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ОНЫ СТЕПЕЙ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пь - это бескрайняя рав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ь – это гористая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бери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ительность в степи – множество дерев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тительность в степи – высокие тр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имат: тепла не очень много; обильные ос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имат: много тепла, осадков м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чва – подзоли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чва – глинисто-камени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ва – черноз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ери и обведи группы растений степ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сухоустойчи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ннецвету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дноцветущие                       д) долгоцвету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лет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бери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вотные степи: заяц, лиса, медвед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вотные степи: дрофа, суслик, кузне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ивотные степи: соболь, олень, глух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едини стрел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ылка</w:t>
            </w:r>
          </w:p>
        </w:tc>
      </w:tr>
      <w:tr>
        <w:trPr/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ызун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авка</w:t>
            </w:r>
          </w:p>
        </w:tc>
      </w:tr>
      <w:tr>
        <w:trPr/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ое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ельга</w:t>
            </w:r>
          </w:p>
        </w:tc>
      </w:tr>
      <w:tr>
        <w:trPr/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</w:t>
            </w:r>
          </w:p>
        </w:tc>
      </w:tr>
      <w:tr>
        <w:trPr/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ОЛОТО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1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ОТО –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родное сообщество, которое образовалось из-за избы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ы в поч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родное сообщество, которое образовалось из-за нехва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в поч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веди растения,  которые встречаются на боло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ш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В) тимофее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ятлик                             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х сфагн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иши 1-2 ягоды, которые встретишь на боло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едини </w:t>
      </w: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зелё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линие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8000"/>
          <w:lang w:eastAsia="ru-RU"/>
        </w:rPr>
        <w:t>земновод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си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00FF"/>
          <w:lang w:eastAsia="ru-RU"/>
        </w:rPr>
        <w:t>пресмыкающихся</w:t>
      </w: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 w:color="0000FF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водные                                            лягушки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бы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мыкающиеся                                     тритоны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гадюк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един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трелочк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что делают обитатели болота зимой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мыкающиеся                          * забираются в норы и впадают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ячку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новодные                                  * закапываются в ил и впадают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яч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0:00Z</dcterms:created>
  <dc:creator>DNA7 X86</dc:creator>
  <dc:description/>
  <cp:keywords/>
  <dc:language>en-US</dc:language>
  <cp:lastModifiedBy>DNA7 X86</cp:lastModifiedBy>
  <dcterms:modified xsi:type="dcterms:W3CDTF">2015-11-11T16:53:00Z</dcterms:modified>
  <cp:revision>1</cp:revision>
  <dc:subject/>
  <dc:title>Тема: ЗОНЫ СТЕПЕЙ</dc:title>
</cp:coreProperties>
</file>