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Удельнинская гимна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: Саенко Наталья Серге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автор Н. Ф. Виноград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география, эколог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:</w:t>
      </w:r>
      <w:r>
        <w:rPr>
          <w:rFonts w:cs="Times New Roman" w:ascii="Times New Roman" w:hAnsi="Times New Roman"/>
          <w:sz w:val="28"/>
          <w:szCs w:val="28"/>
        </w:rPr>
        <w:t xml:space="preserve">  программа курса «Окружающий мир. 1 – 4 класс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чебник Н. Ф. Виноградова «Окружающий мир» 2 часть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;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тбуки обучающихся, интерактивный комплекс, система контроля и мониторинг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Clas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рока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проблемно – поисковый, контроль и самоконтроль, уровневая дифференци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 – коммуникативные, игровые, деятельностно – ориентированные,  здоровьесберегающ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, тип урока:</w:t>
      </w:r>
      <w:r>
        <w:rPr>
          <w:rFonts w:cs="Times New Roman" w:ascii="Times New Roman" w:hAnsi="Times New Roman"/>
          <w:sz w:val="28"/>
          <w:szCs w:val="28"/>
        </w:rPr>
        <w:t xml:space="preserve"> «Природные зоны. Зоны степей и пустынь». ОНЗ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4"/>
        </w:rPr>
        <w:t>сформировать  представление о природных зонах степей и пусты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аемая  проблема: </w:t>
      </w:r>
      <w:r>
        <w:rPr>
          <w:rFonts w:cs="Times New Roman" w:ascii="Times New Roman" w:hAnsi="Times New Roman"/>
          <w:sz w:val="28"/>
          <w:szCs w:val="28"/>
        </w:rPr>
        <w:t>какие особенности природных зон выделяют разные учён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sz w:val="28"/>
          <w:szCs w:val="28"/>
        </w:rPr>
        <w:t>природная зона, экологические пробл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(в соответствии с ФГОС)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редметны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пределять и показывать положение зон на карте природных зо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зличать наиболее характерных для каждой зоны представителей флоры и фауны, объяснять взаимосвязи в прир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находить и предоставлять информацию в соответствии с целью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07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отивации учебной деятельности и личностного смысла учения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07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свои действия и управлять и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оценивать свой учебный труд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еметные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707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707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участвовать в диалоге при обсуждении прочитанного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707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07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личных способов поиска, сбора, обработки, анализа, передачи информации в соответствии с коммуникативными и познавательными задачами учебного предм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уро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Мотивация к учебной деятельности. </w:t>
      </w:r>
      <w:r>
        <w:rPr>
          <w:rFonts w:cs="Times New Roman" w:ascii="Times New Roman" w:hAnsi="Times New Roman"/>
          <w:i/>
          <w:sz w:val="28"/>
          <w:szCs w:val="28"/>
        </w:rPr>
        <w:t>(2 мин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-Сегодня на уроке мы отправимся в путешествие по природным зонам России.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-Наше путешествие будет состоять из разных этапов, чтобы каждый из вас достиг поставленной цели нужно вспомнить правила сотрудничества на уроке. Назовите их.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4"/>
          <w:i/>
          <w:color w:val="000000"/>
          <w:sz w:val="28"/>
          <w:szCs w:val="28"/>
          <w:u w:val="single"/>
        </w:rPr>
        <w:t>(Правила учебного сотрудничества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color w:val="000000"/>
          <w:sz w:val="28"/>
        </w:rPr>
        <w:t>Уважай своего товарища.</w:t>
      </w:r>
    </w:p>
    <w:p>
      <w:pPr>
        <w:pStyle w:val="C7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C4"/>
          <w:i/>
          <w:color w:val="000000"/>
          <w:sz w:val="28"/>
          <w:szCs w:val="28"/>
        </w:rPr>
        <w:t>Внимательно читай (слушай задание-инструкцию).</w:t>
      </w:r>
    </w:p>
    <w:p>
      <w:pPr>
        <w:pStyle w:val="C7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C4"/>
          <w:i/>
          <w:color w:val="000000"/>
          <w:sz w:val="28"/>
          <w:szCs w:val="28"/>
        </w:rPr>
        <w:t>Работай так, чтобы не мешать другим.</w:t>
      </w:r>
    </w:p>
    <w:p>
      <w:pPr>
        <w:pStyle w:val="C7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C4"/>
          <w:i/>
          <w:color w:val="000000"/>
          <w:sz w:val="28"/>
          <w:szCs w:val="28"/>
        </w:rPr>
        <w:t>Выслушай мнение каждого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color w:val="000000"/>
          <w:sz w:val="28"/>
        </w:rPr>
        <w:t>Не согласен – предлагай!</w:t>
      </w:r>
    </w:p>
    <w:p>
      <w:pPr>
        <w:pStyle w:val="C7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C4"/>
          <w:i/>
          <w:color w:val="000000"/>
          <w:sz w:val="28"/>
          <w:szCs w:val="28"/>
        </w:rPr>
        <w:t>Соблюдай отведенное время.)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. </w:t>
      </w:r>
      <w:r>
        <w:rPr>
          <w:rFonts w:cs="Times New Roman" w:ascii="Times New Roman" w:hAnsi="Times New Roman"/>
          <w:i/>
          <w:sz w:val="28"/>
          <w:szCs w:val="28"/>
        </w:rPr>
        <w:t>(5 мин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«Разминка» </w:t>
      </w:r>
      <w:r>
        <w:rPr>
          <w:rFonts w:cs="Times New Roman" w:ascii="Times New Roman" w:hAnsi="Times New Roman"/>
          <w:sz w:val="28"/>
          <w:szCs w:val="28"/>
        </w:rPr>
        <w:t xml:space="preserve">(фронтальная работа с обуч-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е путешествие начинается с разминки. Ответьте на мои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риродная з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чего зависит расположение природных з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иродные зоны России вы знаете? Покажите на ка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ким признакам вы можете составить характеристику любой природной зон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еографическое положение, климат, животный и растительный мир, занятия населения и экологические проблемы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картой природных зон России. </w:t>
      </w:r>
      <w:r>
        <w:rPr>
          <w:rFonts w:cs="Times New Roman" w:ascii="Times New Roman" w:hAnsi="Times New Roman"/>
          <w:i/>
          <w:sz w:val="28"/>
          <w:szCs w:val="28"/>
        </w:rPr>
        <w:t>(5 мин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ткуда началось наше путешествие?  </w:t>
      </w:r>
      <w:r>
        <w:rPr>
          <w:rFonts w:cs="Times New Roman" w:ascii="Times New Roman" w:hAnsi="Times New Roman"/>
          <w:i/>
          <w:sz w:val="28"/>
          <w:szCs w:val="28"/>
        </w:rPr>
        <w:t>(с севера на юг)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-Посмотрите на карту природных зон России и определите две следующие природные зоны, с которыми мы познакомимся. </w:t>
      </w:r>
      <w:r>
        <w:rPr>
          <w:rStyle w:val="C4"/>
          <w:i/>
          <w:color w:val="000000"/>
          <w:sz w:val="28"/>
          <w:szCs w:val="28"/>
        </w:rPr>
        <w:t>(Зоны степей и пустынь).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i/>
          <w:color w:val="000000"/>
          <w:sz w:val="28"/>
          <w:szCs w:val="28"/>
        </w:rPr>
        <w:t xml:space="preserve">На доске: Природные зоны. 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i/>
          <w:color w:val="000000"/>
          <w:sz w:val="28"/>
          <w:szCs w:val="28"/>
        </w:rPr>
        <w:t xml:space="preserve">                 </w:t>
      </w:r>
      <w:r>
        <w:rPr>
          <w:rStyle w:val="C4"/>
          <w:i/>
          <w:color w:val="000000"/>
          <w:sz w:val="28"/>
          <w:szCs w:val="28"/>
        </w:rPr>
        <w:t xml:space="preserve">Степи и пустыни. 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-Подумайте, какую цель вы поставите для себя на этот урок.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-Что поможет достичь вам цели?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-Чёткий план  рабо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лан работы на уроке.</w:t>
      </w:r>
    </w:p>
    <w:p>
      <w:pPr>
        <w:pStyle w:val="Normal"/>
        <w:keepNext w:val="true"/>
        <w:widowControl/>
        <w:numPr>
          <w:ilvl w:val="0"/>
          <w:numId w:val="9"/>
        </w:numPr>
        <w:suppressAutoHyphens w:val="false"/>
        <w:spacing w:before="28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зучить… природные зоны.</w:t>
      </w:r>
    </w:p>
    <w:p>
      <w:pPr>
        <w:pStyle w:val="Normal"/>
        <w:keepNext w:val="true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пределить….(отличия зоны от других природных зон, особенности растений  и животных этой природной зоны, влияние человека на экологию).</w:t>
      </w:r>
    </w:p>
    <w:p>
      <w:pPr>
        <w:pStyle w:val="Normal"/>
        <w:keepNext w:val="true"/>
        <w:widowControl/>
        <w:numPr>
          <w:ilvl w:val="0"/>
          <w:numId w:val="9"/>
        </w:numPr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оказать…(необходимость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способления растений  и животных, человека к природным условиям)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 (поработать с Физической картой России, картой Природных зон России, текстом, выбрать необходимую информацию и рассказать другим). </w:t>
      </w:r>
      <w:r>
        <w:rPr>
          <w:rFonts w:cs="Times New Roman" w:ascii="Times New Roman" w:hAnsi="Times New Roman"/>
          <w:i/>
          <w:sz w:val="28"/>
          <w:szCs w:val="28"/>
        </w:rPr>
        <w:t>(10 мин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 (цель: изучить географическое положение зоны степей и климат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2 (цель: изучить особенности растительного и животного мира степей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3 (цель: изучить занятость населения и экологические проблемы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4 (цель: изучить географическое положение зоны пустынь и климат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5 (цель: изучить особенности растительного и животного мира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6 (цель: изучить занятость населения и экологические пробле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 на этом этапе в листе самооценки «Моя работа на урок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Лист самооценки «Моя работа на уроке»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 принимал активное участие в обсуждении, делал выводы – 2 балла;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 принимал участие в обсуждении – 1 балл;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 не принимал участие в обсуждении – 0 баллов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тап «Привал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.минутка. </w:t>
      </w:r>
      <w:r>
        <w:rPr>
          <w:rFonts w:cs="Times New Roman" w:ascii="Times New Roman" w:hAnsi="Times New Roman"/>
          <w:i/>
          <w:sz w:val="28"/>
          <w:szCs w:val="28"/>
        </w:rPr>
        <w:t>(1 мин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изученного учебного материала по и теме урока. </w:t>
      </w:r>
      <w:r>
        <w:rPr>
          <w:rFonts w:cs="Times New Roman" w:ascii="Times New Roman" w:hAnsi="Times New Roman"/>
          <w:i/>
          <w:sz w:val="28"/>
          <w:szCs w:val="28"/>
        </w:rPr>
        <w:t>(13 мин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Этап «Проверь себя»</w:t>
      </w:r>
      <w:r>
        <w:rPr>
          <w:rFonts w:cs="Times New Roman" w:ascii="Times New Roman" w:hAnsi="Times New Roman"/>
          <w:sz w:val="28"/>
          <w:szCs w:val="28"/>
        </w:rPr>
        <w:t xml:space="preserve"> (разно уровневая индивидуальная самостоятельная работа обуч-ся).</w:t>
      </w:r>
      <w:r>
        <w:rPr>
          <w:rFonts w:cs="Times New Roman" w:ascii="Times New Roman" w:hAnsi="Times New Roman"/>
          <w:i/>
          <w:sz w:val="28"/>
          <w:szCs w:val="28"/>
        </w:rPr>
        <w:t xml:space="preserve"> (8 мин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гадайте кроссворд на </w:t>
      </w:r>
      <w:r>
        <w:rPr>
          <w:rFonts w:cs="Times New Roman" w:ascii="Times New Roman" w:hAnsi="Times New Roman"/>
          <w:b/>
          <w:sz w:val="28"/>
          <w:szCs w:val="28"/>
        </w:rPr>
        <w:t>нетбуке</w:t>
      </w:r>
      <w:r>
        <w:rPr>
          <w:rFonts w:cs="Times New Roman" w:ascii="Times New Roman" w:hAnsi="Times New Roman"/>
          <w:sz w:val="28"/>
          <w:szCs w:val="28"/>
        </w:rPr>
        <w:t>, выберите сложность и тему кроссворда – базовый или повышенный, разгадайте его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азовый – кроссворд «Растения и животные пустыни»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вышенный – кроссворд «Экологические проблемы природных з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количество набранных баллов за работу  на этом этапе в лист самооценки «Моя работа на уроке»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тап «Узнай по описанию»</w:t>
      </w:r>
      <w:r>
        <w:rPr>
          <w:rFonts w:cs="Times New Roman" w:ascii="Times New Roman" w:hAnsi="Times New Roman"/>
          <w:sz w:val="28"/>
          <w:szCs w:val="28"/>
        </w:rPr>
        <w:t xml:space="preserve"> (фронтальная работа с обуч-ся). </w:t>
      </w:r>
      <w:r>
        <w:rPr>
          <w:rFonts w:cs="Times New Roman" w:ascii="Times New Roman" w:hAnsi="Times New Roman"/>
          <w:i/>
          <w:sz w:val="28"/>
          <w:szCs w:val="28"/>
        </w:rPr>
        <w:t>(5 мин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ждая группа получает карточку с описанием определённой природной зоны. Ваша задача: определить данную природную зону.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color w:val="002060"/>
          <w:sz w:val="28"/>
        </w:rPr>
        <w:t>1. До самого горизонта расстилалась холмистая равнина, покрытая снегом. На ней не было видно ни деревца, ни кустика. Тишина и безлюдье кругом. Лишь вдали виднелось стадо оленей, да и снег скрипел под полозьями нарт. (</w:t>
      </w:r>
      <w:r>
        <w:rPr>
          <w:rFonts w:cs="Times New Roman" w:ascii="Times New Roman" w:hAnsi="Times New Roman"/>
          <w:b/>
          <w:i/>
          <w:color w:val="002060"/>
          <w:sz w:val="28"/>
          <w:u w:val="single"/>
        </w:rPr>
        <w:t>Тундра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color w:val="002060"/>
          <w:sz w:val="28"/>
        </w:rPr>
        <w:t>2. С приближением лета с каждым днём становится жарче. Лучи горячего солнца выпивают последнюю влагу из почвы и растений. Вот проносится горячий суховей. И нет уже цветов, нет яркой травы – пожелтела, выгорела, будто огонь спалил её: остались только травы с узкими листьями</w:t>
      </w:r>
      <w:r>
        <w:rPr>
          <w:rFonts w:cs="Times New Roman" w:ascii="Times New Roman" w:hAnsi="Times New Roman"/>
          <w:b/>
          <w:i/>
          <w:color w:val="002060"/>
          <w:sz w:val="28"/>
        </w:rPr>
        <w:t xml:space="preserve">. </w:t>
      </w:r>
      <w:r>
        <w:rPr>
          <w:rFonts w:cs="Times New Roman" w:ascii="Times New Roman" w:hAnsi="Times New Roman"/>
          <w:b/>
          <w:i/>
          <w:color w:val="002060"/>
          <w:sz w:val="28"/>
          <w:u w:val="single"/>
        </w:rPr>
        <w:t>(Степь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color w:val="002060"/>
          <w:sz w:val="28"/>
        </w:rPr>
        <w:t>3. Солнце печёт немилосердно. С вершины бархана, на котором мы стоим, во все стороны видны только одни сыпучие пески. Кажется, что нас окружают высокие волны внезапно застывшего моря. Правда, вдалеке у горизонта, очертания барханов расплываются в горячем воздухе. (</w:t>
      </w:r>
      <w:r>
        <w:rPr>
          <w:rFonts w:cs="Times New Roman" w:ascii="Times New Roman" w:hAnsi="Times New Roman"/>
          <w:b/>
          <w:i/>
          <w:color w:val="002060"/>
          <w:sz w:val="28"/>
          <w:u w:val="single"/>
        </w:rPr>
        <w:t>Пустыня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color w:val="002060"/>
          <w:sz w:val="28"/>
        </w:rPr>
        <w:t>4. Снег и лёд покрывают территорию на протяжении всего года. Зимой  здесь солнце совсем не показывается над горизонтом. В это время наблюдается  интереснейшее явление. По небу то проносятся огромные волны красного, зелёного цветов, то появляются пылающие длинные ленты уходят  в небесную бездну. Здесь люди постоянно не живут. Имеются метеостанции, где работают научные экспедиции. (</w:t>
      </w:r>
      <w:r>
        <w:rPr>
          <w:rFonts w:cs="Times New Roman" w:ascii="Times New Roman" w:hAnsi="Times New Roman"/>
          <w:b/>
          <w:i/>
          <w:color w:val="002060"/>
          <w:sz w:val="28"/>
          <w:u w:val="single"/>
        </w:rPr>
        <w:t>Арктическая пустыня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color w:val="002060"/>
          <w:sz w:val="28"/>
        </w:rPr>
        <w:t>5. В этой зоне хорошо выражены четыре времени года. Здесь много водоёмов: ручьёв, рек, озёр. Она занимает большую часть территории России. В природе этой зоны немало красивейших уголков, которые доставляют нам эмоциональное наслаждение. Во все времена люди восхищались этой красотой, воспевали в песнях, стихах, живописи</w:t>
      </w:r>
      <w:r>
        <w:rPr>
          <w:rFonts w:cs="Times New Roman" w:ascii="Times New Roman" w:hAnsi="Times New Roman"/>
          <w:b/>
          <w:i/>
          <w:color w:val="002060"/>
          <w:sz w:val="28"/>
        </w:rPr>
        <w:t>.</w:t>
      </w:r>
      <w:r>
        <w:rPr>
          <w:rFonts w:cs="Times New Roman" w:ascii="Times New Roman" w:hAnsi="Times New Roman"/>
          <w:b/>
          <w:i/>
          <w:color w:val="002060"/>
          <w:sz w:val="28"/>
          <w:u w:val="single"/>
        </w:rPr>
        <w:t xml:space="preserve"> (Лесная зона)</w:t>
      </w:r>
    </w:p>
    <w:p>
      <w:pPr>
        <w:pStyle w:val="Normal"/>
        <w:tabs>
          <w:tab w:val="clear" w:pos="708"/>
          <w:tab w:val="left" w:pos="3255" w:leader="none"/>
        </w:tabs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 называют природные зо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учебной деятельности. </w:t>
      </w:r>
      <w:r>
        <w:rPr>
          <w:rFonts w:cs="Times New Roman" w:ascii="Times New Roman" w:hAnsi="Times New Roman"/>
          <w:i/>
          <w:sz w:val="28"/>
          <w:szCs w:val="28"/>
        </w:rPr>
        <w:t>(7 мин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Этап «Я знаю природные зоны»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ая работа обуч-ся с итоговым тестом с помощ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контроля и мониторинг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Clas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ЫЙ ТЕСТ «Я  знаю природные зон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действие людей наносит вред лесу?</w:t>
      </w:r>
    </w:p>
    <w:p>
      <w:pPr>
        <w:pStyle w:val="Normal"/>
        <w:tabs>
          <w:tab w:val="clear" w:pos="708"/>
          <w:tab w:val="left" w:pos="3255" w:leader="none"/>
        </w:tabs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Сбор ягод, </w:t>
      </w:r>
      <w:r>
        <w:rPr>
          <w:rFonts w:cs="Times New Roman" w:ascii="Times New Roman" w:hAnsi="Times New Roman"/>
          <w:i/>
          <w:sz w:val="28"/>
        </w:rPr>
        <w:t>заготовка древесины</w:t>
      </w:r>
      <w:r>
        <w:rPr>
          <w:rFonts w:cs="Times New Roman" w:ascii="Times New Roman" w:hAnsi="Times New Roman"/>
          <w:sz w:val="28"/>
        </w:rPr>
        <w:t xml:space="preserve">, сбор грибов.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бывает ветер – суховей?</w:t>
      </w:r>
    </w:p>
    <w:p>
      <w:pPr>
        <w:pStyle w:val="Normal"/>
        <w:tabs>
          <w:tab w:val="clear" w:pos="708"/>
          <w:tab w:val="left" w:pos="3255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хой и холодный, сухой и горячий, сухой и тёплы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явление природы  наносит большой вред человеку в пустыне?</w:t>
      </w:r>
    </w:p>
    <w:p>
      <w:pPr>
        <w:pStyle w:val="Normal"/>
        <w:tabs>
          <w:tab w:val="clear" w:pos="708"/>
          <w:tab w:val="left" w:pos="3255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чаные бури, ливневые дожди, снегопа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лесом является тайга?</w:t>
      </w:r>
    </w:p>
    <w:p>
      <w:pPr>
        <w:pStyle w:val="Normal"/>
        <w:tabs>
          <w:tab w:val="clear" w:pos="708"/>
          <w:tab w:val="left" w:pos="3255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венным, смешанным, хвой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го размера зверей мы почти не встретим в степи?</w:t>
      </w:r>
    </w:p>
    <w:p>
      <w:pPr>
        <w:pStyle w:val="Normal"/>
        <w:tabs>
          <w:tab w:val="clear" w:pos="708"/>
          <w:tab w:val="left" w:pos="3255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пного, среднего, мелко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природный заповедник располагается в зоне пустынь?</w:t>
      </w:r>
    </w:p>
    <w:p>
      <w:pPr>
        <w:pStyle w:val="Normal"/>
        <w:tabs>
          <w:tab w:val="clear" w:pos="708"/>
          <w:tab w:val="left" w:pos="3255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ёрные земли», Сихотэ – Алиньский, Даур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 на этом этапе в листе самооценки «Моя работа на урок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Лист самооценки «Моя работа на уроке»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т ошибок в работе; допустил 1 ошибки – 2 балла;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пустил 2-3 ошибки – 1 балл;</w:t>
      </w:r>
    </w:p>
    <w:p>
      <w:pPr>
        <w:pStyle w:val="Style21"/>
        <w:ind w:left="0" w:righ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пустил более 3 ошибок – 0 баллов.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з.минутка для снятия статического напряж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(1 мин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. Д/з.</w:t>
      </w:r>
      <w:r>
        <w:rPr>
          <w:rFonts w:cs="Times New Roman" w:ascii="Times New Roman" w:hAnsi="Times New Roman"/>
          <w:i/>
          <w:sz w:val="28"/>
          <w:szCs w:val="28"/>
        </w:rPr>
        <w:t xml:space="preserve"> (2мин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подведём итог урока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гли вы своей цели урока?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А вот, чтобы узнать, достигла ли я своей цели, вы должны подсчитать свои баллы в листе самооценки «Моя работа на уроке» и записать окончательное число. А теперь возьмите свои фишки и поместите их  на «Лестнице  успеха» на ту ступеньку, которая соответствует вашему общему количеству баллов.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21"/>
        <w:ind w:left="0" w:right="0" w:hanging="0"/>
        <w:jc w:val="center"/>
        <w:rPr/>
      </w:pPr>
      <w:r>
        <w:rPr/>
        <w:t>ЛЕСТНИЦА УСПЕХА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  <w:t>5 – 6 баллов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  <w:t>3 – 4 балл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  <w:t>Менее 3 балл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</w:r>
          </w:p>
        </w:tc>
      </w:tr>
    </w:tbl>
    <w:p>
      <w:pPr>
        <w:pStyle w:val="Style2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4"/>
          <w:b/>
          <w:color w:val="000000"/>
          <w:sz w:val="28"/>
          <w:szCs w:val="28"/>
          <w:u w:val="single"/>
        </w:rPr>
        <w:t>Правила учебного сотрудничества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color w:val="000000"/>
          <w:sz w:val="28"/>
        </w:rPr>
        <w:t>Уважай своего товарища.</w:t>
      </w:r>
    </w:p>
    <w:p>
      <w:pPr>
        <w:pStyle w:val="C7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Внимательно читай (слушай задание-инструкцию).</w:t>
      </w:r>
    </w:p>
    <w:p>
      <w:pPr>
        <w:pStyle w:val="C7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Работай так, чтобы не мешать другим.</w:t>
      </w:r>
    </w:p>
    <w:p>
      <w:pPr>
        <w:pStyle w:val="C7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Выслушай мнение каждого члена группы (пары)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color w:val="000000"/>
          <w:sz w:val="28"/>
        </w:rPr>
        <w:t>Не согласен – предлагай!</w:t>
      </w:r>
    </w:p>
    <w:p>
      <w:pPr>
        <w:pStyle w:val="C7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Соблюдай отведенное время.</w:t>
      </w:r>
    </w:p>
    <w:p>
      <w:pPr>
        <w:pStyle w:val="Normal"/>
        <w:jc w:val="center"/>
        <w:rPr>
          <w:rStyle w:val="C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на уроке.</w:t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false"/>
        <w:spacing w:before="28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ить… (климатические условия, растительный и животный мир  тундры, население и его занятость).</w:t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ь….(отличия зоны арктических пустынь, особенности растений  и животных этой природной зоны, влияние человека на экологию).</w:t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false"/>
        <w:spacing w:before="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азать…(необходимость приспособления растений  и животных, человека к природным условия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амооценки «Моя работа на уро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И.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4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134"/>
        <w:gridCol w:w="11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и баллы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групп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принимал активное участие в обсуждении, делал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принимал участие в обсу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не принимал участие в обсу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россвордо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самостоятельно заполнил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использовал под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заполнил таблицу не пол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сто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 ошибок в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устил 1-2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устил более 2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  БАЛЛОВ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</w:p>
        </w:tc>
      </w:tr>
    </w:tbl>
    <w:p>
      <w:pPr>
        <w:pStyle w:val="Style2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природных зон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ЕП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она степей расположена в умеренном поясе. Южнее зоны лесов тепла ещё больше, но осадков выпадает меньше. Из-за недостатка влаги деревьям здесь труднее расти. Леса всё чаще чередуются с безлесными участками, а затем и вовсе исчезают. Так постепенно лесная зона сменяется зоной степей. В степной зоне лето продолжительное, засушливое. В июле + 22 -   + 25 градусов, жара может достигать до 40 градусов. Погода сухая, солнечная. Часто дуют сухие горячие ветры   суховеи. Иногда суховеи переходят в пыльные бу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жди имеют ливневый характер. Быстро проходит ливень, и большая часть воды, не успевая напоить почву, потоками стекает в низины и испаряется. Зима короткая и тёплая, но бывают холода до -20, -30 граду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 степь оживает, покрывается ковром тюльпанов и ирисов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кройте глаза и представьте такую картину: куда ни посмотришь – кругом безбрежные просторы, тебя обдувает горячим ветром, нещадно палит солнце,  и нет ни одного деревца, только травы качаются вокруг.</w:t>
      </w:r>
    </w:p>
    <w:p>
      <w:pPr>
        <w:pStyle w:val="Style23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тепи преобладание травянистых растений. Они приспособлены к условиям засухи – имеют узкие или мелкие листья, корневая система хорошо развита, чаще расположена в верхнем очень плодородном слое почвы. Некоторые растения сформировали луковицу, в которой накапливаются питательные вещества. Кустарники и деревья крайне редки, т.к. для них недостаточно влаги.</w:t>
      </w:r>
    </w:p>
    <w:p>
      <w:pPr>
        <w:pStyle w:val="Style23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з-за отсутствия высокой растительности в зоне степей преобладают низкорослые животные, в основном грызуны: хомяки, суслики, мыши полевки, питающиеся зерном. Живут они в норках, прячась от хищников: волков, лисиц, ласок, степных хорьков. Так как степи покрыты травянистыми растениями, в них обитает большое количество разнообразных насекомы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тепях живут насекомые, птицы, много грызунов. Гнёзда  птицы устраивают прямо на земле, т.к. в  степи нет деревьев. Животные степи некрупные, их жизнь связана с землёй. животные степи все живут и делают себе жилище прямо на земле, ведь в степи нет деревьев, а сплошной ковёр из травы. Животные имеют окраску земли или растительности, чтобы прятаться от хищников и добывать себе пищу, чтобы их было незаметно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.  Чтобы сберечь природу степей надо ограничить распашку  земель, ограничить выпас скота, бороться с  браконьерством, создавать заповедник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СТЫНЯ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устыня – это тип ландшафта в областях с постоянно сухим и жарким климатом, препятствующим развитию растительности, которая не образует в пустыни сомкнутого покрова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устыня на карте обозначена желто – оранжевым цветом, расположена к югу от степной зоны по берегам Каспийского моря, к западу и востоку от низовья Волги. Это небольшая по площади з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о в пустыне жаркое: поверхность нагревается днем до + 70 С, а ночью прохладно, потому, что песок и глина быстро остывают. Зима суровая – до минус 12С, длится 2-3 месяц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верхность пустыни равнинная с валами из песка. Эти песочные валы называются барханы, которые постоянно передвигаются благодаря сухим и горячим ветрам пустынь – суховеям.  Барханы от этого движения песка медленно движутся и могут засыпать дороги, поля, селения. Высота барханов может достигать 50 метров. Остановить барханы может только растительность, скрепляющая своими корнями пески и ослабляющая силу ветра. Пустыни бывают не только песчаные, но и глинистые и каменистые.  Между Каспием и Амударьёй находится самая большая пустыня Карак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тения в пустыне  не образуют сплошного покрова, как в степи, а растут редко, далеко друг от д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блюжья колючка.</w:t>
      </w:r>
      <w:r>
        <w:rPr>
          <w:rFonts w:cs="Times New Roman" w:ascii="Times New Roman" w:hAnsi="Times New Roman"/>
          <w:sz w:val="28"/>
          <w:szCs w:val="28"/>
        </w:rPr>
        <w:t xml:space="preserve"> Одни из самых известных растений пустыни – верблюжья колючка. Ее корни проникают на глубину почти на 20 метров и оттуда добывают воду. Поэтому все лето, даже в самый жаркий зной, верблюжья колючка ярко-зеленая. Несмотря на то, что она такая колючая, ее очень любят верблю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ксаул. </w:t>
      </w:r>
      <w:r>
        <w:rPr>
          <w:rFonts w:cs="Times New Roman" w:ascii="Times New Roman" w:hAnsi="Times New Roman"/>
          <w:sz w:val="28"/>
          <w:szCs w:val="28"/>
        </w:rPr>
        <w:t>Кустарники или небольшие деревья (высотой 1,5—12 м). Корневая система мощная, уходящая на 10-11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стыне участки вблизи водоемов богаты растительностью, их называют оазис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ждое животное пустынь по-своему интересно. Среди представителей животного мира можно встрети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Верблюды.</w:t>
      </w:r>
      <w:r>
        <w:rPr>
          <w:rFonts w:cs="Times New Roman" w:ascii="Times New Roman" w:hAnsi="Times New Roman"/>
          <w:sz w:val="28"/>
        </w:rPr>
        <w:t xml:space="preserve"> Верблюдов по-другому еще называют «Караваном пустыни», потому что они являются самыми выносливыми животными пустыни. В пустыне без них не обойтись. Постарайтесь дома найти дополнительную информацию об этом удивительном животн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Тушканчик.</w:t>
      </w:r>
      <w:r>
        <w:rPr>
          <w:rFonts w:cs="Times New Roman" w:ascii="Times New Roman" w:hAnsi="Times New Roman"/>
          <w:sz w:val="28"/>
        </w:rPr>
        <w:t xml:space="preserve"> Задние ноги у этих грызунов длинные и очень сильные. С их помощью тушканчики бегают прыжками. Да еще как! Его прыжки достигают 3 метров. Это в 20 раз больше, чем длина его тела. Во время прыжков тушканчик усами ощупывает поверхность впереди себя – чтобы знать, куда приземлиться. Длинный хвост помогает удерживать ему равновесие. Тушканчик- ночное живот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реди представителей пресмыкающихся: </w:t>
      </w:r>
      <w:r>
        <w:rPr>
          <w:rFonts w:cs="Times New Roman" w:ascii="Times New Roman" w:hAnsi="Times New Roman"/>
          <w:b/>
          <w:sz w:val="28"/>
        </w:rPr>
        <w:t>черепах, ящериц и зм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амое благоприятное время года – весна, когда природа расцветает, насыщается водой. Весна длится всего месяц, и начинается жаркая пора. Поверхность земли нагревается днем до 7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а температура в тени – выше 4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 Правда, ночи прохладные, поэтому песок быстро остыва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устыне почти нет птиц – это потому,  что птицы плохо переносят жажду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Освоение пустынь человеком привело к экологическим пробле</w:t>
        <w:softHyphen/>
        <w:t>мам в этой природной зоне. Люди построили каналы, чтобы орошать землю – это хорошо. Но неумеренное орошение привело к тому, что в почвах стало накапливаться много соли. Из-за неумеренного выпаса скота больше стало подвижных песков – животные полностью съедают растения на пастбищах. Проблемой является и браконьер</w:t>
        <w:softHyphen/>
        <w:t>ство. От рук браконьеров погибает много животных. Под угрозой исчезновения оказались сайгаки: созданные человеком ороситель</w:t>
        <w:softHyphen/>
        <w:t>ные каналы оказались для сайгаков непреодолимыми (рассказ со</w:t>
        <w:softHyphen/>
        <w:t>провождается видеосюжетами). Для сохранения природы в 1990 го</w:t>
        <w:softHyphen/>
        <w:t>ду в Республике Калмыкия создан заповедник «Черные земли» (по</w:t>
        <w:softHyphen/>
        <w:t>казать на карте). В этом заповеднике есть участки пустынь и полу</w:t>
        <w:softHyphen/>
        <w:t xml:space="preserve">пустынь, встречаются все виды животных, а на озере Маныч-Гудило обитают утки, гуси, лебеди. </w:t>
      </w:r>
    </w:p>
    <w:p>
      <w:pPr>
        <w:pStyle w:val="Style22"/>
        <w:ind w:left="360" w:hanging="0"/>
        <w:jc w:val="both"/>
        <w:rPr/>
      </w:pPr>
      <w:r>
        <w:rPr>
          <w:rStyle w:val="Style17"/>
          <w:rFonts w:eastAsia="Calibri"/>
          <w:b/>
          <w:sz w:val="28"/>
          <w:szCs w:val="24"/>
        </w:rPr>
        <w:t>Самые экстремальные пустыни мира:</w:t>
      </w:r>
    </w:p>
    <w:p>
      <w:pPr>
        <w:pStyle w:val="Style22"/>
        <w:ind w:left="360" w:hanging="0"/>
        <w:jc w:val="both"/>
        <w:rPr/>
      </w:pPr>
      <w:r>
        <w:rPr>
          <w:rStyle w:val="Style17"/>
          <w:rFonts w:eastAsia="Calibri"/>
          <w:sz w:val="28"/>
          <w:szCs w:val="24"/>
        </w:rPr>
        <w:t>-</w:t>
      </w:r>
      <w:r>
        <w:rPr>
          <w:rFonts w:eastAsia="+mj-ea" w:cs="Times New Roman" w:ascii="Times New Roman" w:hAnsi="Times New Roman"/>
          <w:b/>
          <w:bCs/>
          <w:shadow/>
          <w:sz w:val="96"/>
          <w:szCs w:val="80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  <w:shd w:fill="FFFFFF" w:val="clear"/>
        </w:rPr>
        <w:t>Пустыня Намиб. Намибия. Самая старая пустыня в мире;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  <w:shd w:fill="FFFFFF" w:val="clear"/>
        </w:rPr>
        <w:t>-</w:t>
      </w:r>
      <w:r>
        <w:rPr>
          <w:rFonts w:eastAsia="+mj-ea" w:cs="Times New Roman" w:ascii="Times New Roman" w:hAnsi="Times New Roman"/>
          <w:bCs/>
          <w:shadow/>
          <w:sz w:val="96"/>
          <w:szCs w:val="80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  <w:shd w:fill="FFFFFF" w:val="clear"/>
        </w:rPr>
        <w:t>Пустыня Атакама. Чили. Самая сухая пустыня мира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4"/>
          <w:shd w:fill="FFFFFF" w:val="clear"/>
        </w:rPr>
        <w:t>-   Пустыня Уюни. Боливия. Самая соленая пустыня в мире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4"/>
          <w:shd w:fill="FFFFFF" w:val="clear"/>
        </w:rPr>
        <w:t>-   Аралкум. Узбекистан и Казахстан. Самая молодая пустыня в мире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4"/>
          <w:shd w:fill="FFFFFF" w:val="clear"/>
        </w:rPr>
        <w:t>-  Сахара. Северная Африка. Самая большая пустыня в мире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4"/>
          <w:shd w:fill="FFFFFF" w:val="clear"/>
        </w:rPr>
        <w:t>-  Пустыня Какрос. Канада. Самая маленькая пустыня в мире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C4">
    <w:name w:val="c4"/>
    <w:basedOn w:val="1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basedOn w:val="1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36:00Z</dcterms:created>
  <dc:creator>1</dc:creator>
  <dc:description/>
  <cp:keywords/>
  <dc:language>en-US</dc:language>
  <cp:lastModifiedBy>Наталья</cp:lastModifiedBy>
  <cp:lastPrinted>2015-03-13T13:38:00Z</cp:lastPrinted>
  <dcterms:modified xsi:type="dcterms:W3CDTF">2015-03-13T10:46:00Z</dcterms:modified>
  <cp:revision>5</cp:revision>
  <dc:subject/>
  <dc:title/>
</cp:coreProperties>
</file>