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для родит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шение дробных рациональных уравн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навыка решения  дробных рациональных уравнений, формирование умений применять дробные рациональные уравнения при решении задач, проверять соответствие найденного решения условию зада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формирования умений и навык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учеников разделить на 5 коман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. В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год 14 февраля  люди разных стран празднуют День влюбленных. Наш урок тоже посвящен  этому празднику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 Один из великих математиков</w:t>
      </w:r>
      <w:r>
        <w:rPr>
          <w:sz w:val="28"/>
          <w:szCs w:val="28"/>
        </w:rPr>
        <w:t xml:space="preserve"> так сказал о любви: «Любить- это находить в счастье другого собственное счасть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есите уравнения и правила с ответами к ним, и вы узнаете фамилию этого ученог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bx=0</w: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+b+c =0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px+q=0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c=0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-b+c=0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bx+c=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1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=c/a    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lang w:val="en-US"/>
        </w:rPr>
        <w:t>е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= 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4ac</w:t>
      </w:r>
      <w:r>
        <w:rPr>
          <w:i/>
          <w:sz w:val="28"/>
          <w:szCs w:val="28"/>
        </w:rPr>
        <w:t xml:space="preserve">                 </w:t>
      </w:r>
      <w:r>
        <w:rPr>
          <w:b/>
          <w:i/>
          <w:color w:val="0000FF"/>
          <w:sz w:val="28"/>
          <w:szCs w:val="28"/>
        </w:rPr>
        <w:t xml:space="preserve"> и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</w:rPr>
        <w:t xml:space="preserve">                </w:t>
      </w:r>
      <w:r>
        <w:rPr>
          <w:b/>
          <w:i/>
          <w:color w:val="0000FF"/>
          <w:sz w:val="28"/>
          <w:szCs w:val="28"/>
        </w:rPr>
        <w:t>ц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i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0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 -b/a</w:t>
      </w:r>
      <w:r>
        <w:rPr>
          <w:i/>
          <w:sz w:val="28"/>
          <w:szCs w:val="28"/>
        </w:rPr>
        <w:t xml:space="preserve">              </w:t>
      </w:r>
      <w:r>
        <w:rPr>
          <w:b/>
          <w:i/>
          <w:color w:val="0000FF"/>
          <w:sz w:val="28"/>
          <w:szCs w:val="28"/>
        </w:rPr>
        <w:t>л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-p;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q</w:t>
      </w:r>
      <w:r>
        <w:rPr>
          <w:i/>
          <w:sz w:val="28"/>
          <w:szCs w:val="28"/>
        </w:rPr>
        <w:t xml:space="preserve">      </w:t>
      </w:r>
      <w:r>
        <w:rPr>
          <w:b/>
          <w:i/>
          <w:color w:val="0000FF"/>
          <w:sz w:val="28"/>
          <w:szCs w:val="28"/>
        </w:rPr>
        <w:t>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-1;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-c/a</w:t>
      </w:r>
      <w:r>
        <w:rPr>
          <w:i/>
          <w:sz w:val="28"/>
          <w:szCs w:val="28"/>
        </w:rPr>
        <w:t xml:space="preserve">             </w:t>
      </w:r>
      <w:r>
        <w:rPr>
          <w:b/>
          <w:i/>
          <w:color w:val="0000FF"/>
          <w:sz w:val="28"/>
          <w:szCs w:val="28"/>
        </w:rPr>
        <w:t xml:space="preserve"> н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0</wp:posOffset>
                </wp:positionV>
                <wp:extent cx="3780790" cy="234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фрид Вильгельм  Лейбниц ( 1646-1716) – немецкий философ, математик, физик, языковед. Именно Лейбниц  ввёл такие известные вам термины, как  «функция», «переменная», «постоянная», «координаты», «абсцисса», «алгоритм»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т ученый придумал машину , пригодную для умножения, деления, возведения в степени и извлечения корня, по крайней мере, квадратного и кубическ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фрид  Лейбниц  оставил след и в российской науке: набросал план реформы учебного дела и проект Петербургской академии на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4.9pt;mso-wrap-distance-left:9.05pt;mso-wrap-distance-right:9.05pt;mso-wrap-distance-top:0pt;mso-wrap-distance-bottom:0pt;margin-top:1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тфрид Вильгельм  Лейбниц ( 1646-1716) – немецкий философ, математик, физик, языковед. Именно Лейбниц  ввёл такие известные вам термины, как  «функция», «переменная», «постоянная», «координаты», «абсцисса», «алгоритм»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т ученый придумал машину , пригодную для умножения, деления, возведения в степени и извлечения корня, по крайней мере, квадратного и кубическ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тфрид  Лейбниц  оставил след и в российской науке: набросал план реформы учебного дела и проект Петербургской академии нау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drawing>
          <wp:inline distT="0" distB="0" distL="0" distR="0">
            <wp:extent cx="1870710" cy="23672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. Конкурс  «Влюбленный художни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ите уравнения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и условии, ч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,и составьте код послания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4x=0                 (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13x+30=0        (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5x+6=0          (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8x=0               (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x-6=0             (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7x-30=0        (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4x=0             (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13x+42=0     (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3x=0              (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x-42-0            (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 данное послание мы попросим наших уважаемы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одители получают код, линейки, фломастеры, бумажные листы с координатной плоскостью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нкурс «Призн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тене прикреплены голуби, на обратной стороне которых  написаны уравнения. Команды выбирают голубя, 1 ученик решает у доски, остальные в тетрадях. Решив уравнение, ученики с другой стены снимают сердечки, на одной стороне которых написан ответ уравнения, а на другой- част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  <w:drawing>
          <wp:inline distT="0" distB="0" distL="0" distR="0">
            <wp:extent cx="2402840" cy="211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5235" cy="217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 2/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 -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 4; -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  -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 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 1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 2;-7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й, девчонки, в феврале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намечается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влюбиться срочно надо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получаетс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, мама  не ругай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мои отметки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нче празднуют любовь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рослые и детк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егодня занята -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любовь рисую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хватает мне листа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юбовь большую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й, красивый ты какой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ри завиваются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евчонок посмотри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любви все маются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уляться предложил -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ешил девчонок!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Ну, какой ты кавалер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ж  еще ребенок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ю вам три цветочка: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й, синий, аленький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арнишка удалой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и ростом маленький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поги на каблучках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бочка коротенька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не стройте глазки, парни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еще молоденька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ы смотришь на меня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зки поломаешь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з вашего я класса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меня не знаешь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шу я Валентинку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ю Ванюшке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о чувствах моих знает -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ж не игрушки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ентинки, Валентинки -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цветные сердца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летят они по свету 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 будет им конца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Физминутка « без слов»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оске вызываются 2 ученика, которые должны изобразить пословицу, не произнося ни слова. Остальные – отгадывают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приходит и уходит, а кушать хочется всегд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зла- полюбишь и козла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.Конкурс « Свидание»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получают текст задачи. На ее решение отводится время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 поместья Монтекки до дома Капулетти 19 км. С какой скоростью должны идти Ромео и Джульетта, выйдя  навстречу друг другу одновременно, чтобы встретиться в 10 км от поместья  Монтекки. Известно, что Ромео шел со скоростью на 1 км/ ч большей, чем Джульетта, и сделал в пути получасовую остановку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ем – проверка решения : (на доске)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оманда- записывает краткую запись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оманда- составить уравнение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оманда- преобразует в квадратное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команда- решает квадратное уравнение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оманда- выбирает и записывает ответ  задачи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.Конкурс « Оригинальная идея»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здники принято дарить подарки, и чем они оригинальней и необычней, тем больше они по душе. 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е уравнение оригинальным способом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8.Подведение итогов конкурса </w:t>
      </w:r>
      <w:r>
        <w:rPr>
          <w:sz w:val="28"/>
          <w:szCs w:val="28"/>
          <w:u w:val="single"/>
        </w:rPr>
        <w:t>«Влюбленный художник»:</w:t>
      </w:r>
      <w:r>
        <w:rPr>
          <w:sz w:val="28"/>
          <w:szCs w:val="28"/>
        </w:rPr>
        <w:t xml:space="preserve"> на доску вывесить образец и рисунки родител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Итоги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ь работу каждого уче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ть урок  хочу стихотворение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юбви все возрасты покорны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ак мудрый классик говорил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ак пусть меж нас</w:t>
        <w:br/>
        <w:t>Амур проворный</w:t>
        <w:br/>
        <w:t>Порхает, не жалея крыл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ак обнажим ему навстречу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ердца, красиво говоря, —</w:t>
        <w:br/>
        <w:t>Пускай их стрелами калечит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вось, не зря, авось — не зря..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всем за урок!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 Средняя школа № 4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МО учителей мате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для родителей учащихся 8 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 « Решение дробных рациональных уравнени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рок подготовил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ровела  Пугач Т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 февраля 2010 год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Gottfried_Wilhelm_von_Leibniz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26:00Z</dcterms:created>
  <dc:creator>Sasha</dc:creator>
  <dc:description/>
  <cp:keywords/>
  <dc:language>en-US</dc:language>
  <cp:lastModifiedBy>Пугач Татьяна</cp:lastModifiedBy>
  <cp:lastPrinted>2010-02-14T20:11:00Z</cp:lastPrinted>
  <dcterms:modified xsi:type="dcterms:W3CDTF">2015-11-04T23:29:00Z</dcterms:modified>
  <cp:revision>8</cp:revision>
  <dc:subject/>
  <dc:title>Открытый урок для родителей</dc:title>
</cp:coreProperties>
</file>