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Тест. Вариант –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переменной х  дробь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не имеет смысла.</w:t>
      </w:r>
    </w:p>
    <w:p>
      <w:pPr>
        <w:pStyle w:val="Normal"/>
        <w:ind w:left="360" w:firstLine="348"/>
        <w:rPr/>
      </w:pPr>
      <w:r>
        <w:rPr/>
        <w:t>А) 10;</w:t>
        <w:tab/>
        <w:t>б) 10 и -10</w:t>
        <w:tab/>
        <w:t>в) 0;</w:t>
        <w:tab/>
        <w:t>г) 0 и 6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6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    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   </w:t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>;</w:t>
        <w:tab/>
        <w:t xml:space="preserve">     в) 1;</w:t>
        <w:tab/>
        <w:t xml:space="preserve">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из чисел является корнем уравнения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  <w:t>А) 3;</w:t>
        <w:tab/>
        <w:t>б) -2;</w:t>
        <w:tab/>
        <w:t>в) 2;</w:t>
        <w:tab/>
        <w:t>г) -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-6 и 2;   б)  2,6 и 6,2;    в)   2 и -6;     г)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рать иррациональное число:</w:t>
      </w:r>
    </w:p>
    <w:p>
      <w:pPr>
        <w:pStyle w:val="Normal"/>
        <w:ind w:left="708" w:hanging="0"/>
        <w:rPr/>
      </w:pPr>
      <w:r>
        <w:rPr/>
        <w:t>А) 100;    б)   2,1;</w:t>
        <w:tab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>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линейную функцию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квадратичную функцию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. Вариант –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значениях переменной   а     дробь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не имеет смысла.</w:t>
      </w:r>
    </w:p>
    <w:p>
      <w:pPr>
        <w:pStyle w:val="Normal"/>
        <w:ind w:left="360" w:firstLine="348"/>
        <w:rPr/>
      </w:pPr>
      <w:r>
        <w:rPr/>
        <w:t>А) 8;</w:t>
        <w:tab/>
        <w:t>б) 8 и -8</w:t>
        <w:tab/>
        <w:t>в) 0 и 3;</w:t>
        <w:tab/>
        <w:t>г) 0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36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>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 xml:space="preserve">    </w:t>
      </w:r>
    </w:p>
    <w:p>
      <w:pPr>
        <w:pStyle w:val="Normal"/>
        <w:ind w:left="360" w:hanging="0"/>
        <w:rPr/>
      </w:pPr>
      <w:r>
        <w:rPr/>
        <w:tab/>
        <w:t xml:space="preserve">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 xml:space="preserve">     в) 0;</w:t>
        <w:tab/>
        <w:t xml:space="preserve">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из чисел является корнем уравнения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  <w:t>А) 3;</w:t>
        <w:tab/>
        <w:t>б) -2;</w:t>
        <w:tab/>
        <w:t>в) 2;</w:t>
        <w:tab/>
        <w:t>г) -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-6 и 2;   б)  7 и -3;    в)   -7 и -6;     г)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рать рациональное число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;    б)   6,78;</w:t>
        <w:tab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ab/>
        <w:tab/>
        <w:t>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линейную функцию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;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квадратичную функцию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;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;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20:00Z</dcterms:created>
  <dc:creator>Учитель информатики</dc:creator>
  <dc:description/>
  <cp:keywords/>
  <dc:language>en-US</dc:language>
  <cp:lastModifiedBy>Учитель информатики</cp:lastModifiedBy>
  <cp:lastPrinted>2008-09-08T13:11:00Z</cp:lastPrinted>
  <dcterms:modified xsi:type="dcterms:W3CDTF">2008-09-08T02:21:00Z</dcterms:modified>
  <cp:revision>11</cp:revision>
  <dc:subject/>
  <dc:title>Тест</dc:title>
</cp:coreProperties>
</file>