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интегрированной непосредственной образовательной деятельно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с детьми на тему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Птицы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нологическую реч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классифицировать птиц по разным основаниям, развивать любознательность, внимание, мышление, умение обобщат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детей в делении слов на слог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 у дете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 детей навык осмысленного чте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бережное отношение к природе. Учить понимать, насколько важно сохранить землю и животный мир потомка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друг к другу, умение работать сообщ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ты знаний. Категория «Птицы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 со словами – названиями птиц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со словами для составления предложен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Назови первый звук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ое письмо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-символы односложных, двусложных, трёхсложных сл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учи 3 штук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Эмоциональный настр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зал встают в полукруг. Здороваемся с гостями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.  Ребята, а какое сейчас время года?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– Осень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А давайте мы с вами, для наших гостей споем песню «ЛИСТОПАД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крываем и достаем биты знаний – птицы). Ребята, кто это?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А Осень знала, что к нам сегодня придут гости и прислала этот волшебный сундучок. Вам интересно, что в нем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Птицы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я битов: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ерелетная, растительноядная птица перепел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зимующая, насекомоядная, зерноядная птица синица;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 – зимующая, насекомоядная, зерноядная птица снегирь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 – перелетная, насекомоядная птица кукушка;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 – перелетная, насекомоядная птица чибис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зимующая, насекомоядная, зерноядная птица воробей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зимующая, зерноядная, растительноядная птица голубь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- перелетная, насекомоядная птица трясогузк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Это все …(объединяющий круг руками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Птицы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Как вы думаете, почему осень прислала нам птиц?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Потому, что приближаются холода, и некоторые птицы улетают в теплые края, а некоторые остаются  нами и мы должны им помочь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А как мы можем им помочь?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Мы делаем им кормушки, подкармливаем их зернами, хлебом, крупам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 Сегодня на мою электронную почту пришло звуковое письмо, и оно тоже от Осени, но для вас. (Приглашаю детей к доске,  так, чтобы было всем видно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роизведение записи и показ птицы на интерактивной доске.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конце голосового письма Осень задает вопрос: «Горихвостка зимующая или перелетная птица?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Перелетна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– А  почему вы так думаете?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Потому, что зимой в наших лесах насекомых нет и горихвостке необходимо улетать в поисках пищи в теплые края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Верно. А что вы еще узнали нового и интересного из письма Осени?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Что у горихвостки оперение ярко оранжевого цвет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орихвостка так подергивает хвостиком, что кажется он воспламеняется, горит. Поэтому ее и назвали горихвостка.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 то, что она очень маленькая и поместится у нас на ладошке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 что она обитает в лесах и лесопарках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 она очень красиво и чисто поет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А на какие группы мы можем их поделить?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Зерноядные и насекомоядные, лесные и городские, перелетные и зимующие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– А я вам предлагаю разделить их на перелетные и зимующие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Этот обруч – домик для зимующих птиц (с изображением снежинки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А этот обруч – домик для перелетных птиц (с изображением летящих птиц). 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Ребята, брать вы можете только по одной птице. Раскладывайте их в обручи веером, чтобы было видно всех птиц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 правильность заселения птиц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мный мяч»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А сейчас предлагаю вам поиграть в игру «Умный мяч». Когда я бросаю мяч, то называю интересный факт о какой-то птице. Бросая мяч мне обратно – вы называете эту птицу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амая большая в мире птица (страус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Эта птица охотится только ночью (филин, сова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Эта птица подкладывает свои яйца в чужие гнезда (кукушка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Эта птица самая маленькая в мире (калибри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тица не умеет летать, зато плавает (пингвин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А сейчас предлагаю поиграть в игру зимующие и перелетные птицы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 пока звучит музыка – вы «летаете» по свободной дорожке. Как только музыка затихает, на экране появляется птица. Если это перелетная птица, то вы замираете с «раскрытыми крыльями», а если зимующая птица, то вы присаживаетесь на корточки. Будьте внимательны и аккуратны (играем 3 раза)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выделением 1-го звука в словах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-ль: Сейчас мы отправимся в гости. А вот к кому, вы узнаете, раскрыв буквы. Я буду называть слова, а вы определять 1-ый звук в каждом слове (буквы открываются, если ответ правильный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          Р           Н           И           Т           О            Л            О             Г          осень      рыба     небо       ива      туча    облачко    лужа     обруч      гро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к кому в гости мы идём?  (Дети читают хор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ой орнитолог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нитолог – это человек, изучающий пти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ение слов на слог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-ль: Давайте поиграем в игру «Я орнитологом родилс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 в круг, на полу лежат карточки с названием птиц. Каждый ребёнок берёт по 1 карточке, прочитывает про себя сло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-ль:Я орнитологом родился, Не на шутку рассердил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не птицы надо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…(сов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.: 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-ль: Что с тоб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.: У меня с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-ль: Назови гласные в твоём названии(о,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рашивается несколько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-ль: Как узнать сколько в слове слогов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-ль: Правильно, сколько в слове гласных, столько и слогов. Нам надо расселить птиц. (дети делятся на 3 команд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-ый домик выкладываем однослож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-ой домик выкладываем двухслож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3-ий домик выкладываем трёхслож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яем друг друга по карточка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предложени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-ль: Даю задание для каждой команды. Нужно составить предложение из данных сл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 живут стаям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 охотится ноч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хором прочитывают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слово 1-ое, 2-ое,3-ь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-ль: С каким новым словом вы сегодня познакоми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орнитолог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кой птице вы сегодня узнали много интересного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 сегодня справились со всеми заданиями.  Я думаю вы всегда будете любить природу, беречь её, помогать всем птиц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28:00Z</dcterms:created>
  <dc:creator>user</dc:creator>
  <dc:description/>
  <dc:language>en-US</dc:language>
  <cp:lastModifiedBy>sdf</cp:lastModifiedBy>
  <dcterms:modified xsi:type="dcterms:W3CDTF">2015-11-10T14:32:00Z</dcterms:modified>
  <cp:revision>14</cp:revision>
  <dc:subject/>
  <dc:title/>
</cp:coreProperties>
</file>