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 xml:space="preserve">Урок музыки                                               </w:t>
      </w:r>
    </w:p>
    <w:p>
      <w:pPr>
        <w:pStyle w:val="Heading1"/>
        <w:spacing w:lineRule="auto" w:line="360"/>
        <w:rPr>
          <w:rFonts w:ascii="Arial" w:hAnsi="Arial" w:cs="Arial"/>
          <w:sz w:val="44"/>
          <w:szCs w:val="44"/>
        </w:rPr>
      </w:pPr>
      <w:r>
        <w:rPr>
          <w:sz w:val="28"/>
          <w:szCs w:val="28"/>
        </w:rPr>
        <w:t>Тема:</w:t>
      </w:r>
      <w:r>
        <w:rPr/>
        <w:t xml:space="preserve"> </w:t>
      </w:r>
      <w:r>
        <w:rPr>
          <w:sz w:val="44"/>
          <w:szCs w:val="44"/>
        </w:rPr>
        <w:t>"Русская народная песня — душа народа"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музыкальной культурой русского народа на примерах русских народных песен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формировать устойчивый интерес к музыкальной культуре своего народ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нравственно-патриотические чувства на основе приобщения к лучшим образцам песенно-музыкальной культуры родного народа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положительные качества личности: доброту, чуткость, любовь к родному краю, природе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коммуникативные навыки, воспитывать уважение к старшим.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вать в процессе музицирования чувства ритма и музыкального слуха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чить слушать музыку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рамотно, эмоционально петь, передавая характер песни через собственное исполнение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ый центр, тексты песен, иллюстрации, фортепиано, табличка с темой урока, компьютер, мульдимедийный проектор, портрет М.И. Глинк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 учащихся в класс под звуки </w:t>
      </w:r>
      <w:r>
        <w:rPr>
          <w:sz w:val="28"/>
          <w:szCs w:val="28"/>
        </w:rPr>
        <w:t xml:space="preserve"> колокольного звон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акие звуки встретили вас в классе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кольный звон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не просто колокольный звон, это звуки русской земли. С давних пор на Руси человек рождался, жил и умирал под эти звуки. Если надвигалась беда, люди узнавали об этом по тревожному набату колокола, о праздниках возвещал благовест. Колокола -это звук  души русско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кольный звон в начале урока прозвучал не случайно. Эти звуки обозначили тему нашего урок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о чем пойдет речь? Какова тема урока?</w:t>
      </w:r>
    </w:p>
    <w:p>
      <w:pPr>
        <w:pStyle w:val="Style14"/>
        <w:spacing w:lineRule="auto" w:line="360"/>
        <w:rPr/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«Русская народная песня-душа народа». (На доске прикрепить табличку с темой урока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 каждого народа есть своя неповторимая душа – это его вера, язык, традиции и, конечно же, песни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РУССКОГО НАРОДА КАКОЙ ЯЗЫК –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ХАКАССКОГО –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ЕМЕЦКОГО ---------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ИТАЙСКОГО ------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Сегодня мы поговорим о многообразии русской народной песни. Все, что волнует, окружает нас, как в зеркале отражается в народном творчестве. Из далекого прошлого и ближайших времен несут нам народные песни удивительную свежесть и целомудренность, скромность и нежность, сердечную простоту и задушевность. Первые записи народных песен появились в конце XVIII в. После этого появились первые сборники русских песен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 писал не только песни, но и шутки, прибаутки, скороговорки, потешки, пестушки, поддевки, народные игр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яду с народными песнями существуют народные инструменты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с вами поиграем  «Отгадай  меня»:                                                         Сорок пуговиц на нем</w:t>
        <w:br/>
        <w:t>С перламутровым огнем</w:t>
        <w:br/>
        <w:t>Весельчак, но не буян</w:t>
        <w:br/>
        <w:t>Голосистый мой … (Баян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ой  ходим по дорожкам                                                                                     Ну конечно это…(Ложки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очкой железной тронь</w:t>
        <w:br/>
        <w:t xml:space="preserve">Раздается тихий звон </w:t>
        <w:br/>
        <w:t>Знает взрослый, знает школьник</w:t>
        <w:br/>
        <w:t>Так звучит наш …. (Треугольник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легко, легко звенит</w:t>
        <w:br/>
        <w:t>Всех собою веселит</w:t>
        <w:br/>
        <w:t>Динь-динь, дон-дон,</w:t>
        <w:br/>
        <w:t>Полюбился людям он … (Колокольчик)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В лесу тук-тук!</w:t>
        <w:br/>
        <w:t>В избе ляп-ляп!</w:t>
        <w:br/>
        <w:t>В руках дзынь-дзынь!</w:t>
        <w:br/>
        <w:t>Это точно вам не «Байка»                                                                               Называют ……  (Балалайка)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Морщинистый Тит </w:t>
        <w:br/>
        <w:t>Всю деревню веселит.                                                                                                Не поместишь на ладонь                                                          Называется……(Гармонь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отников сзываю я в дорогу,</w:t>
        <w:br/>
        <w:t>Служу оружьем грозным в прок                                                                             А зовут меня…… (Рожок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одцы, а теперь посмотрим фильм с народными инструментами, которые являются неотъемлемой частью русского народного творчества в целом. </w:t>
      </w:r>
    </w:p>
    <w:p>
      <w:pPr>
        <w:pStyle w:val="Style14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ФИЛЬМ – НАРОДНОЕ ТВОРЧЕСТВО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ОНАЖИ  народных песен  пашут, сеют, собирают урожай, строят дома, растят детей, защищают Родину. Живыми, реальными предстают перед нами красно солнышко, тонкая рябина, зеленая трава и символ родной природы – стройная березка. русские народные песни имеют несколько жанров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ие  жанры песен знаете вы, ребята:</w:t>
      </w:r>
    </w:p>
    <w:p>
      <w:pPr>
        <w:pStyle w:val="Style14"/>
        <w:spacing w:lineRule="auto" w:line="360"/>
        <w:rPr/>
      </w:pPr>
      <w:r>
        <w:rPr>
          <w:rStyle w:val="Emphasis"/>
          <w:bCs/>
          <w:i w:val="false"/>
          <w:sz w:val="28"/>
          <w:szCs w:val="28"/>
        </w:rPr>
        <w:t>Дети называют знакомые жанры русской народной песни:</w:t>
      </w:r>
    </w:p>
    <w:p>
      <w:pPr>
        <w:pStyle w:val="Style14"/>
        <w:spacing w:lineRule="auto" w:line="36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1.Хороводные </w:t>
      </w:r>
      <w:r>
        <w:rPr>
          <w:rStyle w:val="Emphasis"/>
          <w:bCs/>
          <w:i w:val="false"/>
          <w:sz w:val="28"/>
          <w:szCs w:val="28"/>
        </w:rPr>
        <w:t>«Вечеринка»</w:t>
      </w:r>
    </w:p>
    <w:p>
      <w:pPr>
        <w:pStyle w:val="Style14"/>
        <w:spacing w:lineRule="auto" w:line="360"/>
        <w:rPr/>
      </w:pPr>
      <w:r>
        <w:rPr>
          <w:rStyle w:val="Emphasis"/>
          <w:b/>
          <w:bCs/>
          <w:sz w:val="28"/>
          <w:szCs w:val="28"/>
        </w:rPr>
        <w:t xml:space="preserve">2.Шуточные </w:t>
      </w:r>
      <w:r>
        <w:rPr>
          <w:rStyle w:val="Emphasis"/>
          <w:bCs/>
          <w:i w:val="false"/>
          <w:sz w:val="28"/>
          <w:szCs w:val="28"/>
        </w:rPr>
        <w:t>«Ай поедем жана во Китай город гулять»</w:t>
      </w:r>
    </w:p>
    <w:p>
      <w:pPr>
        <w:pStyle w:val="Style14"/>
        <w:spacing w:lineRule="auto" w:line="360"/>
        <w:rPr/>
      </w:pPr>
      <w:r>
        <w:rPr>
          <w:rStyle w:val="Emphasis"/>
          <w:b/>
          <w:bCs/>
          <w:sz w:val="28"/>
          <w:szCs w:val="28"/>
        </w:rPr>
        <w:t xml:space="preserve">3. Колыбельные </w:t>
      </w:r>
      <w:r>
        <w:rPr>
          <w:rStyle w:val="Emphasis"/>
          <w:bCs/>
          <w:i w:val="false"/>
          <w:sz w:val="28"/>
          <w:szCs w:val="28"/>
        </w:rPr>
        <w:t>«»Уж вы ночи»»</w:t>
      </w:r>
    </w:p>
    <w:p>
      <w:pPr>
        <w:pStyle w:val="Style14"/>
        <w:spacing w:lineRule="auto" w:line="36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4. Свадебные «</w:t>
      </w:r>
      <w:r>
        <w:rPr>
          <w:rStyle w:val="Emphasis"/>
          <w:bCs/>
          <w:i w:val="false"/>
          <w:sz w:val="28"/>
          <w:szCs w:val="28"/>
        </w:rPr>
        <w:t>На улице дождик»</w:t>
      </w:r>
    </w:p>
    <w:p>
      <w:pPr>
        <w:pStyle w:val="Style14"/>
        <w:spacing w:lineRule="auto" w:line="36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5. Лирические </w:t>
      </w:r>
      <w:r>
        <w:rPr>
          <w:rStyle w:val="Emphasis"/>
          <w:bCs/>
          <w:i w:val="false"/>
          <w:sz w:val="28"/>
          <w:szCs w:val="28"/>
        </w:rPr>
        <w:t>«Рябина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Многие народные песни исполняются</w:t>
      </w:r>
      <w:r>
        <w:rPr>
          <w:sz w:val="28"/>
          <w:szCs w:val="28"/>
        </w:rPr>
        <w:t xml:space="preserve"> а capella (а капелла) – это прием исполнения песни без сопровождения инструмента.  </w:t>
      </w:r>
      <w:r>
        <w:rPr>
          <w:rStyle w:val="Emphasis"/>
          <w:bCs/>
          <w:i w:val="false"/>
          <w:sz w:val="28"/>
          <w:szCs w:val="28"/>
        </w:rPr>
        <w:t>Это слово для вас новое, посмотрите на доску – это наше словарное слово – а капел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запишем в наш словарь, а позже мы к нему еще вернёмся.  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  <w:u w:val="single"/>
        </w:rPr>
        <w:t xml:space="preserve">Физминутка. </w:t>
      </w:r>
      <w:r>
        <w:rPr>
          <w:sz w:val="28"/>
          <w:szCs w:val="28"/>
        </w:rPr>
        <w:t>На мотив песни «В траве сидел кузнечик» (стоя)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Вперёд четыре шага                                                                                                  Назад четыре шага                                                                                                 Ручками похлопаем                                                                                            Ножками потопаем                                                                                            Глазками помигаем                                                                                                                                                  И  вокруг попрыгаем.</w:t>
      </w:r>
    </w:p>
    <w:p>
      <w:pPr>
        <w:pStyle w:val="Style14"/>
        <w:rPr/>
      </w:pPr>
      <w:r>
        <w:rPr>
          <w:rStyle w:val="Emphasis"/>
          <w:bCs/>
          <w:i w:val="false"/>
          <w:sz w:val="28"/>
          <w:szCs w:val="28"/>
        </w:rPr>
        <w:t>Сегодня мы с вами будем разучивать  русскую народную песню «Летели две птички ». Но прежде чем начнём над ней работать</w:t>
      </w:r>
      <w:r>
        <w:rPr>
          <w:sz w:val="28"/>
          <w:szCs w:val="28"/>
        </w:rPr>
        <w:t xml:space="preserve"> – мы с вами  распоёмся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делаем гимнастику для артикуляционного аппарата, разогреем голосовые связк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лыбочка, укольчик,   машина гудит, свеча.</w:t>
      </w:r>
    </w:p>
    <w:p>
      <w:pPr>
        <w:pStyle w:val="Style14"/>
        <w:numPr>
          <w:ilvl w:val="0"/>
          <w:numId w:val="4"/>
        </w:numPr>
        <w:spacing w:lineRule="auto" w:line="360" w:before="280" w:after="280"/>
        <w:rPr/>
      </w:pPr>
      <w:r>
        <w:rPr>
          <w:sz w:val="28"/>
          <w:szCs w:val="28"/>
        </w:rPr>
        <w:t>Скороговорки проговорим для  чёткой дикции:Какие вы знаете скороговорки?                                                                                                 -  «От топота копыт пыль по полю летит»,                                                  - «У ужа – ужата, у еже – ежата»,                                                                              - «Чёрной ночью чёрный кот прыгнул в чёрный дымоход»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пражнение на  динамику звука: 1.2.3.4.5.6.7.8                                                              4 раза  - ЕЕЕЕ – КРИКО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спевка для плавного голосоведения - возьмём русскую народную песню «Во поле берёза стояла» и споём «а капелльно».   Вернёмся к нашему словарю – что означает это слово – пение без сопровождения инструмента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Упражнение на дыхание: «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горки дом на горке»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кст песни:</w:t>
      </w:r>
      <w:r>
        <w:rPr>
          <w:sz w:val="28"/>
          <w:szCs w:val="28"/>
        </w:rPr>
        <w:t xml:space="preserve"> «Летели две птички» - жанр песни – хороводная.</w:t>
      </w:r>
    </w:p>
    <w:p>
      <w:pPr>
        <w:pStyle w:val="Style14"/>
        <w:numPr>
          <w:ilvl w:val="0"/>
          <w:numId w:val="3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Летели две птички,                                                                                         Ростом невеличк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й, сад-виноград,                                                                                                   Зелёная роща.                                                                                                             Ой, сад-виноград,                                                                                                   Зелёная роща                      </w:t>
      </w:r>
    </w:p>
    <w:p>
      <w:pPr>
        <w:pStyle w:val="Style14"/>
        <w:numPr>
          <w:ilvl w:val="0"/>
          <w:numId w:val="3"/>
        </w:numPr>
        <w:spacing w:lineRule="auto" w:line="360" w:before="280" w:after="280"/>
        <w:rPr/>
      </w:pPr>
      <w:r>
        <w:rPr>
          <w:sz w:val="28"/>
          <w:szCs w:val="28"/>
        </w:rPr>
        <w:t xml:space="preserve">Как они вставали                                                                                  Крыльями махали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Ой, сад-виноград,                                                                                                   Зелёная роща.                                                                                                                                      Ой, сад-виноград,                                                                                                   Зелёная роща.</w:t>
      </w:r>
    </w:p>
    <w:p>
      <w:pPr>
        <w:pStyle w:val="Style14"/>
        <w:numPr>
          <w:ilvl w:val="0"/>
          <w:numId w:val="3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ни летели,                                                                                                 Все люди глядел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, сад-виноград ,                                                                                                  Зелёная роща.                                                                                                          Ой, сад-виноград,                                                                                                   Зелёная рощ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ели две птички,                                                                                             Ростом невеличк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встанем в хоровод и  закрепим нашу песню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асибо!   Сегодня мы с вами, ребята, на протяжении всего урока ознакомились с творчеством русского народа. Что же вы узнали? (Что есть народные  песни, что они  разнообразны и делятся на жанры; познакомились с плясовыми, хороводными, детскими песнями; познакомились с русскими народными инструментами.)узнали новое словарное  слово – а капелла. </w:t>
      </w:r>
    </w:p>
    <w:p>
      <w:pPr>
        <w:pStyle w:val="Style14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ое слово учител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, ребята, мы узнали, что у каждого народа свои традиции, своя песня, где полно и многообразно раскрывается характер и быт народа. Она легко поется и ее хочется петь. Она простая, песенная и певучая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в мире подобных России раздольной,</w:t>
        <w:br/>
        <w:t>Цветов наших ярче и крепче пород.</w:t>
        <w:br/>
        <w:t>Бессмертен народ наш, великий и вольный,</w:t>
        <w:br/>
        <w:t>Наш русский, наш вечный, наш гордый народ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  <w:u w:val="single"/>
        </w:rPr>
        <w:t>Оценивание учащихс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рефлек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на ваших столах лежат ноты двух цветов, если  после урока музыки ваше настроение улучшилось, то прикрепите её к весёлой мордашке, а если же настроение оставляет желать лучшего, то прикрепите её к  грустной мордашке! </w:t>
      </w:r>
    </w:p>
    <w:p>
      <w:pPr>
        <w:pStyle w:val="Normal"/>
        <w:spacing w:lineRule="auto" w:line="360" w:before="280" w:after="28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лассом.  Выделить лишнее слово из перечисленных.</w:t>
      </w:r>
    </w:p>
    <w:p>
      <w:pPr>
        <w:pStyle w:val="Normal"/>
        <w:spacing w:lineRule="auto" w:line="360" w:before="280" w:after="280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фан, лапти, платок, </w:t>
      </w:r>
      <w:r>
        <w:rPr>
          <w:rFonts w:cs="Times New Roman" w:ascii="Times New Roman" w:hAnsi="Times New Roman"/>
          <w:sz w:val="28"/>
          <w:szCs w:val="28"/>
          <w:u w:val="single"/>
        </w:rPr>
        <w:t>кроссовки</w:t>
      </w:r>
      <w:r>
        <w:rPr>
          <w:rFonts w:cs="Times New Roman" w:ascii="Times New Roman" w:hAnsi="Times New Roman"/>
          <w:sz w:val="28"/>
          <w:szCs w:val="28"/>
        </w:rPr>
        <w:t>, рубаха.</w:t>
      </w:r>
    </w:p>
    <w:p>
      <w:pPr>
        <w:pStyle w:val="Normal"/>
        <w:spacing w:lineRule="auto" w:line="360" w:before="280" w:after="280"/>
        <w:ind w:left="126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ки, гармошка, магнитофон, бубен, дудочка.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b/>
          <w:bCs/>
          <w:sz w:val="20"/>
          <w:szCs w:val="20"/>
          <w:u w:val="single"/>
        </w:rPr>
        <w:t>Выход из класса под музыку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амоанализ урок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урока «Тема: "Русская народная песня — душа народа" У каждого народа есть своя неповторимая душа – это его вера, язык, традиции и, конечно же, песни. Сегодня мы поговорим о многообразии русской народной песни. Все, что волнует, окружает нас, как в зеркале отражается в народном творчестве. Из далекого прошлого и ближайших времен несут нам народные песни удивительную свежесть и целомудренность, скромность и нежность, сердечную простоту и задушевность. Тема урока очень важна с точки зрения обогащения представлений детей о богатстве и разнообразии русских народных песен, об их значении в жизни народа, в музыкальной культуре, в их собственной жизни. 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 урока: </w:t>
      </w:r>
      <w:r>
        <w:rPr>
          <w:b w:val="false"/>
          <w:sz w:val="28"/>
          <w:szCs w:val="28"/>
        </w:rPr>
        <w:t>комбинированный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познакомить детей с музыкальной культурой русского народа на примерах русских народных песен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формировать устойчивый интерес к музыкальной культуре своего народ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нравственно-патриотические чувства на основе приобщения к лучшим образцам песенно-музыкальной культуры родного народа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положительные качества личности: доброту, чуткость, любовь к родному краю, природе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коммуникативные навыки, воспитывать уважение к старшим.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вать в процессе музицирования чувства ритма и музыкального слуха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чить слушать музыку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грамотно, эмоционально петь, передавая характер песни через собственное исполнение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задачи развития творческих способностей в процессе певческой и танцевальной импровизаци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, поставленные на уроке, были достигнуты. Учащиеся расширили свои знания о русской народной песне, познакомились с традициями исполнения некоторых жанров народных песен, познакомились с русскими народными инструментами и  народным творчеством в целом.  Этот опыт пригодится учащимся на последующих уроках,  когда будет вестись разговор о фольклоре, об истоках русского классического романса, а также об обработках народных песен. На этом уроке был заложен фундамент для понимания этого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был выстроен с учётом уровня подготовки и развития учащихся. Некоторые трудности возникали у мальчиков в процессе исполнения песе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роке были использованы общедидактические методы: словесный (беседа, декламация), наглядно-слуховой (слушание вокальных и инструментальных произведений); наглядно-зрительный видео с исполнением народных песен; практический (исполнение песен, , участие в исполнении хороводной  песни «Летели две птички», «Ко поле берёза стояла»,  танцевальная импровизация и др.); метод сравнения (сравнении двух  разножанровых произведений); была использована методика Емельянова «Постановка голоса», где применялись  скороговорки, фонопедические упражнения, артикуляционная гимнастика, упражнения для правильного дыхания, и т.д., метод эмоциональной драматургии (в уроке была эмоциональная и смысловая кульминация); метод музыкального обобщения; метод размышления о музыке, проведена словарная работа. Урок был эмоционально насыщенным, дети были активны, эмоционально отзывчивы, мотивация к деятельности сохранялась на всём протяжении уро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ые цели были выполне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1F34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49:00Z</dcterms:created>
  <dc:creator>Admin</dc:creator>
  <dc:description/>
  <dc:language>en-US</dc:language>
  <cp:lastModifiedBy>Пользователь</cp:lastModifiedBy>
  <cp:lastPrinted>2011-04-15T22:11:00Z</cp:lastPrinted>
  <dcterms:modified xsi:type="dcterms:W3CDTF">2015-11-09T04:49:00Z</dcterms:modified>
  <cp:revision>2</cp:revision>
  <dc:subject/>
  <dc:title/>
</cp:coreProperties>
</file>