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eastAsia="en-US"/>
        </w:rPr>
        <w:t>Психолого-педагогическая х</w:t>
      </w:r>
      <w:r>
        <w:rPr>
          <w:b/>
          <w:sz w:val="28"/>
          <w:szCs w:val="28"/>
        </w:rPr>
        <w:t>арактеристика учебной деятельности младших школьнико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В настоящее время впервые в истории начального образования России мы наблюдаем кардинальное изменение целей обучения, где на первый план выдвигается развивающая функция обучения, в большой степени обеспечивающая становление личности младшего школьника и развитие его индивидуальных способностей, особенностей. Необходимость повысить развивающую и воспитывающую функции обучения привела к существенным изменениям в формировании учебной деятельности, так как процессы обучения и воспитания не сами по себе непосредственно развивают ребенка, а лишь когда имеют деятельностные формы и обладают соответствующим содержанием. Между обучением и психическим развитием человека всегда стоит его деятельность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лософский словарь дает следующее понятие деятельности: «объяснительный принцип научного познания, требующий объяснить человеческий мир как мир деятельности» [Философский словарь, 1996.c.345]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мпонентами субъективной части деятельности являются потребности, мотивы, интериоризированные средства и способности индивида к осуществлению цели. Компонентами объективной составляющей деятельности являются исходный материал преобразований, средств, действия и операции с исходным материалом, а также конечный продукт деятельности. Связь субъектной и объектной составляющих деятельности осуществляется посредством задачи, которая принадлежит обеим составляющим (цель принадлежит субъектной, а условия реализации - объектной)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Способ деятельности интегрирует обе составляющие деятельности в целостность, а не выступает «как система операций, осуществляемых над исходным объектом для получения требуемого результата» [Давыдов В.В., 1978. с.6]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дна из принципиальных особенностей подхода отечественной психологии к пониманию сущности личности и движущих сил ее развития - то, что личность рассматривается в неразрывной связи с деятельностью. При этом личность младшего школьника понимается нами как совокупность интегрированных в ней социально значимых черт, образовавшихся в прямом и косвенном взаимодействии данного лица с другими людьми и делающих его, в свою очередь, субъектом труда, познания и общени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Исходя из вышесказанного, мы рассматриваем личность младшего школьника как активный субъект деятельности, включенный в сложную систему полусубъектных, субъект-субъектных и субъект-объектных отношений, поскольку индивид в своем развитии испытывает и социально обусловленную потребность «быть личность», то есть полагать себя в жизнедеятельности других людей, продолжая свое существование в них, обнаруживает «способность быть личность», реализуемую в социально значимой деятельности [Леонтьев А.Н., 1983. Т. 1.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67]. Личность развивается в деятельности, в условиях социализации индивида и целенаправленного воспитани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В педагогике и психологии даются различные понятия учебной деятельности. Приведем лишь несколько таких определений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чебная деятельность</w:t>
      </w:r>
      <w:r>
        <w:rPr>
          <w:sz w:val="28"/>
          <w:szCs w:val="28"/>
        </w:rPr>
        <w:t xml:space="preserve"> - один из основных (наряду с трудом и игрой) видов деятельности человека,  специально направленный на овладение способами предметных и познавательных действий, обобщенных теоретических знаний. Усвоение (учение) является существенной характеристикой учебной деятельности, тем не менее, это различные явления: усвоение - это процесс, осуществляющийся в любой деятельности, </w:t>
      </w:r>
      <w:r>
        <w:rPr>
          <w:bCs/>
          <w:sz w:val="28"/>
          <w:szCs w:val="28"/>
        </w:rPr>
        <w:t>а учебная деятельность</w:t>
      </w:r>
      <w:r>
        <w:rPr>
          <w:sz w:val="28"/>
          <w:szCs w:val="28"/>
        </w:rPr>
        <w:t xml:space="preserve">  - это вид деятельности, особая форма социальной активности личности [Психология развития. Словарь, 2005.с.124 ]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Учебная деятельность - (синоним - учение) - деятельность человека (обучающегося) по развитию своего опыта личности - знаний, умений (компетенций), навыков, привычек. Один из трех аспектов образовательной деятельности [Педагогика: словарь системы основных понятий, 2013. с.167]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Эльконин Д.Б. рассматривал учебную деятельность как особую деятельность школьника, сознательно направляемую им на осуществление целей обучения и воспитания, принимаемых учеником в качестве своих личных целей. Именно на такую трактовку учебной деятельности ориентирован ФГОС НОО [Эльконин Д.Б. , 1997. с. 239-284]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В развивающем обучении функцией учителя является организация учебной деятельности школьника, в рамках которой активность детей носит поисково-исследовательский характер. Процесс обучения приобретает характер совместной деятельности учителя и учащихся, то есть  их реального сотрудничества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оненты учебной деятельности (по Д.Б.Эльконину):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Мотивация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чебная задача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Учебные операции (действия)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Контроль и оценка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уже известно, определенная человеческая потребность связывается с деятельностью человека, а мотивы (первый компонент) - соответствуют его действиям. При выполнении учебных действий дети, прежде всего, сначала овладевают способами воспроизводства изучаемых понятий, а уже благодаря этому усваивают содержание этих теоретических знаний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й компонент - учебная задача, благодаря которой дети открывают для себя некий элемент изучаемого объекта, используют этот элемент и с его помощью воспроизводят его. Учебная задача даёт предпосылки к объяснению еще неизвестного для ребёнка, к усвоению новых понятий и способов действий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мпоненту учебной деятельности соответствуют учебные действия. К ним относятся определенные действия, выполнение которых приводит детей к решению учебной задачи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преобразование условий задачи с целью обнаружения всеобщего отношения изучаемого объекта;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оделирование выделенного отношения в предметной, графической или буквенной форме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преобразование модели отношения для изучения его свойств в «чистом виде»;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остроение системы частных задач, решаемых общим способом;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контроль за выполнением предыдущих действий;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ценка усвоения общего способа как результата решения данной учебной задач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ую роль в усвоении детьми знаний играет четвертый компонент учебной деятельности - контроль и оценка. Контроль позволяет школьнику выявить связь с определенными особенностями условий решаемой задачи и получаемого результата. Благодаря действию контроля можно проследить полноту состава действий и правильное выполнение их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человеку как члену общества поставило перед системой образования задачу максимального раскрытия его активных деятельностных начал, развития его субъектности. Одним из основных видов человеческой деятельности является учебная, а ученик - субъект этой деятельности. Учебная деятельность определяется нами как деятельность учащихся, направленная на овладение способами действий в отношении усваиваемой системы знаний, умений, навыков, осуществляемая на основе поставленных учебных целей, выполнение учащимися системы активных учебных действий, контроля и оценки этой деятельности. Характеристикой субъекта является субъектность, которая рассматривается как содержательно- действенная характеристика активности субъекта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ановление субъектности младшего школьника в ходе учебной деятельности определяется нами через творческую активность, познавательную самостоятельность, целостное восприятие картины мира, рефлексию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конкретизирующим важные характеристики субъекта учебной деятельности является определение Е.Д. Божович: «…субъект учения - это учащийся, который не только усваивает получаемые им знания, овладевает умениями, навыками, но и соотносит их с содержанием собственного опыта, накопленного в процессе жизни и предшествующего обучения; обладает способностью регулировать (контролировать, оценивать, корректировать) свою познавательную деятельность на основе рефлексии не только результатов, но и процесса этой деятельности» [Божович Е.Д., 2000, с. 11]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Задача педагогики сегодняшнего дня - создать условия для максимальной реализации личности как субъекта деятельности. Мы считаем, что именно в младшем школьном возрасте начинается осознание ребенком себя как субъекта учения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ыраженность субъектности обнаруживается, как указывает А.К. Осницкий, при определении степени соответствия активности, развиваемой человеком в данный момент, и тем видом активности (чаще - деятельности), в которую он вовлечен обстоятельствами. Собственно субъектную активность, означенную как проявление субъектности, можно определить в тех видах жизнедеятельности, в которых человек волен (и обнаруживает волеизъявление) определять для себя и меру субъектной включенности, и меру собственного творчества при достижении формулируемых для себя целей. Он считает, что «субъектное отношение к учебной и трудовой деятельности обусловлено взаимодействием ряда необходимого и достаточного числа параметров: активности, направленности, осознанности, умелости в действиях и склонности к сотрудничеству, то есть умения координировать свои усилия с усилиями других» [Осницкий А.К., 1996,с. 5-19]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мы видим, активность - характеристика личности, ее самодеятельности, стимулами которой выступают содержание и характер самой деятельности. Именно самодеятельность содержит творческий потенциал, так как она продиктована не одной лишь внешней необходимостью, а внутренними потребностями. Высшей формой активности является творчество, которое предполагает проявление целостного спектра ее органически взаимосвязанных качеств - устойчивых социально - ценных интересов, склонностей, инициативы, самостоятельности, мотивов, побуждающих к проявлению такой активности, в то же время способности порождать новые идеи, фантазию, воображение, умение разрешать проблемные ситуации, отклоняться в поисках их решения от традиционных форм мышления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образовательном процессе, получая знания о мире и определяя свое отношение к этому миру в силу потребности в самоопределении, человек как система выстраивает представление не об отдельных компонентах окружающей его действительности, а о мире в целом. Своеобразие мышления ребенка этого возраста тесно связано с особенностями его личного опыта. Именно поэтому он чаще всего выделяет в предметах те явления, которые говорят об их применении, действии, пользе. Основой развития мышления младшего школьника становятся знания, которые он приобретает в школе. Именно знания делают умственные операции менее связанными с непосредственной наглядной опорой или с прямой практической деятельностью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владение младшим школьником в процессе обучения системой научных понятий говорит о развитии у ребенка нового отношения к действительности, определяющего переход к более сложным формам мышления. У ребенка формируется теоретическое мышление, которое помогает ему решать задачи, ориентируясь не только на внешние, наглядные признаки и связи объектов, но, прежде всего, на внутренние, существенные свойства и отношения. Развитие нового познавательного отношения к действительности, переход от наглядно-образного мышления к словесно-логическому позволяют школьнику действовать, руководствуясь сознательно поставленными целями, потребностями. Переход школьника на уровень творческой активности, познавательной самостоятельности - свидетельство значительного скачка в общем развитии личности, силы внутренних процессов, саморегуляции и самоорганизаци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ышление в младшем школьном возрасте еще конкретно и опирается на наглядные образы и представления. Рефлексия как одно из основных новообразований ребенка младшего школьного возраста позволяет учащимся разумно и объективно анализировать свои суждения и поступки с точки зрения их соответствия замыслам, условиям деятельности, а также оценивать собственные мысли и действия.</w:t>
      </w:r>
    </w:p>
    <w:p>
      <w:pPr>
        <w:pStyle w:val="21"/>
        <w:shd w:fill="auto" w:val="clear"/>
        <w:tabs>
          <w:tab w:val="clear" w:pos="708"/>
          <w:tab w:val="left" w:pos="7565" w:leader="none"/>
        </w:tabs>
        <w:spacing w:lineRule="auto" w:line="360"/>
        <w:ind w:firstLine="851"/>
        <w:rPr/>
      </w:pPr>
      <w:r>
        <w:rPr>
          <w:sz w:val="28"/>
          <w:szCs w:val="28"/>
        </w:rPr>
        <w:t>Ребенок учится, исследуя и изучая окружающий мир. Это его особенность при деятельностном подходе является основой предметного обучения. Ребенок должен уметь видеть в окружающих его предметах и явлениях параметры, которые составляют содержание отдельного предмета науки. Кроме того, для усвоения основ научного мышления ребенку необходимо понять, что его собственная точка зрения на вещи не может быть абсолютной и единственной. Что возможно сформировать, только организуя дискуссии и обсуждения, также являющиеся одним из этапов усвоения знаний на деятельностной основе [Алексеева А.В., Бокуть Е.Л., Сиделева Т.Н., 2010. с.28].</w:t>
      </w:r>
    </w:p>
    <w:p>
      <w:pPr>
        <w:pStyle w:val="21"/>
        <w:shd w:fill="auto" w:val="clear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В ходе учебной деятельности, построенной на деятельностной основе, ребёнку необходимо уметь поставить цель своей деятельности, оценить её содержание, мысленно выстроить план соответствующих действий, с определением возможных результатов, контролировать процесс реализации составленного плана. </w:t>
      </w:r>
    </w:p>
    <w:p>
      <w:pPr>
        <w:pStyle w:val="21"/>
        <w:shd w:fill="auto" w:val="clear"/>
        <w:spacing w:lineRule="auto" w:line="360"/>
        <w:ind w:firstLine="851"/>
        <w:rPr/>
      </w:pPr>
      <w:r>
        <w:rPr>
          <w:sz w:val="28"/>
          <w:szCs w:val="28"/>
        </w:rPr>
        <w:t>Познавательные процессы (восприятие, память, мышление, воображение), являясь частью любой деятельности, в том числе учебной, обеспечивают её эффективность. Остановимся на каждом из этих процессов подробне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исследованиях  Л.С. Выготского,  С.Л. Рубинштейна, Г.А. Цукерман установ</w:t>
        <w:softHyphen/>
        <w:t>лено, что в младшем школьном возрасте интенсивно формируются интеллекту</w:t>
        <w:softHyphen/>
        <w:t>альные, нравственные и социальные качества в процессе постижения окру</w:t>
        <w:softHyphen/>
        <w:t xml:space="preserve">жающего мира: природы, человеческих отношений, деятельности людей [Лернер И.Я., 1974.с.89]. </w:t>
      </w:r>
    </w:p>
    <w:p>
      <w:pPr>
        <w:pStyle w:val="Normal"/>
        <w:shd w:fill="FFFFFF" w:val="clear"/>
        <w:autoSpaceDE w:val="false"/>
        <w:spacing w:lineRule="auto" w:line="360"/>
        <w:ind w:right="-5" w:firstLine="851"/>
        <w:jc w:val="both"/>
        <w:rPr/>
      </w:pPr>
      <w:r>
        <w:rPr>
          <w:sz w:val="28"/>
          <w:szCs w:val="28"/>
        </w:rPr>
        <w:t>Учебная деятельность в начальных классах сти</w:t>
        <w:softHyphen/>
        <w:t>мулирует, прежде всего, развитие психических процессов непо</w:t>
        <w:softHyphen/>
        <w:t>средственного познания окружающего мира - ощущений и вос</w:t>
        <w:softHyphen/>
        <w:t>приятий. Младшие школьники отличаются остротой и свежестью восприятия, своего рода созерцательной любознательностью. Ре</w:t>
        <w:softHyphen/>
        <w:t xml:space="preserve">бенок с живым любопытством воспринимает окружающую </w:t>
      </w:r>
      <w:r>
        <w:rPr>
          <w:bCs/>
          <w:sz w:val="28"/>
          <w:szCs w:val="28"/>
        </w:rPr>
        <w:t>жизнь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которая с каждым днем раскрывает перед ним все новые и новые стороны.</w:t>
      </w:r>
      <w:r>
        <w:rPr>
          <w:i/>
          <w:iCs/>
          <w:sz w:val="48"/>
          <w:szCs w:val="48"/>
        </w:rPr>
        <w:t xml:space="preserve"> </w:t>
      </w:r>
      <w:r>
        <w:rPr>
          <w:i/>
          <w:iCs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pacing w:val="-5"/>
          <w:sz w:val="28"/>
          <w:szCs w:val="28"/>
        </w:rPr>
        <w:t>П.П. Блонский отмечает, что «усвоение» знаний не сводится только к памяти, оно предполагает мыслительную деятельность субъекта. Это понятие в широком смысле, обозначает познавательную деятельность, включающую целый ряд психических процессов: восприятие, память, мышление. Усвоение непосредственно связано также с особенностями личности - ее чувствами, вол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pacing w:val="-5"/>
          <w:sz w:val="28"/>
          <w:szCs w:val="28"/>
        </w:rPr>
        <w:t xml:space="preserve">Учебный материал усваивается конкретным учащимся с определенным сложившимся у него отношением к действительности, имеющим склонности и интересы, обладающим определенными интеллектуальными качествами. Как справедливо отмечают психологи, научные понятия формируются у </w:t>
      </w:r>
      <w:r>
        <w:rPr>
          <w:spacing w:val="-4"/>
          <w:sz w:val="28"/>
          <w:szCs w:val="28"/>
        </w:rPr>
        <w:t xml:space="preserve">учащихся не сразу, а проходят через ряд ступеней, стадий, на каждой из которых </w:t>
      </w:r>
      <w:r>
        <w:rPr>
          <w:spacing w:val="-3"/>
          <w:sz w:val="28"/>
          <w:szCs w:val="28"/>
        </w:rPr>
        <w:t xml:space="preserve">происходит обогащение памяти фактическим материалом, его более углубленный </w:t>
      </w:r>
      <w:r>
        <w:rPr>
          <w:sz w:val="28"/>
          <w:szCs w:val="28"/>
        </w:rPr>
        <w:t>и всесторонний анализ, способствующий тому, что усваиваемые выводы, обобщения или правила становятся интеллектуальным достоянием ученика [Поливанова К. Н., 2000. с. 70 - 75]</w:t>
      </w:r>
      <w:r>
        <w:rPr/>
        <w:t>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Развитие отдельных психических процессов осуществляется на протяжении всего младшего школьного возраста.  Хотя дети приходят в школу с достаточно развитыми процессами восприятия (у них наблюдается высокая острота зрения и слуха, они хорошо ориентируются в различных формах и цветах), но их восприятие в учебной деятельности сводится лишь к узнаванию и называнию формы и цвета на первом году обучения. Особо хотелось выделить такие психолого-педагогические особенности младшего школьного возраста как эмоциональность и любознательность [Скаткин М.Н., 1984.с.47]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Первоклассники обращают свое внимание в основном на то, что им непосредственно интересно, что выделяется яркостью и необычностью (непроизвольное внимание). Постепенно ребенок учится направлять и устойчиво сохранять внимание на нужных, а не просто внешне привлекательных предметах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Семилетний ребенок, пришедший в школу, стремится по преимуществу буквально запомнить внешне яркие и эмоционально впечатляющие события, описания, рассказы [Пахомова Н. Ю., 2004 с.44 - 49]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Но далее от учащихся требуется не только выделение единиц, а смысловая группировка материала - объединение и соподчинение его основных компонентов, расчленение посылок и выводов, сведение тех или иных отдельных данных в таблицу  Результаты группировки целесообразно фиксировать в виде письменного плана, который становится материальным носителем как последовательных этапов осмысления материала, так и особенностей соподчинения его частей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ащиеся 1 - 2 классов зачастую судят о предметах и ситуациях,   схватывая какой-либо единичный внешний признак. Умозаключения опираются на наглядные предпосылки, данные в восприятии. Обоснование вывода осуществляется путем  прямого соотнесения суждения с воспринимаемыми сведениями. На основе систематической учебной деятельности к 3 - 4 классу учащиеся овладевают родовидовыми соотношениями между отдельными признаками понятий, классификацией (например, «стол - имя существительное»). Дети постоянно отчитываются перед учителем в форме развернутых суждений о том, как они усвоили ту или иную классификацию. [Цукерман, Г. А., Суховерина, Ю. И. , 2005. с.12-20].</w:t>
      </w:r>
    </w:p>
    <w:p>
      <w:pPr>
        <w:pStyle w:val="Normal"/>
        <w:shd w:fill="FFFFFF" w:val="clear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К 3 - 4 классу происходит формирование возможности построения оценочных сужде</w:t>
        <w:softHyphen/>
        <w:t>ний, основанных на анализе и синтезе, обобщении и элементарной абст</w:t>
        <w:softHyphen/>
        <w:t>ракции. Младший школьный возраст - период постижения окружающего мира: природы, человеческих отношений. У ребенка вырабатываются навыки общественного поведения (ответственность за поступки, взаимопомощь), интенсивно формируются почти все интеллектуальные, со</w:t>
        <w:softHyphen/>
        <w:t>циальные и нравственные качества. Такие качества помогают ребенку не только отмечать тот или иной факт, но и проникать в сущность некоторых явлений, вскрывать их при</w:t>
        <w:softHyphen/>
        <w:t>чины в процессе учебной деятельност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Главной задачей детей в этом период становится учебная деятельность, направленная на освоение новых знаний и умение воспринимать новую информацию. Именно поэтому в это время происходит следующее: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 наглядно-образное мышление сменяется словесно-логическим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оминирующей мотивацией становится достижение знаний и получение хороших отметок в качестве поощрения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- смена распорядка дня и референтной группы, а также новые требования приводят к смене восприятия ребенком своего места в коллективе, при котором он начинает осознавать себя в качестве человека с самостоятельным мнением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ладший школьный возраст характеризуется самоутверждением ребенка, которое может проявляться по-разному. Если у одних детей становление происходит вместе с хорошей учебой и поведением, то у других это может происходить абсолютно наоборот. Именно поэтому здесь следует учитывать психологические особенности младших школьников, которые заключаются в стремлении к постоянному движению, необходимости делиться со взрослыми своими достижениями и результатами, а также в потребности похвалы. Последнее является чрезвычайно важным моментом в жизни ребенка, поскольку похвала придает ему уверенность в правильно выбранной позиции по тому или иному вопросу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8"/>
          <w:szCs w:val="28"/>
        </w:rPr>
        <w:t xml:space="preserve">Вывод. </w:t>
      </w:r>
      <w:r>
        <w:rPr>
          <w:sz w:val="28"/>
          <w:szCs w:val="28"/>
        </w:rPr>
        <w:t>Начало школьного обучения и воспитания ребенка является существенным переломным моментом во всей его жизни. Внешние признаки этого переломного момента обнаруживаются в ее организации, в новых обязанностях ребенка как ученика. Однако этот переломный момент имеет глубокое внутреннее основание - с приходом в школу ребенок начинает усваивать азы наиболее развитых форм общественного сознания - науки, искусства, морали, права, которые связаны с теоретическим сознанием и мышлением людей.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процессе учебной деятельности как ведущей в младшем школьном возрасте дети усваивают и воспроизводят не только знания и умения, но и те исторически возникшие способности, которые лежат в основе теоретического сознания и мышления - рефлексию, анализ, мысленный эксперимент. 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Учебная деятельность имеет свое особое содержание, строение и является ведущей и главной - она детерминирует возникновение основных психологических новообразований данного возраста, определяет общее психическое развитие младших школьников, формирование их личности в целом.</w:t>
      </w:r>
    </w:p>
    <w:p>
      <w:pPr>
        <w:pStyle w:val="Style15"/>
        <w:spacing w:lineRule="auto" w:line="360" w:before="0" w:after="0"/>
        <w:ind w:right="-57" w:firstLine="851"/>
        <w:jc w:val="both"/>
        <w:rPr/>
      </w:pPr>
      <w:r>
        <w:rPr>
          <w:sz w:val="28"/>
          <w:szCs w:val="28"/>
        </w:rPr>
        <w:t xml:space="preserve">Поэтому во время обучения в начальной школе ставятся важные педагогические задачи, позволяющие: поддерживать высокую учебную мотивацию обучающихся; поощрять их активность и самостоятельность, расширять возможности обучения и самообучения; развивать навыки рефлексивной и оценочной (в том числе самооценочной) деятельности обучающихся. </w:t>
      </w:r>
    </w:p>
    <w:p>
      <w:pPr>
        <w:pStyle w:val="Style15"/>
        <w:spacing w:lineRule="auto" w:line="360" w:before="0" w:after="0"/>
        <w:ind w:right="-57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ая цель учебной деятельности младших школьников - сформировать умение учиться: ставить цели, планировать и организовывать собственную учебную деятельность по изучению  окружающей действительности. Формирование целостной картины мира связано с процессом усвоения научных знаний и развития мышления. </w:t>
      </w:r>
    </w:p>
    <w:p>
      <w:pPr>
        <w:pStyle w:val="Style15"/>
        <w:spacing w:lineRule="auto" w:line="360" w:before="0" w:after="0"/>
        <w:ind w:right="-57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ая   деятельность  младших  школьников  происходит  в  форме урока - основной форме обучения в современной школе. </w:t>
        <w:br/>
        <w:t xml:space="preserve">             В следующем параграфе мы дадим традиционную картину урока и его отдельных этап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2"/>
      <w:szCs w:val="22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16"/>
      <w:jc w:val="both"/>
    </w:pPr>
    <w:rPr>
      <w:sz w:val="22"/>
      <w:szCs w:val="22"/>
      <w:shd w:fill="FFFFFF" w:val="clear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10:30:00Z</dcterms:created>
  <dc:creator>1</dc:creator>
  <dc:description/>
  <cp:keywords/>
  <dc:language>en-US</dc:language>
  <cp:lastModifiedBy>1</cp:lastModifiedBy>
  <dcterms:modified xsi:type="dcterms:W3CDTF">2015-11-07T10:31:00Z</dcterms:modified>
  <cp:revision>2</cp:revision>
  <dc:subject/>
  <dc:title/>
</cp:coreProperties>
</file>