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80" w:type="dxa"/>
        <w:jc w:val="left"/>
        <w:tblInd w:w="-3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"/>
        <w:gridCol w:w="855"/>
        <w:gridCol w:w="570"/>
        <w:gridCol w:w="855"/>
        <w:gridCol w:w="1275"/>
        <w:gridCol w:w="1560"/>
        <w:gridCol w:w="1275"/>
        <w:gridCol w:w="1125"/>
        <w:gridCol w:w="1275"/>
        <w:gridCol w:w="1140"/>
        <w:gridCol w:w="1275"/>
        <w:gridCol w:w="2265"/>
        <w:gridCol w:w="1575"/>
      </w:tblGrid>
      <w:tr>
        <w:trPr>
          <w:trHeight w:val="268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 xml:space="preserve"> </w:t>
            </w:r>
            <w:r>
              <w:rPr/>
              <w:t>Календарно-тематическое планирование по музык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По программе «Планета знаний» Бакланова Т.И.  Астрель</w:t>
            </w:r>
            <w:bookmarkStart w:id="0" w:name="_GoBack"/>
            <w:bookmarkEnd w:id="0"/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№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п\п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Тем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урока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Дат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Количество час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Тип урока</w:t>
            </w:r>
          </w:p>
        </w:tc>
        <w:tc>
          <w:tcPr>
            <w:tcW w:w="5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Планируемые результаты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Форма организ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ФОРМЫ КОНТРОЛЯ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Организация самостоятельной деятельности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Наглядност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ИКТ</w:t>
            </w:r>
          </w:p>
        </w:tc>
      </w:tr>
      <w:tr>
        <w:trPr>
          <w:trHeight w:val="287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 xml:space="preserve">                    </w:t>
            </w:r>
            <w:r>
              <w:rPr/>
              <w:t>Предметные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метапредметны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личностные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знат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уметь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11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1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13</w:t>
            </w:r>
          </w:p>
        </w:tc>
      </w:tr>
      <w:tr>
        <w:trPr>
          <w:trHeight w:val="537" w:hRule="atLeast"/>
        </w:trPr>
        <w:tc>
          <w:tcPr>
            <w:tcW w:w="154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Волшебное        царство    звуков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1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Где музыка берет начало?(стр 6-7)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Введение в тему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1.Отличие музыкального и шумового звук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.Понятие «Высота звука», «громкость звука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«Длительность звука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Сравнивать их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Вслушиваться в звуки окружающего мира,различать музыкальные звуки и шумы природы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1.»Читать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Условны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Знаки,данные в учебник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.Рассказыать о содержании прослушанных песен,о своих музыкальных впечатлениях и эмоциональной реакции на музыку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Установка на творческое, эмоциональное освоение музыки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Пронизывающей звуковое пространство окружающего мира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Фронтально-индивидуальная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 xml:space="preserve">Первичный 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АРТ-ТЕРАПЕВТИЧЕСКАЯ ДЕЯТЕЛЬНОСТЬ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Слушание звуков природы.Упражнения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«Музыкальное знакомство» и др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МУЗ.-ИЗОБР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ДЕЯТЕЛЬНОСТЬ.Рисунок на тему»Где музыка берет начало?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Интегрированное задание)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Карта маршрута по музыкальному миру;Презентация «Звуки природы».</w:t>
            </w:r>
          </w:p>
        </w:tc>
      </w:tr>
      <w:tr>
        <w:trPr>
          <w:trHeight w:val="287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2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На зеленом лугу (стр8-9)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Углубление в тем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Иметь общее представление о звуках,(шумовые и музыкальные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1.Сравнивать звуки разной высот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пис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омара .жжужжание жука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.Создавать звуковую импровизацию (озвучивание пейзажа» Звуки и краски лета»)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2.Сопоставлять худ.-образное содержание муз. Произведений с конкретными явлениями окружающего мир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.Выражать свои музыкальные впечптления средствами изобразительного искусств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1. Внимательное отношение к музыке как живому, образному искусству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. Выражение эмоционально-ценностного отношения к прослушанным музыкальным произведениям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Фронтально-индивидуальная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Внешний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ЭЛЕМЕНТАРНОЕ МУЗЫЦИРОВАНИЕ:звуковая импровизация по озвучиванию пейзажа «Звуки и краски лета» (музыкальные инструменты:дудочка,свистулька, колокольчик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АРТ-ТЕРАПЕВТИЧЕСКАЯ ДЕЯТЕЛЬНОСТЬ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Слушание звуков летней природы:голосовптиц,стрекотаниекузнечика,жжужжание пчел и др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Упражнения:(Голоса природ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Аромат цветов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Цвето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узнечик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Стрекоз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Бабочк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МУЗЫКАЛЬНО_ПЛАСТИЧЕСКАЯ ДЕЯТЕЛЬНОСТ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Пластическая импровизация под музыку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Вальс цветов)из балета Щелкунчик П.И.Чайковского.МУЗ,_ИЗОБРАЗИТЕЛЬНАЯ ДЕЯТЕЛЬНОСТЬ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Цветовая композиция на тему:Цветы танцуют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интегрированное задание )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Выставка детских работ,рисунковна тему: «Где музыка берет начало?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Репродукции картин с изображениями летнего луга и др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Аудио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Записи.</w:t>
            </w:r>
          </w:p>
        </w:tc>
      </w:tr>
      <w:tr>
        <w:trPr>
          <w:trHeight w:val="287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3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В вихрях грозы (стр10-11)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Комбинированный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Знать понятие громкости как одно из средств музыкальной выразительности,взаимосвязанного со звуковым пространством окружающего мира и настроением людей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Музыцировать на шумовых музыкальных инструментах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.Уметь создавать звуковую импровизацию (Музыка грозы)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Включаться в самостоятельную музыкально-творческую деятельност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1.Выражение эмоционально-ценностного выражения к прослушанным произведениям выражающем образы грозы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Фронтально-индивидуальная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Внешний, самоконтроль.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ЭЛЕМЕНТАРНОЕ МУЗЫЦИРОВАНИ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Звуковая импровизация »Музыка грозы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Музыкальными инструментами:барабан,треугольник,металлофон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АРТ-ТЕРЕПЕВТИЧЕСКАЯ ДЕЯТЕЛЬНОСТЬ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Слушание звуков гроз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Упражнения «Ветер». «Дождик»ии др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ОСНОВЫ МУЗЫКАЛЬНОЙ КОМПОЗИЦИ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Импровизационное чтение нараспев нескольких стихотворных строчек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МУЗЫКАЛЬНО_ИЗОБРАЗИТЕЛЬНАЯ ДЕЯТЕЛЬНОСТЬ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Рисунки на темы: «Музыка грозы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И  «Разноцветная музыка радости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Интегрированное задание).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Выставка детских работ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Цветовых композици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«Цветы танцуют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Репродукции картин с изображениями грозы и радуг</w:t>
            </w:r>
          </w:p>
        </w:tc>
      </w:tr>
      <w:tr>
        <w:trPr>
          <w:trHeight w:val="287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4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У тихого пруда (стр12-13)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Углубление в тем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Иметь понятие осредствам музыкальной выразительности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«легато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«пиано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1.Соотносить изображение на картине со звучащей музыко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.Уметь создавать звуковую импровизацию «Тихий плеск воды»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1.Рассказывать освоих музыкальных впечатлениях и эмоциональной реакции намузыку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Опркдплять настроение, которая она выражает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Выражение эмоционально-ценностного отношения к музыке, выражающей грустное настроение природы и человека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Фронтально-индивидуальная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Внешний,самоконтроль.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ЭЛЕМЕНТАРНОЕ МУЗЫЦИРОВАНИ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Звуковая импровизация «тихий плеск воды» (музыкальные инструменты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Игрушечные гусли,детский синтезатор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АРТ-ТЕРАПЕВТИЧЕСКАЯ ДЕЯТЕЛЬНОСТЬ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Упражне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«Звуковые волны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«Разноцветные рыбки»,»Играводы»,»Лягушки», «Утки», «Пузырьки воздуха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МУЗ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ДЕЯТЕЛЬНОСТ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Цветовая композиция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«Весело-грусно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интегрированное задание).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Репродукция картин В.Васнецов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«Аленушка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Выставка детских творческихработ,Выполненных на предыдущем уроке.</w:t>
            </w:r>
          </w:p>
        </w:tc>
      </w:tr>
      <w:tr>
        <w:trPr>
          <w:trHeight w:val="287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5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Высоко в горах (стр14-15)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Комбинированный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Имет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Представление о регистре как средстве музыкальной выразительност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Определять на слух регистры в прослушиваемых музыкальных произведениях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.Использовать знание о регистрах для создания звукового и пластического образа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1.Использавать средства музыкальной выразительности ,устанавливать взаимосвязь со звуковым пространством природы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Мотивация и познавательный интерес к музыке и музыкальной деятельности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Фронтальна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Группова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Индивидуальная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Внешний самоконтроль.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«ЭЛЕМЕНТАРНОЕ МУЗЫЦИРОВАНИ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Звуковая импровизац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«Камнепад в горах»(музыкальные инструменты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Барабан, маракасы, звучащие предметы, например камушки) Звуковая картина «Полет к вершине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музыкальные инструменты:синтезатор, металофон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АРТ-ТЕРАПЕВТИЧЕСКАЯ ДЕЯТЕЛЬНОСТ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Слушание звуков гор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УПРАЖНЕНИЯ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«ЭХО В ГОРАХ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«ВЫСОКО-НИЗКО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«Вверх- вниз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«ГОРКА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«Горный ручей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«Танец ручейка»Пробуждающийся гейзер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МУЗ.-ПЛАСТИЧЕСКАЯ ДЕЯТЕЛЬНОСТ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Пластическая импровизац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«Проснувшийся вулкан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«Танец огня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Под музыку А.Н.Скрябина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Симфоническое произведени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«Прометей» (поэма огня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ПЛАСТИЧЕСКАЯ ИМПРОВИЗАЦ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«Горный поток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Под музыку А.Шнитке (пьеса «Поток)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Репродукция горных пейзажей художников.</w:t>
            </w:r>
          </w:p>
        </w:tc>
      </w:tr>
      <w:tr>
        <w:trPr>
          <w:trHeight w:val="287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6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В лесу (стр16-17)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Углубления в тему четвер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Имет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Первоначальны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Представления об интанационной природ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Музыкального искусства2.Имет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Общее представление о «маленьких, средних и больших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Интервалах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1.Определять на слух большие и малые интервалы,короткие и долгие звук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И исполнять их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. Музыцировать,создавать звуковую импровизацию-озвучивание летнего пейзажа (Звуки осени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1.Сопоставлять художественно-образное содержание музыки с конкретными явлениями окружающего мир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.Работать в группе проявляя терпимость к другим мнениям и учитывая их совместной работе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Выражать эмоциональное отношение к музыкальным образам природы в слове, рисунке,жесте,пении и др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Фронтальная грапповая индивидуальная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Внешний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взаимоконтроль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ЭЛЕМЕНТАРНОЕ МУЗЫЦИРОВАНИ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Звуковая композиц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«Звуки осени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музыкальные инструменты: треугольник, металлофон и др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ЭЛЕМЕНТАРНОЕМУЗЫЦИРОВАНИЕзвуковая импровизация по озвучиванию летнего пейзаж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«Звуки леса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музыкальные инструменты: свистульки, барабан,ложки, трещетки, врубель и др.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АРТ,-ТЕРАПЕВТИЧЕСКАЯ ДЕЯТЕЛЬНОСТ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Слушание звуков лес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Упражнения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«В лесу», «Чья птичка пропоет дольше?, «Лесно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Родник»,»Ворона»,»Кукушка», «Дятел», «ФИЛИН», «Филин и зайцы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МУЗ,-ИЗОБРАЗИТЕЛЬНАЯ ДЕЯТЕЛЬНОСТ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Рисунок на тему «Музыка осени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интегрированное задание)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Выставка рисунков «музыка леса».</w:t>
            </w:r>
          </w:p>
        </w:tc>
      </w:tr>
      <w:tr>
        <w:trPr>
          <w:trHeight w:val="287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7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Во владениях его величества ритма (стр 20-23)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Комбинированный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Первичные жанры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Песня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танец, марш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понятие ритма, темп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1.Характеризовать средства музыкальной выразительности:ритм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Темп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.Выразительно двигаться под звучащую музыку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1. Иметь образное представление о всеединстве ритмов природы,человека и искусства,включая музыку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.Сравнивать специфические особенности музыкального языка в произведениях разных жанро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Реализация творческого потенциала в процессе коллективного и индивидуального музыцирования при воплощении музыкального образа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Фронтальна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Групповая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Индивидуальная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Внешний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самоконтроль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ЭЛЕМЕНТАРНОЕ МУЗЫЦИРОВАНИ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Исполнение различных ритмических рисунко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музыкальные инструменты: барабан, треугольник, бубен, колокольчик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Ритмическое сопровождение песни, марша и танц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Ритмический аккомпанемент пьес «Марша деревянных солдатиков» и «Вальс» из цикла «Детский альбом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П.И.Чайковского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АРТ-ТЕРАПЕВТИЧЕСКАДЕЯТЕЛЬНОСТ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Упражнение: «Поезд», «Бег с передышками».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Изображение старинных замков,солдатиковв форме солдат и офицеров русской армии.Иллюстрации к сказке Ш.перро «Золушка».</w:t>
            </w:r>
          </w:p>
        </w:tc>
      </w:tr>
      <w:tr>
        <w:trPr>
          <w:trHeight w:val="287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8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Во дворце королевы мелодии (стр24-25)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Обобщения и систематизац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Иметь представления о мелодии как о главномсредстве музыкальной выразительности и аккомпанементе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Определять направление движения мелодии и исполнять различные мелодические рисунки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1.Сравнивать различные мелодические рисунки в разных произведениях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.Импровизировать под музыку в пении, в игре на музыкальных инструментах, пластических движениях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1.Эмоциональная отзывчивость на красоту и мелодизм русской класической музыки в процессе дальнейшего освоения языка музыкального искусств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.Осознание своей принадлежности народу,чувства и уважения и любви к русской класической музыке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Фронталь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Внешний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самоконтроль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ЭЛЕМЕНТАРНОЕ МУЗЫЦИРОВАНИ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Импровизации на темы: «Грустная королева» и «Веселая королева» (музыкальные инструменты: металлофон, детский синтезатор, игрушечное пианино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МУЗЫКАЛЬНО-ПЛАСТИЧЕСКАЯ ДЕЯТЕЛЬНОСТ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Импровизация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«Танцуем на балу у королевы Мелодии» под музыку П.И.Чайковского  (Пьеса «Вальс» из цикла «Детский альбом»)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Изображение царского дворца и дворцового интерьера.Изображение мелодических рисунков в ввиде линий</w:t>
            </w:r>
          </w:p>
        </w:tc>
      </w:tr>
      <w:tr>
        <w:trPr>
          <w:trHeight w:val="287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9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В школе скрипичного ключаНоты и другие нотные знаки(стр 26-31).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Обобщение и систематизация зна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 xml:space="preserve">Иметь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Представление об основах нотной грамоты:нотныйстан,знаки, их положение на нотном стане и клавиатуре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1.Находить ноты на нотном стане и клавиатур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.Исполнять гамму до мажор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3.Играть по нотам короткие мелодии знакомых песен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Сочинять и записывать мелодические рисунки на основе образов природы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Интерес к музыкальному искусству и творческому самовыражению через разные виды искусства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Фронтальна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Индивидуальная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Внешний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взаимоконтроль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МУЗЫКАЛЬНО-ИСПОЛНИТЕЛЬСКАЯ ДЕЯТЕЛЬНОСТ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Пение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Гамма до мажор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Музыкальная игр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«Живые нотки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«песенки о гамме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муз.ГСтруве,сл. Н.Соловьевой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Пение по нотам.пение по нотным образным записям коротких мелодий, например:мелодии звезд,цветов,дождяснежинок,солнышка и др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ЭЛЕМЕНТАРНОЕ МУЗЫЦИРОВА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Игра по нотам коротких мелодий знакомых песен ( по цветным нотным записям, на цветной детской клавиатуре 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Музыкальные инструменты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Металлофон, игрушечное пианино, детский синтезатор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Изображение клавиатуры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укла «Буратино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Изображения цветов, звезд,комет,и т.д. для творческих заданий, сочинялок.</w:t>
            </w:r>
          </w:p>
        </w:tc>
      </w:tr>
      <w:tr>
        <w:trPr>
          <w:trHeight w:val="287" w:hRule="atLeast"/>
        </w:trPr>
        <w:tc>
          <w:tcPr>
            <w:tcW w:w="154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2 четверть</w:t>
            </w:r>
          </w:p>
        </w:tc>
      </w:tr>
      <w:tr>
        <w:trPr>
          <w:trHeight w:val="287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1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Сказочная картина стр 38-39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Введение в тему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.Иметь представление о ладе как о средстве музыкальной выразительност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Понятие мажора и минор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1.Различать настроения ,чувства и характер человека,выраженные в музыке и в жовописи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1.Читать условные знакиданные в учебник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.Осознание единой художественной образной природы искусства на примере взаимосвязи музыки и изобразительного искусств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.1.Осознание духовно-нравственных ценностей и образов идеалов человека в русских народных сказках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.Развитие творческого воображения на основе интеграции различных видов искусств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Фронталь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Внешний самоконтроль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ЭЛЕМЕНТАРНОЕ МУЗЫЦИРОВАНИ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Звуковая картина «Полет на ковре –самолете» (музыкальные инструменты: металлофон, детский синтезатор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Импровизация «Иван – царевич на сером волке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ударные музыкальные инструменты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АРТ-ТЕРАПЕВТИЧЕСКАЯ ДЕЯТЕЛЬНОСТ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Упражнение «Ковер-самолет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«Полет», «Облачко», «Спящая красавица», «Царевна-лягушка» и др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МУЗЫКАЛЬНО-ПЛАСТИЧЕСКАЯ ДЕЯТЕЛЬНОСТЬ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«Пластическая импровизация  «Сказочные облака» под музыку К.Дебюсс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пьеса «Облака»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МУЗ.-ИЗОБРАЗИТЕЛЬНАЯ ДЕЯТЕЛЬНОСТ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Рисунок на темй «Сказочный герой» или «Сказочная красавица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Интегрированное задание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Презентация «Сказочная страна»Элементы декораций и костюмов к сказкам.</w:t>
            </w:r>
          </w:p>
        </w:tc>
      </w:tr>
      <w:tr>
        <w:trPr>
          <w:trHeight w:val="287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2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Курочка Рябастр 40-4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Стр 42-4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Углубление в тем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1.Понятие музыкальног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Театр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. Иметь первоначальное представление о понятиях взаимосвязи музыки, сценического движения и сценическойреч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 xml:space="preserve">Перевоплощаться в различных сказочных героев,соотносить голос и характер персонажа музыкального спектакля.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1.Сравнивать музыкальные произведения, музыкальные образы в произведениях  разных композиторо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.Характеризовать персонажей музыкальных произведений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1.Уважительного отношения к пожилым людям, чувства сострадания ,сопережива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. Самооценка личных нравственных качест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3.развитие коммуникативных умений и навыков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Фронтально-индивидуальная, группов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Внешний взаимоконтроль,самоконтроль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АРТ-ТЕРАПЕВТИЧЕСКАЯ ДЕЯТЕЛЬНОСТЬ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Упражнения: «Дед и баба плачут» и др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МУЗЫКАЛЬНО-ПЛАСТИЧЕСКАЯ ДЕЯТЕЛЬНОСТ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Пластические импровизации «Дед и баба работают» , «Дед и баба бьют яичко», «Дед и баба пляшут» под музыку из музыкальной сказки « Курочка Ряба» М.Магиденко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ПЛАСТИЧЕСКАЯ ИМПРОВИЗАЦИЯ «Танец цыплят»  под музыку М.П.Мусоргског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Пьеса «балет невылупившихся птенцов» из цикл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«Картинки с выставки» 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ПЛАСТИЧЕСКИЕ ИМПРОВИЗАЦИИ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«Заяц», «Волк»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«Медведь», «Лиса»,под музыку из музыкальной сказки «Колобок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В.Герчи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ОСНОВЫ МУЗЫКАЛЬНОЙ КОМПОЗИЦИ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Сочинение песни Колобка.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Презентация «Сказочная стран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Элементы декораций и костюмов к сказкам.</w:t>
            </w:r>
          </w:p>
        </w:tc>
      </w:tr>
      <w:tr>
        <w:trPr>
          <w:trHeight w:val="287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3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«Волк и семеро козлят» стр 44-4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Углубление в тем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 xml:space="preserve">1.Понятие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Оперы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Вокальной музык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.Иметь представление о детских и взрослых певческих голосах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Различать тембровые характеристики сказочных музыкальных образов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1.Создавать пластические импровизаци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.Строить продуктивное взаимодействие и сотрудничество со сверстниками и со взрослыми при постановке оперы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1.Ценностное отношение к маме ,большой дружной семь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.Проявлят эмоциональную отзывчивость,личностное отношение при восприятии и исполнении музыкальных произведений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Фронтально-индивидуаль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Внешний самоконтроль, взаимоконтроль.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АРТ-ТЕРАПЕВТИЧЕСКАЯ ДЕЯТЕЛЬНОСТЬ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Упражнения: «У кого какой голос?», «Звуки и чувства», «Нам не страшен серый волк»,и др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МУЗЫКАЛЬНО-ПЛАСТИЧЕСКАЯ ДЕЯТЕЛЬНОСТ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Пластическая импровизация «Танец веселых козлят»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Элементы и декорации костюмов к сказке «Волк и семеро козлят»</w:t>
            </w:r>
          </w:p>
        </w:tc>
      </w:tr>
      <w:tr>
        <w:trPr>
          <w:trHeight w:val="287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4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«Волшебное озеро» стр 46-4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Углубление в тем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Понятие «Классическая музыка», «балет»,и роль музыки в балетных спектаклях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Музыцировать на музыкальных инструментах звуковую картину «Волшебное озеро» и создаватьпластические импровизации «Сказочные лебеди на волшебном озере»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Выражать содержание музыки через пластику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И учпстие в коллективных, музыкально-пластических композициях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Снижение агрессивности личности,способность к сочувствию,сопереживания и утешению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Фронталь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Внешний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ЭЛЕМЕНТАРНОЕ МУЗЫЦИРОВАНИ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Звуковая картина «Волшебное озеро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музыкальные инструменты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Игрушечные гусли, метеллофон, детский синтезатор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АРТ-ТЕРАПЕВТИЧЕСКАЯ ДЕЯТЕЛЬНОСТ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Упражнения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«Звуковые волны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«Звук нарастает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«Волна» и др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МУЗ,-ПЛАСТИЧЕСКАЯ ДЕЯТЕЛЬНОСТ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Пластическая импровизация  «Смешной танец» под музыкуу из м/ф «летучий корабль», «песенка водяного»,(муз. Дунаевского сл. Энтина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Пластическая импровизация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«сказочные лебеди на волшебном озере» под музыку из балета П.И.Чайковского «Лебединое озеро» (Фрагмент «Вальс» или «Танец маленьких лебедей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МУЗ,-ИЗОБРАЗИТЕЛЬНАЯ ДЕЯТЕЛЬНОСТ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Рисунок волшебного озера и фантастического животного, которое в нем обитает (интегрированное задание)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Презентеция с элементами види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Балет «Лебединое озеро».</w:t>
            </w:r>
          </w:p>
        </w:tc>
      </w:tr>
      <w:tr>
        <w:trPr>
          <w:trHeight w:val="287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5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«Сказочный лес»стр 48-49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Расширение тем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Понятие «Кино» и роль музыки в киноискусств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«Переводить музыкальные образы в визуальные и наоборот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1.Выполнять музыкально-творческие задания по заданным правила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1.Проявлять творчество при созаниисобственныхтобразов на материале сказок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Фронтально-индивидуаль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Внешний самоконтроль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АРТ-ТЕРАПЕВТИЧЕСКАЯ ДЕЯТЕЛЬНОСТ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Упражнения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«Неведомые голоса» и др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Повторение упражнений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«В лесу», «Лесной родник», «Опавшие листья», «Ворона», «Кукушка», «Филин» и др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ОСНОВЫ МУЗЫКАЛЬНОЙ КОМПОЗИЦИ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Сочинение ритмических композиций. Сочинение мелодий к некоторым стихотворным строчкам.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Репродукции  картин русских художников сказочников.</w:t>
            </w:r>
          </w:p>
        </w:tc>
      </w:tr>
      <w:tr>
        <w:trPr>
          <w:trHeight w:val="287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6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«В пещере горного короля» стр 50-5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Расширение темы четвер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Иметь первоначальное представления о взаимосвязи музыки и древних сказаниях разных народов мир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Уметь создавать музыкальную картину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Сказочной пещеры с помощью музыкальных инструментов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Изображать карнавальные шествия сказочных персонажей под музыку Григ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Интерес к национально-культурным традициям народов мира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ФРОНТАЛЬНО-ИНДИВИДУАЛЬ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Внешний самоконтроль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 xml:space="preserve">ЭЛЕМЕНТАРНОЕ </w:t>
              <w:br/>
              <w:t>МУЗЫЦИРОВАНИ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Звуковая картина «Сказочная пещера»,(музыкальные инструменты : детский синтезатор, звучащие предметы, камушки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АРТ-ТЕРЕПЕВТИЧЕСКАЯ ДЕЯТЕЛЬНОСТ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Упражне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«Танец Эльфов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«Воздушные создания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Повторение упражнений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«Эхо в горах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«Высоко-низко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«Горный ручеек «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«Пробуждающийся гейзер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МУЗЫКАЛЬНО-ПЛАСТИЧЕСКАЯ ДЕЯТЕЛЬНОСТ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арнавальное шествие сказочных персонажей под музыку Э.Григ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Пьеса «Шествие гномов» из сюиты «Пер Гюнт»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МУЗЫКАЛЬНО_ИЗОБРАЗИТЕЛЬНАЯ ДЕЯТЕЛЬНОСТ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Рисунки на темы:»Корона горного короля»,и «Кикимора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интегрированное задани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7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«Царство Деда Мороза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Стр 52-5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Стр 56-57.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Обобщение темы четвер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Иметь представление о роли музыки в  старинных и современных праздниках о традициях празнования Рождеств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Инсценировать песн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Разучивать и исполнять песни в соотрудничестве с одноклассникам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1.Освоить правила поведения на праздничных мероприятиях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.Уважение к русской православной культуре, ее традициям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ФРОНТАЛЬНО-ГРУППОВАЯ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Внешний, групповой.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ЗЛЕМЕНТАРНОЕ МУЗЫЦИРОВАНИ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«Звуковая импровизация «Звуки зимы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музыкальные инструменты: трещетка. Треугольни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«Звуковая картина»Уелки»наши музыкальные подарки(Муз. инструменты:дудочки.барабаны,свистульки.колокольчики и др, а так-же звучащиеигрушки: куклы, мишки. Резиновые игрушки, юла,воздушныешарики,мячики и т.д.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АРТ-ТЕРАПЕВТИЧЕСКАЯ ДЕЯТЕЛЬНОСТ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Упражнения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«Ветер воет»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«Холод и тепло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«снежинки», «метельгудит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Презентация «Зимние пейзажи»репродукция картины Васнецова «Снегурочк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Видио фрагменты из балета Чайковског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«Щелкунчик»</w:t>
            </w:r>
          </w:p>
        </w:tc>
      </w:tr>
      <w:tr>
        <w:trPr>
          <w:trHeight w:val="287" w:hRule="atLeast"/>
        </w:trPr>
        <w:tc>
          <w:tcPr>
            <w:tcW w:w="154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3 четверт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1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Моя Россия стр64-6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Введение в тем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1.Понятие «куплетная форма» (запев,припе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Хора,солиста,дирежер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.Основные правила пения в хоре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1.Различать дирижерские жесты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.петь в хоре выразительно и протяжно песнюо Родине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Адекватно воспринимать содержательную оценку  своей      работы учителе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Осознание своей принадлежнсти народу, Чувства уважения и любви к музыкальной культуре России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Фронталь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Внешний самоконтроль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АРТ-ТЕРАПЕВТИЧЕСКАЯ ДЕЯТЕЛЬНОСТ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Упражнение «Родники и река»,»Мельница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МУЗЫКАЛЬНО-ИЗОБРАЗИТЕЛЬНАЯ ДЕЯТЕЛЬНОСТ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Иллюстрация к одной из песен о России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Интегрированное задание)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2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Впесне душа народа стр 66-69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Углубление в тем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Иметь представление о детском народном фольклор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Колыбельные, прибаутки, пеструшки, заклички, игровые песни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1.Уметь различать жанры детского фольклор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.исполнять детские народные песни, передавая их характер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Включаться в музыкально-творческую деятельность при исполнении детского народного фолькло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1.Интерес учащихся к песенному народному творчеству как части традиционной классической культур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.Осознание своей принадлежности народу, уважение и любви к народной песне, народным традициям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Фронтально- группов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Внешний взаимоконтроль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АРТ-ТЕРАПЕВТИЧЕСКАЯ ДЕЯТЕЛЬНОСТ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Упражнение: «У колыбели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ОСНОВЫ МУЗ.КОМПОЗИЦ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Сочинение колыбельной песенк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Сочинение закличек о временах год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3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В гостях у народных музыкантов стр70-7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Углубление в тем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Понятие народные музыкальные инструменты (духовые, струнные, ударные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1.Отличать на слух муз. Инструменты: струнные, духовые, ударные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1.Представление учащихся о бизображении звучаний различных, народных. Музыкальных. Инструментов в русской классической музык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1.Интересы учащихся к песенному народному творчеству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ак части традиционной классической культуры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Фронтальная, индивидуальная, группов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Внешний самоконтроль,взаимоконтроль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МУЗ-ИСПОЛНИТЕЛЬСКАЯ ДЕЯТЕЛЬНОСТ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Пени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Песни загадки о народных инструментах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«Балалайка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«Гармонь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«Дудочка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муз.Агафонниковойсл.Петровой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ЭЛЕМЕНТАРНОЕ МУЗЫЦИРОВАНИ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«Музыкальная игра-загадка «Кто на чем играет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Муз. Инструменты:ложка, трещетка, бубен и др.народные муз инструмент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Ритмическое сопровождение песен-загадок: «Балалайка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«Гармонь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«Дудочка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АРТ-ТЕРАПЕВТИЧЕСКАЯ ДЕЯТЕЛЬНОСТ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Упражнение «Гармошка» и др.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4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Большой хоровод стр72-7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Углубление в тем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Понятие «хоровод»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«Виды хороводов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Хороводные песни и игр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Выразительно исполнять хороводные песни и игры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Договариваться о правилах игры,строить продуктивные взаимодейств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Интерес к муз.творчесвународрв Росси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Фронтально-группов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Взаимоконтроль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АРТ-ТЕРАПЕВТИЧЕСКАЯ ДЕЯТЕЛЬНОСТ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Упражнение : «Солнышко просыпается»и др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МУЗ.ТЕАТРАЛИЗАЦ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Инсценировка русской народной песни «В хороводе были мы»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5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Здравствуй Масленницастр 74-7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Углубление в тем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1.Первоначальные представления о календарных народных песнях и формах их бытования в традиционной русской культуре, о традициях празднования «Масленицы» в Росси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Выразительно исполнять праздничные песни и игры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1.Выполнять музыкально-творческие задания по инструкции учителя. По заданным правила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.Представление учащихся об изображениях масленицы в русской классической музык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1.Творческое самовыражения и самореализация при проведении праздник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Фронтально-группов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Внешний Взаимоконтроль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АРТ.-ТЕРАПЕВТИЧЕСКАЯ ДЕЯТЕЛЬНОСТ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Упражнение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«Сугробы и солнышко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«Костер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«Снежинки тают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«танец ручейка»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6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Бравые солдаты стр 76-7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Углубление в тем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1.Музыкальные традиции русской армии, военные песни и марши, духовой оркестр, народные солдатские песн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Выразительно исполнять военные песни и марши, ритмично двигаться подмаршевую музыку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Разучивать и исполнять песни в сотворчестве с одноклассника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Потребность в творческом освоении и развитии традиционной Российской арми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Фронталь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Внешний контроль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ЭЛЕМЕНТАРНОЕ МУЗЫЦИРОВАНИ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Звуковая картина «Парад войск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АРТ-ТЕРАПЕВТИЧЕСКАЯ ДЕЯТЕЛЬНОСТ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«Парад войск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МУЗ, ПЛАСТИЧЕСКЯ ДЕЯТЕЛЬНОСТ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«Марш военных музыкантов на параде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Имитация игры на инструментах военного духового оркестра под музыку военного марш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7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Мамин праздник стр 78-79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Углубление в тем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Связывать художественно-образное содержание музыки с  образом матер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Выразительно исполнять песни о маме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Проявлять музыкально-творческие способности при исполнении песен о мам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1.Ценносное отношение к матери, материнству, родному дому,семь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.Позитивно-эмоциональная реакция наобраз-архетип матери в музыкальномисскустве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Фронтально-индивидуаль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Внешний самоконтроль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ЭЭЛЕМЕНТАРНОЕ МУЗЫЦИРОВАНИ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Звуковая импровизац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«Звуки весны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музыкальные инструменты: треугольник, металлофон, колокольчик, пальчиковые тарелочки и др.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8-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Путешествие по музыкальному городу Ульяновску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Обобщение тем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Иметь  представление       о музыкальной жизни современного горо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1.Исполнять на музыкальных инструментах звуковую картину-ипровизацию «Звуки большого город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Учавствовать в подготовке и реализации коллективных музыкально-творческих проек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Расширения музыкального вругозора учащихся в процессе знакомства с музыкальной жизньюсовременного города в частности ульяновск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Фронталь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Внешний контроль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ЭЛЕМЕНТАРНОЕ МУЗЫЦИРОВАНИ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артина импровизация «Звуки большего город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музыкальные инструменты;Дудочки, трещетка, барабан и др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МУЗ,-ИЗОБРАЗИТЕЛЬНАЯ ДЕЯТЕЛЬНОСТ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Иллюстрация к пьесе «Клоуны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абалевский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154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4 четверт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1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Океан-море синее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Введение в тем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1.Понятие «Классическая музыка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.Иметь представление о произведениях русских и зарубежных композиторов изображающих образы мор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Определять средства музыкальной вырвзительности в произведениях, изображающих  море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Сравнивать музыкальный образ моря в произведениях разных композитор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1.Музыкально-творческое воображени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.любовь к природе и потребность жить в гармонии с ней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фРОНТАЛЬ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Внешний, взаимоконтроль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ЭЛЕМЕНТАРНОЕ МУЗЫЦИРОВАНИ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Звуковая импровизац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«На морском берегу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Музыкальные инструменты :гусли,свистульки, дудочки, и др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АРТ,-ТЕРАПЕВТИЧЕСКАЯ ДЕЯТЕЛЬНОСТ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Слушание шума морских волн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Упражнени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«Шум моря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«Звуковые волны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«Игра с волной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«Ветер по морю гуляет»«Буря».»Качка»,«Лодочки в океане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Репродукции морских пейзажей</w:t>
            </w:r>
          </w:p>
        </w:tc>
      </w:tr>
      <w:tr>
        <w:trPr>
          <w:trHeight w:val="287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2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Три чуд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Стр92-9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Углубление в тем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 xml:space="preserve">1.Понятие «опера» «Музыкальный портрет»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Определять средства муз. Выразительности в произведениях Н.А.Римского-Корсакова «Три Чуда»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Установление взаимосвязи муз. Творчества и классического наслед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1.Интересы к музыкальному наследию ЯРоссии, к шедеврам русской классической музык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.Эстетическое отношению к искусству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3.Осознание идеалов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Человека  в контекст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Образов-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Идеало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Традиционной, отечественной художественной культур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Фронтально-индивидуаль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Внешний контроль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ЭЛЕМЕНТАРНОЕ МУЗЫЦИРОВАНИ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Играпо нотам на металлофоне русской народной песни «Во саду ли ,в огороде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АРТ,-ТЕРАПЕВТИЧЕСКАЯ ДЕЯТЕЛЬНОСТ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Упражнение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«Богатырская сила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МУЗЫКАЛЬНО_ПЛАСТИЧЕСКАЯ ДЕЯТЕЛЬНОСТ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Пластическая импровизац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«Выступает словно пава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Под музыку из оперы Н.А.Римского-Корсакова «Сказка о царе Салтане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Тема Царевны лебедь)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Эскизы декораций и костюмов, фотографий и сцен из оперы «Сказка о царе Салтане»</w:t>
            </w:r>
          </w:p>
        </w:tc>
      </w:tr>
      <w:tr>
        <w:trPr>
          <w:trHeight w:val="287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3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Чудесные цветы стр 92-9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Углубление в тем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Иметь представление о традициях празднования на Руси народного праздника «Ивана Купала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Выразительно исполнять русские народные песни и играть по нотам на металлофоне рус.нар. песню «Василек»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Устанавливать взаимосвязи между разными видами искусства на материале образов цве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1.Интерес к сокровищницам к русской классической и народной музык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.Эстетическое отношение к природе средствами музык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Фронтально-индивидуаль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Внешний самоконтроль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ЭЛЕМЕНТАРНОЕ МУЗЫЦИРОВАНИ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Игра по нотам на металлофоне и детском синтезаторе русской народной песни»Василек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АРТ-ТЕРАПЕВТИЧЕСКАЯ ДЕЯТЕЛЬНОСТ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Упражнение с элементами арома терапи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«Цветик семицветик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«Аромат цветов»»Подснежник «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«Аленький цветочек»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«Разговор цветов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«Засыпающий цветок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МУЗ,ИЗОБРАЗИТЕЛЬНАЯ ДЕЯТЕЛЬНОСТ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Рисунок на тему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«Волшебный цветок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 интегрированное задание)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4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Карнавал животных стр94-9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Углубление в тем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Иметь представление о цикле пьес К.Сен-Санс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«Карнавал животных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1.Создавать пластический образ животног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.Определять средства музыкальнойвыразительностив произведениях Сен-Санса «Карнавал животных»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1.Характеризоватьперсонажей муз. Произведени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.исполнять на муз инструментах импровизацию на тему «Звуковой портрет животных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1.Творческое воображение детей в процессе знакомства с музыкальными образами зверей и птиц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.Интерес к классической музык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3.Интерес к животным,их повадкам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Фронтально-индивидуаль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Внешний контроль Самоконтроль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ЭЛЕМЕНТАРНОЕ МУЗЫЦИРОВАНИ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Звуковой портрет животног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Острова музыкальных сокровищниц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Муз инструмент Детский синтезатор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АРТ-ТЕРАПЕВТИЧЕСКАЯ ДЕЯТЕЛЬНОСТ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Слушание голосов экзотических птици звере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Упражнени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«Черкпаха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«Слон»,»Кенгуру»,»Павлин»,»Цапля», «Смешная обезьянка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МУЗ.-ПЛАСТИЧЕСКАЯ ДЕЯТЕЛЬНОСТ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Пластическая импровизац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«Угадай, кто появился?»под музыку из цикла Карнавал животных»Сен.Санса (пьесы»Черепахи»,»слон»,»Кенгуру».»Лебедь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Рисунки и репродукции картин с изображением животных</w:t>
            </w:r>
          </w:p>
        </w:tc>
      </w:tr>
      <w:tr>
        <w:trPr>
          <w:trHeight w:val="287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5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Музыкальный клад «Волшебная флейта96-9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Углубление в тем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1.Иметь понятия о старинных музыкальных инструмента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1. Узнавать старинные музыкальные инструменты представленные на уроке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1.Сравнивать звучание музыкальных инструмен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1.Художественный вкус, любознательност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.Интерес к шедеврам зарубежной классической музык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Фронтально-индивидуаль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Внешний самоконтроль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ЭЛЕМЕНТАРНОЕ МУЗЫЦИРОВАНИ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Импровизационное озвучивание картины м.Врубеля «пан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Муз инструменты:губная гармошка, детский синтезатор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АРТ,-ТЕРАПЕВТИЧЕСКАЯ ДЕЯТЕЛЬНОСТ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Упрвжнение «Флейта»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Образы флейт и флейтистов в живопис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Репродукция картины «Пан»</w:t>
            </w:r>
          </w:p>
        </w:tc>
      </w:tr>
      <w:tr>
        <w:trPr>
          <w:trHeight w:val="287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6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Музыкальный клад «Старая шарманка» стр 98-99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Углубление в тем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Иметь  понятие о национальных инструмента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Выразительно исполнять песн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Сравнивать музыкальныйобразв произведениях разных композитор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Интерес к старинным музыкальным инструментам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Фронталь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Внешний контроль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7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Музыкальный клад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«музыкальная шкатулка» стр100-1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Углубление в тем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Иметь первоначальное представление о механических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Звуковоспроизводящих устройства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Определять средства муз выразительности с помощью которых создаются образы музыкальных механических устройств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Сравнивать муз произведения разных композитор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1.Любознательность и интерес к старинным механическим музыкальным инструментам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фронталь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Внешний контроль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8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Музыкальный клад «Музыкальные картинки»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Обобщение тем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Иметь понятие о художественно образных понятиях музыкального искус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Узнавать музыкальные произведения представленные на уроках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Сопоставлять художественно-образное содержание музыкальных произведений с произведениями из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Интерес к самостоятельной творческой деятельностипо освоению муз наслед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России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Других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стран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Фронталь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Внешний самоконтроль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08" w:top="1701" w:footer="708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Style20">
    <w:name w:val="Абзац списка"/>
    <w:basedOn w:val="Normal"/>
    <w:qFormat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0T06:14:00Z</dcterms:created>
  <dc:creator>user</dc:creator>
  <dc:description/>
  <dc:language>en-US</dc:language>
  <cp:lastModifiedBy>YCHITEL</cp:lastModifiedBy>
  <dcterms:modified xsi:type="dcterms:W3CDTF">2014-04-10T06:15:00Z</dcterms:modified>
  <cp:revision>3</cp:revision>
  <dc:subject/>
  <dc:title/>
</cp:coreProperties>
</file>