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Согласовано: заместитель директора </w:t>
      </w:r>
    </w:p>
    <w:p>
      <w:pPr>
        <w:pStyle w:val="Normal"/>
        <w:tabs>
          <w:tab w:val="clear" w:pos="709"/>
          <w:tab w:val="left" w:pos="6684" w:leader="none"/>
        </w:tabs>
        <w:rPr>
          <w:color w:val="000000"/>
        </w:rPr>
      </w:pPr>
      <w:r>
        <w:rPr>
          <w:color w:val="000000"/>
        </w:rPr>
        <w:t>по  УВР МКОУ «Покровская СОШ»</w:t>
      </w:r>
    </w:p>
    <w:p>
      <w:pPr>
        <w:pStyle w:val="Normal"/>
        <w:tabs>
          <w:tab w:val="clear" w:pos="709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Косогор Евгения Николаевна                                                        </w:t>
      </w:r>
    </w:p>
    <w:p>
      <w:pPr>
        <w:pStyle w:val="Normal"/>
        <w:tabs>
          <w:tab w:val="clear" w:pos="709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«___»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Утверждаю: директор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МКОУ «Покровская СОШ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ванова Светлана Анатол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каз №________от________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3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Контрольные работы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Математика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0 класс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математического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Тригонометрические функции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тригонометрические формулы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 2cos 60º  - 3 tg45 º +  sin 270 º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)  4sin 210º -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135 º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с нулем значение выражения  </w:t>
      </w:r>
      <w:r>
        <w:rPr>
          <w:rFonts w:eastAsia="Calibri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90º &lt;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&lt; 180 º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я sin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ctg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  зная, что c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eastAsia="Calibri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eastAsia="Calibri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eastAsia="Calibri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&lt; 2</w:t>
      </w:r>
      <w:r>
        <w:rPr>
          <w:rFonts w:eastAsia="Symbol" w:cs="Symbol" w:ascii="Symbol" w:hAnsi="Symbol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499872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   sin </w:t>
      </w:r>
      <w:r>
        <w:rPr>
          <w:rFonts w:eastAsia="Calibri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сположите в порядке возрастания числа sin 3</w:t>
      </w:r>
      <w:r>
        <w:rPr>
          <w:rFonts w:eastAsia="Symbol" w:cs="Symbol" w:ascii="Symbol" w:hAnsi="Symbol"/>
        </w:rPr>
        <w:t>p</w:t>
      </w:r>
      <w:r>
        <w:rPr>
          <w:sz w:val="28"/>
          <w:szCs w:val="28"/>
        </w:rPr>
        <w:t xml:space="preserve">;  соs 0,2;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,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4 задания;</w:t>
      </w:r>
    </w:p>
    <w:p>
      <w:pPr>
        <w:pStyle w:val="Normal"/>
        <w:rPr/>
      </w:pPr>
      <w:r>
        <w:rPr/>
        <w:t>«3» - верно выполнены 3 за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Тригонометрические функции числового аргумент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) 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б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 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остройте график 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   Какая из точек   М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принадлежит этому графику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49987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ана функция у = 1 – 2s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Найд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область определения и область значений этой функ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б)  все значения х, при которых у = -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ыполнены 4 задания, но есть ошибка;</w:t>
      </w:r>
    </w:p>
    <w:p>
      <w:pPr>
        <w:pStyle w:val="Normal"/>
        <w:rPr/>
      </w:pPr>
      <w:r>
        <w:rPr/>
        <w:t>«3» - верно выполнены 3 задания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ая работа по теме:</w:t>
      </w:r>
    </w:p>
    <w:p>
      <w:pPr>
        <w:pStyle w:val="Normal"/>
        <w:ind w:left="357" w:hanging="3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Основные свойства функций»</w:t>
      </w:r>
    </w:p>
    <w:p>
      <w:pPr>
        <w:pStyle w:val="Normal"/>
        <w:ind w:left="357" w:hanging="3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образите схематически график функции  и перечислите ее основные свойст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а) у  = (х – 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  <w:tab/>
        <w:t>б)  у  = 0,5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2.</w:t>
        <w:tab/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кажите, что функция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 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является нечетн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3825</wp:posOffset>
                </wp:positionH>
                <wp:positionV relativeFrom="paragraph">
                  <wp:posOffset>86360</wp:posOffset>
                </wp:positionV>
                <wp:extent cx="499872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положите в порядке убывания числа  cos(-1,1);  cos 0,2;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,9;</w:t>
        <w:tab/>
        <w:t>cos 4,2.</w:t>
      </w:r>
    </w:p>
    <w:p>
      <w:pPr>
        <w:pStyle w:val="Normal"/>
        <w:spacing w:before="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ыполнены 3 задания, но есть ошибка;</w:t>
      </w:r>
    </w:p>
    <w:p>
      <w:pPr>
        <w:pStyle w:val="Normal"/>
        <w:rPr/>
      </w:pPr>
      <w:r>
        <w:rPr/>
        <w:t>«3» - верно выполнены 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ая работа по теме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ешение тригонометрических уравнений и неравенств»</w:t>
      </w:r>
    </w:p>
    <w:p>
      <w:pPr>
        <w:pStyle w:val="Normal"/>
        <w:tabs>
          <w:tab w:val="clear" w:pos="709"/>
          <w:tab w:val="left" w:pos="40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40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а)  2cosx – 1 = 0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б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– 3 = 0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в) 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– sin2x = cos2x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ите неравенство sin x 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"/>
        <w:ind w:left="10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9085</wp:posOffset>
                </wp:positionH>
                <wp:positionV relativeFrom="paragraph">
                  <wp:posOffset>-3175</wp:posOffset>
                </wp:positionV>
                <wp:extent cx="499872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 и  найдите  все его корни, принадлежащие промежутку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4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ыполнены 3 задания, но есть ошибка;</w:t>
      </w:r>
    </w:p>
    <w:p>
      <w:pPr>
        <w:pStyle w:val="Normal"/>
        <w:rPr/>
      </w:pPr>
      <w:r>
        <w:rPr/>
        <w:t>«3» - верно выполнены 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4" w:leader="none"/>
        </w:tabs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ая работа по теме: «Производн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одную  функци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а) 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если      f(x) = x cosx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б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 если f(x) = (3x + 4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2405</wp:posOffset>
                </wp:positionH>
                <wp:positionV relativeFrom="paragraph">
                  <wp:posOffset>86995</wp:posOffset>
                </wp:positionV>
                <wp:extent cx="4998720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 х, при которых  </w:t>
      </w:r>
      <w:r>
        <w:rPr>
          <w:rFonts w:eastAsia="Calibri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0, если  f(x)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Calibri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 х, при которых  </w:t>
      </w:r>
      <w:r>
        <w:rPr>
          <w:rFonts w:eastAsia="Calibri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</w:rPr>
        <w:t>£</w:t>
      </w:r>
      <w:r>
        <w:rPr>
          <w:rFonts w:cs="Times New Roman" w:ascii="Times New Roman" w:hAnsi="Times New Roman"/>
          <w:sz w:val="28"/>
          <w:szCs w:val="28"/>
        </w:rPr>
        <w:t xml:space="preserve"> 0, если f(x) = 6х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3 задания;</w:t>
      </w:r>
    </w:p>
    <w:p>
      <w:pPr>
        <w:pStyle w:val="Normal"/>
        <w:rPr/>
      </w:pPr>
      <w:r>
        <w:rPr/>
        <w:t>«3» - верно выполнены 2 зад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ая работ по теме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именение производной к исследованию функции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Решите неравенство х  –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графику функции f(x) =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6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ведена касательная через его точку с абсциссой 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1. Вычислите тангенс угла наклона этой касательной к оси абсцис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ямолинейное  движение точки описывается законом x(t) =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ее скорость и ускорение в момент времени t = 3. (Время измеряется  в секундах, перемещение – в метрах.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6205</wp:posOffset>
                </wp:positionH>
                <wp:positionV relativeFrom="paragraph">
                  <wp:posOffset>127000</wp:posOffset>
                </wp:positionV>
                <wp:extent cx="499872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йдите наибольшее и наименьшее значения  функции f(x)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на промежутке [0; 4]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ставьте число 42 в виде суммы трех положительных слагаемых таким образом, чтобы их произведение было наибольшим, а два слагаемых были пропорциональны числам 2 и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«5» - верно выполнены все задания;</w:t>
      </w:r>
    </w:p>
    <w:p>
      <w:pPr>
        <w:pStyle w:val="Normal"/>
        <w:rPr/>
      </w:pPr>
      <w:r>
        <w:rPr/>
        <w:t>«4» - верно выполнены 4 задания;</w:t>
      </w:r>
    </w:p>
    <w:p>
      <w:pPr>
        <w:pStyle w:val="Normal"/>
        <w:rPr/>
      </w:pPr>
      <w:r>
        <w:rPr/>
        <w:t>«3» - верно выполнены 3 задания.</w:t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ая работа по теме:</w:t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араллельность прямых и плоскостей» (20 мин)</w:t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новани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рапеции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лежит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Чере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оведены параллельные прямые, пересекающие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Каково взаимное расположение прямых </w:t>
      </w:r>
      <w:r>
        <w:rPr>
          <w:i/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Чему равен угол между прямыми </w:t>
      </w:r>
      <w:r>
        <w:rPr>
          <w:i/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? Ответ обоснуйт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ан пространственный четырехугольник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в котором диагонали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равны. Середины сторон этого четырехугольника соединены последовательно отрезками. Выполните рисунок к задаче.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реугольники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лежат в разных плоскостях и имеют общую сторону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. Точка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ередина стороны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середина стороны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Каково взаимное положение прямых </w:t>
      </w:r>
      <w:r>
        <w:rPr>
          <w:i/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Чему равен угол между прямыми </w:t>
      </w:r>
      <w:r>
        <w:rPr>
          <w:i/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? Ответ обосн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ан пространственный четырехугольник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редины сторон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Выполните рисунок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верно выполнены вс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 выполнены 2 задания, но есть ошибка;</w:t>
      </w:r>
    </w:p>
    <w:p>
      <w:pPr>
        <w:sectPr>
          <w:headerReference w:type="default" r:id="rId2"/>
          <w:type w:val="nextPage"/>
          <w:pgSz w:w="11906" w:h="16613"/>
          <w:pgMar w:left="680" w:right="680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«3» - верно выполнено 1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ая работа по теме:</w:t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араллельность прямых и плоскостей»</w:t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ямы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т в параллельных плоскост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 Могут ли эти прямые быть:</w:t>
      </w:r>
    </w:p>
    <w:p>
      <w:pPr>
        <w:pStyle w:val="Normal"/>
        <w:ind w:left="360" w:right="-303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ллельными;     б) скрещивающимися?</w:t>
      </w:r>
    </w:p>
    <w:p>
      <w:pPr>
        <w:pStyle w:val="Normal"/>
        <w:spacing w:before="0" w:after="240"/>
        <w:ind w:left="360" w:right="-301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рисунок для каждого возможного случая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О,</w:t>
      </w:r>
      <w:r>
        <w:rPr>
          <w:sz w:val="28"/>
          <w:szCs w:val="28"/>
        </w:rPr>
        <w:t xml:space="preserve"> лежащую между параллельными плоск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роведены прямы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ересекает плоск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пряма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 точках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длину отрезк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ямы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т в пересекающихся плоскост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 Могут ли эти прямые быть:</w:t>
      </w:r>
    </w:p>
    <w:p>
      <w:pPr>
        <w:pStyle w:val="Normal"/>
        <w:ind w:right="-303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ллельными;     б) скрещивающимися?</w:t>
      </w:r>
    </w:p>
    <w:p>
      <w:pPr>
        <w:pStyle w:val="Normal"/>
        <w:spacing w:before="0" w:after="240"/>
        <w:ind w:right="-301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рисунок для каждого возможного случая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О,</w:t>
      </w:r>
      <w:r>
        <w:rPr>
          <w:sz w:val="28"/>
          <w:szCs w:val="28"/>
        </w:rPr>
        <w:t xml:space="preserve"> не лежащую между параллельными плоск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роведены прямы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ересекает плоск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пряма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 точках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длину отрезк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верно выполнены вс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 выполнены 2 задания, но есть ошибк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3» - верно выполнено 1 задание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теме: </w:t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ерпендикулярность прямых и плоскостей»</w:t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ональ куба равна 6 см. Найд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бро к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синус угла между диагональю куба и плоскостью одной из его гране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торона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мб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один из углов равен 60°. Через сторону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на расстоянии 0,5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точк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йдите расстояние от точки С д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кажите на рисунке линейный угол двугранного угла </w:t>
      </w:r>
      <w:r>
        <w:rPr>
          <w:i/>
          <w:sz w:val="28"/>
          <w:szCs w:val="28"/>
          <w:lang w:val="en-US"/>
        </w:rPr>
        <w:t>DAB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снованием прямоугольного параллелепипеда служит квадрат; диагональ параллелепипед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см, а его измерения относятся как 1 :  1 : 2.  Найд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рения параллелеп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нус угла между диагональю параллелепипеда и плоскостью его осн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торона квадра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Через сторону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на расстоянии 0,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от точк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йдите расстояние от точки С д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кажите на рисунке линейный угол двугранного угла </w:t>
      </w:r>
      <w:r>
        <w:rPr>
          <w:i/>
          <w:sz w:val="28"/>
          <w:szCs w:val="28"/>
          <w:lang w:val="en-US"/>
        </w:rPr>
        <w:t>BAD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верно выполнены вс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 выполнены 2 задания, но есть ошибк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3» - верно выполнено 1 задание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ая работа по теме:</w:t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Многогранники»</w:t>
      </w:r>
    </w:p>
    <w:p>
      <w:pPr>
        <w:pStyle w:val="Normal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нованием пирамиды </w:t>
      </w:r>
      <w:r>
        <w:rPr>
          <w:i/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является правильный треугольник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которого рав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Ребро 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перпендикулярно к плоскости АВС, а плоскость </w:t>
      </w:r>
      <w:r>
        <w:rPr>
          <w:i/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 составляет с плоскостью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угол 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Найдите площадь боковой поверхности пирами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нование прямого параллелепипе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является ромб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сторона которого рав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угол равен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лоскость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ет с плоскостью основания угол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оту ром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оту параллелеп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ощадь боковой поверхности параллелепип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снованием пирамиды </w:t>
      </w:r>
      <w:r>
        <w:rPr>
          <w:i/>
          <w:sz w:val="28"/>
          <w:szCs w:val="28"/>
          <w:lang w:val="en-US"/>
        </w:rPr>
        <w:t>MABCD</w:t>
      </w:r>
      <w:r>
        <w:rPr>
          <w:sz w:val="28"/>
          <w:szCs w:val="28"/>
        </w:rPr>
        <w:t xml:space="preserve"> является квадрат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ро </w:t>
      </w:r>
      <w:r>
        <w:rPr>
          <w:i/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перпендикулярно к плоскости основания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Найдите площадь поверхности пирами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снование прямого параллелепипе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является параллелограмм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стороны которого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и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острый угол равен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Высота параллелепипеда равна меньшей высоте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ньшую высоту параллел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гол между плоск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плоскостью ос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ощадь боковой поверхности параллелепип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верно выполнены вс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 выполнены 2 задания, но есть ошибк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3» - верно выполнено 1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5670"/>
        <w:tab w:val="clear" w:pos="5954"/>
        <w:tab w:val="left" w:pos="7230" w:leader="none"/>
        <w:tab w:val="left" w:pos="16267" w:leader="none"/>
      </w:tabs>
      <w:jc w:val="left"/>
      <w:rPr/>
    </w:pPr>
    <w:r>
      <w:rPr/>
      <w:tab/>
      <w:t>Каждая контрольная работа разделена на две части: до черты – задания обязательного уровня, после черты – задания более высокого уровня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Программы общеобразовательных учреждений. Алгебра и начала математического анализа, 10 - 11 классы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рограммы общеобразовательных учреждений. Геометрия, 10-11 классы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Составитель: Бурмистрова Т.А. – М.: Просвещение,  2009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Программы общеобразовательных учреждений. Алгебра и начала математического анализа, 10 - 11 классы.</w:t>
    </w:r>
  </w:p>
  <w:p>
    <w:pPr>
      <w:pStyle w:val="Normal"/>
      <w:jc w:val="center"/>
      <w:rPr/>
    </w:pPr>
    <w:r>
      <w:rPr>
        <w:sz w:val="20"/>
        <w:szCs w:val="20"/>
      </w:rPr>
      <w:t>Программы общеобразовательных учреждений. Геометрия, 10-11 классы.</w:t>
    </w:r>
  </w:p>
  <w:p>
    <w:pPr>
      <w:pStyle w:val="Normal"/>
      <w:jc w:val="center"/>
      <w:rPr/>
    </w:pPr>
    <w:r>
      <w:rPr>
        <w:sz w:val="20"/>
        <w:szCs w:val="20"/>
      </w:rPr>
      <w:t>Составитель: Бурмистрова Т.А. – М.: Просвещение,  2009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граммы общеобразовательных учреждений.  </w:t>
    </w:r>
  </w:p>
  <w:p>
    <w:pPr>
      <w:pStyle w:val="Normal"/>
      <w:jc w:val="center"/>
      <w:rPr/>
    </w:pPr>
    <w:r>
      <w:rPr>
        <w:sz w:val="20"/>
        <w:szCs w:val="20"/>
      </w:rPr>
      <w:t>Геометрия, 10-11 классы. Составитель: Бурмистрова Т.А. – М.: Просвещение,  2009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paragraph" w:styleId="2">
    <w:name w:val="Основной текст с отступом 2"/>
    <w:basedOn w:val="Normal"/>
    <w:qFormat/>
    <w:pPr>
      <w:ind w:left="357" w:hanging="35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tabs>
        <w:tab w:val="clear" w:pos="709"/>
        <w:tab w:val="left" w:pos="5670" w:leader="none"/>
        <w:tab w:val="left" w:pos="5954" w:leader="none"/>
        <w:tab w:val="left" w:pos="7230" w:leader="none"/>
        <w:tab w:val="left" w:pos="16267" w:leader="none"/>
      </w:tabs>
      <w:autoSpaceDE w:val="false"/>
      <w:ind w:left="284" w:right="-35" w:hanging="284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50:00Z</dcterms:created>
  <dc:creator>Мансур</dc:creator>
  <dc:description/>
  <cp:keywords/>
  <dc:language>en-US</dc:language>
  <cp:lastModifiedBy>555</cp:lastModifiedBy>
  <cp:lastPrinted>2014-11-08T18:52:00Z</cp:lastPrinted>
  <dcterms:modified xsi:type="dcterms:W3CDTF">2015-11-04T11:01:00Z</dcterms:modified>
  <cp:revision>15</cp:revision>
  <dc:subject/>
  <dc:title>Контрольные работы по алгебре 9 класса</dc:title>
</cp:coreProperties>
</file>