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И.Д. Бувальце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ореновский район, г. Кореновс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звитие исследовательских умений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ладших школьников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гнатова Наталья Сергеев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№ 1 им. И.Д.Бувальце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исследовательских умений младших школьников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Метод проектного обучения.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мерная тематика тем для проектной и исследовательской деятельности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блема выбора необходимого метода работы возникала перед педагогами всегда. Но в новых условиях нам необходимы новые методы, позволяющие по-новому организовать процесс обучения, взаимоотношения между учителем и учеником. Ученики сегодня другие, и роль учителя также должна быть другой. Как организовать обучение через желание? Как активизировать учащегося, стимулируя его природную любознательность, мотивировать интерес к самостоятельному приобретению новых знаний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ужны деятельностные, групповые, игровые, ролевые, практико-ориентированные, проблемные, рефлексивные и прочие формы и методы обуч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 меньшее значение имеют проектная и исследовательская технологии обучения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оектный метод</w:t>
      </w:r>
      <w:r>
        <w:rPr>
          <w:rFonts w:cs="Times New Roman" w:ascii="Times New Roman" w:hAnsi="Times New Roman"/>
          <w:sz w:val="28"/>
          <w:szCs w:val="28"/>
        </w:rPr>
        <w:t xml:space="preserve"> обучения предполагает процесс разработки и создания проекта (прототипа, прообраза, предполагаемого или возможного объекта или состояния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сследовательский метод</w:t>
      </w:r>
      <w:r>
        <w:rPr>
          <w:rFonts w:cs="Times New Roman" w:ascii="Times New Roman" w:hAnsi="Times New Roman"/>
          <w:sz w:val="28"/>
          <w:szCs w:val="28"/>
        </w:rPr>
        <w:t xml:space="preserve"> обучения предполагает организацию процесса выработки новых знаний. Принципиальное отличие исследования от проектирования состоит в том, что исследование не предполагает создания какого-либо заранее планируемого объекта, даже его модели или прототипа. Исследование, по сути, – процесс поиска неизвестного, новых знаний, один из видов познавательной деятельно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как отмечает А.И. Савенков, «проектирование и исследование – изначально принципиально разные по направленности, смыслу и содержанию виды деятельности. Исследование – бескорыстный поиск истины, а проектирование – решение определенной, ясно осознаваемой задачи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месте с тем в основе и метода проектов, и метода исследований лежат: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умений и навыков учащихся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риентироваться в информационном пространстве; 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конструировать свои знания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нтегрировать знания из различных областей наук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ритически мысли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а метода всегда ориентированы на самостоятельную деятельность учащихся (индивидуальную, парную, групповую), которую они выполняют в отведенное для этой работы время (от нескольких минут урока до нескольких недель, а иногда и месяцев). Это задача личностно ориентированной педагоги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ная технология и технология исследовательской деятельности предполагают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блемы, требующей интегрированных знаний и исследовательского поиска ее решения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ую, теоретическую, познавательную значимость предполагаемых результатов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деятельность ученика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содержательной части проекта с указанием поэтапных результатов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сследовательских методов, то есть определение проблемы и вытекающих из нее задач исследования;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методов исследования, сбор информации, оформление конечных результатов; презентация полученного продукта, обсуждение и вывод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ование данных методов предполагает отход от авторитарного стиля обучения, но вместе с тем предусматривает хорошо продуманное, обоснованное сочетание методов, форм и средств обуч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этого учителю необходимо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всем арсеналом исследовательских, поисковых методов, уметь организовать исследовательскую самостоятельную работу учащихся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рганизовывать и проводить дискуссии, не навязывая свою точку зрения, не подавляя учеников своим авторитетом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поддерживать в группах работающих над проектом деловой, эмоциональный настрой, направляя учащихся на поиск решения поставленной проблемы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нтегрировать содержание различных предметов для решения проблем выбранных проект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над проектами и детскими исследованиями достаточно сложная, поэтому необходимо готовить учеников младших классов постепенн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к уже было сказано, исследование – бескорыстный поиск истины, всегда творчество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изначально должна быть свободной, практически не регламентированной какими-либо внешними установка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исследовательских умений младших школьников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существования в динамичном окружении природа наделила человека способностью к исследовательскому поведению.  Подготовка ребёнка к исследовательской деятельности, обучение его умениям и навыкам исследовательского поиска становиться важнейшей задачей современного образ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ажно и потому, что самые ценные и прочные знания добываются нами самостоятельно, в ходе собственных творческих изыска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нструментом развития исследовательского поведения в образовании выступают исследовательские методы обуч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, поисковая активность – естественное состояние ребёнка, он настроен на познание мира, он хочет его познавать. Уже в начальной школе встречаю таких учеников, которых не удовлетворяет работа со школьным учебником, они читают словари и специальную литературу, ищут ответы на свои вопросы в процессе наблюдений, опытов, экспериментов. Поэтому главной идеей своего опыта считаю выявление всех, кто интересуется различными областями науки, выведения школьников на дорогу поиска, на раскрытие творческих способностей учащих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й базой опыта является теория развития исследовательских умений учащихся А.И.Савенкова доктора педагогических наук, доктора психологических наук, профессора кафедры психологии развития МПГ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виз можно взять слова А.Н.Колмогорова «Не существует сколько-нибудь достоверных тестов на одарённость, кроме тех, которые проявляются в результате активного участия хотя бы в самой маленькой поисковой исследовательской работе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педагог Константин Николаевич Вентцель писал, что на ребёнка надо смотреть не как на ученика, а как на маленького искателя истины: опираться на собственный опыт ребёнка; обучать в действии; побуждать к наблюдению и экспериментиров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м исследовательского обучения близко то, что именуется в отечественной литературе проблемным обучени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одарённость для Дж.Родари – это оригинальный склад мышления, творческий ум – ум активный, пытливый, обнаруживающим проблемы там, где другие их не видят, способность принимать самостоятельное решение, отрицает то, что ему навязывают, независим в суждени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теории исследовательского обучения выделяется три уровня его реализации на практике: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ставит проблему и намечает стратегию и тактику её решения, само решение предстоит самостоятельно найти учащемуся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подаватель ставит проблему, но уже метод её решения ученик ищет самостоятельно (на этом уровне допускается коллективный поиск)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ретьем - высшем - уровне  постановка проблемы, поиск методов исследования и разработки решения осуществляется учащимися самостоятель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имулирования исследовательской активности младших школьников провожу коллективные игры с интересными сюжетами, когда в исследовании над одной проблемой трудится весь класс или группа детей. Игры позволяют освоить первичные навыки проведения самостоятельных исследов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расширяет кругозор учащихся, стимулирует познавательный интерес. Опыт исследования игр показал, что в процессе игры у детей вырабатывается привычка мыслить самостоятельно, появляется стремление к знаниям. Игра помогает сделать процесс познания увлекательны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гре в группах дети учатся правильно говорить, общаться, сопереживать, помогать товарищу, развивается чувство ответственности перед другими, умение отстаивать своё мнение, соглашаться с мнениями други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ознакомить каждого ученика с «техникой» проведения исследования, на первом этапе провожу ряд фронтальных тренировочных занятий с классом. Второй этап – самостоятельное исследова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замысел состоит в том, чтобы на основе созданной проблемной ситуации активизировать мышление учащихся и самостоятельно добыть знания по данной теме. Выбор темы остаётся за детьми. Цель игры – расширить школьные рамки знаний, найти в ребёнке исследовательскую жил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ых исследований школьникам понадобятся карточки с символическими изображениями методов исследования,  карточки с темами исследований, специальная литература по теме (словари, справочники, энциклопедии), папки исследователя с кармашками из плотной бумаги с изображениями методов « исследования» (показать карточки и папки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мотреть по телевизору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учить информацию из сети Интернет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сти эксперимент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росить у другого челове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лучить информацию из книг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дума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каждый ребёнок должен получить неограниченное количество маленьких листочков для фиксации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едение исследований.</w:t>
      </w:r>
      <w:r>
        <w:rPr>
          <w:rFonts w:cs="Times New Roman" w:ascii="Times New Roman" w:hAnsi="Times New Roman"/>
          <w:sz w:val="28"/>
          <w:szCs w:val="28"/>
        </w:rPr>
        <w:t xml:space="preserve"> На этом этапе в исследовательский поиск вовлекается весь класс. Моя – задача играть роль консультанта, старшего помощни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занятие с выбора тем. Карточки с их «изображениями» раскладываются на столе. Выбрав тему, каждый ученик получает папку исследователя. Задача – собрать нужные сведения, используя возможности всех доступных источников информации; обобщить их и подготовить доклад по результатам исслед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нную информацию, учащийся фиксирует на небольших листочках, которые вкладывает в кармашки папки. Например, если сведения найдены в книге, то листок с записями по этому поводу кладётся в кармашек со значком «Книга».  Собранные листочки, в последствие вынимаются из карманов папки. На их основании составляется краткое сообщение по итогам исслед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его составить, ученику нужно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ировать материал, выделить главное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обрать наиболее интересные данные и неожиданные результаты, полученные в ходе исслед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по результатам исследования целесообразно рассматривать как вариант взаимного обучения. Докладчик должен не просто рассказать о том, что он узнал, а постараться передать эти сведения одноклассника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а практика, учащиеся легко включаются в спор, задают вопросы, вносят свои поправ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ь ребят говорить кратко и точно, рационально использовать время, отводимое на выступле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технологию можно использовать как на уроках по разным учебным дисциплинам, так и в ходе различных внеклассных мероприят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нятия дают большой простор для развития творческого мышления учащегося, речи, расширяют его кругозор. Они создают условия для активного исследования самых  разных пробл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чащийся овладел техникой исследовательского поиска, предлагаю учащимся следующие зад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выбрать тему исследования. </w:t>
      </w:r>
      <w:r>
        <w:rPr>
          <w:rFonts w:cs="Times New Roman" w:ascii="Times New Roman" w:hAnsi="Times New Roman"/>
          <w:sz w:val="28"/>
          <w:szCs w:val="28"/>
        </w:rPr>
        <w:t>Выбрать тему не сложно, если точно знаешь, что тебя интересует, какая проблема волнует. Если не можешь сразу понять, попробуй задать себе вопрос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не интересно больше всего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я чаще всего занимаюсь в свободное время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 изученного в школе хотелось бы узнать более глубоко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ими могут быть темы исследования? 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фантастические» – о несуществующих фантастических объектах и явлениях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экспериментальные» – предлагающие проведение собственных наблюдений и экспериментов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еоретические» – предусматривают изучение и обобщение сведений, фактов материалов, содержащихся в различных источниках (книгах, фильмах и т.д.).</w:t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Цель исслед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цель исследования – значит ответить на вопрос о том, зачем мы его проводи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чи исслед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сследования уточняют цель. Цель указывает общее направление движения, а задачи описывают основные шаг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Гипотеза исслед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– предложение, догадка ещё не доказанная логически. Обычно гипотезы начинаются со слов «предположим», «допустим», «возможно». Самую главную гипотезу надо поставить на первое место, остальные расположить по степени важ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>Организация и методика исслед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список допустимых методов исследова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ть самостоятельн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ть книги о том, что используешь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фильмами по этой проблем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информацию в сети Интернет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осить у других люде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аблюдать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эксперимен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>Подготовка к защите исслед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изложить на бумаге самое главное и рассказать об этом. Для этого потребуетс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определения основным понятия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цировать основные предметы, явления, пробле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сужд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ть вывод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текст выступления и подготовиться к ответам на вопросы по результатам исслед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ить текст, макеты, рисунки, схемы, чертежи для иллюстрации результатов исслед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От чего зависит секрет исслед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граничивать собственные исслед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анализировать факт и не делать поспешных вывод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смелым, чтобы принять реш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средоточиться, и вложить в исследование свою энерг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овать, не боясь совершить ошиб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практика ребёнка – это не просто один из методов обучения, это путь формирования особого стиля детской жизни и учебной деятельности. В его фундаменте – исследовательское поведение. Оно позволяет превратить обучение в самообучение, реально запускает механизм саморазвития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аюсь соблюдать общие правила, которые дают, на мой взгляд, хороший эффект        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аюсь походить ко всему творчески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емлюсь открыть и развить в каждом ребёнке его индивидуальные  наклонности и способности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уюсь на процесс исследовательского поиска, а не только на результат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усь способности добывать информацию, а не получать её в готовом виде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аюсь меньше заниматься наставлениями, помогаю детям действовать независимо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тороплюсь с вынесением оценочных суждений и учу детей поступать также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аюсь не сдерживать инициативы детей и не делать за них то, что они могут сделать сами, или то, чему они могут научиться самостоятельно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у детей действовать независимо, приучаю их к навыкам оригинального решения проблем, самостоятельным поискам и анализу ситуаций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огаю учащимся научиться управлять процессом собственного исследования. </w:t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Метод проектного обуч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работе применяю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 проектного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ак как данный метод стимулирует самодеятельность учащихся, их стремление к самовыражению, формирует активное отношение к окружающему миру, сопереживание и сопричастность к нему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полнении каждого нового проекта (задуманного самим ребенком, группой, классом, самостоятельно или при участии учителя) мы решаем несколько интересных, полезных и связанных с реальной жизнью задач. От ребенка требуется умение координировать свои усилия с усилиями других. Чтобы добиться успеха, ему приходится добывать необходимые знания и с их помощью проделывать конкретную работу. Идеальным считается тот проект, для исполнения которого необходимы различные знания, позволяющие разрешить целый комплекс проблем. В этом помогают те исследовательские  навыки, которые были приобретены ранее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учителя состоит в том, чтобы найти и организовать интересные формы процесса познания мира учащимися. Как построить учебно-воспитательную работу так, чтобы каждого ученика включить в работу, дать ему возможность высказаться, реализовать свой познавательный интерес? Ответ на этот вопрос я нашла, работая с учащимися над проектами, т.к. младший школьный возраст является начальным этапом вхождения в проектную деятельность, закладывает фундамент дальнейшего овладения ею.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ирование ставит ученика в активную позицию деятельного субъекта, поскольку он сам генерирует идеи, инициирует деятельность, реализует свои творческие замыслы. Включение школьников в проектную деятельность учит их размышлять, прогнозировать, предвидеть, формирует адекватную самооценку и, главное, происходит интенсивное развитие детей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деятельность в свою очередь формирует мышление, умения, способности, межличностные отношения. Большую роль в экологическом образовании и воспитании школьников играет практическая, исследовательская работа. Теоретические знания, полученные на уроке, должны стать базой для самостоятельной оценки работы и для проведения исследований, наблюдений, умения обобщать результаты своих наблюдений. Опыт работы показал, что дети с удовольствием и большим интересом участвуют в такой работе. Участие в проектной деятельности позволяет организовать совместную деятельность учащихся и родителей. На этапе, когда учащиеся начинают работать над исследовательскими проектами, очень важен адекватный выбор темы. Темы детских проектных работ лучше выбирать из содержания учебных предметов или из близких к ним областей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мерная тематика тем для проектной и исследовательской деятельно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охождении курса «Окружающий мир» в начальной школе предполагается проектная и исследовательская деятельность по следующим темам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оек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История моей улицы»; «Улица моего детства»; «Мое генеалогическое древо»; «Моя фамилия»; «Любимый семейный праздник»; «Отношения в семье»; «Обязанности членов семьи»; «Мы приглашаем гостей»; «Мы идем в гости»; «История школы, в которой я учусь»; «Что я могу сделать с мусором?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сследовательские рабо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Вода и ее значение для жизни человека»; «Разнообразие водоемов родного края»; «Экологические проблемы водоемов»; «Воздух. Проблемы воздуха в родном крае (городе, селе)»; «Кто работает на родной земле?»; «Мир растений родного края»; «Мир животных родного края»; «Современные экологические проблемы сообществ»; «По страницам Красной книги»; «История моего города (села, деревни)»; «Мое здоровье»; «Береги свое здоровье смолоду»; «Вредные привычки – враг здоровья» и др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проектной деятельностью – это один из способов вхождения школьника в социально нормированную деятельность, в которой ребёнок учится определять границы своей самостоятельности, свободы и ответственност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«В душе каждого ребёнка есть невидимые струны.  Если тронуть их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мелой рукой, они красиво зазвучат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В.А. Сухомлинский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на концепции вызывает лавинообразный процесс локальных изменений в системе образования в целом и в каждом ее звене в отдельности. Каждый учитель может внести свой вклад в совершенствование нашего образования, применяя новые приемы и методы обуч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чем нужны такие серьезные перемены в обучени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му нельзя обойтись прежними, проверенными временем методами? Ответ очевиден: потому что новая ситуация требует новых подход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ченик сумеет справиться с работой над учебным проектом, можно надеяться, что в настоящей взрослой жизни он окажется более приспособленным: сумеет 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 условия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видно, что учить нужно именно тому, что может пригодиться, только тогда наши выпускники смогут достойно представлять достижения отечественного образования. «В последнее время в список социальных потребностей (ясно, что этот список далеко не сформирован окончательно) попали следующие необходимые сегодня качества личности: владение универсальными способами деятельности, владение коммуникативными навыками, навыками коллективного труда, владение специфическими навыками учебного труда (способность к самообразованию), нормы и эталоны социальной жизнедеятельности (воспитанность). Если ученик будет обладать указанными свойствами, то он будет, с большой долей вероятности, реализован в современном обществе. Вместе с тем, такое образование будет обладать новым качеством, ибо оно другое, новое по сравнению с тем, что реализуется в предметно-нормативной модели образования и используется в представленных подходах к оценке его качества».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обородов Н.В. Социальные творческие проекты в школе. </w:t>
      </w:r>
      <w:r>
        <w:rPr>
          <w:rFonts w:cs="Times New Roman" w:ascii="Times New Roman" w:hAnsi="Times New Roman"/>
          <w:sz w:val="28"/>
          <w:szCs w:val="28"/>
        </w:rPr>
        <w:t>М.: Аркти, 2006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чков А.В. Метод проектов в современной школе. – М., 2000.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узеев В.В. «Метод проектов» как частный случай интегральной технологии обучения. </w:t>
      </w:r>
      <w:r>
        <w:rPr>
          <w:rFonts w:cs="Times New Roman" w:ascii="Times New Roman" w:hAnsi="Times New Roman"/>
          <w:sz w:val="28"/>
          <w:szCs w:val="28"/>
        </w:rPr>
        <w:t>Директор школы. М., 1995, № 6, с.34-47.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жужук И.И. Метод проектов в контексте личностно-ориентированного образования. </w:t>
      </w:r>
      <w:r>
        <w:rPr>
          <w:rFonts w:cs="Times New Roman" w:ascii="Times New Roman" w:hAnsi="Times New Roman"/>
          <w:sz w:val="28"/>
          <w:szCs w:val="28"/>
        </w:rPr>
        <w:t>Материалы к дидактическому исследованию. – Ростов н/Д.,2005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лянская Е.Н. Учебные проекты младших школьников. // Нач.школа. – 2005. - №9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а Н.В. Возможности и специфика применения проектного метода в начальной школе. // Нач.школа. – 2004. - №2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 А.Б. Проектные задачи в начальной школе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никова М.К. Проектная деятельность в начальной школе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никова М.К. Совместные воспитательные проекты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нская Е.Н. Учебные проекты младших школьников // Начальная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кола, 2005, № 9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едагогических ид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а Л. И. Участие младших школьников в проектно-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следовательской работе.  Журнал «Начальная школа», №3, 2007г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Н.Г., Леонтович А.В., Обухов А.В., Фомина Л.Ф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цепция развития исследовательской деятельности учащихся //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ельская работа школьников. 2001. №. 1. С. 24-3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итонов Н. П. "Основы проведения школьниками исследовательских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". Сб. "Развитие исследовательской деятельности учащихся". М,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ное образование. 2001 г.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Френе,  Избранные педагогические чтения, Москва, Прогресс, 1990г., 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258)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.Н. Войтк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Рабочая тетрадь юного исследователя» – Курган, 2006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И.Савенков. Детские исследования в домашнем обучении // Исследовательская работа школьников. 2002. № 1. С. 34-45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Леонтович. Учебно-исследовательская деятельность школьников как модель педагогической технологии. Народное образование. 10,1999</w:t>
      </w:r>
    </w:p>
    <w:p>
      <w:pPr>
        <w:sectPr>
          <w:type w:val="nextPage"/>
          <w:pgSz w:w="11906" w:h="16838"/>
          <w:pgMar w:left="1276" w:right="113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вич Е. М. Исследовательская деятельность детей как механизм формирования представлений о поливерсионности мира создания навыков поливерсионного исследования ситуаций // Развитие исследовательской деятельности учащихся: Методический сборник. М.: Народное образование, 200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0:26:00Z</dcterms:created>
  <dc:creator>User</dc:creator>
  <dc:description/>
  <cp:keywords/>
  <dc:language>en-US</dc:language>
  <cp:lastModifiedBy>Oleg</cp:lastModifiedBy>
  <cp:lastPrinted>2012-10-28T23:48:00Z</cp:lastPrinted>
  <dcterms:modified xsi:type="dcterms:W3CDTF">2015-03-23T22:06:00Z</dcterms:modified>
  <cp:revision>8</cp:revision>
  <dc:subject/>
  <dc:title/>
</cp:coreProperties>
</file>