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рёзовская школа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  <w:tab w:val="left" w:pos="297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1640" w:leader="none"/>
          <w:tab w:val="left" w:pos="297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у «Русский язык»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sz w:val="32"/>
          <w:szCs w:val="32"/>
        </w:rPr>
        <w:t>на 2012/2013 учебный год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Класс </w:t>
      </w:r>
      <w:r>
        <w:rPr/>
        <w:t xml:space="preserve">1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eastAsia="Calibri" w:cs="Calibri"/>
        </w:rPr>
        <w:t xml:space="preserve"> </w:t>
      </w:r>
      <w:r>
        <w:rPr>
          <w:b/>
        </w:rPr>
        <w:t>Учитель:</w:t>
      </w:r>
      <w:r>
        <w:rPr/>
        <w:t xml:space="preserve">  Волкова Наталья Евгенье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часов:  </w:t>
      </w:r>
    </w:p>
    <w:p>
      <w:pPr>
        <w:pStyle w:val="Normal"/>
        <w:rPr>
          <w:b/>
          <w:b/>
        </w:rPr>
      </w:pPr>
      <w:r>
        <w:rPr>
          <w:b/>
        </w:rPr>
        <w:t xml:space="preserve">Всего  </w:t>
      </w:r>
      <w:r>
        <w:rPr>
          <w:b/>
          <w:u w:val="single"/>
        </w:rPr>
        <w:t>40</w:t>
      </w:r>
    </w:p>
    <w:p>
      <w:pPr>
        <w:pStyle w:val="Normal"/>
        <w:rPr>
          <w:b/>
          <w:b/>
        </w:rPr>
      </w:pPr>
      <w:r>
        <w:rPr>
          <w:b/>
        </w:rPr>
        <w:t xml:space="preserve">В неделю </w:t>
      </w:r>
      <w:r>
        <w:rPr>
          <w:b/>
          <w:u w:val="single"/>
        </w:rPr>
        <w:t xml:space="preserve">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учебным предметам. Реализация образовательного стандарта второго поколени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К "Перспективная начальная школа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1 класс)</w:t>
      </w:r>
      <w:r>
        <w:rPr>
          <w:rFonts w:cs="Times New Roman" w:ascii="Times New Roman" w:hAnsi="Times New Roman"/>
          <w:b/>
          <w:bCs/>
          <w:color w:val="0000CD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М.: Академкнига / Учебник, 2011 год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ОЯСНИТЕЛЬНАЯ ЗАПИС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русскому языку </w:t>
      </w:r>
      <w:r>
        <w:rPr>
          <w:rFonts w:cs="Times New Roman" w:ascii="Times New Roman" w:hAnsi="Times New Roman"/>
          <w:sz w:val="24"/>
          <w:szCs w:val="24"/>
        </w:rPr>
        <w:t>составлена на основе федерального базисного учебного плана и примерных учебных планов для образовательных учреждений РФ, реализующих программы общего образования (приказ Минобразования России  от 09.03.2004 г. №1312); Федерального компонента государственных образовательных стандартов по предметам БУПа 2004 года (приказ Минобразования России от 05.03.2004 г. №1089), примерных программ начального общего образования (письмо Минобрнауки России от 07.07.2005 г.) и авторский программы Чураковой Н.А. «Русский язык» (образовательная программа «Перспективная начальная школа»).  Курс рассчитан на 65 часов (5 часов в неделю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Программу обеспечиваю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уракова Н.А. Русский язык. 1 класс. Учебник, — М.: Акаде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нига/Учебник, 2011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льфман Е.Р. Тетрадь для самостоятельной работы. 1 класс. —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.: Академкнига/Учебник, 2011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уракова Н.А., Гольфман Е.Р. Русский язык. 1 класс: Методич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е пособие. — М.: Академкнига/Учебник, 2011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ет психологической характеристики современного школьника потребовал пересмотра некоторых важных теоретических позиций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обязательный учет реальных норм произношения на территории огромной стран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касается разных сторон преподавания языка – и практической и теоретической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2"/>
          <w:sz w:val="24"/>
          <w:szCs w:val="24"/>
        </w:rPr>
        <w:t>учет статистики самых частотных ошибок произношения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вязанных, во-первых, с неправильным ударением, а во-вторых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 искажением произношения отдельных звуков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Это требу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ганизации специальной работы, связанной с неоднократны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озвращением к одним и тем же лексическим единицам, уп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ребляемым в разном контексте для реального освоения нор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авильного произношения и введения в обиход (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ключения в корпус УМК) орфоэпического словаря, к котором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кольник постоянно отсылается для решения конкретной орфо</w:t>
        <w:softHyphen/>
        <w:t>эпической задач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>учет того, что практически каждый ребенок, приходя</w:t>
        <w:softHyphen/>
      </w:r>
      <w:r>
        <w:rPr>
          <w:rFonts w:cs="Times New Roman" w:ascii="Times New Roman" w:hAnsi="Times New Roman"/>
          <w:bCs/>
          <w:i/>
          <w:iCs/>
          <w:color w:val="000000"/>
          <w:spacing w:val="5"/>
          <w:sz w:val="24"/>
          <w:szCs w:val="24"/>
        </w:rPr>
        <w:t xml:space="preserve">щий в начальную школу, </w:t>
      </w:r>
      <w:r>
        <w:rPr>
          <w:rFonts w:cs="Times New Roman" w:ascii="Times New Roman" w:hAnsi="Times New Roman"/>
          <w:bCs/>
          <w:i/>
          <w:color w:val="000000"/>
          <w:spacing w:val="5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/>
          <w:iCs/>
          <w:color w:val="000000"/>
          <w:spacing w:val="5"/>
          <w:sz w:val="24"/>
          <w:szCs w:val="24"/>
        </w:rPr>
        <w:t>это ребенок со своим набором логопедических проблем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требовал разработки специа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й системы упражнений, цель которой — усиленное формиро</w:t>
        <w:softHyphen/>
        <w:t xml:space="preserve">вание фонематического слуха на протяжении первых двух л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уч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1"/>
          <w:sz w:val="24"/>
          <w:szCs w:val="24"/>
        </w:rPr>
        <w:t>Учет неврологического образа современного ребенка</w:t>
        <w:br/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>вызывает к жизни работу в нескольких направлениях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зучение всего материала строитс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 реальных коротких стих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творных, часто шуточных текста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стема заданий представляет собой пошаговое продвиж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е в рассмотрении языковой проблемы, а сама проблема склады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ается как система конкретных наблюд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еспособность младшего школьник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олго удерживать внимание на чем-то одно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требуе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многократного возвращения к уже завоеванным позициям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тяжении всего периода обуч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1"/>
          <w:sz w:val="24"/>
          <w:szCs w:val="24"/>
        </w:rPr>
        <w:t>Для создания условий выживания в мире информации,</w:t>
        <w:br/>
      </w:r>
      <w:r>
        <w:rPr>
          <w:rFonts w:cs="Times New Roman" w:ascii="Times New Roman" w:hAnsi="Times New Roman"/>
          <w:bCs/>
          <w:i/>
          <w:iCs/>
          <w:color w:val="000000"/>
          <w:spacing w:val="-3"/>
          <w:sz w:val="24"/>
          <w:szCs w:val="24"/>
        </w:rPr>
        <w:t>поток которой постоянно возрастает, в УМК продумана сис</w:t>
        <w:softHyphen/>
      </w:r>
      <w:r>
        <w:rPr>
          <w:rFonts w:cs="Times New Roman" w:ascii="Times New Roman" w:hAnsi="Times New Roman"/>
          <w:bCs/>
          <w:i/>
          <w:iCs/>
          <w:color w:val="000000"/>
          <w:spacing w:val="1"/>
          <w:sz w:val="24"/>
          <w:szCs w:val="24"/>
        </w:rPr>
        <w:t xml:space="preserve">тема работы, побуждающая школьника постоянно самому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обывать информацию и оперировать ею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ебно-методический комплект по русскому языку отвечает также тем общим требованиям, которые «Перспективная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льная школа» предъявляет к своим учебникам: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структурная организация содержани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(внешняя и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рига, участниками которой являются сквозные для всего ком</w:t>
        <w:softHyphen/>
        <w:t xml:space="preserve">плекта «Перспективная начальная школа» герои, оформляет предметное содержание),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методика разворачивания предмет</w:t>
        <w:softHyphen/>
        <w:t>ного материал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(вокруг конкретной проблемы языка или речи, имеющей практический смысл или представляющей научный интерес)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организационные формы работы на урок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(методиче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й аппарат максимально размещен в самом учебнике, что вклю</w:t>
        <w:softHyphen/>
        <w:t>чает и организационные формы, нацеливающие школьников ра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елять работу с соседом по парте, меняться ролями, пров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ять работу друг друга, выполнять работу в малой группе и т. д.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требования инструментальности и интерактивност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Комплект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риентирован на максимально возможное обеспечение сам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оятельной работы на уроке. Интерактивность обеспечивается тем, что учебники начинают, 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учные сотрудники «Академкнига/Учебник» поддерживают с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ржательную переписку с учащимися (один раз в конце 1-го кла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а, по 4 раза — в каникулы — начиная со 2-го класса)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шение проблем развития речи опирается на развед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ставлений о языке и о речи: язык как система позволяет од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 и то же сообщение выразить массой способов, а речь ситуа</w:t>
        <w:softHyphen/>
        <w:t xml:space="preserve">тивна — это реализация языка в конкретной ситуации. В связи с этим программой предусматриваются две линии работы: перв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может школьникам усвоить важнейшие коммуникативные фор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улы устной речи, регулирующие общение детей и взрослых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тей между собой; вторая линия позволит освоить основные «жанры» письменной речи, доступные возрасту: от поздрав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ельной открытки и.телеграммы до аннотации и короткой р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ензии на литературное произведени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оретическими и методическими источниками программы по «Русскому языку» являются идеи, изложенные в научных и науч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о-методических работах: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.В. Панова (Фонемный принцип русской орфографии, характеристика современного рус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изношения);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.С. Жедек (Теория и практика обучения морф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огии, методика изучения морфемного состава слова);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.С. Ж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ек, М.И. Тимченко (Списывание в обучении правописанию);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.С. Скобликовой (Синтаксис простого предложения);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.В. Реп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кина (Принципы развивающего обучения русскому языку);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.В. Занкова (Принципы развивающего обучения, методи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рганизации деятельности наблюдения);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.С. Соловейчик (Требования к современному уроку русского  языка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.И. Жинкина (Развитие речи младших школьников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по русскому языку системы «Перспективная начальная школа» изучается после комплекта обучения грамоте, разработанного Н.Г. Агарковой. </w:t>
      </w:r>
    </w:p>
    <w:p>
      <w:pPr>
        <w:pStyle w:val="Style19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аздел 2. УЧЕБНО-ТЕМАТИЧЕСКИЙ ПЛАН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183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784"/>
                              <w:gridCol w:w="878"/>
                              <w:gridCol w:w="975"/>
                              <w:gridCol w:w="975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провер.</w:t>
                                  </w:r>
                                </w:p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контр.</w:t>
                                  </w:r>
                                </w:p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Алфави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Слова-названия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Речь письменная и устная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Звуки речи. Построение звуковой схемы слова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«Азбука вежливости». Закрепление пройденного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4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784"/>
                        <w:gridCol w:w="878"/>
                        <w:gridCol w:w="975"/>
                        <w:gridCol w:w="975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  <w:t>Кол-во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5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  <w:t>провер.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  <w:t>контр.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  <w:t>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  <w:t>Алфави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  <w:t>Слова-названия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  <w:t>Речь письменная и устная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 w:bidi="en-US"/>
                              </w:rPr>
                              <w:t>Звуки речи. Построение звуковой схемы слова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  <w:t>«Азбука вежливости». Закрепление пройденного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5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en-US" w:bidi="en-US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en-US" w:bidi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en-US" w:bidi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, обозначенные в учебно-тематическом плане, раскрываются на уроках русского языка в течение всего периода обучения в 1 классе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«Русский язык» - </w:t>
      </w:r>
      <w:r>
        <w:rPr>
          <w:rFonts w:cs="Times New Roman" w:ascii="Times New Roman" w:hAnsi="Times New Roman"/>
          <w:b/>
          <w:sz w:val="24"/>
          <w:szCs w:val="24"/>
        </w:rPr>
        <w:t>65часов</w:t>
      </w:r>
      <w:r>
        <w:rPr>
          <w:rFonts w:cs="Times New Roman" w:ascii="Times New Roman" w:hAnsi="Times New Roman"/>
          <w:sz w:val="24"/>
          <w:szCs w:val="24"/>
        </w:rPr>
        <w:t xml:space="preserve"> (5 часов в неделю)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5.02.2010 г.  по 25.05.2010 г. Из них: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лфавит – 3 час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ые требования к ЗУН обучающихся по теме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должны знать/понима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звание букв алфавита, их последовательность и их 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вные звуковые знач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4"/>
          <w:szCs w:val="24"/>
        </w:rPr>
        <w:t>Уметь:</w:t>
      </w:r>
    </w:p>
    <w:p>
      <w:pPr>
        <w:pStyle w:val="Style1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ыстро найти букву в алфавитном столбике;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ва-названия – 4 час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ые требования к ЗУН обучающихся по тем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должны знать/понима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а переноса слов по слога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4"/>
          <w:szCs w:val="24"/>
        </w:rPr>
        <w:t>Уметь: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пределять границы предложения как в устной, так и в письменной речи; правильно обозначать на письме границ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ложения (прописная буква в начале и знаки в конце предл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ния);</w:t>
      </w:r>
    </w:p>
    <w:p>
      <w:pPr>
        <w:pStyle w:val="Style19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исать прописную букву в именах собственных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лить слова на слоги, определять ударный слог, прави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 переносить слова по слогам с одной строчки на другую; </w:t>
      </w:r>
    </w:p>
    <w:p>
      <w:pPr>
        <w:pStyle w:val="Style19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исать словарные слова, определенные программой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итать и составлять простейшую графическую схему 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лож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чь письменная и устная – 4 час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общенные требования к ЗУН обучающихся по тем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должны уметь: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пределять границы предложения как в устной, так и в письменной речи; правильно обозначать на письме границ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ложения (прописная буква в начале и знаки в конце предл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ния);</w:t>
      </w:r>
    </w:p>
    <w:p>
      <w:pPr>
        <w:pStyle w:val="Style19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писывать небольшой текст по правилам списывания; 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ределять характер предложения по цели высказывания как в устной, так и в письменной речи (без применения термино</w:t>
        <w:softHyphen/>
        <w:t>логии);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Использовать приобретенные знания и умения в практи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ческой деятельности и повседневной жизни для: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декватного восприятия звучащей речи (высказываний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зрослых и сверстников; детских теле- и радиопередач, аудиоз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исей);</w:t>
      </w:r>
    </w:p>
    <w:p>
      <w:pPr>
        <w:pStyle w:val="Style19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блюдения орфоэпических норм речи;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стного повседневного общения со сверстниками и взро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ыми с соблюдением норм речевого этикета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Звуки речи. Построение звуковой схемы.- 25 часов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ые требования к ЗУН обучающихся по теме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должны знать/понимать: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соб обозначения твердых согласных с помощью гл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х первого ряда (а, о, у, э, ы) и способы обозначения мягких с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ласных с помощью гласных второго ряда (я, е, ю, е, и) и мягк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а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особ обозначения звука [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perscript"/>
        </w:rPr>
        <w:t>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] в начале слова (с помощью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укв е, е, ю, я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4"/>
          <w:szCs w:val="24"/>
        </w:rPr>
        <w:t>Уметь:</w:t>
      </w:r>
    </w:p>
    <w:p>
      <w:pPr>
        <w:pStyle w:val="Style1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нимать различие между звуком и буквой;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личать гласные и согласные звуки; звонкие и глухие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ласные; мягкие и твердые согласные; парные звонкие-глухие со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асные; только твердые и только мягкие согласные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исать слова с сочетаниями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жи-ши, ча-ща, чу-щу, ци-ц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 ударением;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итать и составлять простейшую графическую схему слова.</w:t>
        <w:br/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репление знаний. «Азбука вежливости» - 4 час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Использовать приобретенные знания и умения в практи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ческой деятельности и повседневной жизни для: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декватного восприятия звучащей речи (высказываний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зрослых и сверстников; детских теле- и радиопередач, аудиоз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исей)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стного повседневного общения со сверстниками и взро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ыми с соблюдением норм речевого этикета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Раздел 4. ТРЕБОВАНИЯ К УРОВНЮ ПОДГОТОВКИ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>Обучающиеся к концу первого года обучения должн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знать/ понимать: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звание букв алфавита, их последовательность и их 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вные звуковые знач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а переноса слов по слога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соб обозначения твердых согласных с помощью гл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х первого ряда (а, о, у, э, ы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особы обозначения мягких с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ласных с помощью гласных второго ряда (я, е, ю, е, и) и мяг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а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особ обозначения звука [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perscript"/>
        </w:rPr>
        <w:t>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] в начале слова (с помощь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укв е, ё, ю, я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4"/>
          <w:szCs w:val="24"/>
        </w:rPr>
        <w:t>Уметь:</w:t>
      </w:r>
    </w:p>
    <w:p>
      <w:pPr>
        <w:pStyle w:val="Style1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ыстро найти букву в алфавитном столбике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пределять границы предложения как в устной, так и в письменной речи; правильно обозначать на письме границ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ложения (прописная буква в начале и знаки в конце предл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ния);</w:t>
      </w:r>
    </w:p>
    <w:p>
      <w:pPr>
        <w:pStyle w:val="Style19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исать прописную букву в именах собственных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лить слова на слоги, определять ударный слог, прави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 переносить слова по слогам с одной строчки на другую; </w:t>
      </w:r>
    </w:p>
    <w:p>
      <w:pPr>
        <w:pStyle w:val="Style1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нимать различие между звуком и буквой; </w:t>
      </w:r>
    </w:p>
    <w:p>
      <w:pPr>
        <w:pStyle w:val="Style1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личать гласные и согласные звуки; </w:t>
      </w:r>
    </w:p>
    <w:p>
      <w:pPr>
        <w:pStyle w:val="Style1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вонкие и глухие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ласные; </w:t>
      </w:r>
    </w:p>
    <w:p>
      <w:pPr>
        <w:pStyle w:val="Style1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ягкие и твердые согласные;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арные звонкие - глухие со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асные; </w:t>
      </w:r>
    </w:p>
    <w:p>
      <w:pPr>
        <w:pStyle w:val="Style1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лько твердые и только мягкие согласные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исать слова с сочетаниями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жи-ши, ча-ща, чу-щу, ци-ц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 ударением; </w:t>
      </w:r>
    </w:p>
    <w:p>
      <w:pPr>
        <w:pStyle w:val="Style19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исать словарные слова, определенные программой;</w:t>
      </w:r>
    </w:p>
    <w:p>
      <w:pPr>
        <w:pStyle w:val="Style19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писывать небольшой текст по правилам списывания; </w:t>
      </w:r>
    </w:p>
    <w:p>
      <w:pPr>
        <w:pStyle w:val="Style19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ределять характер предложения по цели высказывания как в устной, так и в письменной речи (без применения термино</w:t>
        <w:softHyphen/>
        <w:t>логии)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итать и составлять простейшую графическую схему слова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предложени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Использовать приобретенные знания и умения в практи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ческой деятельности и повседневной жизни  для: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декватного восприятия звучащей речи (высказываний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зрослых и сверстников; детских теле- и радиопередач, аудиоз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исей);</w:t>
      </w:r>
    </w:p>
    <w:p>
      <w:pPr>
        <w:pStyle w:val="Style19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блюдения орфоэпических норм речи;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стного повседневного общения со сверстниками и взро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ыми с соблюдением норм речевого этикета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аздел 5. ЛИТЕРАТУР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он РФ «Об образовании»: статьи 7, 9, 32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о Минобразования России от 20.02.2004 г.. № 03-51-10/14-03 «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ведении федерального компонента государственных образовательных ста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ртов начального общего, основного общего и среднего (полного) общего об</w:t>
        <w:softHyphen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разования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образования России от 05.03.2004 г. № 1089 «Об утвержд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ии федерального компонента государственных образовательных стандарт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чального общего, основного общего, и среднего (полного) общего образова</w:t>
        <w:softHyphen/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>ния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образования России от 09.03.2004 г. № 1312 «Об утвержд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и федерального базисного учебного плана и примерных учебных планов для общеобразовательных учреждений РФ, реализующих программы общего обра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ования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о Министерства Образования и Науки РФ от 07.07.2005 г. «О примерных программа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учебным предметам федерального базисного учебного плана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едеральный компонент государственного стандарта общего образова</w:t>
        <w:softHyphen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ния.</w:t>
      </w:r>
    </w:p>
    <w:p>
      <w:pPr>
        <w:pStyle w:val="Style19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– Москва, 2005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– М.: Академкнига/Учебник, 2006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льфман Е.Р. Тетрадь для самостоятельной работы. 1 класс. —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.: Академкнига/Учебник, 2011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врова Н.М. Русский язык. Сборник  проверочных и контрольных работ. 1 – 2 классы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Методическое пособие : Н.М. Лаврова – М.: Академкнига/Учебник, 201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уракова Н.А. Русский язык. 1 класс. Учебник, — М.: Акаде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нига/Учебник, 2011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уракова Н.А., Гольфман Е.Р. Русский язык. 1 класс: Методиче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ое пособие. — М.: Академкнига/Учебник, 2011.</w:t>
      </w:r>
      <w:r>
        <w:br w:type="page"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сский язык 1 класс – 40 часов (4 часа</w:t>
      </w:r>
      <w:r>
        <w:rPr/>
        <w:t xml:space="preserve"> в неделю)</w:t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819"/>
        <w:gridCol w:w="2126"/>
        <w:gridCol w:w="3351"/>
        <w:gridCol w:w="1196"/>
        <w:gridCol w:w="1197"/>
      </w:tblGrid>
      <w:tr>
        <w:trPr>
          <w:trHeight w:val="3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Тем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Предметные результаты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Метапредметные результат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Страницы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Уче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Те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Алфавит 3 ч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Знакомство с новым учебником «Русский язык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Алфавит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Знать название букв алфавита, их последова-тельность и их основные звуковые знач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Уметь найти букву в алфавитном столбике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Личностные: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знать основные моральные нормы поведения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самоконтроль процесса и результатов деятельности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Регулятивные: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принимать и сохранять учебную задачу, соответствующую этапу обучения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Познавательные: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формировать умения поиска начала урока по условным обозначениям; умения читать дидактические иллюстрации с размещёнными внутри словами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Коммуникативные: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поиск и фиксация информации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принимать участие в работе парами и групп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-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пражнение в расположении слов в алфавитном поряд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8-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Закрепление знаний об алфавит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0-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Слова- названия 4 ч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лова предмет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лова-действ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нать признаки изученных частей речи.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меть анализи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овать и кратко характеризо-вать части речи.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меть схематически изображать и распознавать предлоги, составлять схемы предложений, записывать предложения, состоящие из четырёх слов.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Личностные: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-положительное отношение к школе и учебной деятельности; 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самоконтроль процесса и результатов деятельности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Регулятивные: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- понимать выделенные учителем действия в учебном материале 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Познавательные: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понимать знаки, схемы, символы, модели, приведённые в учебнике и учебных пособиях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Коммуникативные: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понимать и преобразовывать информацию, договариваться и приходить к общему решени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4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6-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лова-призна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5-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8-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лова-предметы неглавные (дополнительные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6-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0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лова-помощники. Проверочная рабо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8-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2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Речь письменная и устная 4 ч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стная и письменная речь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нать типы предложений по цели высказывания и по эмоцио-нальной окраске. Уметь определять характер предложения по цели выска-зывания как в устной, так и в письменной речи.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Личностные: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ориентация на учёт чужой точки зрения, оказание интеллектуальной помощи сквозным героям учебника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самоконтроль процесса и результатов деятельности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Регулятивные: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проговаривать вслух последовательность производимых действий, составляющих основу осваиваемой деятельности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вырабатывать умение выполнять учебные действия в устной и письменной речи, в уме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Познавательные: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понимать заданный вопрос, в соответствии с ним строить ответ в устной форме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анализировать изучаемые факты языка с выделением их отличительных признаков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Коммуникативные: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применять и представлять информацию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допускать существование различных точек зр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1-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пражнения в распознавании устной и письменной реч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3-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5-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бобщение знаний учащихся об устной и письменной реч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6-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Большая буква в именах, отчествах, кличках животных, названиях городов, ре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роверочная рабо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8-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Звуки речи. Построение звуковой схемы 25 ч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Маша и Миша знакомятся со звуковым столбиком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меть раз-личать гласные и согласные звуки; звонкие и глухие сог-ласные; мягкие и твёрдые сог-ласные; пар-ные звонкие-глухие сог-ласные; только твёрдые и только мягкие согласные.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нать способ обозначения звука [ й ] в начале слова (с помощью букв е, ё, ю, я).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меть делить слова на слоги, определять ударный слог, правильно переносить слова по слогам с одной строчки на другую.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нать способ обозначения твёрдых со-ласных с по-мощью гласных пер-вого ряда (а, о, у, э, ы) и спо-собы обоз-начения мяг-ких согласных с помощью гласных второго ряда (я, е, ю. ё).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меть писать слова с сочетаниями жи-ши, ча-ща, чу-щу, ци-це под ударением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нать значение мягкого знака на конце слов.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меть различать произношение и написание слов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Личностные: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контроль процесса и результатов деятельности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ориентация младшего школьника на помощь героям-животным с помощью решения интеллектуальных задач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Регулятивные: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оценивать совместно с учителем или одноклассниками результат своих действий, вносить соответствующие коррективы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Познавательные: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проводить сравнение и классификацию изученных фактов языка по заданным критериям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анализировать изучаемые факты языка с выделением их отличительных признаков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Коммуникативные: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оценка достоверности получаемой информации, договариваться, приходить к общему решени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63-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вонкие и глухие парные согласны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9-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-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ети учатся различать согласные зву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2-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63-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Звук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 w:bidi="en-US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 w:bidi="en-US"/>
              </w:rPr>
              <w:t>»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 w:bidi="en-US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.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  <w:t>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5-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Звук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 w:bidi="en-US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 w:bidi="en-US"/>
              </w:rPr>
              <w:t>»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 w:bidi="en-US"/>
              </w:rPr>
              <w:t>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.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>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Правила переноса сл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7-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вердые и мягкие согласные зву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1-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пражнение в различении твердых и мягких согласных зву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3-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Написание слов с мягкими и твердыми согласным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овторение правил переноса.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5-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зличение твердых и мягких согласных. Обозначение на письме гласных зву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7-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Двойная роль (работа)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 w:bidi="en-US"/>
              </w:rPr>
              <w:t>е, ё, ю, 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9-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спознавание мягких и твердых согласных на слух, обозначение их с помощью букв гласны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3-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пражнение в распознавании гласных звуков, определение роли букв гласны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5-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 w:bidi="en-US"/>
              </w:rPr>
              <w:t>жи-ши, же-ш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6-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4-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 w:bidi="en-US"/>
              </w:rPr>
              <w:t>ци, цы, ц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60-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 w:bidi="en-US"/>
              </w:rPr>
              <w:t>жи-ши, же-ш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 w:bidi="en-US"/>
              </w:rPr>
              <w:t>ци, ц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62-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 w:bidi="en-US"/>
              </w:rPr>
              <w:t>чу-щу, ча-щ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64-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 w:bidi="en-US"/>
              </w:rPr>
              <w:t xml:space="preserve">чу-щу, ча-щ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равила переноса сл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66-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ягкий знак на конце сл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68-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зделительные твердый и мягкий зна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70-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пражнение в написании слов с разделительными твердым и мягким знака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73-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вторение по теме «Предложение». Проверочн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74-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вонкие и глухие согласные на конце сл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76-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вонкие и глухие согласные на конце сл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79-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пособы проверки слов с парными согласными  на конце слов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81-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Написание слов с парными согласными на конце сл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роверочн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83-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3-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Закрепление знаний  4 ч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Закрепление знаний учащихся о предложен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ловарный дикта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нать типы предложений по цели высказывания и по эмоцио-нальной окраске. Уметь определять характер предложения по цели выска-зывания как в устной, так и в письменной речи. Овла-дение нормами русского рече-вого этикета в ситуациях повседневного общения.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 xml:space="preserve">Личностные: 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контроль и самоконтроль процесса и результатов деятельности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представление о причинах успехов в учёбе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Регулятивные: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осуществлять пошаговый контроль по результату под руководством учителя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адекватно воспринимать оценку своей работы учителем, товарищами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Познавательные: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обобщать, выделять ряд объектов по заданному признаку;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рассуждать в форме связи простых суждений об объекте, свойствах и связях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 w:bidi="en-US"/>
              </w:rPr>
              <w:t>Коммуникативные: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адекватно использовать средства устного общения для решения коммуникативных зада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85-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бобщение знаний о предложении. Схемы предлож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86-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6-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 w:bidi="en-US"/>
              </w:rPr>
              <w:t>Итоговая комплексная контрольная рабо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87-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Оформление писем и анке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0-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vanish/>
        </w:rPr>
      </w:pPr>
      <w:r>
        <w:rPr>
          <w:rFonts w:cs="Times New Roman" w:ascii="Times New Roman" w:hAnsi="Times New Roman"/>
          <w:sz w:val="28"/>
        </w:rPr>
        <w:tab/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Times New Roman" w:hAnsi="Times New Roman" w:cs="Times New Roman"/>
      <w:i/>
      <w:iCs/>
      <w:sz w:val="24"/>
      <w:szCs w:val="24"/>
      <w:lang w:val="en-US" w:bidi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0:53:00Z</dcterms:created>
  <dc:creator>User</dc:creator>
  <dc:description/>
  <dc:language>en-US</dc:language>
  <cp:lastModifiedBy>Михаил</cp:lastModifiedBy>
  <cp:lastPrinted>2011-09-20T01:04:00Z</cp:lastPrinted>
  <dcterms:modified xsi:type="dcterms:W3CDTF">2015-11-07T20:56:00Z</dcterms:modified>
  <cp:revision>4</cp:revision>
  <dc:subject/>
  <dc:title/>
</cp:coreProperties>
</file>