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Берёзовская школ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Обучение грамоте (чтение и письмо)»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на 2012/2013 учебный год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олкова Наталья Евгеньев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еде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учебным предметам. Реализация образовательного стандарта второго поколения. </w:t>
      </w:r>
    </w:p>
    <w:p>
      <w:pPr>
        <w:pStyle w:val="Style16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"Перспективная начальная школ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 класс)</w:t>
      </w: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М.: Академкнига / Учебник, 2011 год.</w:t>
      </w:r>
    </w:p>
    <w:p>
      <w:pPr>
        <w:pStyle w:val="Style16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ю грамоте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  от 09.03.2004 г. №1312); Федерального компонента государственных образовательных стандартов по предметам БУПа 2004 года (приказ Минобразования России от 05.03.2004 г. №1089), примерных программ начального общего образования (письмо Минобрнауки России от 07.07.2005 г.), концепции «Перспективная начальная школа», в которой принципы развивающего обучения взаимодействуют с традиционным принципом прочности усвоения знаний, и авторской программы  «Обучение грамоте» Н.Г. Агарковой, Ю.А. Агаркова. Она является составной частью программы «Русский язык» в школах с русским языком обучения и представляет собой основу для всего последующего обучения. Курс рассчитан на 180 часов (9 часов в неделю). В связи с тем, что дети посещали «Школу будущего первоклассника» с октября по май месяцы, период обучения грамоте сокращен на 44 часа, а высвобожденные часы отданы на курсы русского языка – 24 часа и литературного чтения – 20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–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у них полноценных языковых знаний и ум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основой обучения грамоте (чтению и письму) является традиционный </w:t>
      </w:r>
      <w:r>
        <w:rPr>
          <w:rFonts w:cs="Times New Roman" w:ascii="Times New Roman" w:hAnsi="Times New Roman"/>
          <w:i/>
          <w:sz w:val="24"/>
          <w:szCs w:val="24"/>
        </w:rPr>
        <w:t>звуковой аналитико-синтетический</w:t>
      </w:r>
      <w:r>
        <w:rPr>
          <w:rFonts w:cs="Times New Roman" w:ascii="Times New Roman" w:hAnsi="Times New Roman"/>
          <w:sz w:val="24"/>
          <w:szCs w:val="24"/>
        </w:rPr>
        <w:t xml:space="preserve"> принцип в его современной интерпретации. В учебном процессе этот принцип реализуется через </w:t>
      </w:r>
      <w:r>
        <w:rPr>
          <w:rFonts w:cs="Times New Roman" w:ascii="Times New Roman" w:hAnsi="Times New Roman"/>
          <w:i/>
          <w:sz w:val="24"/>
          <w:szCs w:val="24"/>
        </w:rPr>
        <w:t>графическое</w:t>
      </w:r>
      <w:r>
        <w:rPr>
          <w:rFonts w:cs="Times New Roman" w:ascii="Times New Roman" w:hAnsi="Times New Roman"/>
          <w:sz w:val="24"/>
          <w:szCs w:val="24"/>
        </w:rPr>
        <w:t xml:space="preserve"> действие, имеющее сложную фонемно-буквенную природу и реализующееся через звуковой анализ произносимых и воспринимаемых на слух слов; перекодирование  их звуковой формы в графическую (в процессе письма) и наоборот (в процессе чтения), а также понимание значения воспроизведенных языковых единиц – слов, сочетаний слов, предложений и тек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рафическим действием в период усвоения грамоты – важнейшая задача обучения первоклассников, так как на основе этого действия у учащихся формируются навыки чтения и письма, без которых невозможно их дальнейшее полноценное обуч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словесного материала «Азбуки» в заданной последовательности была использована компьютерная технология (программа «АБВ» Ю.А. Агаркова), что позволило создать специальные тексты для чтения, максимально насыщенные словами с изучаемыми на данном уроке звуками и буквами. Поэтому первоклассник в сравнительно короткий промежуток времени (при чтении лишь одной страницы текста) концентрированно упражняется в чтении слов, насыщенных буквой изученных звуков, и, следовательно, учится перекодировать буквы в соответствующие зву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матического слуха и культуры произношения шестилетних детей на уроках грамоты достигается с помощью использования в «Азбуке» следующих приёмов: а) наращивания и б) реконструирования с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наращивания заключается в постепенном увеличении количества звуков в слове, что приводит к изменению исходных слов и образованию новых. Например: </w:t>
      </w:r>
      <w:r>
        <w:rPr>
          <w:rFonts w:cs="Times New Roman" w:ascii="Times New Roman" w:hAnsi="Times New Roman"/>
          <w:i/>
          <w:sz w:val="24"/>
          <w:szCs w:val="24"/>
        </w:rPr>
        <w:t>пе – пей – репей – репейник</w:t>
      </w:r>
      <w:r>
        <w:rPr>
          <w:rFonts w:cs="Times New Roman" w:ascii="Times New Roman" w:hAnsi="Times New Roman"/>
          <w:sz w:val="24"/>
          <w:szCs w:val="24"/>
        </w:rPr>
        <w:t>. Это не только существенно обогащает лексический материал «Азбуки» , но, главное, создает условия для развития наблюдательности и формирования у обучающегося техники осознанного чт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реконструирования слов позволяет первокласснику наблюдать за тем, как дополнение или изменение места одного лишь звука в слове приводит к полному изменению его значения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 – нива, батон – бутон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обучением чтению в 1-м классе дети должны овладеть и письмом. Обучение письму осуществляется с учетом его особенностей, с одной  стороны, как интеллектуально-речевого, а с другой – как рукодвигательного дей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учения чтению и письму состоит из 3 этап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г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 ПЛА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4"/>
        <w:gridCol w:w="878"/>
        <w:gridCol w:w="975"/>
        <w:gridCol w:w="975"/>
      </w:tblGrid>
      <w:tr>
        <w:trPr>
          <w:trHeight w:val="3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ве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вукобуквенный пери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пери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о обучению грамоте – </w:t>
      </w:r>
      <w:r>
        <w:rPr>
          <w:rFonts w:cs="Times New Roman" w:ascii="Times New Roman" w:hAnsi="Times New Roman"/>
          <w:b/>
          <w:sz w:val="24"/>
          <w:szCs w:val="24"/>
        </w:rPr>
        <w:t>182 часов</w:t>
      </w:r>
      <w:r>
        <w:rPr>
          <w:rFonts w:cs="Times New Roman" w:ascii="Times New Roman" w:hAnsi="Times New Roman"/>
          <w:sz w:val="24"/>
          <w:szCs w:val="24"/>
        </w:rPr>
        <w:t xml:space="preserve"> (8 часов в неделю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2.09.2009 г.  по  05.02.2010 г.   Из ни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й период  - 20 ча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– 10 ча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– 10 ча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бобщённые требования к ЗУН к концу подготовительного пери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бучающиеся  должны знать/ понима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уровне образных элементарных представлений структурны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диницы языка: слово, предложение, текс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ть, называть и различать по форме структурные единиц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ой системы — элементы печатных и письменных букв рус</w:t>
        <w:softHyphen/>
        <w:t>ского алфави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лять предложения из 2-4 слов и рассказы из 3-4 пре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жений на основе иллюстрации, графической модели или созд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й на уроке речевой ситуации с использованием соответству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ше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ьно сидеть за партой (столом) и пользоваться письм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ми принадлежностями, правильно писать все элементы письменных букв по алгоритмам и под счет, правильно называть их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звукобуквенный период – 153 ча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–71ча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– 80 ча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Обобщенные требования к ЗУН к конц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ого звукобуквенного пери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бучающиеся  должны знать/понимать чт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вуки русского языка делятся на гласные — ртораскрывател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износящиеся без преграды в ротовой полости, и согласные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тосмыкатели, образующиеся с наличием преграды; согласные 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тся на твердые и мягкие, звонкие и глухие, а гласные — на уд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и безударны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во представляет собой единство звучания и значе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вучащее слово делится на слоги, один из которых (уд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й) произносится с большей силой и длительностью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уки речи в письменной речи могут обозначаться с помощью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ловных графических символов (кружков, квадратов), но люд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давна договорились обозначать их буквами — тоже условным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чкам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слова называют предметы, их признаки, действия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сновные, то есть слова-помощники (предлоги, союзы) служа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связи основных слов в предложении; графические символы и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означе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высказывание членится на предложение и текст, эт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диницы языка можно также изобразить графическ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лементы-линии и элементы-шаблоны являются структу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ми единицами графической системы печатных и письмен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к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а каждой печатной буквы состоит из элементов, р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оженных в определенном пространственно-количествен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тношен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ы всех письменных букв состоят из элементов, рас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женных в определенном пространственно-количественном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ш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центировано произносить звуки в заданной последо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ьности в слове, выделять один из них (в соответствии с зада</w:t>
        <w:softHyphen/>
        <w:t>нием учителя) и давать ему полную характеристику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анализе использовать практические приемы опред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звонкости-глухости согласных звуков и ударного слога в слов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лить слово на слоги, выделять и фиксировать из них уда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тать в схемах звуковую запись слов по слогам и орфоэ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ическ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тать в схемах и текстах «Азбуки» буквенную запись сло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слогам и орфоэпическ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одировать звуковую форму слов из условно графич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й в буквенную и наоборот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нализировать и практически конструировать и переконструировать печатные и письменные буквы на основе элементов-шаблон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исать буквы на основе двигательных элементов по определённому алгоритму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ять три вида соединения букв в слогах и словах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письме под счёт чередовать напряжения мышц руки с расслаблением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писывать правильно предложение и собственные имена при списывании и диктант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ять узоры-бордюры и росчер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спользовать приобретенные знания и умения в практичес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кой деятельности и повседневной жизни, а именно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звучащую (устную) и письменную речь на ос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 сформированных у первоклассников образных представлени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структурных единицах русского языка (звук, слово, предложение,</w:t>
        <w:br/>
        <w:t>текст) и моделировать их с помощью соответствующих символ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нять приемы а) слогового, б) орфоэпического, в) свя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 чтения с фиксацией синтаксических пауз на знаках препина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ть приемы связного воспроизве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букв и их соединений на письме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ключительный период – 13 час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– 2 час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– 11 ча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бобщенные требования к ЗУН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к концу заключительного периода обучения грамо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бучающиеся  должны знать/ понимать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уктуру родной речи, иметь образные представления,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диницах русского языка — звуке, слоге, слове как составных частя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ее крупных единиц, фиксируемых в определенной последова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и, а также о словосочетании, предложении и текст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афических системах печатных и письменных букв русског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лфавит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е каждой буквы как пространственно-количественно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окупности составляющих ее элемент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меть привычку правильной посадки и навык пользован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сьменными принадлежност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тать печатный и письменный тексты в соответствии с 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эпическими нормами и в индивидуальном для каждого ученик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мп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вечать на вопросы по содержанию прочитанного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сказывать отдельные части текста (2-3 предложения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заглавливать прослушанный текст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язно, в соответствии с усвоенными алгоритмами, писать как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е слова, так и слова в предложении при различных мет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х условиях, а именно: 1) при списывании с печатного или пись</w:t>
        <w:softHyphen/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нного текста, 2) письме по памяти или 3) под диктовку учител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корять темп письма с учетом индивидуальных особенносте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ого отдельного уче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спользовать приобретенные знания и умения в практичес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кой деятельности и повседневной жизни, а имен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ять правила записи предложений, слов с сочетаниями: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чк, чн, чт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 также с сочетаниями букв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жи, ши,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ча,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ща,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чу,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щу, же,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ше, ц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находящимися в сильной позиции, то есть под ударением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звучащую (устную) и письменную речь на ос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 сформированных у первоклассников образных представлени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структурных единицах русского языка (звук, слово, предложение,</w:t>
        <w:br/>
        <w:t>текст) и моделировать их с помощью соответствующих символ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нять приемы а) слогового, б) орфоэпического, в) свя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 чтения с фиксацией синтаксических пауз на знаках препина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ть приемы связного и ускоренного воспроизве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букв и их соединений на письм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ять усвоенные правила записи слов на основе пози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ного принципа русской графики для обозначения твердости/мя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сти согласных и передачи на письме звука [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]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К концу периода обучения грамоте обучающиеся долж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знать/ понимать: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структуру родной речи, иметь образные представления,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х русского языка — звуке, слоге, слове как составных частя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ее крупных единиц, фиксируемых в определенной последова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сти,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словосочетании, предложении и текст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графических системах печатных и письменных букв русског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лфавит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 форме каждой буквы как пространственно-количественно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окупности составляющих ее элементов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иметь привычку правильной посадки и навык пользования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исьменными принадлежност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Уметь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читать печатный и письменный тексты в соответствии с о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фоэпическими нормами и в индивидуальном для каждого ученика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емпе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твечать на вопросы по содержанию прочитанного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ересказывать отдельные части текста (2-3 предложения)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заглавливать прослушанный текст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вязно, в соответствии с усвоенными алгоритмами, писать как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ельные слова, так и слова в предложении при различных метод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ческих условиях, а именно: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) при списывании с печатного или пис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енного текста,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2) письме по памяти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3) под диктовку учителя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скорять темп письма с учетом индивидуальных особенностей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аждого отдельного уче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спользовать приобретенные знания и умения в практичес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кой деятельности и повседневной жизни, а имен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полнять правила записи предложений, слов с сочетаниям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чк, чн, чт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 сочетаниями букв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жи, ши,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ча,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ща,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чу,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щу, же,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ше, ц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находящимися в сильной позиции, то есть под ударением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 звучащую (устную) и письменную речь на осн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е сформированных у первоклассников образных представлений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 структурных единицах русского языка (звук, слово, предложение,</w:t>
        <w:br/>
        <w:t>текст) и моделировать их с помощью соответствующих символов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рименять приемы слогового, орфоэпического, свя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го чтения с фиксацией синтаксических пауз на знаках препинания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существлять приемы связного и ускоренного воспроизве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я букв и их соединений на письме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именять усвоенные правила записи слов на основе позиц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нного принципа русской графики для обозначения твердости/мя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ости согласных и передачи на письме звука [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]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 РФ «Об образовании»: статьи 7, 9, 3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инобразования России от 20.02.2004 г.. № 03-51-10/14-03 «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ведении федерального компонента государственных образовательных ст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ртов начального общего, основного общего и среднего (полного) общего об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разован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азования России от 05.03.2004 г. № 1089 «Об утвержд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и федерального компонента государственных образовательных стандарт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ального общего, основного общего, и среднего (полного) общего образова</w:t>
        <w:softHyphen/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>н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азования России от 09.03.2004 г. № 1312 «Об утверж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ован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инистерства Образования и Науки РФ от 07.07.2005 г. «О примерных программ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учебным предметам федерального базисного учебного план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льный компонент государственного стандарта общего образов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ия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1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ркова Н.Г., Агарков Ю.А. Азбука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: 1 кл.: Методическое пособие/Н.Г. Агаркова, Ю.А. Агарков. – М.: Академкнига/Учебник, 201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ркова Н.Г., Агарков Ю.А. Учебник по обучению грамоте и чтению: Азбука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: 1 класс / Н.Г. Агаркова, Ю.А. Агарков. Под ред. М.Л. Каленчук. – М.: Академкнига/Учебник, 201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ркова Н.Г., Агарков Ю.А. Азбука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: Тетрадь по письму в 3-х частях, 1 класс / Н.Г. Агаркова, Ю.А. Агарков. – М.: Академкнига/ Учебник, 201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учение грамоте (чтение)</w:t>
      </w:r>
    </w:p>
    <w:tbl>
      <w:tblPr>
        <w:tblW w:w="135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875"/>
        <w:gridCol w:w="2156"/>
        <w:gridCol w:w="1056"/>
        <w:gridCol w:w="2535"/>
        <w:gridCol w:w="2716"/>
        <w:gridCol w:w="1056"/>
        <w:gridCol w:w="2158"/>
        <w:gridCol w:w="57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Подготовитель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 часов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первой учебной книгой – «Азбукой» (с. 1–3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ниг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идеть за партой, работать с книгой</w:t>
            </w:r>
          </w:p>
        </w:tc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уровень эстетического восприятия предм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я к успешной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нтереса к произведениям народного творчеств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 и следовать инструкции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фактическое содержание произведений, выделяя события и их последовательность в произведени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доступные речевые средства для передачи своего впечат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бсуждении прочитанног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ля конструирования печатных букв. Графические модели слов, предложений, текста. Фишки-звуки для построения графической модели сло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Слушание сказки «Заюшкина избушка» (с. 4–5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ниг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ссказы из 3–4 предложений </w:t>
              <w:br/>
              <w:t>на основе иллюстрации</w:t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олобо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ед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(с. 6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ниги, особенности разных фольклорных жанр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ссказы из 3–4 предложений </w:t>
              <w:br/>
              <w:t xml:space="preserve">на основе иллюстрации, соотносить иллюстрации </w:t>
              <w:br/>
              <w:t>с частями текста</w:t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 опорой на иллюстрацию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Подготовитель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 часов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леб на стол пришёл». Предложение. Интонация (с. 7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единицы языка: предлож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едложения из 2–4 слов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представление о предложении как высказывании, которое содержит сообщение о чём-либо и рассчитано на слуховое или зрительное восприят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дел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м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и неживые предметы (с. 8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единицы языка: слово, предложение, текс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ссказы из 3–4 предложений </w:t>
              <w:br/>
              <w:t>на основе иллюстраций, графической модели, с использованием соответствующих фишек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Ответы на вопросы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представление о словах как структурных единицах языка. Шаблоны для конструирования печатных букв. Графические модели слов, предложений, текста. Фишки-звуки для построения графической модели сло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га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Живые и неживые предметы (с. 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представление о тексте как определённой последовательности предложений и слов, связанных между собой по смыслу и интонационно и выражающих относительно законченное сообще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Подготовитель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 часов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ачная прогулка». Слова-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единицы языка: слово, предложение, текс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ссказы из 3–4 предложений </w:t>
              <w:br/>
              <w:t>на основе иллюстрации, графической модели, с использованием соответствующих фишек, подбирать слова, обозначающие действия предметов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уровень эстетического восприятия предм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я к успешной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нтереса к произведениям народного творчеств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 и следовать инструкции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фактическое содержание произведений, выделяя события и их последовательность в произведени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доступные речевые средства для передачи своего впечат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бсуждении прочитанног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конкретных предлож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фической моделью текста. Элементы построения текс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адливая лягушка». Слова-призна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единицы языка: слово, предложение, текс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ссказы из 3–4 предложений на основе иллюстрации, графической модели, созданной на уроке речевой ситуации с использованием соответствующих фишек; подбирать слова, обозначающие признаки предметов; составлять предложения на основе тематических иллюстраций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 опорой на иллюстрацию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ля конструирования печатных букв. Графические модели слов, предложений, текста. Соотнесение конкретных предложений с графической моделью текс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оты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гос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омощ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едложение. Слов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онкретных предложений с графической моделью текста. Шаблоны для конструирования печатных букв. Графические модели слов, предложений, текс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Основной, звукобуквен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0 часов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сные звук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а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 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3–1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[а],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ми </w:t>
              <w:br/>
              <w:t xml:space="preserve">он обозначаетс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ентированно произносить звук [а] в заданной последовательности в слове, выделять его среди других звуков; узнавать и выделять на слух </w:t>
              <w:br/>
              <w:t xml:space="preserve">из ряда звучащих и произносимых слов только те, </w:t>
              <w:br/>
              <w:t>в которых есть определённый гласный звук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оложительное отношение к изучению букв и звуков в течении всего звукобуквенного пери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звестные и неизвестные модели языковых единиц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понимать алгоритм выполнения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ринятую в учебнике систему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ечевом потоке, находить буквы в начале, в середине  и в конце сл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смысл слов и словообразования в процессе знакомства с текс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моделей с целью выделения звуков, обозначаемых новой бук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сопоставительными таблиц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жанры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своении звукобуквенного состава слов и их анали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в коммуникативную игровую ситуацию и принимать воображаемую роль игров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-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на схеме слова гласного звука вначале с помощью простого кружка, </w:t>
              <w:br/>
              <w:t>а затем – знака транскрипции. Конструирование печатных букв гласных звуков с помощью элементов-шаблонов и усвоение их фор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о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, 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5–16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[о],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ми </w:t>
              <w:br/>
              <w:t>он обозначает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ентированно произносить звук [о] в заданной последовательности в слове, выделять его среди других звуков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взаи-мопроверк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моделирование слова с помощью фишек-звуков. Конструирование печатных букв из элемент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у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, 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7–18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[у],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ми </w:t>
              <w:br/>
              <w:t>он обозначае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ентированно произносить звук [у] в заданной последовательности в слове, выделять его среди других звуков; подбирать слова с заданным гласным звуко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Основной, звукобуквен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0 часов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сные звук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э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, э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(с. 1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[э],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ми он обозначает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ентированно произносить звук [э] в заданной последовательности в слове, выделять его среди других звуков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оложительное отношение к изучению букв и звуков в течении всего звукобуквенного пери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звестные и неизвестные модели языковых единиц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понимать алгоритм выполнения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ринятую в учебнике систему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ечевом потоке, находить буквы в начале, в середине  и в конце сл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смысл слов и словообразования в процессе знакомства с текс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моделей с целью выделения звуков, обозначаемых новой бук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сопоставительными таблиц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жанры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своении звукобуквенного состава слов и их анали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в коммуникативную игровую ситуацию и принимать воображаемую роль игровой деяте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ы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[ы],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ой он обозначаетс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ентированно произносить звук [ы] в заданной последовательности в слове, выделять его среди других звуков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>
          <w:trHeight w:val="11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Основной, звукобук-вен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сные звук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и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, 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казатель мягкости предшествующих согласных звуков (с. 2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[и],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ми он обозначается; две работы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ентированно произносить звук [и] в заданной последовательности в слове, выделять его среди других звуков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оложительное отношение к изучению букв и звуков в течении всего звукобуквенного пери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звестные и неизвестные модели языковых единиц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понимать алгоритм выполнения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ринятую в учебнике систему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ечевом потоке, находить буквы в начале, в середине  и в конце сл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смысл слов и словообразования в процессе знакомства с текс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моделей с целью выделения звуков, обозначаемых новой бук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сопоставительными таблиц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жанры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своении звукобуквенного состава слов и их анали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в коммуникативную игровую ситуацию и принимать воображаемую роль игровой деяте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  <w:br/>
              <w:t>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 – ртораскрывател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а], [о], [у], [э], [ы], [и]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ласных бук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гласные зву-</w:t>
              <w:br/>
              <w:t>ки – ртораскрыватели, произносящиеся без преграды в ротовой полости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удар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3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звучащее слово делится на слоги, один из которых (ударный) произносится с большей силой </w:t>
              <w:br/>
              <w:t>и длительностью; роль гласных звуков в процессе слогообразо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о </w:t>
              <w:br/>
              <w:t>на слоги, выделять и фиксировать ударный слог; произносить слово по слогам и орфоэпически на основе графических схем слов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с взаимопроверк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русского ударения. Графическая фиксация слог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е с помощью дуг. Транскрип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моделирование слова с помощью фишек-звук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удар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3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с взаимопроверк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русского ударения. Графическая фиксация слог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е с помощью дуг. Транскрип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моделирование слова с помощью фишек-звук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сновной звукобуквенны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0 часов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ные сонорные звук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м], [м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, 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4–2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гласные зву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 схемах </w:t>
              <w:br/>
              <w:t>и текстах буквенную запись слов по слогам и орфоэпичес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гласные и гласные зву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 схемах звуковую запись слов </w:t>
              <w:br/>
              <w:t>по слогам и орфоэпичес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гласные и гласные зву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 схемах звуковую запись слов </w:t>
              <w:br/>
              <w:t>по слогам и орфоэпичес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нализ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ктические приёмы определения звонкости – глухости согласных зву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нализ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ктические приёмы определения звонкости – глухости согласных зву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е делятся на твёрдые и мягкие, звонкие и глухие; зн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одировать звуковую форму слов из условно-графической в буквенную и наоборот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оложительное отношение к изучению букв и звуков в течении всего звукобуквенного пери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звестные и неизвестные модели языковых единиц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понимать алгоритм выполнения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ринятую в учебнике систему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ечевом потоке, находить буквы в начале, в середине  и в конце сл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смысл слов и словообразования в процессе знакомства с текс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моделей с целью выделения звуков, обозначаемых новой бук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сопоставительными таблиц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жанры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своении звукобуквенного состава слов и их анали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в коммуникативную игровую ситуацию и принимать воображаемую роль игровой деяте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 звуки. Транскрип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моделирование слова </w:t>
              <w:br/>
              <w:t>с помощью фишек-звуков. Конструирование печатных букв. Приём последовательного выделения каждого звука в слове. Звуковой анализ слов, заданных рисунком и схемо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м], [м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, 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4–2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н], [н']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, 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6–28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н], [н']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, 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6–28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л], [л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, 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9–3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-тельное чт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л], [л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, 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9–3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-тельное чт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р], [р']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, 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2–3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орфоэпического чтения и произнесения слов в сравнении со слоговым. Игры со словами. Слова, отличающиеся одной букво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р], [р']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, 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2–3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е делятся на твёрдые и мягкие, звонкие и глухие; зн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одировать звуковую форму слов из условно-графической в буквенную и наоборот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орфоэпического чтения и произнесения слов в сравнении со слоговым. Игры со словами. Слова, отличающиеся одной букво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вук </w:t>
              <w:br/>
              <w:t xml:space="preserve">[й'] в начале слова и между гласными. </w:t>
              <w:br/>
              <w:t>Обозначение мягкости согласных звуков с помощью букв «я, ё, ю, е» и мягкого знака (ь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й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, 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5–36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е делятся на твёрдые и мягкие, звонкие и глухие; зн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,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одировать звуковую форму слов </w:t>
              <w:br/>
              <w:t xml:space="preserve">из условно-графической </w:t>
              <w:br/>
              <w:t xml:space="preserve">в буквенную и наоборот. Читать слова с непарным согласным звуком [й'] </w:t>
              <w:br/>
              <w:t>на конце и в середине сл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 начале слова и перед гласной обозначают два зву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 схемах звуковую запись слов </w:t>
              <w:br/>
              <w:t>по слогам и орфоэпически, отвечать на вопросы, дифференцировать звуки, составлять звукобуквенные схемы слов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оложительное отношение к изучению букв и звуков в течении всего звукобуквенного пери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звестные и неизвестные модели языковых единиц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понимать алгоритм выполнения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ринятую в учебнике систему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ечевом потоке, находить буквы в начале, в середине  и в конце сл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смысл слов и словообразования в процессе знакомства с текс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моделей с целью выделения звуков, обозначаемых новой бук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сопоставительными таблиц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жанры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своении звукобуквенного состава слов и их анали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в коммуникативную игровую ситуацию и принимать воображаемую роль игровой деяте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ая форма слова. Конструирование печатных форм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,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фическое моделирование слова с помощью фишек-звуков. Игры со словами. Слова, отличающиеся одной букво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й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, 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5–36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ая форма слова. Конструирование печатных форм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,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фическое моделирование слова с помощью фишек-звуков. Игры со словами. Слова, отличающиеся одной букво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вух звуков [й'а] одной буквой «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7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ечатных бук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перекодирования звуковой формы слова в графическую. Слова-антоним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его соглас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8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сные и согласные зву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изученными буквами, составлять звукобуквенные схемы слов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с взаимопроверк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вук </w:t>
              <w:br/>
              <w:t xml:space="preserve">[й'] в начале слова и между гласными. </w:t>
              <w:br/>
              <w:t xml:space="preserve">Обозначение мягкости согласных звуков с помощью </w:t>
              <w:br/>
              <w:t>букв «я, ё, ю, е» и мягкого знака (ь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двух звуков [й'о] одной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 начале слова и перед гласной обозначают два зву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 схемах </w:t>
              <w:br/>
              <w:t>и текстах буквенную запись слов по слогам и орфоэпическ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оложительное отношение к изучению букв и звуков в течении всего звукобуквенного пери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звестные и неизвестные модели языковых единиц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понимать алгоритм выполнения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ринятую в учебнике систему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ечевом потоке, находить буквы в начале, в середине  и в конце сл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смысл слов и словообразования в процессе знакомства с текс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моделей с целью выделения звуков, обозначаемых новой бук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сопоставительными таблиц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жанры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своении звукобуквенного состава слов и их анали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в коммуникативную игровую ситуацию и принимать воображаемую роль игровой деяте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с взаимопроверк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казатель мягкости предшествующего соглас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у»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сные и согласные зву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изученными буквами, составлять звукобуквенные схемы слов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с взаимопроверк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двух звуков [й'у] одной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4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 начале слова и перед гласной обозначают два зву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одировать звуковую форму слов </w:t>
              <w:br/>
              <w:t xml:space="preserve">из условно-графической </w:t>
              <w:br/>
              <w:t>в буквенную и наоборот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с взаимопроверк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его согласного (с. 4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у»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сные и согласные зву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изученными буквами, составлять звукобуквенные схемы слов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-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вук </w:t>
              <w:br/>
              <w:t>[й'] в начале и между гласными. Обозначение мягкости согласных звуков с помощью букв «я, ё, ю, е, ь»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двух звуков [й'э] одной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3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 начале слова и перед гласной обозначают два зву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звукобуквенный анализ сл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у»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сные и согласные зву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изученными буквами, составлять звукобуквенные схемы слов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оложительное отношение к изучению букв и звуков в течении всего звукобуквенного пери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звестные и неизвестные модели языковых единиц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понимать алгоритм выполнения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ринятую в учебнике систему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ечевом потоке, находить буквы в начале, в середине  и в конце сл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смысл слов и словообразования в процессе знакомства с текс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моделей с целью выделения звуков, обозначаемых новой бук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сопоставительными таблиц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жанры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своении звукобуквенного состава слов и их анали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в коммуникативную игровую ситуацию и принимать воображаемую роль игровой деяте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-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оказа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сти предшествующего соглас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-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ь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ягкости согласных звуков (с. 4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ит для обозначения мягкости соглас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с взаимопроверк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ные звонкие и глухие согласные звук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д], [д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, 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46–48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е звуки делятся на твёрдые </w:t>
              <w:br/>
              <w:t xml:space="preserve">и мягкие, звонкие и глухие;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 </w:t>
              <w:br/>
              <w:t>и предложения с изученными буквами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д], [д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, 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46–48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е звуки делятся на твёрдые </w:t>
              <w:br/>
              <w:t xml:space="preserve">и мягкие, звонкие и глухие;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 </w:t>
              <w:br/>
              <w:t>и предложения с изученными буквами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сновной звукобуквенны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0 часов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ные звонкие и глухие согласные звук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т], [т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, 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49–5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е звуки делятся на твёрдые </w:t>
              <w:br/>
              <w:t xml:space="preserve">и мягкие, звонкие и глухие;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прочитанному произведению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оложительное отношение к изучению букв и звуков в течении всего звукобуквенного пери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звестные и неизвестные модели языковых единиц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понимать алгоритм выполнения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ринятую в учебнике систему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ечевом потоке, находить буквы в начале, в середине  и в конце сл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смысл слов и словообразования в процессе знакомства с текс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моделей с целью выделения звуков, обозначаемых новой бук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сопоставительными таблиц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жанры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своении звукобуквенного состава слов и их анали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в коммуникативную игровую ситуацию и принимать воображаемую роль игровой деяте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 Слова, отличающиеся одной букво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т], [т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, 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49–5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е звуки делятся на твёрдые </w:t>
              <w:br/>
              <w:t xml:space="preserve">и мягкие, звонкие и глухие;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прочитанному произведению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 Слова, отличающиеся одной букво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Енот» (с. 5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изученными буквами; отвечать на вопросы, составлять предложения по иллюстрациям и схемам, пересказывать текс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е звуки делятся на твёрдые </w:t>
              <w:br/>
              <w:t xml:space="preserve">и мягкие, звонкие и глухие;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адывать загад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е звуки делятся на твёрдые </w:t>
              <w:br/>
              <w:t xml:space="preserve">и мягкие, звонкие и глухие;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адывать загад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е звуки делятся на твёрдые </w:t>
              <w:br/>
              <w:t xml:space="preserve">и мягкие, звонкие и глухие;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звукобуквенный разб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е звуки делятся на твёрдые </w:t>
              <w:br/>
              <w:t xml:space="preserve">и мягкие, звонкие и глухие;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звукобуквенный разб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изученными буквами; отвечать на вопросы, составлять предложения по иллюстрациям и схемам, пересказывать текст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крипция. Графическое моделирование слова с помощью фишек-зву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ечатных бук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 Слова, отличающиеся одной букво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з], [з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,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53–5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з], [з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,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53–5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с], [с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56–58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с], [с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56–58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на» (с. 5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еревертыши. Слова-антоним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 xml:space="preserve">. </w:t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сновной звукобуквенны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1 часов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ные звонкие и глухие согласные звук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г], [г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, 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0–6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лово представляет собой единство звучания и значения;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ить в быстром темпе скороговорк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г], [г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, 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0–6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лово представляет собой единство звучания и значения;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ить в быстром темпе скороговорк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оложительное отношение к изучению букв и звуков в течении всего звукобуквенного пери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звестные и неизвестные модели языковых единиц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понимать алгоритм выполнения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ринятую в учебнике систему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ечевом потоке, находить буквы в начале, в середине  и в конце сл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смысл слов и словообразования в процессе знакомства с текс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моделей с целью выделения звуков, обозначаемых новой бук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сопоставительными таблиц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жанры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своении звукобуквенного состава слов и их анали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в коммуникативную игровую ситуацию и принимать воображаемую роль игровой деяте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к], [к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,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3–66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а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– звонкие и глухие согласные зв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, предложения, тексты с изученными буквами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крипция. Графическое моделирование слова с помощью фишек-зву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ечатных букв. Игры со словами. Слова, отличающиеся одной буквой. Слова-перевертыш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к], [к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,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3–66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а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– звонкие и глухие согласные зв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, предложения, тексты с изученными буквами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крипция. Графическое моделирование слова с помощью фишек-зву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ечатных букв. Игры со словами. Слова, отличающиеся одной буквой. Слова-перевертыш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 (с. 66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изученными буквами; отвечать на вопросы, составлять предложения по иллюстрациям и схемам, пересказывать текст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в], [в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7 – 6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а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– звонкие и глухие согласные зв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мировать стихотворения, читать текст с изученными буквами; отвечать на вопросы, составлять предложения по иллюстрациям и схемам, пересказывать текст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в], [в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7 – 6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а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– звонкие и глухие согласные зв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мировать стихотворения, читать текст с изученными буквами; отвечать на вопросы, составлять предложения по иллюстрациям и схемам, пересказывать текст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ф], [ф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0–7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а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– звонкие и глухие согласные зв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звукобуквенный разбор слова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оложительное отношение к изучению букв и звуков в течении всего звукобуквенного пери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звестные и неизвестные модели языковых единиц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понимать алгоритм выполнения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ринятую в учебнике систему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ечевом потоке, находить буквы в начале, в середине  и в конце сл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смысл слов и словообразования в процессе знакомства с текс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моделей с целью выделения звуков, обозначаемых новой бук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сопоставительными таблиц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жанры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своении звукобуквенного состава слов и их анали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в коммуникативную игровую ситуацию и принимать воображаемую роль игровой деяте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ф], [ф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0–7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а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– звонкие и глухие согласные зв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звукобуквенный разбор слова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ф], [ф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0–7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а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– звонкие и глухие согласные зв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звукобуквенный разбор слова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сновной звукобуквенны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1 часов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ные звонкие и глухие согласные звук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б], [б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, 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3–7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а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– звонкие и глухие согласные зв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изученными буквами; отвечать на вопросы, составлять предложения по иллюстрациям и схемам, пересказывать текст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б], [б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, 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3–7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а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– звонкие и глухие согласные зв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изученными буквами; отвечать на вопросы, составлять предложения по иллюстрациям и схемам, пересказывать текст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п], [п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, 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5–77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а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– звонкие и глухие согласные зв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ить в быстром темпе скороговорки, отгадывать загадки; читать текст с изученными буквами; отвечать на вопросы, составлять предложения по иллюстрациям и схемам, пересказывать текст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крипция. Графическое моделирование слова с помощью фишек-зву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ечатных бук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 Слова, отличающиеся одной букво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п], [п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щиеся по признаку мягкости–тверд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, 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5–77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а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– звонкие и глухие согласные зв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ить в быстром темпе скороговорки, отгадывать загадки; читать текст с изученными буквами; отвечать на вопросы, составлять предложения по иллюстрациям и схемам, пересказывать текст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крипция. Графическое моделирование слова с помощью фишек-зву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ечатных бук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 Слова, отличающиеся одной букво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онкий тверды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ж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, 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8–8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арные – звонкие и глухие согласные зв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ы </w:t>
              <w:br/>
              <w:t>и пересказывать их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оложительное отношение к изучению букв и звуков в течении всего звукобуквенного пери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звестные и неизвестные модели языковых единиц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понимать алгоритм выполнения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ринятую в учебнике систему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ечевом потоке, находить буквы в начале, в середине  и в конце сл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смысл слов и словообразования в процессе знакомства с текс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моделей с целью выделения звуков, обозначаемых новой бук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сопоставительными таблиц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жанры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своении звукобуквенного состава слов и их анали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в коммуникативную игровую ситуацию и принимать воображаемую роль игровой деяте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онкий тверды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ж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, 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8–8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онкий тверды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ж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, 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8–8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тверды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ш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, ш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82–8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,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авила написаний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 –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звукобуквенный разбор слов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тверды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ш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, ш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82–8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тверды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ш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, ш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82–8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пар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вук </w:t>
              <w:br/>
              <w:t xml:space="preserve">[й'] после разделительных </w:t>
              <w:br/>
              <w:t>«ь» и «ъ» знаков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й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разделительного мягкого </w:t>
              <w:br/>
              <w:t xml:space="preserve">(ь) и твердого (ъ) знаков перед гласными бук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 ё, 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86–88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</w:t>
              <w:br/>
              <w:t xml:space="preserve">на письме звука [й'] с помощью сочетаний разделите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асных бук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, предложения, тексты с изученными буквами, отвечать </w:t>
              <w:br/>
              <w:t>на вопросы по прочитанному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ечат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воение форм. Построение графической схемы слова с помощью фишек-звук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й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разделительного мягкого </w:t>
              <w:br/>
              <w:t xml:space="preserve">(ь) и твердого (ъ) знаков перед гласными бук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 ё, 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86–88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й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разделительного твердого знака (ъ) перед гласными бук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 ё, 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89–9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й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разделительного твердого знака (ъ) перед гласными бук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 ё, 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89–9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</w:t>
              <w:br/>
              <w:t xml:space="preserve">на письме звука [й'] с помощью сочетаний разделите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асных бук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, предложения, тексты с изученными буквами, отвечать </w:t>
              <w:br/>
              <w:t>на вопросы по прочитанному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ечат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воение форм. Построение графической схемы слова с помощью фишек-звук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  <w:tab/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арные глухие мягкие </w:t>
              <w:br/>
              <w:t>и твёрдые звуки [х], [х'], [ч'], [щ'], [ц]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х], [х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, 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2–9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е делятся на твёрдые и мягкие, звонкие и глухие;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звукобуквенный разбор сл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звук [ч'] всегда мягкий;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, слова, предложения, тексты, содержащие изученные звуки; писать сочет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к – чн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оложительное отношение к изучению букв и звуков в течении всего звукобуквенного пери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звестные и неизвестные модели языковых единиц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понимать алгоритм выполнения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ринятую в учебнике систему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ечевом потоке, находить буквы в начале, в середине  и в конце сл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смысл слов и словообразования в процессе знакомства с текс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моделей с целью выделения звуков, обозначаемых новой бук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сопоставительными таблиц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жанры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освоении звукобуквенного состава слов и их анали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в коммуникативную игровую ситуацию и принимать воображаемую роль игровой деяте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крипция. Конструирование печатной буквы «ь», усвоение форм. Построение графической схемы слова с помощью фишек-звуков. Игры со словами. Слова, отличающиеся одной бук-вой. Многозначные слова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х], [х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, 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2–9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мягки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ч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, 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5–10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мягки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ч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, 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5–10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. Конструирование печатной буквы «ь», усвоение форм. Построение графической схемы слова с помощью фишек-звуков. Игры со словами. Слова, отличающиеся одной бук-вой. Многозначные сло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мягки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ч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, 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5–10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. Конструирование печатной буквы «ь», усвоение форм. Построение графической схемы слова с помощью фишек-звуков. Игры со словами. Слова, отличающиеся одной бук-вой. Многозначные сло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мягки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щ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Щ, 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3–10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звук [щ'] всегда мягкий;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, 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очетания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, ща, чу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ересказывать текст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мягки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щ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Щ, 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3–10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мягки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щ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Щ, 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3–10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мягки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щ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Щ, 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3–10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тверды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ц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, 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10–11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звук [ц] всегда твёрдый; зн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звукобуквенный разбор слов; декламировать стихотворные произвед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тверды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ц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, 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12–113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Заключитель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 часов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Верблюжоно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оде говорят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1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родной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и отвечать на вопросы по прочитанному произведению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основу для эмоционального переживания художественного текс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ткликаться на добрые чувства при восприятии образов героев литературных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важность планирования свое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озиции слушателя и читателя доступных по жанру литературных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обытия, видеть их последовательность в произведении, читать тексты и понимать их фактическое содержание; выделять в тексте основные ча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огические действия: анализ, сравнен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общению и групповой рабо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доступные речевые средства для передачи своего впечатл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наизусть. Ответы на вопросы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Цыферов «Что </w:t>
              <w:br/>
              <w:t>у нас во дворе?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ворки (с. 11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 Шара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ихи </w:t>
              <w:br/>
              <w:t>для детей. Творчество К. И. Чуков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16–117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</w:t>
              <w:br/>
              <w:t xml:space="preserve">из биографии и творче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ого, произведения устного народного творч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адывать загадки; находить и читать выборочно отрывки текста, соответствующие его структурным компонентам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 Ребусы. Анаграмм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Заключитель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 часов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природе. «Белая акац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18–11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личных жанров произве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основу для эмоционального переживания художественного текс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ткликаться на добрые чувства при восприятии образов героев литературных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важность планирования свое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позиции слушателя и читателя доступных по жанру литературных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обытия, видеть их последовательность в произведении, читать тексты и понимать их фактическое содержание; выделять в тексте основные ча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огические действия: анализ, сравнен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общению и групповой рабо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доступные речевые средства для передачи своего впечатл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 Словесное рисова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 Шарады. Ребу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 Блока для детей. «Ветхая избушка» (с. 12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оизведения А. Блок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стихотворные произведения, отвечать на вопросы; объяснять значения слов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 Анаграммы. Мегаграммы. Ребу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ые и игровые стихотворения для детей  (с. 121–12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стихотворные произведения, отвечать на поставленные вопросы, определять настроение произвед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 Шара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ихи </w:t>
              <w:br/>
              <w:t xml:space="preserve">для дет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23–12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стихотворные произвед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 Ребу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Владимирович Заходер «Песня игрушек» (с. 125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. Маршака. Русский алфавит (с. 126–1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Б. За-ход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и осознанно читать стихотворения; отвечать на вопросы; объяснять значения сл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алфави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произведения разных жанров; отвечать на вопросы по содержанию прочитанного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 Ана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167"/>
        <w:gridCol w:w="1053"/>
        <w:gridCol w:w="2550"/>
        <w:gridCol w:w="2733"/>
        <w:gridCol w:w="1053"/>
        <w:gridCol w:w="2169"/>
        <w:gridCol w:w="55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учебником «Азбука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 Шарады. Ребусы. Многозначные сло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 – тематическое планирование</w:t>
      </w:r>
    </w:p>
    <w:p>
      <w:pPr>
        <w:pStyle w:val="Style16"/>
        <w:jc w:val="center"/>
        <w:rPr/>
      </w:pPr>
      <w:r>
        <w:rPr/>
        <w:t>обучение грамоте (письмо)</w:t>
      </w:r>
    </w:p>
    <w:tbl>
      <w:tblPr>
        <w:tblW w:w="136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949"/>
        <w:gridCol w:w="2547"/>
        <w:gridCol w:w="1052"/>
        <w:gridCol w:w="2590"/>
        <w:gridCol w:w="2871"/>
        <w:gridCol w:w="1052"/>
        <w:gridCol w:w="1616"/>
        <w:gridCol w:w="55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содерж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Подготовитель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 часов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предметом. Гигиенические правила письма. Ориентировка в пространств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традь по письм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идеть за партой и пользоваться письменными принадлежностями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отношение к школе и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, соответствующую этапу обучения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ки, символы, модели, схемы, предлагаемые учителе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задавать вопросы, формулировать собственное мнение и позиц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ой линии. Пространственная ориентация (с. 3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Точка начала письма. Гигиенические правила (с. 3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рямые линии; ориентироваться в тетради; пользоваться устной речью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ы рабочей стро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итуациях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- элемен-ты как структурные единицы графической системы письменных букв русского алфави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евяти элементов-ли-ний по алгоритму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</w:t>
              <w:br/>
              <w:t>и длинной прямой линии. Развитие пространственных представл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ав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авила письм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коротку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линную прямые лини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шаблонов элементов письменных бук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Подготовитель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 часов)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 с закруглением с одной стороны: влево и впра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ав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ечат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исьменных букв русского алфави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рямую линию с закруглением с одной стороны: влево и вправо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прямая с закруглением с двух сторон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ав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ечат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исьменных букв русского алфави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наклонную прямую с закруглением </w:t>
              <w:br/>
              <w:t>с двух сторон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ные прямые </w:t>
              <w:br/>
              <w:t>с петлёй вверху и вниз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ав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7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наклонные прямые с петлёй вверху </w:t>
              <w:br/>
              <w:t xml:space="preserve">и внизу; правильно сидеть </w:t>
              <w:br/>
              <w:t>за партой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луовала с петлёй в рабочей строке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ав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8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ечат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исьменных букв русского алфави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луовал </w:t>
              <w:br/>
              <w:t xml:space="preserve">с петлёй в рабочей строке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 правильно сидеть за партой, пользоваться письменными принадлежностям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огических заданий на сравнение, группировку и обобщение элементов письменных букв как структурных единиц графической систем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лавной наклонной линии с закруглением слева снизу и справа сверху (с. 9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ть, различать по форме элементы печатных и письменных букв русского алфави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идеть </w:t>
              <w:br/>
              <w:t>за партой, пользоваться письменными принадлежностям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Подготовитель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 часов)</w:t>
            </w:r>
          </w:p>
        </w:tc>
        <w:tc>
          <w:tcPr>
            <w:tcW w:w="2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: малого </w:t>
              <w:br/>
              <w:t>и большого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луовалов: письмо справа и письмо сл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ечат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исьменных букв русского алфави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ольш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лый овалы.полуовалы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прямой линии с половинным овалом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с. 1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ечат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исьменных букв русского алфави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идет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артой, пользоваться письменными принадлежностями; писать короткую прямую линию с половинным овалом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элементов письменных букв в процессе рис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-бордю-р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сновной, звуко-</w:t>
              <w:br/>
              <w:t xml:space="preserve">буквенны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1 час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сные звук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аботы со звукобуквенной схем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3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гласных звук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на основе двигательных элементов по определённому алгоритму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причинах успеха в учёб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ужной информации в учебнике и учебных пособ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зучаемые факты языка с выделением их отличительных признак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ериацию и классификацию изученных фактов языка по  заданным критерия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ускать существование различных точек зр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общении правила вежлив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ая схем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аботы со звукобуквенной схем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4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гласных звук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на основе двигательных элементов по определённому алгоритму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ая схем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, 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5–16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форма каждой печатной буквы состоит из элементов, расположе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ённом пространственно-количественном соотнош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зоры-бордюры и росчерк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нструирование письменных букв из элементов-шабло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сновной, звукобукве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1 час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сные звуки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7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адки </w:t>
              <w:br/>
              <w:t>и пользования письменными принадлежност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 писать печатную и письменную </w:t>
              <w:br/>
              <w:t>буквы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</w:t>
              <w:br/>
              <w:t xml:space="preserve">в ритмичном чередовании напряжений и расслаблений мышц руки </w:t>
              <w:br/>
              <w:t>на основе приё-ма тактир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6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8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исьма букв гласных в сочетаниях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а, 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алгоритма письма под диктовк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адки </w:t>
              <w:br/>
              <w:t>и пользования письменными принадлежност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 писать печатную и письменную </w:t>
              <w:br/>
              <w:t>букв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форма каждой печатной буквы состоит </w:t>
              <w:br/>
              <w:t>из элементов, расположенных в определённом пространственно-количественном соотнош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ижнее соединение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, 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</w:t>
              <w:br/>
              <w:t xml:space="preserve">в ритмичном чередовании напряжений и расслаблений мышц руки </w:t>
              <w:br/>
              <w:t>на основе приё-ма тактир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с. 19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трочную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алгоритма письмо под диктовку </w:t>
              <w:br/>
              <w:t>(с. 20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 заглавную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сновной, звукобукве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1 час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сные звуки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письма под диктовку: темп, последовательность действий, проверка работы. Взаимоконтрол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одировать звуковую схему слова в графическую; писать изученные буквы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элементы-линии и элементы-шаблоны являются структурными единицами графической системы печатных и письменных бук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3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элементы-линии и элементы-шаблоны являются структурными единицами графической системы печатных и письменных бук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глас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и зрительный дикта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4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изученных письменных бук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на основе двигательных элементов по определённому алгоритму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д диктовку </w:t>
              <w:br/>
              <w:t>с взаи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: запись буквами гласных звуков под ударение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изученных письменных бук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зученные буквы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у], [ы]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, которые не меняются в безударном полож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а], [о], [э], [и]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, которые в безударном положении могут «надевать маски» других </w:t>
              <w:br/>
              <w:t>звук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всех изученных письменных бук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зученные письменные </w:t>
              <w:br/>
              <w:t>буквы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д диктовку </w:t>
              <w:br/>
              <w:t>с проверкой по об-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 записи слов под диктовку и самопровер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традь по письм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звуки делятся </w:t>
              <w:br/>
              <w:t>на гласные и согласны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, 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 записи слов под диктовку и самопровер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4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звуки делятся </w:t>
              <w:br/>
              <w:t>на гласные и согласны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, 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в начале предложения и в именах собственных пишется заглав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6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в начале предложения и в именах собственных пишется заглав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7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8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сновной, звукобукве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1 час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ные звук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списывания предложения и самопровер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изученных письменных бук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слова </w:t>
              <w:br/>
              <w:t>и предложения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причинах успеха в учёб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ужной информации в учебнике и учебных пособ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зучаемые факты языка с выделением их отличительных признак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ериацию и классификацию изученных фактов языка по  заданным критерия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ускать существование различных точек зр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общении правила вежлив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, 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2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исать слова и предложения с изученными буквами.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са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0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и предложения с изученными буквами.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са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, 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1–1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,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оотносить печатную </w:t>
              <w:br/>
              <w:t>и письменную буквы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са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, 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3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изводить звукобуквенный разбор слова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4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вукобуквенный разбор слова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сновной, звукобукве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1часов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сные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я», «ё», «е», «ю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ё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5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верхнего, среднеплавного, нижнего соединения бук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ё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причинах успеха в учёб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ужной информации в учебнике и учебных пособ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зучаемые факты языка с выделением их отличительных признак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ериацию и классификацию изученных фактов языка по  заданным критерия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ускать существование различных точек зр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общении правила вежливост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6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верхнего, среднеплавного, нижнего соединения бук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7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исывать предложения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  <w:b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8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предложения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9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0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записы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ки предложения </w:t>
              <w:br/>
              <w:t>с именами собственными. Взаимопровер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писать предложения с именами собственным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и предложения под диктовку, делить слова на слоги, ставить ударение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сновной, звукобукве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1час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ова и предложения с изученными буквами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причинах успеха в учёб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ужной информации в учебнике и учебных пособ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зучаемые факты языка с выделением их отличительных признак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ериацию и классификацию изученных фактов языка по  заданным критерия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ускать существование различных точек зр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общении правила вежлив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3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изученными буквам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4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5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6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пределять твёрдость и мягкость согласных звук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са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7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записи слов под диктовку и самопровер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вёрдость и мягкость согласных зву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лова под диктовку и выполнять самопроверку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самопровер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8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сновной, звукобукве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1час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9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вукобуквенный разбор сл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предложения и выполнять самопроверку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причинах успеха в учёб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ужной информации в учебнике и учебных пособ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зучаемые факты языка с выделением их отличительных признак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ериацию и классификацию изученных фактов языка по  заданным критерия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ускать существование различных точек зр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общении правила вежлив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традь по письм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личать согласные звуки по твёрдости–мягкост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4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огласные звуки по твёрдости–мягкост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записи слов под диктовку и самопровер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звукобуквенный разбор сл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лова под диктовку, выполнять самопроверку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д диктовку </w:t>
              <w:br/>
              <w:t>с са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7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аписывать слова и предложения с изученными буквам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8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лова и предложения с изученными буквам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записывать слова и предложения с изученны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с печатного текста </w:t>
              <w:br/>
              <w:t>с са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сновной, звукобукве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1 час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мыслоразличительной ролью зв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лова и предложения с изученны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мыслоразличительную роль звуков; писать под диктовку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причинах успеха в учёб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ужной информации в учебнике и учебных пособ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зучаемые факты языка с выделением их отличительных признак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ериацию и классификацию изученных фактов языка по  заданным критерия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ускать существование различных точек зр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общении правила вежлив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с печатного текста </w:t>
              <w:br/>
              <w:t>с самопровер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ова и предложения с изученными буквам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ова и предложения с изученными буквам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3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4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мыслоразличительной ролью звук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изводить звукобуквенный разбор сл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мыслоразличительную роль звуков; писать под диктовку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ж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иши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5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са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иши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6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са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ш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, ш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иш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7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,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взаи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, ш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иш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8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,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изводить звукобуквенный разбор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взаи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сочетаниям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 – ш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9)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е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,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ют твердые звуки [ж], [ш]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слова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 – ш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вук </w:t>
              <w:br/>
              <w:t xml:space="preserve">[й'] после разделительных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ительный мягкий зна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мыслоразличительной ролью зву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0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войной роли мягкого знака в русском язык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звуки; писать слова с разделительным мягким знаком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причинах успеха в учёб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ужной информации в учебнике и учебных пособ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зучаемые факты языка с выделением их отличительных признак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ериацию и классификацию изученных фактов языка по  заданным критерия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ускать существование различных точек зр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общении правила вежлив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с печатного текста </w:t>
              <w:br/>
              <w:t>с взаи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ительный твердый зна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мыслоразличительной ролью звуков (с. 2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разделительным твердым знаком; давать краткую характеристику звукам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и мягкий разделительные зна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разделительн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относить звуки и буквы в словах с йотированными гласными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арные глухие мягкие и твёр-дые звуки [х], [х'], [ч'], [щ'], [ц]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заглавную букву в именах собственных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3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заглавную букву в именах собственных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, ч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4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й звук </w:t>
              <w:br/>
              <w:t xml:space="preserve">[ч'] всегда мягкий; знать 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, 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изученные буквы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, ч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5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й звук </w:t>
              <w:br/>
              <w:t xml:space="preserve">[ч'] всегда мягкий; знать 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, 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изученные буквы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а, щ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6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огласный звук </w:t>
              <w:br/>
              <w:t xml:space="preserve">[щ'] всегда мягкий; знать 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а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изученные буквы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причинах успеха в учёб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ужной информации в учебнике и учебных пособ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зучаемые факты языка с выделением их отличительных признак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ериацию и классификацию изученных фактов языка по  заданным критерия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ускать существование различных точек зр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общении правила вежлив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а, щ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7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огласный звук </w:t>
              <w:br/>
              <w:t xml:space="preserve">[щ'] всегда мягкий; знать 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а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изученные буквы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с про-веркой </w:t>
              <w:br/>
              <w:t>по образц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8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й звук </w:t>
              <w:br/>
              <w:t>[ц] всегда твердый; знать 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предложения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9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гласный звук </w:t>
              <w:br/>
              <w:t>[ц] всегда твердый; знать 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предложения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списывания предложения. Запись слов под диктов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ологии написания письменных букв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лова под диктовк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буквы русского алфави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связного и ускоренного воспроизведения букв и их соединений на письме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самопроверкой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Заключитель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часов)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орфографической зорк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диктан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буквы русского алфави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20 слов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3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869"/>
        <w:gridCol w:w="2547"/>
        <w:gridCol w:w="1052"/>
        <w:gridCol w:w="2547"/>
        <w:gridCol w:w="2914"/>
        <w:gridCol w:w="1052"/>
        <w:gridCol w:w="1616"/>
        <w:gridCol w:w="556"/>
      </w:tblGrid>
      <w:tr>
        <w:trPr>
          <w:trHeight w:val="240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Заключительный период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1 часов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буквы русского алфави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но, с усвоенными алгоритмами, писать как отдельные слова, так и слова в предложен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редложения по памяти 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уровне положительного отношения к шк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ичные умения оценки работ, ответов одноклассников на основе заданных критериев успешности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выделенные учителем ориентиры действия в учебном материал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оначальные умения выполнять учебные действия в устной и письмен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заданный вопрос, в соответствии с ним строить ответ в устной форм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зучаемые факты языка с выделением их отличительных признако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работе парами, групп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другое мнение и позицию, задавать вопрос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са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ние орфографической зоркости. Запись слов под диктовку. Создание и запись </w:t>
              <w:br/>
              <w:t>с помощью заданных слогов новых сл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каждой печатной буквы как пространственно-количественной совокупности составляющих её элемен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 помощью заданных слогов новые слова; писать слова под диктовку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  <w:br/>
              <w:t>с печатного текст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из 2–3 сл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 – ш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 диктан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 –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ар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– по желанию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 записывать предложения под диктовку из 2–3 слов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4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 – ш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записи предложений,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 – ши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869"/>
        <w:gridCol w:w="2547"/>
        <w:gridCol w:w="1052"/>
        <w:gridCol w:w="2547"/>
        <w:gridCol w:w="2914"/>
        <w:gridCol w:w="1052"/>
        <w:gridCol w:w="1616"/>
        <w:gridCol w:w="556"/>
      </w:tblGrid>
      <w:tr>
        <w:trPr>
          <w:trHeight w:val="167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Заключитель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 часов)</w:t>
            </w:r>
          </w:p>
        </w:tc>
        <w:tc>
          <w:tcPr>
            <w:tcW w:w="2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 – щ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 диктан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 – 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аре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– по желанию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 – щ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записи предложений,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 – ща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уровне положительного отношения к шк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ичные умения оценки работ, ответов одноклассников на основе заданных критериев успешности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выделенные учителем ориентиры действия в учебном материал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оначальные умения выполнять учебные действия в устной и письмен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заданный вопрос, в соответствии с ним строить ответ в устной форм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зучаемые факты языка с выделением их отличительных признако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работе парами, группам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другое мнение и позицию, задавать вопрос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 – щ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 диктан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 –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аре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– по желанию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очетан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 – щ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записи предложений,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 – щу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д диктовку </w:t>
              <w:br/>
              <w:t>с взаи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 диктанта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к, чн, ч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записи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к, ч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записи предложений,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к, чн, чт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имена собственны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имена собственные с заглавной буквы 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3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869"/>
        <w:gridCol w:w="2547"/>
        <w:gridCol w:w="1052"/>
        <w:gridCol w:w="2547"/>
        <w:gridCol w:w="2914"/>
        <w:gridCol w:w="1052"/>
        <w:gridCol w:w="1616"/>
        <w:gridCol w:w="55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Заключительный пери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 часов)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текста письма Маше и Мише, запись предложенных мыслей в парах и группах с определением ошибкоопасных мес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 записывать предложения из 2–3 слов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уровне положительного отношения к шк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ичные умения оценки работ, ответов одноклассников на основе заданных критериев успешности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выделенные учителем ориентиры действия в учебном материал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оначальные умения выполнять учебные действия в устной и письмен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заданный вопрос, в соответствии с ним строить ответ в устной форм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зучаемые факты языка с выделением их отличительных признако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работе парами, групп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другое мнение и позицию, задавать вопрос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взаимопроверк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орфографической зорк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и предложений под диктов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редложений </w:t>
              <w:br/>
              <w:t>с благодарностью «Азбук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ть привыч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й посадки и навык пользования письменными принадлежност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предложения под диктовку; составлять и записывать предложения из 2–3 слов; выполнять самопроверку и взаимопроверку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2:25:00Z</dcterms:created>
  <dc:creator>Наталья</dc:creator>
  <dc:description/>
  <cp:keywords/>
  <dc:language>en-US</dc:language>
  <cp:lastModifiedBy>Михаил</cp:lastModifiedBy>
  <cp:lastPrinted>2011-09-20T01:10:00Z</cp:lastPrinted>
  <dcterms:modified xsi:type="dcterms:W3CDTF">2015-11-07T22:26:00Z</dcterms:modified>
  <cp:revision>4</cp:revision>
  <dc:subject/>
  <dc:title/>
</cp:coreProperties>
</file>