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№1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АЛГОРИТМ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чить детей выделять этапы (шаги действия)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чить определять правильный порядок выполнения шагов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чить составлять и выполнять алгоритмы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чить находить и исправлять ошибки в алгоритмах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изучением какого устройства, полезного инструмента связано изучение информатики? Как может использоваться компьютер?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С помощью компьютера дети могут играть, рисовать. Компьютер может использоваться: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при создании мультфильма, рекламного ролика;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для управления автомобилем, космическим кораблем,…;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для проведения обследования на приеме у врача,…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вы думаете, может ли компьютер сам захотеть порисовать или поиграть? Может ли он самостоятельно, без участия человека, решить какую-то задачу или проблему?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Компьютер не может действовать самостоятельно. Для управления его действиями человек составляет подробные задания – компьютерные программы.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какие машины и устройства может быть встроен компьютер?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 Компьютер может быть внутри стиральной машины, фотокамеры, автомобиля, самолета, космического аппарата,…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обот. Задание для робот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еще компьютер обязательно есть внутри робота (если дети не назовут его сами). Что такое робот? Есть ли у него мозг? Кто управляет действиями робота?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обот – это машина. Мозга у него нет. Мозг есть у человека, у животных. Действиями робота управляет человек.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робота, как и для компьютера, очень важно правильно составить задание. Один человек сделал себе робота – помощника и попросил его пойти на кухню, очистить банан и принести. Робот принес банановую кожуру, а на вопрос хозяина:»Что ты сделал?», ответил :»Я в точности выполнил все указания». Попробуем потренироваться в управлении действиями робот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гра «РОБОТ». После завершения игры подвести итоги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чтобы описать действие, нужно выделить отдельные шаги, из которых состоит выполнение этого действия, и перечислить их по порядку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каждый шаг – это тоже действие, которое можно подробно описать – выделить шаги и перечислить их по порядку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теперь познакомимся с героями тетради  «Информатика в играх и задачах» (рассмотреть рисунки на стр.2 в первой тетради и прочитать текст)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лгоритм. Команда алгоритма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робот часто выполняет одно и тоже задание, то удобнее сохранить его – в особой электронной памяти робота. План действий (последовательность шагов) – это и есть алгоритм действия. Скорее всего, вам уже приходилось действовать по плану. Просто вы не знали, что план действий – это алгоритм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помните, какое действие вы выполняли по плану, по описанию другого человек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(Примеры ответов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айти дорогу до школы (магазина, автобусной остановки, бассейна,…);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пришить пуговицу, убраться в комнате;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сложить два двузначных числа,…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ждый шаг в алгоритме принято называть командой. В начале алгоритма принято записывать команду «Начало», а в конце – команду «Конец»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следовательность команд в алгоритме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ыполнить задание 1 (алгоритм «Посади дерево»)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нумеровать рисунки по порядку, начиная с номера 3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просить детей назвать команды для рисунков без подписи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писать команды алгоритма в тетради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тить внимание детей: составляя задания для робота, мА не полагаемся на его сообразительность и включаем такие команды, чтобы любое действие было закончено. Например, робот начинает работу с шага «принеси лопату, лейку, саженец» и заканчивает действием «отнеси лопатку и лейку на место»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чего робот должен начать и чем закончить выполнение действия «выкопай ямку»? Каким будут первый и последний шаги? (</w:t>
      </w:r>
      <w:r>
        <w:rPr>
          <w:i/>
          <w:sz w:val="28"/>
          <w:szCs w:val="28"/>
        </w:rPr>
        <w:t>«Возьми лопату» и «положи (воткни в землю) лопату».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ание «САМОЛЕТ»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ейчас каждый сядет за свое рабочее место, будем выполнять задание на компьютере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ля того, чтобы самолет взлетел, пилотам необходимо выполнить определенные действия по плану (то есть по алгоритму)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авайте попробуем установить последовательность команд в данном алгоритме. Вам нужно пронумеровать действия по порядку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323.6pt;height:41.2pt;mso-wrap-style:none;v-text-anchor:middle;mso-position-vertical:top" type="_x0000_t136">
            <v:path textpathok="t"/>
            <v:textpath on="t" fitshape="t" string="взлет самолет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47110" cy="1352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44"/>
          <w:szCs w:val="44"/>
        </w:rPr>
      </w:pPr>
      <w:r>
        <w:rPr>
          <w:sz w:val="44"/>
          <w:szCs w:val="44"/>
        </w:rPr>
        <w:t>УБРАТЬ ШАССИ</w:t>
      </w:r>
    </w:p>
    <w:p>
      <w:pPr>
        <w:pStyle w:val="Normal"/>
        <w:ind w:firstLine="12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260"/>
        <w:rPr>
          <w:sz w:val="44"/>
          <w:szCs w:val="44"/>
        </w:rPr>
      </w:pPr>
      <w:r>
        <w:rPr>
          <w:sz w:val="44"/>
          <w:szCs w:val="44"/>
        </w:rPr>
        <w:t>ЗАКРЫТЬ ЛЮКИ</w:t>
      </w:r>
    </w:p>
    <w:p>
      <w:pPr>
        <w:pStyle w:val="Normal"/>
        <w:ind w:firstLine="12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260"/>
        <w:rPr>
          <w:sz w:val="44"/>
          <w:szCs w:val="44"/>
        </w:rPr>
      </w:pPr>
      <w:r>
        <w:rPr>
          <w:sz w:val="44"/>
          <w:szCs w:val="44"/>
        </w:rPr>
        <w:t>ОТОРВАТЬСЯ ОТ ЗЕМЛИ</w:t>
      </w:r>
    </w:p>
    <w:p>
      <w:pPr>
        <w:pStyle w:val="Normal"/>
        <w:ind w:firstLine="12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260"/>
        <w:rPr>
          <w:sz w:val="44"/>
          <w:szCs w:val="44"/>
        </w:rPr>
      </w:pPr>
      <w:r>
        <w:rPr>
          <w:sz w:val="44"/>
          <w:szCs w:val="44"/>
        </w:rPr>
        <w:t>НАБРАТЬ БОЛЬШУЮ СКОРОСТЬ</w:t>
      </w:r>
    </w:p>
    <w:p>
      <w:pPr>
        <w:pStyle w:val="Normal"/>
        <w:ind w:firstLine="12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260"/>
        <w:rPr>
          <w:sz w:val="44"/>
          <w:szCs w:val="44"/>
        </w:rPr>
      </w:pPr>
      <w:r>
        <w:rPr>
          <w:sz w:val="44"/>
          <w:szCs w:val="44"/>
        </w:rPr>
        <w:t>МЕДЛЕННО ТРОНУТЬСЯ С МЕСТА</w:t>
      </w:r>
    </w:p>
    <w:p>
      <w:pPr>
        <w:pStyle w:val="Normal"/>
        <w:ind w:firstLine="12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260"/>
        <w:rPr>
          <w:sz w:val="44"/>
          <w:szCs w:val="44"/>
        </w:rPr>
      </w:pPr>
      <w:r>
        <w:rPr>
          <w:sz w:val="44"/>
          <w:szCs w:val="44"/>
        </w:rPr>
        <w:t>НАБРАТЬ ВЫСОТУ</w:t>
      </w:r>
    </w:p>
    <w:p>
      <w:pPr>
        <w:pStyle w:val="Normal"/>
        <w:ind w:firstLine="12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260"/>
        <w:rPr>
          <w:sz w:val="44"/>
          <w:szCs w:val="44"/>
        </w:rPr>
      </w:pPr>
      <w:r>
        <w:rPr>
          <w:sz w:val="44"/>
          <w:szCs w:val="44"/>
        </w:rPr>
        <w:t>ОТВЕЗТИ ТРАП</w:t>
      </w:r>
    </w:p>
    <w:p>
      <w:pPr>
        <w:pStyle w:val="Normal"/>
        <w:ind w:firstLine="12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2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2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шибки в алгоритме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ыполнить задание 2 (алгоритм «Съешь банан»)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судить ошибки Янта, показанные на трех верхних рисунках.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(Ест банан вместе с кожурой; очистил банан, но ест кожуру, а не  мякоть; не выбросил кожуру, куда полагается, поскользнулся и упал.)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просить детей самостоятельно дописать алгоритм «Съешь банан».</w:t>
      </w:r>
    </w:p>
    <w:p>
      <w:pPr>
        <w:pStyle w:val="Normal"/>
        <w:spacing w:lineRule="auto" w:line="360"/>
        <w:ind w:left="708" w:firstLine="1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рить ответы, отметить тех учеников, которые включили в свой алгоритм  необычные, но разумные шаги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и урока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годня вы узнали, что действие можно описать с помощью алгоритма, что алгоритм состоит из команд, учились составлять и выполнять алгоритмы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машнее задание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задание 3 – составить алгоритм «Возьми банан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Задание 4 – выполнить алгоритм «Раскрась рисунк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5:09:00Z</dcterms:created>
  <dc:creator>xxx</dc:creator>
  <dc:description/>
  <cp:keywords/>
  <dc:language>en-US</dc:language>
  <cp:lastModifiedBy>xxx</cp:lastModifiedBy>
  <dcterms:modified xsi:type="dcterms:W3CDTF">2015-10-20T20:41:00Z</dcterms:modified>
  <cp:revision>23</cp:revision>
  <dc:subject/>
  <dc:title/>
</cp:coreProperties>
</file>