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30"/>
        <w:gridCol w:w="5134"/>
        <w:gridCol w:w="5134"/>
      </w:tblGrid>
      <w:tr>
        <w:trPr/>
        <w:tc>
          <w:tcPr>
            <w:tcW w:w="5130" w:type="dxa"/>
            <w:tcBorders/>
          </w:tcPr>
          <w:p>
            <w:pPr>
              <w:pStyle w:val="Style15"/>
              <w:spacing w:lineRule="auto" w:line="276" w:before="28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             </w:t>
            </w:r>
            <w:r>
              <w:rPr>
                <w:b/>
                <w:bCs/>
              </w:rPr>
              <w:t>"УТВЕРЖДАЮ"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"СОГЛАСОВАНО"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280" w:after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СМОТРЕНО</w:t>
            </w:r>
          </w:p>
        </w:tc>
      </w:tr>
      <w:tr>
        <w:trPr>
          <w:trHeight w:val="284" w:hRule="atLeast"/>
        </w:trPr>
        <w:tc>
          <w:tcPr>
            <w:tcW w:w="5130" w:type="dxa"/>
            <w:tcBorders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директор МБОУ «СОШ № 8»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зам.директора по УВР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>на заседании Ш.М.О.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 xml:space="preserve">    </w:t>
            </w:r>
            <w:r>
              <w:rPr/>
              <w:t xml:space="preserve">___________ Пастухова М. А.     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                </w:t>
            </w:r>
            <w:r>
              <w:rPr/>
              <w:t>"_____"_______2014 г.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 xml:space="preserve">             </w:t>
            </w:r>
            <w:r>
              <w:rPr/>
              <w:t>_________ Бабинович О. Н..</w:t>
            </w:r>
          </w:p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</w:t>
            </w:r>
            <w:r>
              <w:rPr/>
              <w:t>"_____"_______2014 г. </w:t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0" w:after="280"/>
              <w:jc w:val="center"/>
              <w:rPr/>
            </w:pPr>
            <w:r>
              <w:rPr/>
              <w:t xml:space="preserve"> </w:t>
            </w:r>
            <w:r>
              <w:rPr/>
              <w:t>________________________</w:t>
            </w:r>
          </w:p>
          <w:p>
            <w:pPr>
              <w:pStyle w:val="Style15"/>
              <w:spacing w:lineRule="auto" w:line="276" w:before="280" w:after="0"/>
              <w:rPr/>
            </w:pPr>
            <w:r>
              <w:rPr/>
              <w:t xml:space="preserve">                         </w:t>
            </w:r>
            <w:r>
              <w:rPr/>
              <w:t>протокол № ______</w:t>
            </w:r>
          </w:p>
        </w:tc>
      </w:tr>
      <w:tr>
        <w:trPr>
          <w:trHeight w:val="738" w:hRule="atLeast"/>
        </w:trPr>
        <w:tc>
          <w:tcPr>
            <w:tcW w:w="5130" w:type="dxa"/>
            <w:tcBorders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34" w:type="dxa"/>
            <w:tcBorders/>
          </w:tcPr>
          <w:p>
            <w:pPr>
              <w:pStyle w:val="Style15"/>
              <w:snapToGrid w:val="false"/>
              <w:spacing w:lineRule="auto" w:line="276" w:before="280" w:after="0"/>
              <w:jc w:val="center"/>
              <w:rPr/>
            </w:pPr>
            <w:r>
              <w:rPr/>
            </w:r>
          </w:p>
        </w:tc>
        <w:tc>
          <w:tcPr>
            <w:tcW w:w="5134" w:type="dxa"/>
            <w:tcBorders/>
          </w:tcPr>
          <w:p>
            <w:pPr>
              <w:pStyle w:val="Style15"/>
              <w:spacing w:lineRule="auto" w:line="276" w:before="280" w:after="0"/>
              <w:jc w:val="center"/>
              <w:rPr/>
            </w:pPr>
            <w:r>
              <w:rPr/>
              <w:t xml:space="preserve">    </w:t>
            </w:r>
            <w:r>
              <w:rPr/>
              <w:t>"_____"_______2014 г.</w:t>
            </w:r>
          </w:p>
        </w:tc>
      </w:tr>
    </w:tbl>
    <w:p>
      <w:pPr>
        <w:pStyle w:val="Style1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Календарно-тематическое планирование уроков  русского  языка</w:t>
      </w:r>
    </w:p>
    <w:p>
      <w:pPr>
        <w:pStyle w:val="Style15"/>
        <w:spacing w:lineRule="atLeast" w:line="240"/>
        <w:jc w:val="center"/>
        <w:rPr>
          <w:b/>
          <w:b/>
          <w:sz w:val="32"/>
          <w:szCs w:val="32"/>
        </w:rPr>
      </w:pPr>
      <w:r>
        <w:rPr>
          <w:b/>
          <w:bCs/>
          <w:sz w:val="32"/>
          <w:szCs w:val="32"/>
        </w:rPr>
        <w:t>на  2014 – 2015   учебный  год</w:t>
      </w:r>
    </w:p>
    <w:p>
      <w:pPr>
        <w:pStyle w:val="Style15"/>
        <w:spacing w:lineRule="atLeast" w:line="240"/>
        <w:rPr>
          <w:sz w:val="18"/>
          <w:szCs w:val="18"/>
        </w:rPr>
      </w:pPr>
      <w:r>
        <w:rPr>
          <w:b/>
        </w:rPr>
        <w:t>Класс: 4 «Б»</w:t>
      </w:r>
    </w:p>
    <w:p>
      <w:pPr>
        <w:pStyle w:val="Style15"/>
        <w:spacing w:lineRule="atLeast" w:line="240"/>
        <w:rPr/>
      </w:pPr>
      <w:r>
        <w:rPr>
          <w:b/>
        </w:rPr>
        <w:t xml:space="preserve">Учитель: Денисова Н.В.                                               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Количество часов:  всего 170 часов; в неделю: 5 часов</w:t>
      </w:r>
    </w:p>
    <w:p>
      <w:pPr>
        <w:pStyle w:val="Style15"/>
        <w:spacing w:lineRule="atLeast" w:line="240"/>
        <w:rPr/>
      </w:pPr>
      <w:r>
        <w:rPr>
          <w:b/>
        </w:rPr>
        <w:t>Программа:   комплект  учебников   УМК «Школа России»  (программа  общеобразовательных  учреждений  начальные  классы 1 – 4   в    2-х частях. г. Москва «Просвещение»  2014 год)</w:t>
      </w:r>
    </w:p>
    <w:p>
      <w:pPr>
        <w:pStyle w:val="Style15"/>
        <w:spacing w:lineRule="atLeast" w:line="240"/>
        <w:rPr/>
      </w:pPr>
      <w:r>
        <w:rPr>
          <w:b/>
        </w:rPr>
        <w:t>Составители сборника  программ:  Канакина В.П.,  Горецкий В.Г.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>Планирование составлено на основе  сборника  программ  для  четырёхлетней  школы.</w:t>
      </w:r>
    </w:p>
    <w:p>
      <w:pPr>
        <w:pStyle w:val="Style15"/>
        <w:spacing w:lineRule="atLeast" w:line="240"/>
        <w:rPr/>
      </w:pPr>
      <w:r>
        <w:rPr>
          <w:b/>
        </w:rPr>
        <w:t>Учебник  «Русский  язык», 4 класс, Канакина В.П., Горецкий В.Г., 2 части, издательство «Просвещение»  2014 год.</w:t>
      </w:r>
    </w:p>
    <w:p>
      <w:pPr>
        <w:pStyle w:val="Style15"/>
        <w:spacing w:lineRule="atLeast" w:line="240"/>
        <w:rPr/>
      </w:pPr>
      <w:r>
        <w:rPr>
          <w:b/>
        </w:rPr>
        <w:t>Рабочие тетради  «Русский  язык», 4 класс, Горецкий В.Г. и др., 2 части, издательство «Просвещение»  2014 год.</w:t>
      </w:r>
    </w:p>
    <w:p>
      <w:pPr>
        <w:pStyle w:val="Style15"/>
        <w:spacing w:lineRule="atLeast" w:line="240"/>
        <w:rPr/>
      </w:pPr>
      <w:r>
        <w:rPr>
          <w:b/>
        </w:rPr>
        <w:t>Методическое обеспечение: Русский язык. 4 класс, поурочные планы, автор-составитель О. Е. Жиренко, Л. А. Обухова  г. Москва «ВАКО»  2014 год.</w:t>
      </w:r>
    </w:p>
    <w:p>
      <w:pPr>
        <w:pStyle w:val="Style15"/>
        <w:spacing w:lineRule="atLeast" w:line="240"/>
        <w:rPr/>
      </w:pPr>
      <w:r>
        <w:rPr>
          <w:b/>
        </w:rPr>
        <w:t>Игры и занимательные  упражнения на  уроках  русского  языка для  учащихся 1-4 классов, авторы  Н. М. Бетенкова, Д. С. Фонин, АСТ  «Астрель» г. Москва, 2011 год.</w:t>
      </w:r>
    </w:p>
    <w:p>
      <w:pPr>
        <w:pStyle w:val="Style15"/>
        <w:spacing w:lineRule="atLeast" w:line="240"/>
        <w:jc w:val="both"/>
        <w:rPr>
          <w:b/>
          <w:b/>
        </w:rPr>
      </w:pPr>
      <w:r>
        <w:rPr>
          <w:b/>
        </w:rPr>
        <w:t>Сборник «Упражнений  и тестов»  по развитию  речи для  начальных  классов, г. Минск ООО «Юнипресс»  2008 год.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>Сборник  диктантов  и  творческих  работ  по  русскому  языку в  начальных  классах, авторы - составители Л. И. Тикунова, В. П. Канакина  г. Москва «Просвещение» 2011 год.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>Работа  над  трудными  словами  в начальных  классах,  составитель В. П. Канакина. Москва  «Просвещение»  2012 год.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 xml:space="preserve">Тесты  по  русскому  языку  для  начальных  классов 4 класс  автор- составитель О. В. Узорова. Е. А. Нефедова, АСТ  «Астрель»  Москва,  2013 год.    </w:t>
      </w:r>
    </w:p>
    <w:p>
      <w:pPr>
        <w:pStyle w:val="Style15"/>
        <w:spacing w:lineRule="atLeast" w:line="240"/>
        <w:jc w:val="both"/>
        <w:rPr>
          <w:b/>
          <w:b/>
        </w:rPr>
      </w:pPr>
      <w:r>
        <w:rPr>
          <w:b/>
        </w:rPr>
        <w:t>Дидактические материалы: Тренинговые  карточки  по  русскому  языку  по  теме «Состав  слова», 2-4 классы, составитель  О. А. Тимофеева, издательство «Учитель». 2009</w:t>
      </w:r>
    </w:p>
    <w:p>
      <w:pPr>
        <w:pStyle w:val="Style15"/>
        <w:spacing w:lineRule="atLeast" w:line="240"/>
        <w:jc w:val="both"/>
        <w:rPr/>
      </w:pPr>
      <w:r>
        <w:rPr>
          <w:b/>
        </w:rPr>
        <w:t>Дидактические  карточки-задания  по  русскому  языку  4 класс, составители  О. В. Узорова, Е. А. Нефедова,  АСТ  «Астрель»  Москва ,  2009 год.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  <w:t xml:space="preserve">                                   </w:t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</w:r>
    </w:p>
    <w:p>
      <w:pPr>
        <w:pStyle w:val="Style15"/>
        <w:spacing w:lineRule="atLeast" w:line="24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>
          <w:b/>
          <w:b/>
        </w:rPr>
      </w:pPr>
      <w:r>
        <w:rPr>
          <w:b/>
        </w:rPr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p>
      <w:pPr>
        <w:pStyle w:val="Normal"/>
        <w:spacing w:before="60" w:after="0"/>
        <w:rPr/>
      </w:pPr>
      <w:r>
        <w:rPr/>
      </w:r>
    </w:p>
    <w:tbl>
      <w:tblPr>
        <w:tblW w:w="15523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795"/>
        <w:gridCol w:w="2268"/>
        <w:gridCol w:w="1559"/>
        <w:gridCol w:w="1843"/>
        <w:gridCol w:w="992"/>
        <w:gridCol w:w="2552"/>
        <w:gridCol w:w="2551"/>
        <w:gridCol w:w="2323"/>
      </w:tblGrid>
      <w:tr>
        <w:trPr>
          <w:trHeight w:val="33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№</w:t>
            </w:r>
          </w:p>
        </w:tc>
        <w:tc>
          <w:tcPr>
            <w:tcW w:w="7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ема урока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Тип урока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Формы контроля (задания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ицы учебника</w:t>
            </w:r>
          </w:p>
        </w:tc>
        <w:tc>
          <w:tcPr>
            <w:tcW w:w="74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ru-RU"/>
              </w:rPr>
              <w:t>Планируемые результаты</w:t>
            </w:r>
          </w:p>
        </w:tc>
      </w:tr>
      <w:tr>
        <w:trPr>
          <w:trHeight w:val="33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едмет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етапредметны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Личностные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«Русский язык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зличать виды реч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о русском язык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навык  общ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новые учебные задачи в сотрудничестве с учителем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ация в пропис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задавать вопросы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Язык и речь. Формулы вежлив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-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бъяснять значение слова «язык», размышление о языке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ировать высказывания о русском язык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улировать и удерживать учебную задачу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о  помощи, обращаться за помощью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тивация, 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личностная ответственность за свои поступки,  здоровьесберегающее поведе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ст и его план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-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различать признаки текста        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дбирать заголовки к тексту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исы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и удерживать учебную задачу, применять установленные правил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иск и выделение информаци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вопросы и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личностная внутренняя позиция, самооценка. Адаптация поведения в детском коллектив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слух воспринят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 определять типы текстов 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текста из деформированных  предложе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текст по  самостоятельно выбранной теме на основе  личных впечатл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ую задачу,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о помощи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личностная самооценка, здоровье сберегающее поведени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Типы текст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-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правильно оформлять предложение на письме  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делять в устной речи одно предложение от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ругог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формлять предложения в диалогическо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помощи, обращаться за помощью, задавать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осознание ответственности, адаптация поведения в детском коллектив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цели высказы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различать предложения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правильную интонацию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вершенствовать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ановку знаков препинания в конце предлож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 и применять простейшие навыки письм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,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ринятие образа «хорошего учен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аптация поведения в детском коллектив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ы предложений по    интон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7-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анализировать таблицу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пределять предложения в устной и письменной речи.             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находить восклицательные и невосклицательные предложения и ставить знак в конце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ую задачу и удерживать внимание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помощи, обращаться за помощью, задавать вопросы,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принятие образа «хорошего ученика», здоровьесберегающее поведени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алог. Обращ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4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ходить в тексте обращени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знаки препинания в предложения с обращения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абота с текстом, составление диалогов, включающих обращ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ую задачу , применять установленные правил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и применять полученные умения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 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устойчивое следование в поведении социальным норма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и второстепенные члены предлож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7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спознавать предложения распространенные и нераспространенные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работать умение определять главные и второстепенные члены предложений    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редложений их группы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 и применять полученные умения и навыки,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уме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екватна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, устойчивое следование в поведении социальным нормам, здоровьесберегающее поведени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текста по вопрос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устанавливать связь слов в предложении.   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 основу предложения.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                                           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отнесение предложений со схе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вои сообщения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ространенное и нераспространенное предлож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различать простое и сложное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грамматическую  основу сложного предлож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 с заданиями учебни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чебную задачу, применять установленные правил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ить помощи, адекватно использовать речь для планирования и регуляции своей деятельности, строить понятные для партнёра высказывания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, ставить новые учебные задачи в сотрудничестве с учителе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репродукции картины В.Д.Поленова «Золотая осен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 использовать вопросы для составления текст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казывать свои впечатления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зошибочное написание описательного текста по картине.  .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ть просить помощи, обращаться за помощью, задавать вопросы, строить понятные для партнёра высказы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,  договариваться о распределении функций и ролей в совместной деятельн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Словосочетание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5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чится находить главное и зависимое слово в словосочетания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схемы словосочетаний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авильно выполнять полный разбор предложения по членам согласно Памятк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оизвольно строить свои сообщ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помощи, обращаться за помощью, задавать вопросы, строить понятные для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артнёра высказыва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Уметь устанавливать связь слов в словосочетании, составлять словосочетания и выделять их из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работка информации, осознанное и правильное чтение и написание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речевой форм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язь однородных членов предложения. Знаки препинания в предложениях с однородными членам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употреблять в речи предложения с однородными членами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бобщить знания о знаках препинания в русском языке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2-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остые и сложные предложения. Расставлять знаки препинания  в сложном предложении и предложении с однородными член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и препинания в предложениях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ростые и сложные предложения. Расставлять знаки препинания  в сложном предложении и предложении с однородными 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тые и сложные предложения. Связь между простыми предложениями в составе слож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корректировать предложения, содержащие смысловые и грамматические  ошибк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жное предложение и предложение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нтролирова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авильность предложений, корректировать предложения, содержащие смысловые и грамматические  ошибк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с однородными член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9-5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едлож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4056" w:hRule="atLeast"/>
        </w:trPr>
        <w:tc>
          <w:tcPr>
            <w:tcW w:w="6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над ошибками, допущенными в диктанте. Слово и его лексическое значение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определять лексическое значение слов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однозначные и многозначные сл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хемой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определение позиции школьника на основе положительного отношения к школе, 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ова однозначные и многозначные. Синонимы и антони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распознавать в речи синонимы и антоним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необходимые слова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,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монимы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учится  находить омонимы в устной и письменной речи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яснять лексической значение сл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со словарем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здоровьесберегающего поведения,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. Устаревш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имствованные слова как название предметов (действий, признаков)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в словосочетании  главное и зависимое слово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изученными орфограмм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проявлять активность во взаимодействии для решения коммуникативных и познавательных задач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ловосочетания слов (фразеологиз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9-6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ние авторских средст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оследовательно и подробно излагать мысль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рамотное написание текста и проверка трудны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здоровьесберегающе-го поведения,  адекватно воспринимать предложения учителей, товарищей по исправлению допущенных ошибок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тойчивые словосочетания слов (фразеологизм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1-6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нать,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что такое фразеологизмы, соотнесение их с рисунка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мечать в речи фразеологизмы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о словарем, умение находить лексические значения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здоровьесберегающего поведения, стабилизация эмоционального состояния для решения различных задач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став слова. Распознавание значимых частей слов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3-6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 наличие в словах изучаемых и изученных орфограмм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ходить и отмечать орфограммы в словах, подбирать поверочные слова, определение значений слова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. Распознавание значимых частей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5-6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лова с непроверяемыми написания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ть части речи с опорой на таблицу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бор предложений по членам предложений, по частям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человека за общее благополучие, адекватно воспринимать предложения учителей, товарищей по исправлению допущенных ошибок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7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однокоренные слова, подбирать однокоренные слова разных частей речи; уметь проверять написание безударных гласных, парных согласных, непроизносимых согласных в корнях сло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сных и согласных в корнях слов, удвоенных согласных в корня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-7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роить и последовательно излагать текст; исправлять ошибки в своей работ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приставок и суффикс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приставки и предлоги; упражнение в написании слов с предлогами и приставками, с суффикс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делительные твердый и мягкий зна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1-7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 том, что показывает разделительный мягкий знак, перед какими буквами пишетс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Морфологические признаки частей реч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амостоятельные и служебные части реч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существительное, определять род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ен существительных и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мена существительные по падеж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существенные признаки прилагательного как части речи; уметь изменять имена прилагательные по родам; писать родовые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я числительное. Глаго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5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познавать глаголы, имена числительные. Изменять глаголы по временам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ечи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1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ь речи. Каким членом предложения является наречие. Какие окончания имее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выбор на основе социальных и личностных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нареч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орфографическую зорк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части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 картине В.М.Васнецова «Иван Царевич на Сером волке»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чине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употреблять в речи предложения с однородными членами, составлять текст – описание картин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 осуществлять взаим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познавание падеже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ительного, родительного, винительного падежей неодушевленных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мен существительных в именительном падеже; родительном. винительном. Уметь определять падеж; выделять главные члены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одушевленных имен существительных в родительном и винительном падежах,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6-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мен существительных в родительном, дательном, винительном падеже; уметь определять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в творительном и предлож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-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имен существительных в творительном и предложном  падеже; уметь определять падеж; отрабатывать приемы распознавания падеже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сведений о падежах и приемах их распознавания. Несклоняемые имена существительны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адежи; уметь распознавать падеж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и склонения имен существительных (общее представление). 1-е склонение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1-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мена существительны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ное высказы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2576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распознавании имен существительных 1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клонения имен существительных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1 склонение имени существительного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ассификация частей реч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грамматические признаки  частей речи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сознание ответственности за общее благополучие, осознание своей этнической принадлежности, ценностное отношение к природному миру. 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склонение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5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ип склонения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ён существительных 2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алгоритму определения склонения имен существительных в косвенных паде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-е склонение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ботать по алгоритму определения склонения имен существительных в косвенных падеж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спознавании падежа имён существительных 3-го скло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пы склонения. Алгоритм определения склонения имени существительн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ударные и безударные окончания имен существительных; отрабатывать навык склонения и умения определять склонение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слух воспринят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типа текста, его структур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 изложение в соответствии с поставленной задач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слов с изученными орфограммами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адежные окончания имён существительных 1, 2 и 3-го склонения единственного числ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7-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существительных 1, 2, 3-го склонения. Способы проверки безударных падежных окончаний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 и винительный па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одушевленных  имен существительных в именительном, родительном и вини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в род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роди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, родительный и винительный падежи одушевлённых имё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-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существительных в именительном и винительном паде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В.А. Тропинина «Кружевниц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картину описательного характера и создавать по ней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над ошибками, допущенными в сочинении. Правописание оконча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одушевленных  имен существительных в именительном, родительном и вини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да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7-1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родительном дательном падежах; уметь распознавать падеж и скло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окончаний имен существительных в родительном и датель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родительном дательном падежах; уметь распознавать падеж и скло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твори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твор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безударных окончаний имен существительных в творительном падеже; уметь распознавать падеж и склоне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ен существительных в предложном падеж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 предлож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существительных в предлож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 имен существительных 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окончаний имён существительных во всех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пражнение в правописании безударных падежных окончаний имен существи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безударных падежных окончаний имен существи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7-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Правописание безударных падежных окончаний имен существительных в единственном числ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падеж и склонение имен существительных; знать особенности правописания падежных окончаний</w:t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существительных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мен существи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благополучие, осознание своей этнической принадлежности, уважительное отношение к чужому мнению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падеж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1-13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падеж имен существительных именительного падежа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падеж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падеж имен существительных родительного падежа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существительных множественного числа в родительном падеже. Родительный и винительный падежи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батывать прием распознавания падежей имен существительных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, творительный, предложный падежи имён существи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4-13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падеж имен существительных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ющее изложение на слух воспринят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описатель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ен существительных в единственном и множественном числе. Наши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за первое полугод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-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отрабатывать навык определения числа, падежа и склонения имен существительных; уметь проводить морфологический разбор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Части речи. Имя прилагательное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Повторение пройденн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-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станавливать связь имен прилагательных с именами существительным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личать оттенки значений имен прилагательных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тгадывание загадок с именами прилагательны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ознание ответственности за общее благополучие, осознание своей этническо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 и число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-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число и род 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исание игруш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тему рисунка, озаглавливать его, анализировать содержание и составлять текст, отражающий содержание рисунка; уметь правильно строить предложения и употреблять их в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клонение имён прилагательных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и прилагательног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Чем мне запомнилась картина В.А. Серова «Мика Морозов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воспринимать картину описательного характера и создавать по ней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Склонение имён прилагательных мужского и среднего рода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5-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род, число, падеж имен прилагательны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имен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окончания имен прилагательных мужского и среднего рода в имени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роди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2-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окончания имен прилагательных мужского и среднего рода в родительном падеж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дательном падеж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5-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дательном  падеже; уметь распознавать па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менительный, винительный, родительный падежи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именительном, родительном, дательном, винительном  падежах; уметь распознавать па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окончаний имён прилагательных мужского и среднего рода в творительном и предложном падеж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28-3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мужского и среднего рода в творительном и предложном падежах; уметь распознавать падеж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окончаний имен прилагательных мужского и средне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безударных падежных окончаний имен прилагательных женского рода; уметь распознавать род, число,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очное изложение описательного текста.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2-3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описатель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ализ изложения. Правописание падежных окончаний имён прилагательных мужского и среднего ро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уметь писать окончания имен прилагательных мужского и среднего рода единстве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клонять имена прилагательные женского рода, определять их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ё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36-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безударных падежных окончаний имен прилагательных женского рода в именительном и винительном падежах; уметь распознавать род, число,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, дательный, творительный и предложный падежи име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0-4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прилагательные женского рода в родительном, дательном, творительном  и предложном падежах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нительный и творительный падежи имен прилагательных женского р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равнивать винительный и творительный падежи; выявлять сходство и различ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е в правописании падежных окончаний име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имена прилагательные женского рода; распознавать падеж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описательного текс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описательного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Правописание падежных окончаний имён прилагательны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48-5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находить и исправлять ошибки в своей работе; уметь писать падежные окончания имен прилагательных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клонение имён прилагательных во множе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падеж имен прилагательных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Н.К. Рериха «Заморские го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, вносить необходимые коррективы в действие после  его завершения на основе его оценки и учета сделанных ошибок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менительный и винительный падежи име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сходства и различия именительного и винительного падежей имен прилагательных множестве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ный и предложный падежи име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правописания имен прилагательных в родительном и предложном падежах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, предвосхищать результат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, в том числе модели и схемы для решения задач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; осуществлять взаимный контроль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ельный и творительный падежи имен прилагательных множественного чис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род имен существительных в тексте, выделять оконч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5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о, род, падеж имен прилагательных, правильно писать окончания имен прилагательных в единственном и во множественном чис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ёмы решения задач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-отзыв по картине И.Э. Грабаря «Февральская лазур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; задава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Имя прилагательное». Проверка зна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исло, род, падеж имен прилагательных, правильно писать окончания имен прилагательных в единственном и во множественном числе. Уметь применять полученные зн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 передача информации устным и письменным способам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цели, функции участников, способов взаимо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Имя прилагательно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общую цель и пути её достижения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, повторить изученное об имени прилагательн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звлечение необходимой информации из различных источ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роить монологичное высказывание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оимение как часть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местоимения как части речи, уметь распознавать местоимения среди других частей реч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положительного отношения к обучению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ичные местоим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грамматические признаки местоимений, уметь определять их число и лицо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ёров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менение личных местоимений 1-го и 2-го лица по падежам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местоимений; определять лицо, число и род местоимений, уметь изменять личные местоимения 1-го и 2-го лица по пад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именять установленные правила в планировании способа решения; адекватно воспринимать предложение учителя и товарищей по исправлению допущенных ошибок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флексия способов и условий действий; анализ информаци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3-го лица по падеж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2-7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дельно писать местоимения с предлогами; определять лицо, род, число местоимений, изменять местоимения 3-го лица по пад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выделять и формулировать познавательную цель, контролировать и оценивать процесс и результат деятельности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задавать вопросы, формулировать собственное мнение и позици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личных местоимений по падежа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3-7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правописание местоимений; определять лицо, число и род местоимений, изменять местоимения по падежа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ложение повествовательного текста с элементами описан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существлять итоговый и пошаговый контроль по результату;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общие приёмы решения задач, анализ информаци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общую цель и пути её достижения, строить монологическое высказы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Обобщение по теме «Местоимени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6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редактировать текст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ль глаголов в язык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78-7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, рассказывать о глаголе как части речи по плану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и формулировать познавательную цель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оговариваться о распределении функций и ролей в совместной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66-6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точно употреблять в речи глаголы, правильно определять время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уществлять взаимный контроль, оказывать взаимопомощь в сотрудничеств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2-8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лаголов неопределенной формы, уметь распознавать глаголы в неопределенной форме, ставить вопросы к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последовательность промежуточных целей и соответствующих им действий с учетом конечного результата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риентироваться в разнообразии способов решения задач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определённая форма глагол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4-8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ть особенности глаголов неопределенной формы, уметь распознавать глаголы в неопределенной форме, ставить вопросы к ни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менение глаголов по времена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бразовывать разные временные формы глаго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оставлять план и последовательность действий и предвосхищать результат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Части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, повторить изученное о местоимен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яжение глагол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8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прягать глаголы в настоящем и будущем времени, определять лицо и число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еобразовывать практическую задачу в познавательную; предвосхищать результат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общие приемы решения задач; поиск и выделение необходимой информации из рисунков и схем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собственное мнение и позицию; задавать вопросы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-е лицо глаголов настоящего и будущего времени в единственном чис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мягкий знак в окончаниях глаголов  2-го лица единственного числ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по картине И.И.Левитана «Весна. Большая вод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настоящ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I и II спряжения настоящ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пряжение глаголов будущ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2-9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окончания глаголов I и II спряжения будущ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онтролировать и оценивать процесс и результат 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 применять знания, умения  и навык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ть просить помощи, обращаться за помощью, задавать вопросы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ши проек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Комбинированны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словари и сборники пословиц и поговорок.  Уметь работать над проектной работ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ряжение глаголов по неопределенной форме. Уметь различать окончания глаголов I и II спря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97-9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ряжение глаголов по неопределенной форме, правильно ставить вопросы к глаголам, писать безударные личные оконч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0-10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ряжение глаголов по неопределенной форме, правильно ставить вопросы к глаголам, писать безударные личные оконч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-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ых личных окончаний глаголов в настоящем и будущ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3-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спряжение глаголов по неопределенной форме, правильно ставить вопросы к глаголам, писать безударные личные оконч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озвратные глагол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знавать возвратные глаголы среди других форм глагола, правильно произносить и писать возвратные глаголы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флексия способов и условий действий,  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-тся и -ться в возвратных глагола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новых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6-10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равильно писать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тся 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-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звратных глаголах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формулировать и удерживать учебную задачу; выбирать действия в соответствии с поставленной задачей и условиями её реализаци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амостоятельно выделять и формулировать познавательную цель, контролировать и оценивать процесс и результат деятельности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ение изученного. Составление рассказа по серии картин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составлять текст по сюжетным рисункам и плану. Уметь писать окончания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становление связи между целью учебной деятельности и её мотивом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0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пределять род глаголов прошедшего времени по окончанию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;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родовых окончаний глаголов в прошедшем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распознавать глагольные формы прошедшего времени, правильно писать родовые окончания глаголов в прошедшем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Нравственно-этическое оценивание усваиваемого содержания, обеспечивающее личностный моральный выбор на основе социальных и личностных ценностей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1-1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езударные суффиксы перед суффиксо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прошедш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езударные суффиксы перед суффиксо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прошедш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 материал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езударные суффиксы перед суффиксо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прошедш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ормулировать и удерживать учебную задачу; применять установленные правил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Познаватель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спользовать знаково- символические средства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и,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ргументировать свою позицию и координировать её с позициями партнеров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писание безударного суффикса в глаголах прошедшего време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закрепления знаний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18-11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меть писать безударные суффиксы перед суффиксом 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–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 глаголах прошедшего времен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диктант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; преобразовывать практическую задачу в познавательную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наиболее эффективные способы решения задач;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, повторить изученное о глагол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,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ение по теме «Глагол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2-12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изменять глаголы по временам и обосновывать написание безударных окончаний глаго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ирать действия в соответствии с поставленной задачей и условиями её реализации.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составлен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редактирова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выбирать действия в соответствии с поставленной задачей и условиями её реализаци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чить самостоятельно выделять и формулировать познавательную цель, контролировать и оценивать процесс и результат деятельности.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го действ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редактирова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-153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Язык. Речь. Текст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отличать типы текстов, определять тему и основную мысль текст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ь понятные для партнёра высказывания, умение слушать собеседника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уважительного отношения к иному мнению, истории и культуре других народов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4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зличать виды предложений выделять словосочетания из предложени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Коммуника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знаки однородных членов предложения, уметь находить главные и второстепенные члены предложения, распознавать однородные члены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: 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6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ложение и словосочет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признаки распространенных и нераспространенных, простых и сложных предложений, находить главные и второстепенные члены предложе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сическое значение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3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смысловое чтение, подведение под понятие на основе распознавания объек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8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 на тему «Мои впечатления от картины И.И.Шишкина «Рожь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чи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меть определять тему картины, описывать картину, раскрывать замысел художника, передавать свое отношение к карти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звивать эстетические потребности, ценности и чув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мение слушать собеседника, формулировать свои затруднения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этических чувств, прежде всего доброжелательности и эмоционально-нравственной отзывчивости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9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сочинения. 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акреплять представление о лексическом значении слова, об однозначных и многозначных словах, о прямом и переносном значении слов, об антонимах и синонимах, о тематических группах сл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0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о составе слова, о значимых частях слова. Уметь разбирать слова по составу, подбирать к словам однокоренные слов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1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акреплять знания о правописании приставок и предлогов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сознанно и правильно строить сообщения в устной  и письменной форм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полнять учебные действия в материализованной, гипермедийной, речевой и умственной формах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чувства эмпатии, как понимание чувств других людей и сопереживания им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2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сло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Знать орфограммы в корне слова, уметь правильно писать слова с орфограммами в корн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 и правильно их употреблять, распознавать орфограммы в словах разных частей речи и обосновывать их на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спользовать знаково-символические средств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4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распознавать части речи и правильно их употреблять, распознавать орфограммы в словах разных частей речи и обосновывать их написание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о создавать алгоритмы деятельности при решении проблем различного характер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декватно использовать речь для планирования и регуляции своей деятельности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отовность следовать нормам природоохранного нерасточительного здоровьесберегающего поведения, принятие образа «хорошего» ученика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5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 повествовательного текста по цитатному план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развития реч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лож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.12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стилистически точно передавать содержание текста; уметь употреблять в письменной речи предложения с однородными член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готовность следовать нормам природоохранного нерасточительного здоровьесберегающего поведения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зложения. Части реч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обобщения и систематизации зна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находить и исправлять ошибки в своей работе; редактировать текст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сотрудничества в разных ситуациях, умение не создавать конфликтов и находить выходы из спорных ситуаций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«По галактике Частей Реч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рименени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, фронт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пределять согласные звуки и букв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абота с таблиц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писание буквосочетаний с шипящими согласными звукам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и передача информации устным и письменным способам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концентрация воли для преодоления интеллектуальных затруднен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8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вый контрольный диктан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контроля знаний и ум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ктан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ть писать под диктовку и выполнять  грамматические зад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Регуля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знавать, называть и определять объекты и явления окружающей действительности в соответствии с содержанием учебных предме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и формулировать проблем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авить вопросы, обращаться за помощью, формулировать собственное мнение и позицию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, навыки сотрудничества в разных ситуациях, умение не создавать конфликтов и находить выходы из спорных ситуаций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9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контрольного диктанта. Повторе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заимоконтрол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качественную характеристику гласных и согласных звуков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личие в словах изученные орфограммы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дбирать проверочные слова с заданной орфограммой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принятие образа «хорошего ученика».</w:t>
            </w:r>
          </w:p>
        </w:tc>
      </w:tr>
      <w:tr>
        <w:trPr>
          <w:trHeight w:val="330" w:hRule="atLeast"/>
        </w:trPr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ение пройденного за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Урок повторения и обобщ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й опро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карточках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бсуждать алгоритм орфографических действий при решении орфографической задачи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исать слова с разделительным мягким знаком</w:t>
            </w:r>
          </w:p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нос слов с разделительным мягким знаком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Регулятивные: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ставить новые учебные задачи в сотрудничестве с учителем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Познавательные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тролировать и оценивать процесс и результат деятельности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 xml:space="preserve">Коммуникативные: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тивация учебной деятельности, определять общую цель и пути её достижения, принятие образа «хорошего ученика»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5:53:00Z</dcterms:created>
  <dc:creator>Admin</dc:creator>
  <dc:description/>
  <cp:keywords/>
  <dc:language>en-US</dc:language>
  <cp:lastModifiedBy>Владислав Кондратьев</cp:lastModifiedBy>
  <cp:lastPrinted>2014-11-05T23:59:00Z</cp:lastPrinted>
  <dcterms:modified xsi:type="dcterms:W3CDTF">2015-11-06T09:09:00Z</dcterms:modified>
  <cp:revision>23</cp:revision>
  <dc:subject/>
  <dc:title/>
</cp:coreProperties>
</file>