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Класс 2</w:t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  <w:t>Мальчикова Наталья Викторов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рок русского языка</w:t>
      </w:r>
    </w:p>
    <w:p>
      <w:pPr>
        <w:pStyle w:val="Style13"/>
        <w:rPr/>
      </w:pPr>
      <w:r>
        <w:rPr>
          <w:rStyle w:val="1"/>
          <w:sz w:val="24"/>
          <w:szCs w:val="24"/>
        </w:rPr>
        <w:t>Тема</w:t>
      </w:r>
      <w:r>
        <w:rPr>
          <w:rStyle w:val="1"/>
        </w:rPr>
        <w:t>:</w:t>
      </w:r>
      <w:r>
        <w:rPr>
          <w:b/>
        </w:rPr>
        <w:t xml:space="preserve"> </w:t>
      </w:r>
      <w:r>
        <w:rPr/>
        <w:t>Учимся писать буквы безударных гласных в корне слова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Цель</w:t>
      </w:r>
      <w:r>
        <w:rPr>
          <w:rStyle w:val="1"/>
        </w:rPr>
        <w:t>:</w:t>
      </w:r>
      <w:r>
        <w:rPr>
          <w:b/>
        </w:rPr>
        <w:t xml:space="preserve"> </w:t>
      </w:r>
      <w:r>
        <w:rPr/>
        <w:t>познакомить с понятиями «опасное место», «орфограмма»; изучить правила обозначения безударных гласных в корне слова; отработать применение изученного правила (орфографический тренинг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оптимальные условия для изучения правила обозначения безударных гласных в корне слова, отработки  и применения изученного прави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юща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ть умение рассуждать, произвольное внимание, активизировать мыслительную деятельность учащихся; формирование гибкости 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детям возможность ощутить радость успеха в проявлении свои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работать в парах, создавать условия для воспитания чувств взаимоподдержки, взаимовыручки, дружб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й результат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>Личностны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актической важности изучаемой тем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.</w:t>
      </w:r>
    </w:p>
    <w:p>
      <w:pPr>
        <w:pStyle w:val="Normal"/>
        <w:ind w:left="360" w:hanging="0"/>
        <w:rPr>
          <w:u w:val="wave"/>
        </w:rPr>
      </w:pPr>
      <w:r>
        <w:rPr>
          <w:u w:val="wave"/>
        </w:rPr>
        <w:t>Регулятивные УУД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проблему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и сохранять цель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и оценивать свою работу и полученный результат.</w:t>
      </w:r>
    </w:p>
    <w:p>
      <w:pPr>
        <w:pStyle w:val="Normal"/>
        <w:ind w:left="360" w:hanging="0"/>
        <w:rPr>
          <w:u w:val="wave"/>
        </w:rPr>
      </w:pPr>
      <w:r>
        <w:rPr>
          <w:u w:val="wave"/>
        </w:rPr>
        <w:t>Познавательные УУД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научные методы позна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равнивать, делать выводы.</w:t>
      </w:r>
    </w:p>
    <w:p>
      <w:pPr>
        <w:pStyle w:val="Normal"/>
        <w:ind w:left="360" w:hanging="0"/>
        <w:rPr>
          <w:u w:val="wave"/>
        </w:rPr>
      </w:pPr>
      <w:r>
        <w:rPr>
          <w:u w:val="wave"/>
        </w:rPr>
        <w:t>Коммуникативные УУД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различ</w:t>
        <w:softHyphen/>
        <w:t>ные точки зрения; воспринимать мнение других людей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овать прос</w:t>
        <w:softHyphen/>
        <w:t>тые речевые средства для передачи своего мнения, выражать свою точку зрен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редметны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пособов проверки безударной гласной в корне слов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рять безударную гласную в корне слов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овых знаний в жизненных ситуация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1"/>
          <w:sz w:val="24"/>
          <w:szCs w:val="24"/>
        </w:rPr>
        <w:t>Тип урока</w:t>
      </w:r>
      <w:r>
        <w:rPr>
          <w:rStyle w:val="1"/>
        </w:rPr>
        <w:t>:</w:t>
      </w:r>
      <w:r>
        <w:rPr>
          <w:b/>
        </w:rPr>
        <w:t xml:space="preserve"> </w:t>
      </w:r>
      <w:r>
        <w:rPr/>
        <w:t xml:space="preserve">Урок </w:t>
      </w:r>
      <w:r>
        <w:rPr>
          <w:rStyle w:val="StrongEmphasis"/>
          <w:b w:val="false"/>
        </w:rPr>
        <w:t>изучения нового материала</w:t>
      </w:r>
      <w:r>
        <w:rPr/>
        <w:t xml:space="preserve">   по   теме    «Учимся писать буквы безударных гласных в корне сл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орудование: </w:t>
      </w:r>
    </w:p>
    <w:p>
      <w:pPr>
        <w:pStyle w:val="Normal"/>
        <w:jc w:val="both"/>
        <w:rPr>
          <w:rStyle w:val="1"/>
          <w:sz w:val="16"/>
          <w:szCs w:val="16"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: 2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шем грамотно: 2 класс: рабочая тетрадь № 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езент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3780"/>
        <w:gridCol w:w="2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циионный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моционально-го фон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 Подготовка учащихся к активному сознательному усвоению зна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урок мне хочется начать с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«Каждый день жизни прибавляет частицу мудрости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мысл пословицы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знаете, что наши знания – это богатство, которое мы складываем в сундучок, а когда нужно, достаем и используем. Сегодня на уроке нам понадобится этот сундучок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-теля, проверяют свою готовность к у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ы каждый день узнаем что-то н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становка проблем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-блемной ситу-ации, при ре-шении которой формулируется 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очу вам рассказать истор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 написал своему другу Коле записку: «Приходи сегодня вечером с мечом, сыграем». Коля записку прочитал и пообещал придти. Собрались ребята вечер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 будет, – сказал товарищам Дима. – Колька принесет”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л Коля, а в руках у него вместо мяча был деревянный меч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сстроились, что не придется поиграть в футбо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получилось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записать это слово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 на вопросы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18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6" r="-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1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темы и цели уро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в жизни с вами не произошло такой истории, этому правилу и посвящаем наш уро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же тема нашего урока?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чимся писать буквы безударных гласных в корне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-ция знаний уча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темой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материала рубри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учебни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 пары сл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рика «Давай подума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ация наблюдения за тем, как передаются на письме безударные гласные в корне слова)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рика «Обрати вним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ство с понятием «орфограмма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учебни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 пары сл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м безударный гласный в корне сло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рика «Тайны язык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знать, чтобы не ошибаться при обозначении буквами безударных гласных в корне слова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уметь, чтобы правильно обозначать безударные звуки в корне слова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уметь делать, чтобы проверить безударные гласные в корне слова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 (Что проверять, где проверять,  как проверять, чем проверять?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учебни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и проверочные слова (практикум №2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. 85 упр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о, письменно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улируют выводы наблюд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ботают  на интер-активной доск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наблюд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езударные гласные в корне обозначаются той же буквой, что и ударные гласны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«опасные места» в словах и уметь их проверять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ять форму слова и подбирать родствен-ные сло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ударные гласные о, а, и, е, я; в корне слова; изменить форму слова или подобрать родствен-ное слово; ударени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ботают  на интер-активной доск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кол-лективно, по цепочк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9225</wp:posOffset>
                      </wp:positionV>
                      <wp:extent cx="262255" cy="390525"/>
                      <wp:effectExtent l="4445" t="571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150" h="10800">
                                    <a:moveTo>
                                      <a:pt x="4989" y="1696"/>
                                    </a:moveTo>
                                    <a:arcTo wR="10800" hR="10800" stAng="-7353001" swAng="41098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150" h="10800">
                                    <a:moveTo>
                                      <a:pt x="4989" y="1696"/>
                                    </a:moveTo>
                                    <a:arcTo wR="10800" hR="10800" stAng="-7353001" swAng="41098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150,10800" path="l0,21600xee" stroked="t" o:allowincell="t" style="position:absolute;margin-left:0.4pt;margin-top:11.75pt;width:20.6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49225</wp:posOffset>
                      </wp:positionV>
                      <wp:extent cx="262255" cy="390525"/>
                      <wp:effectExtent l="4445" t="571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150" h="10800">
                                    <a:moveTo>
                                      <a:pt x="4989" y="1696"/>
                                    </a:moveTo>
                                    <a:arcTo wR="10800" hR="10800" stAng="-7353001" swAng="41098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150" h="10800">
                                    <a:moveTo>
                                      <a:pt x="4989" y="1696"/>
                                    </a:moveTo>
                                    <a:arcTo wR="10800" hR="10800" stAng="-7353001" swAng="41098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150,10800" path="l0,21600xee" stroked="t" o:allowincell="t" style="position:absolute;margin-left:50.65pt;margin-top:11.75pt;width:20.6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м</w:t>
            </w:r>
            <w:r>
              <w:rPr>
                <w:i/>
              </w:rPr>
              <w:t>,          дома´шний,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1605</wp:posOffset>
                      </wp:positionV>
                      <wp:extent cx="262255" cy="390525"/>
                      <wp:effectExtent l="4445" t="571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150" h="10800">
                                    <a:moveTo>
                                      <a:pt x="4989" y="1696"/>
                                    </a:moveTo>
                                    <a:arcTo wR="10800" hR="10800" stAng="-7353001" swAng="41098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150" h="10800">
                                    <a:moveTo>
                                      <a:pt x="4989" y="1696"/>
                                    </a:moveTo>
                                    <a:arcTo wR="10800" hR="10800" stAng="-7353001" swAng="41098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150,10800" path="l0,21600xee" stroked="t" o:allowincell="t" style="position:absolute;margin-left:0.4pt;margin-top:11.15pt;width:20.6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до´мик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-ная разгрузк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од музыку упраж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ти-зация и обобщение знаний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р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-ровать языко-вые по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брика «Обрати вним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ударный гласный звук [а] может быть обозначен разными буквами – </w:t>
            </w:r>
            <w:r>
              <w:rPr>
                <w:b/>
                <w:i/>
              </w:rPr>
              <w:t>о</w:t>
            </w:r>
            <w:r>
              <w:rPr/>
              <w:t xml:space="preserve"> ил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а</w:t>
            </w:r>
            <w:r>
              <w:rPr/>
              <w:t>, поэтому без проверки записывать его нельз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учебни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 пропущенные буквы (практикум №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р. 86 упр.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 с опорой на рубрику «Проверь себ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стольная игра «Орфографи-ческий этю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наблю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lang w:val="en-US"/>
              </w:rPr>
            </w:pPr>
            <w:r>
              <w:rPr/>
              <w:t>Работают  на интер-активной доске. По очереди выходят к доске и аргументиру-ют свой выбор.</w:t>
            </w:r>
          </w:p>
          <w:p>
            <w:pPr>
              <w:pStyle w:val="Normal"/>
              <w:spacing w:before="28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jc w:val="both"/>
              <w:rPr/>
            </w:pPr>
            <w:r>
              <w:rPr/>
              <w:t>Работают в парах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-тельная ра-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«Пишем грамотно» стр. 10 упр. 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ют и выполняют работу самостоятель-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про-верке безудар-ных гласных в корне с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чем бы вы пополнили свои сундучки знаний сегодня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проверять, где проверять,  как проверять, чем проверять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чают на вопрос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бы хотелось бы, чтобы каждый из вас оценил свои старания, свой тру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вою работу. Высказывают свои впечатления от урока.</w:t>
            </w:r>
          </w:p>
        </w:tc>
      </w:tr>
    </w:tbl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35:00Z</dcterms:created>
  <dc:creator>Карачкова</dc:creator>
  <dc:description/>
  <cp:keywords/>
  <dc:language>en-US</dc:language>
  <cp:lastModifiedBy>Пользователь</cp:lastModifiedBy>
  <cp:lastPrinted>2014-10-08T22:32:00Z</cp:lastPrinted>
  <dcterms:modified xsi:type="dcterms:W3CDTF">2015-11-04T14:34:00Z</dcterms:modified>
  <cp:revision>35</cp:revision>
  <dc:subject/>
  <dc:title>Как обойтись бы без числа </dc:title>
</cp:coreProperties>
</file>