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Утренник «НОВОГОДНЕЕ ПРОИСШЕСТВИЕ»</w:t>
      </w:r>
      <w:r>
        <w:rPr>
          <w:i/>
          <w:iCs/>
        </w:rPr>
        <w:br/>
      </w:r>
      <w:r>
        <w:rPr/>
        <w:br/>
      </w:r>
      <w:r>
        <w:rPr>
          <w:b/>
        </w:rPr>
        <w:t>Ученики:</w:t>
      </w:r>
    </w:p>
    <w:p>
      <w:pPr>
        <w:pStyle w:val="Normal"/>
        <w:rPr/>
      </w:pPr>
      <w:r>
        <w:rPr/>
        <w:br/>
      </w:r>
      <w:r>
        <w:rPr>
          <w:b/>
        </w:rPr>
        <w:t>1</w:t>
      </w:r>
      <w:r>
        <w:rPr/>
        <w:t xml:space="preserve"> Как хороша новогодняя елка! </w:t>
        <w:br/>
        <w:t xml:space="preserve">Как нарядилась она, погляди! </w:t>
        <w:br/>
        <w:t xml:space="preserve">Платье на елке зеленого шелка, </w:t>
        <w:br/>
        <w:t xml:space="preserve">Яркие бусы горят на груди. 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b/>
        </w:rPr>
        <w:t xml:space="preserve">2 </w:t>
      </w:r>
      <w:r>
        <w:rPr/>
        <w:t xml:space="preserve">Елка в кармашки свои золотые </w:t>
        <w:br/>
        <w:t xml:space="preserve">Спрятала множество разных сластей </w:t>
        <w:br/>
        <w:t xml:space="preserve">И протянула к нам ветви густые, </w:t>
        <w:br/>
        <w:t xml:space="preserve">Словно хозяйка, встречает гостей. </w:t>
        <w:br/>
        <w:br/>
      </w:r>
      <w:r>
        <w:rPr>
          <w:b/>
        </w:rPr>
        <w:t xml:space="preserve">3 </w:t>
      </w:r>
      <w:r>
        <w:rPr/>
        <w:t xml:space="preserve">Елка у нас высока и стройна, </w:t>
        <w:br/>
        <w:t xml:space="preserve">Вечером вся засияет она. </w:t>
        <w:br/>
        <w:t xml:space="preserve">В блестке огней и снежинок, и звезд, </w:t>
        <w:br/>
        <w:t xml:space="preserve">Словно павлина раскрывшийся хвост </w:t>
        <w:br/>
        <w:t xml:space="preserve"> </w:t>
        <w:br/>
      </w:r>
      <w:r>
        <w:rPr>
          <w:b/>
        </w:rPr>
        <w:t xml:space="preserve">4  </w:t>
      </w:r>
      <w:r>
        <w:rPr/>
        <w:t xml:space="preserve">Вот она елочка наша </w:t>
        <w:br/>
        <w:t xml:space="preserve">В блестках лучистых огней! </w:t>
        <w:br/>
        <w:t xml:space="preserve">Кажется всех она краше, </w:t>
        <w:br/>
        <w:t>Всех зеленей и пышней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5  </w:t>
      </w:r>
      <w:r>
        <w:rPr/>
        <w:t xml:space="preserve">В зелени прячется сказка: </w:t>
        <w:br/>
        <w:t xml:space="preserve">Белая лебедь плывет, </w:t>
        <w:br/>
        <w:t xml:space="preserve">Зайчик скользит на салазках, </w:t>
        <w:br/>
        <w:t xml:space="preserve">Белка орешки грызет. </w:t>
        <w:b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6  </w:t>
      </w:r>
      <w:r>
        <w:rPr/>
        <w:t xml:space="preserve">Вот она, елочка наша, </w:t>
        <w:br/>
        <w:t xml:space="preserve">В блестках лучистых огней! </w:t>
        <w:br/>
        <w:t xml:space="preserve">Все мы от радости пляшем </w:t>
        <w:br/>
        <w:t>В день новогодний под ней.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</w:t>
      </w:r>
      <w:r>
        <w:rPr/>
        <w:br/>
      </w:r>
      <w:r>
        <w:rPr>
          <w:b/>
          <w:i/>
          <w:iCs/>
        </w:rPr>
        <w:b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 скоморох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Я собрал для гостей </w:t>
        <w:br/>
        <w:t xml:space="preserve">Уйму свежих новостей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2 скоморох. </w:t>
      </w:r>
    </w:p>
    <w:p>
      <w:pPr>
        <w:pStyle w:val="Normal"/>
        <w:rPr/>
      </w:pPr>
      <w:r>
        <w:rPr/>
        <w:br/>
        <w:t xml:space="preserve">Ох, и праздник нынче будет! </w:t>
        <w:br/>
        <w:t xml:space="preserve">дед Мороз сейчас прибудет!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3 скоморо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на елке для ребят </w:t>
        <w:br/>
        <w:t>Триста лампочек горят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4 скоморох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А гостей сегодня здесь... </w:t>
        <w:br/>
        <w:t xml:space="preserve">Нам с тобою всех не счесть! </w:t>
      </w:r>
    </w:p>
    <w:p>
      <w:pPr>
        <w:pStyle w:val="Normal"/>
        <w:rPr/>
      </w:pPr>
      <w:r>
        <w:rPr/>
        <w:br/>
      </w:r>
      <w:r>
        <w:rPr>
          <w:b/>
        </w:rPr>
        <w:t>5 скоморох</w:t>
      </w:r>
      <w:r>
        <w:rPr/>
        <w:t xml:space="preserve">. </w:t>
      </w:r>
    </w:p>
    <w:p>
      <w:pPr>
        <w:pStyle w:val="Normal"/>
        <w:rPr/>
      </w:pPr>
      <w:r>
        <w:rPr/>
        <w:br/>
        <w:t xml:space="preserve">К нам из Африки летит </w:t>
        <w:br/>
        <w:t xml:space="preserve">Всем известный Айболит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6  скоморох. </w:t>
      </w:r>
    </w:p>
    <w:p>
      <w:pPr>
        <w:pStyle w:val="Normal"/>
        <w:rPr>
          <w:i/>
          <w:i/>
          <w:iCs/>
        </w:rPr>
      </w:pPr>
      <w:r>
        <w:rPr/>
        <w:br/>
        <w:t xml:space="preserve">С ним еще и слон просился, </w:t>
        <w:br/>
        <w:t>да в багаж не поместилс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i/>
          <w:iCs/>
        </w:rPr>
        <w:br/>
      </w:r>
      <w:r>
        <w:rPr>
          <w:b/>
        </w:rPr>
        <w:t>7 скоморох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Прилетает к нам жираф, </w:t>
        <w:br/>
        <w:t xml:space="preserve">Но платить придется штраф: </w:t>
        <w:br/>
        <w:t xml:space="preserve">Он не знает до сих пор, </w:t>
        <w:br/>
        <w:t xml:space="preserve">Что такое светофор!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8 скоморох. </w:t>
      </w:r>
    </w:p>
    <w:p>
      <w:pPr>
        <w:pStyle w:val="Normal"/>
        <w:rPr/>
      </w:pPr>
      <w:r>
        <w:rPr/>
        <w:br/>
        <w:t xml:space="preserve">Дед Мороз в большой запарке </w:t>
        <w:br/>
        <w:t xml:space="preserve">Еле дотащил подарки. </w:t>
        <w:br/>
        <w:t xml:space="preserve">Не рассыпал, все донес — </w:t>
        <w:br/>
        <w:t>Очень сильный Дед Мороз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 скоморох. </w:t>
      </w:r>
    </w:p>
    <w:p>
      <w:pPr>
        <w:pStyle w:val="Normal"/>
        <w:rPr/>
      </w:pPr>
      <w:r>
        <w:rPr/>
        <w:br/>
        <w:t xml:space="preserve">А подарки, Говорят, </w:t>
        <w:br/>
        <w:t xml:space="preserve">Раздает он всем подряд! </w:t>
        <w:br/>
      </w:r>
      <w:r>
        <w:rPr>
          <w:i/>
          <w:iCs/>
        </w:rPr>
        <w:br/>
      </w:r>
      <w:r>
        <w:rPr>
          <w:b/>
        </w:rPr>
        <w:t>Учени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Лесом частым, полем вьюжным </w:t>
        <w:br/>
        <w:t xml:space="preserve">Зимний праздник к нам идет. </w:t>
        <w:br/>
        <w:t xml:space="preserve">Так давайте скажем дружно: </w:t>
        <w:br/>
        <w:t xml:space="preserve">»Здравствуй, здравствуй, Новый год!» </w:t>
      </w:r>
    </w:p>
    <w:p>
      <w:pPr>
        <w:pStyle w:val="Normal"/>
        <w:rPr/>
      </w:pPr>
      <w:r>
        <w:rPr/>
        <w:br/>
      </w:r>
      <w:r>
        <w:rPr>
          <w:b/>
        </w:rPr>
        <w:t>2.-</w:t>
      </w:r>
      <w:r>
        <w:rPr/>
        <w:t xml:space="preserve"> Здравствуй, праздник новогодний, </w:t>
        <w:br/>
        <w:t xml:space="preserve">Праздник елки и зимы! </w:t>
        <w:br/>
        <w:t xml:space="preserve">Всех друзей своих сегодня </w:t>
        <w:br/>
        <w:t xml:space="preserve">Пригласили в гости мы. 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  </w:t>
      </w:r>
      <w:r>
        <w:rPr/>
        <w:t xml:space="preserve">Подходи, честной народ! </w:t>
        <w:br/>
        <w:t xml:space="preserve">       Елка нас к себе зо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итесь в хоровод, </w:t>
        <w:br/>
        <w:t xml:space="preserve">Песней Встретим Новый год!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4.</w:t>
      </w:r>
      <w:r>
        <w:rPr/>
        <w:t xml:space="preserve">А у елки, как всегда, </w:t>
        <w:br/>
        <w:t xml:space="preserve">Скуки нету и следа! </w:t>
        <w:br/>
        <w:t xml:space="preserve">Откуда слышен громкий смех? </w:t>
        <w:br/>
        <w:t xml:space="preserve">Кто здесь веселее всех? </w:t>
        <w:br/>
        <w:br/>
      </w:r>
      <w:r>
        <w:rPr>
          <w:b/>
        </w:rPr>
        <w:t>5</w:t>
      </w:r>
      <w:r>
        <w:rPr/>
        <w:t xml:space="preserve">.Про елку мы сейчас споем, </w:t>
        <w:br/>
        <w:t xml:space="preserve">И вокруг нее пойдем. </w:t>
        <w:br/>
        <w:t xml:space="preserve">А пока мы так идем, </w:t>
        <w:br/>
        <w:t xml:space="preserve">Изобразим, о чем поем! </w:t>
        <w:br/>
      </w:r>
      <w:r>
        <w:rPr>
          <w:i/>
          <w:iCs/>
        </w:rPr>
        <w:t xml:space="preserve"> </w:t>
        <w:br/>
      </w:r>
      <w:r>
        <w:rPr>
          <w:b/>
        </w:rPr>
        <w:t>Уче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Кто-то должен очень важный </w:t>
        <w:br/>
        <w:t xml:space="preserve">К нам на утренник прийти. </w:t>
        <w:br/>
        <w:t xml:space="preserve">Кто-то должен очень важный </w:t>
        <w:br/>
        <w:t xml:space="preserve">Нам подарки принести. </w:t>
      </w:r>
    </w:p>
    <w:p>
      <w:pPr>
        <w:pStyle w:val="Normal"/>
        <w:rPr/>
      </w:pPr>
      <w:r>
        <w:rPr/>
        <w:br/>
      </w:r>
      <w:r>
        <w:rPr>
          <w:b/>
        </w:rPr>
        <w:t>2.</w:t>
      </w:r>
      <w:r>
        <w:rPr/>
        <w:t xml:space="preserve">Весь он в золоте сверкает, </w:t>
        <w:br/>
        <w:t xml:space="preserve">Весь искрится в серебре, </w:t>
        <w:br/>
        <w:t xml:space="preserve">Елки в бусы наряжает </w:t>
        <w:br/>
        <w:t xml:space="preserve">И рисует на стекле.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/>
        </w:rPr>
        <w:t>3</w:t>
      </w:r>
      <w:r>
        <w:rPr/>
        <w:t xml:space="preserve">. Он такой большой проказник! </w:t>
        <w:br/>
        <w:t xml:space="preserve">Ущипнет за самый нос! </w:t>
        <w:br/>
        <w:t xml:space="preserve">К нам сюда придет на праздник. </w:t>
        <w:br/>
        <w:t xml:space="preserve">Кто он? </w:t>
      </w:r>
      <w:r>
        <w:rPr>
          <w:i/>
          <w:iCs/>
        </w:rPr>
        <w:t xml:space="preserve">(Дедушка Мороз.)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</w:r>
      <w:r>
        <w:rPr>
          <w:b/>
          <w:i/>
          <w:iCs/>
        </w:rPr>
        <w:t xml:space="preserve">выходит 1-й разбойник. 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i/>
          <w:iCs/>
        </w:rPr>
        <w:t>1.</w:t>
      </w:r>
      <w:r>
        <w:rPr>
          <w:b/>
          <w:iCs/>
        </w:rPr>
        <w:t>ра</w:t>
      </w:r>
      <w:r>
        <w:rPr>
          <w:b/>
        </w:rPr>
        <w:t>збойник</w:t>
      </w:r>
      <w:r>
        <w:rPr/>
        <w:t xml:space="preserve"> </w:t>
      </w:r>
      <w:r>
        <w:rPr>
          <w:i/>
          <w:iCs/>
        </w:rPr>
        <w:t xml:space="preserve">(говорит по рации). </w:t>
      </w:r>
      <w:r>
        <w:rPr/>
        <w:t xml:space="preserve">«Сосулька», «Сосулька»! Как слышишь меня? Прием! </w:t>
      </w:r>
    </w:p>
    <w:p>
      <w:pPr>
        <w:pStyle w:val="Normal"/>
        <w:rPr/>
      </w:pPr>
      <w:r>
        <w:rPr/>
        <w:br/>
      </w:r>
      <w:r>
        <w:rPr>
          <w:b/>
        </w:rPr>
        <w:t>2. разбойник</w:t>
      </w:r>
      <w:r>
        <w:rPr/>
        <w:t xml:space="preserve"> </w:t>
      </w:r>
      <w:r>
        <w:rPr>
          <w:i/>
          <w:iCs/>
        </w:rPr>
        <w:t xml:space="preserve">(отвечает ему издалека). </w:t>
      </w:r>
      <w:r>
        <w:rPr/>
        <w:t>Я «Сосулька»</w:t>
        <w:br/>
        <w:t xml:space="preserve">Слышу тебя хорошо! Как дела? </w:t>
      </w:r>
    </w:p>
    <w:p>
      <w:pPr>
        <w:pStyle w:val="Normal"/>
        <w:rPr/>
      </w:pPr>
      <w:r>
        <w:rPr/>
        <w:br/>
      </w:r>
      <w:r>
        <w:rPr>
          <w:b/>
        </w:rPr>
        <w:t>1. разбойник</w:t>
      </w:r>
      <w:r>
        <w:rPr/>
        <w:t xml:space="preserve">. Я на елке. дети ждут деда Мороза. Как нал </w:t>
        <w:br/>
        <w:t xml:space="preserve">готово? Прием! </w:t>
      </w:r>
    </w:p>
    <w:p>
      <w:pPr>
        <w:pStyle w:val="Normal"/>
        <w:rPr/>
      </w:pPr>
      <w:r>
        <w:rPr/>
        <w:br/>
      </w:r>
      <w:r>
        <w:rPr>
          <w:b/>
        </w:rPr>
        <w:t>2. разбойник.</w:t>
      </w:r>
      <w:r>
        <w:rPr/>
        <w:t xml:space="preserve"> План выполнен. Разбойники, вперед!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i/>
          <w:iCs/>
        </w:rPr>
        <w:t xml:space="preserve"> входят разбойники под (Песенку разбойников из мультфильма «Бременские Музыканты»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разбойник</w:t>
      </w:r>
      <w:r>
        <w:rPr/>
        <w:t xml:space="preserve"> </w:t>
      </w:r>
      <w:r>
        <w:rPr>
          <w:i/>
          <w:iCs/>
        </w:rPr>
        <w:t xml:space="preserve">(детям). </w:t>
      </w:r>
      <w:r>
        <w:rPr/>
        <w:t xml:space="preserve">Ждете деда Мороза? Не дождетесь! </w:t>
      </w:r>
    </w:p>
    <w:p>
      <w:pPr>
        <w:pStyle w:val="Normal"/>
        <w:rPr/>
      </w:pPr>
      <w:r>
        <w:rPr/>
        <w:br/>
      </w:r>
      <w:r>
        <w:rPr>
          <w:b/>
        </w:rPr>
        <w:t>4-й разбойник.</w:t>
      </w:r>
      <w:r>
        <w:rPr/>
        <w:t xml:space="preserve"> Он крепко привязан в лесу! И Снегурочку мы схватили и привязали вместе с  ним!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5-й разбойник.</w:t>
      </w:r>
      <w:r>
        <w:rPr/>
        <w:t xml:space="preserve"> Да и не нужны они вам! С нами лучше! Будем всех пугать, все вокруг ломать, старшим грубить, младших обижать! Разве это не весело? </w:t>
      </w:r>
    </w:p>
    <w:p>
      <w:pPr>
        <w:pStyle w:val="Normal"/>
        <w:rPr/>
      </w:pPr>
      <w:r>
        <w:rPr/>
        <w:br/>
      </w:r>
      <w:r>
        <w:rPr>
          <w:b/>
        </w:rPr>
        <w:t>6-й разбойни</w:t>
      </w:r>
      <w:r>
        <w:rPr>
          <w:b/>
          <w:iCs/>
        </w:rPr>
        <w:t>к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>Главное, не говорить ласковых и вежливых слов, не смеяться, не петь этих дурацких песен, не танцевать  эти глупые танцы, не отгадывать этих надоевших загадок, не играть ни в какие игры. И тогда деду Морозу и Снегурочке не выбраться из леса, и они не помешают нашему разбойничьему празднику!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</w:t>
      </w:r>
      <w:r>
        <w:rPr/>
        <w:br/>
      </w:r>
      <w:r>
        <w:rPr>
          <w:b/>
          <w:i/>
          <w:iCs/>
        </w:rPr>
        <w:t>Разбойники поют свою песню.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b/>
        </w:rPr>
        <w:t>Уче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ебята! давайте выручим деда Мороза и Снегурочку .  Не нужен нам их разбойничий праздник! Не будем слушать разбойников, а будем играть. Может это поможет Деду Морозу и Снегурочке выбраться из леса. Я предлагаю игру «Это я». Я буду задавать вопросы, а вы внимательно слушайте и отвечайте « Это </w:t>
      </w:r>
      <w:r>
        <w:rPr>
          <w:iCs/>
        </w:rPr>
        <w:t>я, это</w:t>
      </w:r>
      <w:r>
        <w:rPr>
          <w:i/>
          <w:iCs/>
        </w:rPr>
        <w:t xml:space="preserve"> </w:t>
      </w:r>
      <w:r>
        <w:rPr>
          <w:iCs/>
        </w:rPr>
        <w:t>я это</w:t>
      </w:r>
      <w:r>
        <w:rPr>
          <w:i/>
          <w:iCs/>
        </w:rPr>
        <w:t xml:space="preserve">  </w:t>
      </w:r>
      <w:r>
        <w:rPr/>
        <w:t xml:space="preserve">все мои друзья». </w:t>
      </w:r>
    </w:p>
    <w:p>
      <w:pPr>
        <w:pStyle w:val="Normal"/>
        <w:rPr/>
      </w:pPr>
      <w:r>
        <w:rPr/>
        <w:br/>
        <w:t xml:space="preserve">Кто ватагою веселой </w:t>
        <w:br/>
        <w:t>Каждый день шагает в школу?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Дети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  <w:br/>
      </w:r>
      <w:r>
        <w:rPr/>
        <w:t xml:space="preserve">Это я, это я, </w:t>
        <w:br/>
        <w:t xml:space="preserve">Это все мои друзья! </w:t>
      </w:r>
    </w:p>
    <w:p>
      <w:pPr>
        <w:pStyle w:val="Normal"/>
        <w:rPr/>
      </w:pPr>
      <w:r>
        <w:rPr/>
        <w:br/>
        <w:t xml:space="preserve"> Кто из вас приходит в класс </w:t>
        <w:br/>
        <w:t xml:space="preserve">С опозданием на час? </w:t>
      </w:r>
    </w:p>
    <w:p>
      <w:pPr>
        <w:pStyle w:val="Normal"/>
        <w:rPr>
          <w:b/>
          <w:b/>
          <w:i/>
          <w:i/>
          <w:iCs/>
        </w:rPr>
      </w:pPr>
      <w:r>
        <w:rPr/>
        <w:br/>
      </w:r>
      <w:r>
        <w:rPr>
          <w:b/>
          <w:i/>
          <w:iCs/>
        </w:rPr>
        <w:t xml:space="preserve">Дети молчат. 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Кто мороза не боится, </w:t>
        <w:br/>
        <w:t xml:space="preserve">На коньках летит как птица? </w:t>
      </w:r>
    </w:p>
    <w:p>
      <w:pPr>
        <w:pStyle w:val="Normal"/>
        <w:rPr/>
      </w:pPr>
      <w:r>
        <w:rPr/>
        <w:br/>
      </w:r>
      <w:r>
        <w:rPr>
          <w:b/>
          <w:i/>
        </w:rPr>
        <w:t>Дети</w:t>
      </w:r>
      <w:r>
        <w:rPr>
          <w:b/>
        </w:rPr>
        <w:t xml:space="preserve"> </w:t>
      </w:r>
      <w:r>
        <w:rPr>
          <w:b/>
          <w:i/>
          <w:iCs/>
        </w:rPr>
        <w:t>(хором).</w:t>
      </w:r>
      <w:r>
        <w:rPr>
          <w:i/>
          <w:iCs/>
        </w:rPr>
        <w:tab/>
        <w:tab/>
        <w:tab/>
        <w:tab/>
        <w:tab/>
        <w:tab/>
        <w:tab/>
        <w:tab/>
        <w:t xml:space="preserve">                                </w:t>
      </w:r>
      <w:r>
        <w:rPr/>
        <w:t xml:space="preserve">Это я, это я, </w:t>
        <w:br/>
        <w:t xml:space="preserve">Это все мои друзья! </w:t>
      </w:r>
    </w:p>
    <w:p>
      <w:pPr>
        <w:pStyle w:val="Normal"/>
        <w:rPr/>
      </w:pPr>
      <w:r>
        <w:rPr/>
        <w:br/>
        <w:t xml:space="preserve">Кто из вас хранит в порядке </w:t>
        <w:br/>
        <w:t xml:space="preserve">Книжки, ручки и тетрадки? 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Дети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  <w:br/>
      </w:r>
      <w:r>
        <w:rPr/>
        <w:t xml:space="preserve">Это я, это я, </w:t>
        <w:br/>
        <w:t xml:space="preserve">Это все мои друзья! </w:t>
      </w:r>
    </w:p>
    <w:p>
      <w:pPr>
        <w:pStyle w:val="Normal"/>
        <w:rPr/>
      </w:pPr>
      <w:r>
        <w:rPr/>
        <w:br/>
        <w:t xml:space="preserve">Кто из вас, из малышей, </w:t>
        <w:br/>
        <w:t xml:space="preserve">Ходит грязный до ушей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Дети молчат. 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Кто домашний свой урок </w:t>
        <w:br/>
        <w:t xml:space="preserve">Выполняет точно в срок? 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Дети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  <w:br/>
      </w:r>
      <w:r>
        <w:rPr/>
        <w:t xml:space="preserve">Это я, это я, </w:t>
        <w:br/>
        <w:t xml:space="preserve">Это все мои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то из вас, скажите вслух, </w:t>
        <w:br/>
        <w:t xml:space="preserve">На уроке ловит мух?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/>
          <w:i/>
        </w:rPr>
        <w:t xml:space="preserve">Дети </w:t>
      </w:r>
      <w:r>
        <w:rPr>
          <w:b/>
          <w:i/>
          <w:iCs/>
        </w:rPr>
        <w:t>молчат</w:t>
      </w:r>
      <w:r>
        <w:rPr>
          <w:i/>
          <w:iCs/>
        </w:rPr>
        <w:t xml:space="preserve">. </w:t>
        <w:br/>
      </w:r>
    </w:p>
    <w:p>
      <w:pPr>
        <w:pStyle w:val="Normal"/>
        <w:rPr>
          <w:b/>
          <w:b/>
          <w:i/>
          <w:i/>
        </w:rPr>
      </w:pPr>
      <w:r>
        <w:rPr/>
        <w:t xml:space="preserve">Кто из вас, такой хороший, </w:t>
        <w:br/>
        <w:t xml:space="preserve">Загорать ходил в галошах? </w:t>
        <w:br/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Дети </w:t>
      </w:r>
      <w:r>
        <w:rPr>
          <w:b/>
          <w:i/>
          <w:iCs/>
        </w:rPr>
        <w:t>молчат</w:t>
      </w:r>
      <w:r>
        <w:rPr>
          <w:i/>
          <w:iCs/>
        </w:rPr>
        <w:t xml:space="preserve">.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Кто из вас не ходит хмурый, </w:t>
        <w:br/>
        <w:t xml:space="preserve">Любит спорт и физкультуру? </w:t>
        <w:br/>
      </w:r>
    </w:p>
    <w:p>
      <w:pPr>
        <w:pStyle w:val="Normal"/>
        <w:rPr/>
      </w:pPr>
      <w:r>
        <w:rPr>
          <w:b/>
          <w:i/>
        </w:rPr>
        <w:t xml:space="preserve">Дети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  <w:br/>
      </w:r>
      <w:r>
        <w:rPr/>
        <w:t xml:space="preserve">Это я, это я, </w:t>
        <w:br/>
        <w:t xml:space="preserve">Это все мои друзья!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Кто из вас своим трудом </w:t>
        <w:br/>
        <w:t xml:space="preserve">Украшает класс и дом? </w:t>
        <w:br/>
      </w:r>
    </w:p>
    <w:p>
      <w:pPr>
        <w:pStyle w:val="Normal"/>
        <w:rPr/>
      </w:pPr>
      <w:r>
        <w:rPr>
          <w:b/>
          <w:i/>
        </w:rPr>
        <w:t xml:space="preserve">Дети </w:t>
      </w:r>
      <w:r>
        <w:rPr>
          <w:b/>
          <w:i/>
          <w:iCs/>
        </w:rPr>
        <w:t>(хором</w:t>
      </w:r>
      <w:r>
        <w:rPr>
          <w:i/>
          <w:iCs/>
        </w:rPr>
        <w:t xml:space="preserve">). </w:t>
        <w:br/>
      </w:r>
      <w:r>
        <w:rPr/>
        <w:t xml:space="preserve">Это я, это я, </w:t>
        <w:br/>
        <w:t xml:space="preserve">Это все мои друзья! </w:t>
        <w:br/>
      </w:r>
    </w:p>
    <w:p>
      <w:pPr>
        <w:pStyle w:val="Normal"/>
        <w:rPr/>
      </w:pPr>
      <w:r>
        <w:rPr/>
        <w:t xml:space="preserve"> </w:t>
      </w:r>
      <w:r>
        <w:rPr/>
        <w:t xml:space="preserve">Кто из вас, хочу узнать, </w:t>
        <w:br/>
        <w:t xml:space="preserve">Любит петь и танцевать? 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Дети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  <w:br/>
      </w:r>
      <w:r>
        <w:rPr/>
        <w:t xml:space="preserve">Это я, это я, </w:t>
        <w:br/>
        <w:t xml:space="preserve">Это все мои друзья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огодня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В центр выходит ученица в костюме Василисы Премудрой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b/>
        </w:rPr>
        <w:t>Василиса Премудр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я предлагаю отгадывать загадки.</w:t>
        <w:br/>
        <w:t xml:space="preserve">Разбойники, отвечайте, что это или кто это: </w:t>
      </w:r>
    </w:p>
    <w:p>
      <w:pPr>
        <w:pStyle w:val="Normal"/>
        <w:rPr/>
      </w:pPr>
      <w:r>
        <w:rPr/>
        <w:br/>
        <w:t xml:space="preserve">Хвост с узорами, </w:t>
        <w:br/>
        <w:t xml:space="preserve">Сапоги со шпорами, </w:t>
        <w:br/>
        <w:t xml:space="preserve">Ночью распевает, </w:t>
        <w:br/>
        <w:t xml:space="preserve">Время считает. </w:t>
      </w:r>
    </w:p>
    <w:p>
      <w:pPr>
        <w:pStyle w:val="Normal"/>
        <w:rPr/>
      </w:pPr>
      <w:r>
        <w:rPr>
          <w:b/>
        </w:rPr>
        <w:br/>
        <w:t>Разбойники.</w:t>
      </w:r>
      <w:r>
        <w:rPr/>
        <w:t xml:space="preserve"> Часы с хвостом! </w:t>
        <w:b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Петух!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иса Премудрая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Два брюшка, </w:t>
        <w:br/>
        <w:t xml:space="preserve">Четыре ушка. </w:t>
        <w:br/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Два поросенка! </w:t>
        <w:br/>
      </w:r>
    </w:p>
    <w:p>
      <w:pPr>
        <w:pStyle w:val="Normal"/>
        <w:rPr>
          <w:b/>
          <w:b/>
        </w:rPr>
      </w:pPr>
      <w:r>
        <w:rPr>
          <w:b/>
        </w:rPr>
        <w:t>Дети.</w:t>
      </w:r>
      <w:r>
        <w:rPr/>
        <w:t xml:space="preserve"> Подушка! </w:t>
        <w:br/>
      </w:r>
    </w:p>
    <w:p>
      <w:pPr>
        <w:pStyle w:val="Normal"/>
        <w:rPr/>
      </w:pPr>
      <w:r>
        <w:rPr>
          <w:b/>
        </w:rPr>
        <w:t>Василиса Премудрая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Маленький, удаленький, </w:t>
        <w:br/>
        <w:t xml:space="preserve">Сквозь землю прошел, </w:t>
        <w:br/>
        <w:t xml:space="preserve">Красну шапочку нашел. </w:t>
      </w:r>
    </w:p>
    <w:p>
      <w:pPr>
        <w:pStyle w:val="Normal"/>
        <w:rPr/>
      </w:pPr>
      <w:r>
        <w:rPr/>
        <w:br/>
      </w:r>
      <w:r>
        <w:rPr>
          <w:b/>
        </w:rPr>
        <w:t>Разбойники</w:t>
      </w:r>
      <w:r>
        <w:rPr/>
        <w:t>. Червяк!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Дети.</w:t>
      </w:r>
      <w:r>
        <w:rPr/>
        <w:t xml:space="preserve"> Гриб!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Василиса Премудра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ебята правильно отгадывали </w:t>
        <w:br/>
        <w:t xml:space="preserve">а вы, разбойники, проиграли! </w:t>
      </w:r>
    </w:p>
    <w:p>
      <w:pPr>
        <w:pStyle w:val="Normal"/>
        <w:rPr/>
      </w:pPr>
      <w:r>
        <w:rPr/>
        <w:br/>
      </w:r>
      <w:r>
        <w:rPr>
          <w:b/>
        </w:rPr>
        <w:t>Разбойник</w:t>
      </w:r>
      <w:r>
        <w:rPr/>
        <w:t xml:space="preserve">. Подумаешь! Умные нашлись! Зато вы </w:t>
        <w:br/>
        <w:t>не умеете драться.</w:t>
      </w:r>
    </w:p>
    <w:p>
      <w:pPr>
        <w:pStyle w:val="Normal"/>
        <w:rPr/>
      </w:pPr>
      <w:r>
        <w:rPr/>
        <w:br/>
        <w:br/>
      </w:r>
      <w:r>
        <w:rPr>
          <w:b/>
          <w:i/>
          <w:iCs/>
        </w:rPr>
        <w:t xml:space="preserve"> </w:t>
        <w:br/>
      </w:r>
      <w:r>
        <w:rPr>
          <w:b/>
        </w:rPr>
        <w:t>1 разбойник.</w:t>
      </w:r>
      <w:r>
        <w:rPr/>
        <w:t xml:space="preserve">   Вы что разыгрались? Совсем забыли, зачем пришл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 разбойник.</w:t>
      </w:r>
      <w:r>
        <w:rPr/>
        <w:t xml:space="preserve"> А я сейчас им музыку громкую </w:t>
      </w:r>
      <w:r>
        <w:rPr>
          <w:iCs/>
        </w:rPr>
        <w:t>включу,чтобы</w:t>
      </w:r>
      <w:r>
        <w:rPr>
          <w:i/>
          <w:iCs/>
        </w:rPr>
        <w:br/>
      </w:r>
      <w:r>
        <w:rPr/>
        <w:t xml:space="preserve">все  испугались и из зала убежали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Танец-  хоровод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</w:rPr>
        <w:t>3 разбойник.</w:t>
      </w:r>
      <w:r>
        <w:rPr/>
        <w:t xml:space="preserve"> А оказывается, веселиться гораздо лучше, чем пугать </w:t>
        <w:br/>
        <w:t>и хулиганить!</w:t>
      </w:r>
    </w:p>
    <w:p>
      <w:pPr>
        <w:pStyle w:val="Normal"/>
        <w:rPr/>
      </w:pPr>
      <w:r>
        <w:rPr/>
        <w:br/>
      </w:r>
      <w:r>
        <w:rPr>
          <w:b/>
        </w:rPr>
        <w:t>4 разбойник.</w:t>
      </w:r>
      <w:r>
        <w:rPr/>
        <w:t xml:space="preserve"> Может, действительно, позвать Деда Мороза</w:t>
        <w:br/>
        <w:t xml:space="preserve">и Снегурочку? Говорят, они подарки всем раздают! </w:t>
      </w:r>
    </w:p>
    <w:p>
      <w:pPr>
        <w:pStyle w:val="Normal"/>
        <w:rPr/>
      </w:pPr>
      <w:r>
        <w:rPr/>
        <w:br/>
      </w:r>
      <w:r>
        <w:rPr>
          <w:b/>
        </w:rPr>
        <w:t xml:space="preserve">Ученик: </w:t>
      </w:r>
    </w:p>
    <w:p>
      <w:pPr>
        <w:pStyle w:val="Normal"/>
        <w:rPr/>
      </w:pPr>
      <w:r>
        <w:rPr/>
        <w:t xml:space="preserve">Без Дедушки  Мороза </w:t>
        <w:br/>
        <w:t xml:space="preserve">Снежинки не летят, </w:t>
        <w:br/>
        <w:t xml:space="preserve">Без Дедушки Мороза </w:t>
        <w:br/>
        <w:t xml:space="preserve">Узоры не блестят, </w:t>
        <w:br/>
        <w:t xml:space="preserve">Без Дедушки Мороза </w:t>
        <w:br/>
        <w:t xml:space="preserve">И елки не горят, </w:t>
        <w:br/>
        <w:t xml:space="preserve">И нету без Мороза </w:t>
        <w:br/>
        <w:t xml:space="preserve">Веселья у ребят! </w:t>
      </w:r>
    </w:p>
    <w:p>
      <w:pPr>
        <w:pStyle w:val="Normal"/>
        <w:rPr/>
      </w:pPr>
      <w:r>
        <w:rPr/>
        <w:br/>
      </w:r>
      <w:r>
        <w:rPr>
          <w:b/>
        </w:rPr>
        <w:t>Разбойники.</w:t>
      </w:r>
      <w:r>
        <w:rPr/>
        <w:t xml:space="preserve"> Простите нас! Мы больше так не будем</w:t>
      </w:r>
    </w:p>
    <w:p>
      <w:pPr>
        <w:pStyle w:val="Normal"/>
        <w:rPr/>
      </w:pPr>
      <w:r>
        <w:rPr/>
        <w:br/>
      </w:r>
      <w:r>
        <w:rPr>
          <w:b/>
        </w:rPr>
        <w:t>Ученик.</w:t>
      </w:r>
    </w:p>
    <w:p>
      <w:pPr>
        <w:pStyle w:val="Normal"/>
        <w:rPr/>
      </w:pPr>
      <w:r>
        <w:rPr/>
        <w:t xml:space="preserve">Ну-ка, разбойники, отправляйтесь в лес, </w:t>
        <w:br/>
        <w:t xml:space="preserve">освободите Деда Мороза и Снегурочку! Пусть они идут к нам. </w:t>
        <w:br/>
        <w:t xml:space="preserve">Мы их ждем!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b/>
          <w:i/>
          <w:iCs/>
        </w:rPr>
        <w:t>Разбойники убегают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</w:rPr>
        <w:t xml:space="preserve">Дети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</w:r>
      <w:r>
        <w:rPr/>
        <w:t>Дедушка Мороз! Снегурочка! Придите мы вас ждем.</w:t>
      </w:r>
    </w:p>
    <w:p>
      <w:pPr>
        <w:pStyle w:val="Normal"/>
        <w:rPr>
          <w:b/>
          <w:b/>
          <w:i/>
          <w:i/>
          <w:iCs/>
        </w:rPr>
      </w:pPr>
      <w:r>
        <w:rPr/>
        <w:br/>
      </w:r>
      <w:r>
        <w:rPr>
          <w:b/>
          <w:i/>
          <w:iCs/>
        </w:rPr>
        <w:t xml:space="preserve">Под фонограмму звуков метели и звона </w:t>
      </w:r>
      <w:r>
        <w:rPr>
          <w:b/>
          <w:i/>
          <w:iCs/>
          <w:sz w:val="20"/>
          <w:szCs w:val="20"/>
        </w:rPr>
        <w:t>КОЛОКОЛЬЧИКОВ ВХОДЯТ</w:t>
      </w:r>
      <w:r>
        <w:rPr>
          <w:i/>
          <w:iCs/>
        </w:rPr>
        <w:br/>
      </w:r>
      <w:r>
        <w:rPr>
          <w:b/>
          <w:i/>
          <w:iCs/>
        </w:rPr>
        <w:t>Дед Мороз и Снегурочка и звер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b/>
          <w:i/>
          <w:iCs/>
        </w:rPr>
        <w:t>Все звери</w:t>
      </w:r>
      <w:r>
        <w:rPr>
          <w:b/>
        </w:rPr>
        <w:t xml:space="preserve"> </w:t>
      </w:r>
      <w:r>
        <w:rPr>
          <w:b/>
          <w:i/>
          <w:iCs/>
        </w:rPr>
        <w:t>(хором).</w:t>
      </w:r>
      <w:r>
        <w:rPr>
          <w:i/>
          <w:iCs/>
        </w:rPr>
        <w:t xml:space="preserve"> </w:t>
        <w:br/>
      </w:r>
      <w:r>
        <w:rPr/>
        <w:t xml:space="preserve">Мы приехали к вам в гости - </w:t>
        <w:br/>
        <w:t xml:space="preserve">Поздравляем с Новым годом! </w:t>
        <w:b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Что немного опоздали — </w:t>
        <w:br/>
        <w:t xml:space="preserve">Не беда. </w:t>
        <w:br/>
        <w:t xml:space="preserve">Мы с подарками приехали сюда! </w:t>
        <w:br/>
        <w:t xml:space="preserve">Медведи. Медвежата-мишки </w:t>
        <w:br/>
        <w:t xml:space="preserve">Принесли вам шишки. </w:t>
        <w:br/>
        <w:t xml:space="preserve">И бочонок мёду </w:t>
        <w:br/>
        <w:t xml:space="preserve">К Новому году! </w:t>
        <w:br/>
      </w:r>
    </w:p>
    <w:p>
      <w:pPr>
        <w:pStyle w:val="Normal"/>
        <w:rPr/>
      </w:pPr>
      <w:r>
        <w:rPr>
          <w:b/>
        </w:rPr>
        <w:t>Зайцы.</w:t>
      </w:r>
      <w:r>
        <w:rPr/>
        <w:t xml:space="preserve"> Мы скромные зайчата, </w:t>
        <w:br/>
        <w:t xml:space="preserve">Принесли моркови, </w:t>
        <w:br/>
        <w:t xml:space="preserve">Кушайте, ребята, на здоровье! </w:t>
        <w:br/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Я пока сюда бежала </w:t>
        <w:br/>
        <w:t xml:space="preserve">В реке рыбку поймала, </w:t>
        <w:br/>
        <w:t xml:space="preserve">Не то щуку, не то сома, </w:t>
        <w:br/>
        <w:t xml:space="preserve">Но поймала сама — </w:t>
        <w:br/>
        <w:t>Честное слово!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</w:rPr>
        <w:t>Дел Мороз:</w:t>
      </w:r>
    </w:p>
    <w:p>
      <w:pPr>
        <w:pStyle w:val="Normal"/>
        <w:rPr/>
      </w:pPr>
      <w:r>
        <w:rPr/>
        <w:br/>
        <w:t xml:space="preserve">Дед Мороз я настоящий, </w:t>
        <w:br/>
        <w:t xml:space="preserve">Из глухой дремучей чащи, </w:t>
        <w:br/>
        <w:t xml:space="preserve">Где стоят в сугробах ели, </w:t>
        <w:br/>
        <w:t xml:space="preserve">Где бураны и метели, </w:t>
        <w:br/>
        <w:t xml:space="preserve">Где леса дремучие </w:t>
        <w:br/>
        <w:t xml:space="preserve">Да снега сыпучие. </w:t>
      </w:r>
    </w:p>
    <w:p>
      <w:pPr>
        <w:pStyle w:val="Normal"/>
        <w:rPr/>
      </w:pPr>
      <w:r>
        <w:rPr/>
        <w:br/>
      </w:r>
      <w:r>
        <w:rPr>
          <w:b/>
        </w:rPr>
        <w:t>Снегурочка:</w:t>
      </w:r>
    </w:p>
    <w:p>
      <w:pPr>
        <w:pStyle w:val="Normal"/>
        <w:rPr/>
      </w:pPr>
      <w:r>
        <w:rPr/>
        <w:br/>
        <w:t xml:space="preserve">Снегурочкой зовусь, ребята, потому, </w:t>
        <w:br/>
        <w:t xml:space="preserve">Что внучкой довожусь </w:t>
        <w:br/>
        <w:t xml:space="preserve">Морозу самому! </w:t>
      </w:r>
    </w:p>
    <w:p>
      <w:pPr>
        <w:pStyle w:val="Normal"/>
        <w:rPr/>
      </w:pPr>
      <w:r>
        <w:rPr/>
        <w:br/>
      </w:r>
      <w:r>
        <w:rPr>
          <w:b/>
        </w:rPr>
        <w:t>Дед Мороз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С Новым годом! </w:t>
        <w:br/>
        <w:t xml:space="preserve">С Новым годом! </w:t>
        <w:br/>
        <w:t xml:space="preserve">Пусть всем радость принесет </w:t>
        <w:br/>
        <w:t xml:space="preserve">Добрый, славный Новый год! </w:t>
      </w:r>
    </w:p>
    <w:p>
      <w:pPr>
        <w:pStyle w:val="Normal"/>
        <w:rPr/>
      </w:pPr>
      <w:r>
        <w:rPr/>
        <w:br/>
      </w:r>
      <w:r>
        <w:rPr>
          <w:b/>
        </w:rPr>
        <w:t>Снегурочка:</w:t>
      </w:r>
    </w:p>
    <w:p>
      <w:pPr>
        <w:pStyle w:val="Normal"/>
        <w:rPr/>
      </w:pPr>
      <w:r>
        <w:rPr/>
        <w:br/>
        <w:t xml:space="preserve">Очень весело сегодня, </w:t>
        <w:br/>
        <w:t xml:space="preserve">Песня дружная, звени! </w:t>
        <w:br/>
        <w:t xml:space="preserve">Наша елочка родная, </w:t>
        <w:br/>
        <w:t xml:space="preserve">Зажигай свои огни! </w:t>
        <w:br/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br/>
        <w:t xml:space="preserve">Елка светится, искрится, </w:t>
        <w:br/>
        <w:t xml:space="preserve">Будем, дети, веселиться!                                                                                                                                                                </w:t>
      </w:r>
      <w:r>
        <w:rPr>
          <w:iCs/>
        </w:rPr>
        <w:t>Мы</w:t>
      </w:r>
      <w:r>
        <w:rPr>
          <w:i/>
          <w:iCs/>
        </w:rPr>
        <w:t xml:space="preserve"> </w:t>
      </w:r>
      <w:r>
        <w:rPr/>
        <w:t xml:space="preserve">встречаем </w:t>
      </w:r>
      <w:r>
        <w:rPr>
          <w:b/>
          <w:i/>
          <w:iCs/>
        </w:rPr>
        <w:t>Новый год!</w:t>
      </w:r>
      <w:r>
        <w:rPr>
          <w:i/>
          <w:iCs/>
        </w:rPr>
        <w:t xml:space="preserve"> </w:t>
        <w:br/>
      </w:r>
      <w:r>
        <w:rPr/>
        <w:t xml:space="preserve">В круг, ребята, становись, </w:t>
        <w:br/>
        <w:t xml:space="preserve">Крепко за руки берись. </w:t>
        <w:br/>
        <w:t xml:space="preserve">Мы про елочку споем, </w:t>
        <w:br/>
        <w:t xml:space="preserve">Про красавицу споем! </w:t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Дети </w:t>
      </w:r>
      <w:r>
        <w:rPr>
          <w:b/>
          <w:i/>
          <w:iCs/>
        </w:rPr>
        <w:t xml:space="preserve">исполняют </w:t>
      </w:r>
      <w:r>
        <w:rPr>
          <w:b/>
          <w:i/>
        </w:rPr>
        <w:t xml:space="preserve">в </w:t>
      </w:r>
      <w:r>
        <w:rPr>
          <w:b/>
          <w:i/>
          <w:iCs/>
        </w:rPr>
        <w:t>хороводе новогоднюю песню.</w:t>
      </w:r>
      <w:r>
        <w:rPr>
          <w:i/>
          <w:iCs/>
        </w:rPr>
        <w:t xml:space="preserve"> </w:t>
        <w:br/>
        <w:t xml:space="preserve"> </w:t>
        <w:br/>
      </w:r>
      <w:r>
        <w:rPr>
          <w:b/>
          <w:iCs/>
        </w:rPr>
        <w:t xml:space="preserve">Дед </w:t>
      </w:r>
      <w:r>
        <w:rPr>
          <w:b/>
        </w:rPr>
        <w:t>Мороз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ал я, что вы, ребята, приготовили для меня концерт. Хотелось бы мне посмотреть и послушать ва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 xml:space="preserve">Дети </w:t>
      </w:r>
      <w:r>
        <w:rPr>
          <w:b/>
          <w:i/>
          <w:iCs/>
        </w:rPr>
        <w:t>рассказывают стихи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Новогодние стихи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br/>
      </w:r>
      <w:r>
        <w:rPr/>
        <w:t xml:space="preserve">Дед Мороз шагает </w:t>
        <w:br/>
        <w:t xml:space="preserve">По лесам и речкам, </w:t>
        <w:br/>
        <w:t xml:space="preserve">Дед Мороз шагает </w:t>
        <w:br/>
        <w:t xml:space="preserve">Прямо на крылечко. </w:t>
        <w:br/>
        <w:t xml:space="preserve">Ау нас огнями </w:t>
        <w:br/>
        <w:t xml:space="preserve">Елочка сверкает. </w:t>
        <w:br/>
        <w:t xml:space="preserve">Дедушку Мороза </w:t>
        <w:br/>
        <w:t xml:space="preserve">дети поджидают. </w:t>
        <w:br/>
        <w:t xml:space="preserve">Дед Мороз собрал зверей: </w:t>
        <w:br/>
        <w:t xml:space="preserve">Мишку, зайку, волка, </w:t>
        <w:br/>
        <w:t xml:space="preserve">И повел из леса всех </w:t>
        <w:br/>
        <w:t xml:space="preserve">В школьный зал на елку. </w:t>
        <w:br/>
        <w:t xml:space="preserve">Он и белочку с лисой </w:t>
        <w:br/>
        <w:t xml:space="preserve">По дороге взял с собой, </w:t>
        <w:br/>
        <w:t xml:space="preserve">Потому что все хотят </w:t>
        <w:br/>
        <w:t xml:space="preserve">Встретить елку у ребят! </w:t>
        <w:br/>
        <w:t xml:space="preserve">С Новым годом! </w:t>
        <w:br/>
        <w:t xml:space="preserve">С Новым годом! </w:t>
        <w:br/>
        <w:t xml:space="preserve">Здравствуй, дедушка Мороз! </w:t>
        <w:br/>
        <w:t xml:space="preserve">Он из леса мимоходом </w:t>
        <w:br/>
        <w:t xml:space="preserve">Елку нам уже принес. </w:t>
        <w:br/>
        <w:t xml:space="preserve">Свежей хвоей пахнет дома, </w:t>
        <w:br/>
        <w:t xml:space="preserve">                                                         На ветвях смола роса</w:t>
        <w:tab/>
        <w:tab/>
        <w:tab/>
        <w:tab/>
        <w:tab/>
        <w:tab/>
        <w:tab/>
        <w:tab/>
        <w:tab/>
        <w:tab/>
        <w:tab/>
        <w:t xml:space="preserve">Мы с тобой давно знакомы </w:t>
        <w:tab/>
        <w:tab/>
        <w:tab/>
        <w:tab/>
        <w:t>наша елочка краса.</w:t>
      </w:r>
    </w:p>
    <w:p>
      <w:pPr>
        <w:pStyle w:val="Normal"/>
        <w:rPr/>
      </w:pPr>
      <w:r>
        <w:rPr>
          <w:b/>
          <w:iCs/>
        </w:rPr>
        <w:br/>
        <w:t>Д</w:t>
      </w:r>
      <w:r>
        <w:rPr>
          <w:b/>
        </w:rPr>
        <w:t>ед Мороз</w:t>
      </w:r>
      <w:r>
        <w:rPr/>
        <w:t xml:space="preserve">. </w:t>
      </w:r>
    </w:p>
    <w:p>
      <w:pPr>
        <w:pStyle w:val="Normal"/>
        <w:rPr/>
      </w:pPr>
      <w:r>
        <w:rPr/>
        <w:br/>
        <w:t xml:space="preserve">Настала пора расставаться, друзья </w:t>
        <w:br/>
        <w:t xml:space="preserve">Но праздник этот забыть нельзя! </w:t>
        <w:br/>
      </w:r>
    </w:p>
    <w:p>
      <w:pPr>
        <w:pStyle w:val="Normal"/>
        <w:rPr>
          <w:b/>
          <w:b/>
        </w:rPr>
      </w:pPr>
      <w:r>
        <w:rPr>
          <w:i/>
          <w:iCs/>
        </w:rPr>
        <w:br/>
      </w:r>
      <w:r>
        <w:rPr>
          <w:b/>
        </w:rPr>
        <w:t>Снегурочка.</w:t>
      </w:r>
    </w:p>
    <w:p>
      <w:pPr>
        <w:pStyle w:val="Normal"/>
        <w:rPr/>
      </w:pPr>
      <w:r>
        <w:rPr/>
        <w:br/>
        <w:t xml:space="preserve">А мой подарок маленький — </w:t>
        <w:br/>
        <w:t xml:space="preserve">Ключ на ленте аленькой. </w:t>
        <w:br/>
        <w:t xml:space="preserve">От шкатулочки чудесной, </w:t>
        <w:br/>
        <w:t xml:space="preserve">Очень интересной! </w:t>
        <w:br/>
        <w:t>Ключик вставим мы в замок,</w:t>
      </w:r>
    </w:p>
    <w:p>
      <w:pPr>
        <w:pStyle w:val="Normal"/>
        <w:rPr/>
      </w:pPr>
      <w:r>
        <w:rPr/>
        <w:t>Повернём его разок.</w:t>
      </w:r>
    </w:p>
    <w:p>
      <w:pPr>
        <w:pStyle w:val="Normal"/>
        <w:rPr/>
      </w:pPr>
      <w:r>
        <w:rPr/>
        <w:t>Повернём другой и третий</w:t>
      </w:r>
    </w:p>
    <w:p>
      <w:pPr>
        <w:pStyle w:val="Normal"/>
        <w:rPr/>
      </w:pPr>
      <w:r>
        <w:rPr/>
        <w:t xml:space="preserve">Замок открылся </w:t>
      </w:r>
    </w:p>
    <w:p>
      <w:pPr>
        <w:pStyle w:val="Normal"/>
        <w:rPr/>
      </w:pPr>
      <w:r>
        <w:rPr/>
        <w:t>Рады дети</w:t>
      </w:r>
    </w:p>
    <w:p>
      <w:pPr>
        <w:pStyle w:val="Normal"/>
        <w:rPr/>
      </w:pPr>
      <w:r>
        <w:rPr/>
        <w:t>Есть подарки, детвора</w:t>
      </w:r>
    </w:p>
    <w:p>
      <w:pPr>
        <w:pStyle w:val="Normal"/>
        <w:rPr/>
      </w:pPr>
      <w:r>
        <w:rPr/>
        <w:t>Их раздать давно 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>.</w:t>
      </w:r>
    </w:p>
    <w:p>
      <w:pPr>
        <w:pStyle w:val="Normal"/>
        <w:rPr/>
      </w:pPr>
      <w:r>
        <w:rPr/>
        <w:br/>
        <w:t xml:space="preserve">Сверкай, наша елка, </w:t>
        <w:br/>
        <w:t xml:space="preserve">У всех на виду! </w:t>
        <w:br/>
        <w:t xml:space="preserve">Желаем вам счастья в Новом году! </w:t>
        <w:b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д Мороз раздает подарк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Новогодний утренник</w:t>
      </w:r>
      <w:r>
        <w:rPr/>
        <w:t xml:space="preserve"> </w:t>
        <w:br/>
      </w:r>
      <w:r>
        <w:rPr>
          <w:i/>
          <w:iCs/>
        </w:rPr>
        <w:t xml:space="preserve"> </w:t>
        <w:br/>
      </w:r>
      <w:r>
        <w:rPr>
          <w:b/>
        </w:rPr>
        <w:t>Ведущая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годня мы собрались с вами, чтобы встретить  замечательный праздник. Самый весёлый, самый шумный. У нас будет много гостей. Мы побываем в сказках. И вот уже прямо сейчас мы  отправимся на лесную поляну, где среди елей и </w:t>
      </w:r>
      <w:r>
        <w:rPr>
          <w:i/>
          <w:iCs/>
        </w:rPr>
        <w:t xml:space="preserve"> </w:t>
      </w:r>
      <w:r>
        <w:rPr/>
        <w:t>сосен стоит меленький домик. И мы узнаем, кто живёт в нём.</w:t>
      </w:r>
    </w:p>
    <w:p>
      <w:pPr>
        <w:pStyle w:val="Normal"/>
        <w:rPr>
          <w:b/>
          <w:b/>
          <w:i/>
          <w:i/>
          <w:iCs/>
        </w:rPr>
      </w:pPr>
      <w:r>
        <w:rPr/>
        <w:br/>
      </w:r>
      <w:r>
        <w:rPr>
          <w:b/>
          <w:i/>
        </w:rPr>
        <w:t>Вых</w:t>
      </w:r>
      <w:r>
        <w:rPr>
          <w:b/>
          <w:i/>
          <w:iCs/>
        </w:rPr>
        <w:t xml:space="preserve">одит Снегурочка, и начинается новогоднее представление </w:t>
        <w:b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В белом домике своём </w:t>
        <w:br/>
        <w:t xml:space="preserve">Мы дружно с дедушкой живём, </w:t>
        <w:br/>
        <w:t xml:space="preserve">В чаще леса вековой </w:t>
        <w:br/>
        <w:t xml:space="preserve">Часто слышим ветра вой... </w:t>
        <w:br/>
        <w:t xml:space="preserve">Но не страшен холод нам; </w:t>
        <w:br/>
        <w:t xml:space="preserve">Рады мы морозным дням, </w:t>
        <w:br/>
        <w:t xml:space="preserve">В нашем доме печки нет: </w:t>
        <w:br/>
        <w:t xml:space="preserve">Огонька боится дед. </w:t>
        <w:br/>
        <w:t xml:space="preserve">Огонька и я боюсь — </w:t>
        <w:br/>
        <w:t xml:space="preserve">Ведь я Снегурочкой зовусь </w:t>
        <w:br/>
      </w:r>
    </w:p>
    <w:p>
      <w:pPr>
        <w:pStyle w:val="Normal"/>
        <w:rPr/>
      </w:pPr>
      <w:r>
        <w:rPr>
          <w:b/>
        </w:rPr>
        <w:t xml:space="preserve">Снегурочка </w:t>
      </w:r>
      <w:r>
        <w:rPr>
          <w:i/>
          <w:iCs/>
        </w:rPr>
        <w:t>(поет)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/>
        <w:t xml:space="preserve">Я, Снегурка, запою </w:t>
        <w:br/>
        <w:t xml:space="preserve">Громко песенку свою. </w:t>
        <w:br/>
        <w:t xml:space="preserve">И, услышав голос мой, </w:t>
        <w:br/>
        <w:t xml:space="preserve">Прилетит снежинок рой. </w:t>
        <w:br/>
      </w:r>
    </w:p>
    <w:p>
      <w:pPr>
        <w:pStyle w:val="Normal"/>
        <w:rPr>
          <w:i/>
          <w:i/>
          <w:iCs/>
        </w:rPr>
      </w:pPr>
      <w:r>
        <w:rPr>
          <w:b/>
          <w:i/>
        </w:rPr>
        <w:t>Выбега</w:t>
      </w:r>
      <w:r>
        <w:rPr>
          <w:b/>
          <w:i/>
          <w:iCs/>
        </w:rPr>
        <w:t>ют на полянку снежинки</w:t>
      </w:r>
      <w:r>
        <w:rPr>
          <w:i/>
          <w:iCs/>
        </w:rPr>
        <w:t xml:space="preserve">. </w:t>
        <w:br/>
      </w:r>
    </w:p>
    <w:p>
      <w:pPr>
        <w:pStyle w:val="Normal"/>
        <w:rPr/>
      </w:pPr>
      <w:r>
        <w:rPr>
          <w:b/>
          <w:iCs/>
        </w:rPr>
        <w:t>Сне</w:t>
      </w:r>
      <w:r>
        <w:rPr>
          <w:b/>
        </w:rPr>
        <w:t xml:space="preserve">жинки </w:t>
      </w:r>
      <w:r>
        <w:rPr>
          <w:i/>
          <w:iCs/>
        </w:rPr>
        <w:t>(хором):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Разлетимся мы, снежинки </w:t>
        <w:br/>
        <w:t xml:space="preserve">По полям, по лесам: </w:t>
        <w:br/>
        <w:t xml:space="preserve">Чтоб засыпать все тропинки, </w:t>
        <w:br/>
        <w:t xml:space="preserve">Покружиться надо нам. </w:t>
        <w:b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Ветер, ветер, дуй сильней, </w:t>
        <w:br/>
        <w:t xml:space="preserve">Закружись в лесу скорей! </w:t>
        <w:br/>
      </w:r>
    </w:p>
    <w:p>
      <w:pPr>
        <w:pStyle w:val="Normal"/>
        <w:rPr>
          <w:i/>
          <w:i/>
          <w:iCs/>
        </w:rPr>
      </w:pPr>
      <w:r>
        <w:rPr>
          <w:b/>
        </w:rPr>
        <w:t>Снежинки</w:t>
      </w:r>
      <w:r>
        <w:rPr/>
        <w:t xml:space="preserve"> </w:t>
      </w:r>
      <w:r>
        <w:rPr>
          <w:i/>
          <w:iCs/>
        </w:rPr>
        <w:t>(хором)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/>
        <w:t xml:space="preserve">Разлетимся мы, снежинки, </w:t>
        <w:br/>
        <w:t xml:space="preserve">По полям, по лесам: </w:t>
        <w:br/>
        <w:t xml:space="preserve">Чтоб засыпать все тропинки, </w:t>
        <w:br/>
        <w:t xml:space="preserve">Покружиться надо нам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  <w:sz w:val="22"/>
          <w:szCs w:val="22"/>
        </w:rPr>
        <w:t>Танец снежинок</w:t>
      </w:r>
      <w:r>
        <w:rPr>
          <w:i/>
          <w:iCs/>
        </w:rPr>
        <w:t xml:space="preserve">. </w:t>
        <w:br/>
      </w:r>
    </w:p>
    <w:p>
      <w:pPr>
        <w:pStyle w:val="Normal"/>
        <w:rPr/>
      </w:pPr>
      <w:r>
        <w:rPr>
          <w:b/>
          <w:iCs/>
        </w:rPr>
        <w:t>Вед</w:t>
      </w:r>
      <w:r>
        <w:rPr>
          <w:b/>
        </w:rPr>
        <w:t>ущая</w:t>
      </w:r>
      <w:r>
        <w:rPr/>
        <w:t xml:space="preserve">. И закружились, затанцевали маленькие звездочки густо -густо посыпался снег. </w:t>
      </w:r>
    </w:p>
    <w:p>
      <w:pPr>
        <w:pStyle w:val="Normal"/>
        <w:rPr/>
      </w:pPr>
      <w:r>
        <w:rPr>
          <w:b/>
        </w:rPr>
        <w:br/>
        <w:t>Снегурочка</w:t>
      </w:r>
      <w:r>
        <w:rPr/>
        <w:t xml:space="preserve">. </w:t>
      </w:r>
    </w:p>
    <w:p>
      <w:pPr>
        <w:pStyle w:val="Normal"/>
        <w:rPr/>
      </w:pPr>
      <w:r>
        <w:rPr/>
        <w:br/>
        <w:t xml:space="preserve">Потанцуйте на опушке </w:t>
        <w:br/>
        <w:t xml:space="preserve">Без меня мои подружки. </w:t>
        <w:br/>
        <w:t xml:space="preserve">Скоро с дедушкой Морозом </w:t>
        <w:br/>
        <w:t xml:space="preserve">Мы поедем в гости в школу. </w:t>
      </w:r>
    </w:p>
    <w:p>
      <w:pPr>
        <w:pStyle w:val="Normal"/>
        <w:rPr/>
      </w:pPr>
      <w:r>
        <w:rPr/>
        <w:t xml:space="preserve">Дед Мороз подарок славный </w:t>
        <w:br/>
        <w:t>Приготовил для ребят</w:t>
      </w:r>
      <w:r>
        <w:rPr>
          <w:i/>
          <w:iCs/>
        </w:rPr>
        <w:br/>
      </w:r>
      <w:r>
        <w:rPr/>
        <w:t xml:space="preserve">Скоро к нам на Новый год </w:t>
        <w:br/>
        <w:t xml:space="preserve">Он шкатулку привезёт, </w:t>
        <w:br/>
        <w:t xml:space="preserve">Очень интересную </w:t>
        <w:br/>
        <w:t xml:space="preserve">Шкатулочку чудесную... </w:t>
        <w:br/>
        <w:t xml:space="preserve">И чего в ней только нет!..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</w:rPr>
        <w:t>Снежинки</w:t>
      </w:r>
      <w:r>
        <w:rPr/>
        <w:t xml:space="preserve"> </w:t>
      </w:r>
      <w:r>
        <w:rPr>
          <w:i/>
          <w:iCs/>
        </w:rPr>
        <w:t>(хором)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/>
        <w:t xml:space="preserve">Что же в ней Скажи? </w:t>
        <w:b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Секрет! А вот ключик золотой </w:t>
        <w:br/>
        <w:t xml:space="preserve">От шкатулочки от той, </w:t>
        <w:br/>
        <w:t xml:space="preserve">Дед Мороз мне ключик дал </w:t>
        <w:br/>
        <w:t xml:space="preserve">И беречь приказал. </w:t>
        <w:br/>
        <w:t xml:space="preserve">Чтобы он пропасть не мог, </w:t>
        <w:br/>
        <w:t xml:space="preserve">Положу-ка на пенёк! </w:t>
        <w:br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Кладёт ключик на пенёк под ёлку</w:t>
      </w:r>
      <w:r>
        <w:rPr>
          <w:i/>
          <w:iCs/>
        </w:rPr>
        <w:t xml:space="preserve">. </w:t>
        <w:br/>
      </w:r>
    </w:p>
    <w:p>
      <w:pPr>
        <w:pStyle w:val="Normal"/>
        <w:rPr>
          <w:i/>
          <w:i/>
          <w:iCs/>
        </w:rPr>
      </w:pPr>
      <w:r>
        <w:rPr>
          <w:b/>
        </w:rPr>
        <w:t>Снежинки</w:t>
      </w:r>
      <w:r>
        <w:rPr/>
        <w:t xml:space="preserve"> </w:t>
      </w:r>
      <w:r>
        <w:rPr>
          <w:i/>
          <w:iCs/>
        </w:rPr>
        <w:t xml:space="preserve">(хором). 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И снежинки хотят </w:t>
        <w:br/>
        <w:t xml:space="preserve">Быть в гостях у ребят. </w:t>
        <w:br/>
        <w:t xml:space="preserve">И снежинки хотят </w:t>
        <w:br/>
        <w:t xml:space="preserve">Видеть, как огни горят. </w:t>
        <w:br/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</w:t>
      </w:r>
    </w:p>
    <w:p>
      <w:pPr>
        <w:pStyle w:val="Normal"/>
        <w:rPr/>
      </w:pPr>
      <w:r>
        <w:rPr/>
        <w:br/>
        <w:t xml:space="preserve">Нет, снежинки-друзья, </w:t>
        <w:br/>
        <w:t xml:space="preserve">Вам туда идти нельзя. </w:t>
        <w:br/>
        <w:t xml:space="preserve">Разве вы не знаете, </w:t>
        <w:br/>
        <w:t xml:space="preserve">Что вы в тепле растаете? </w:t>
      </w:r>
    </w:p>
    <w:p>
      <w:pPr>
        <w:pStyle w:val="Normal"/>
        <w:rPr>
          <w:b/>
          <w:b/>
          <w:i/>
          <w:i/>
          <w:iCs/>
        </w:rPr>
      </w:pPr>
      <w:r>
        <w:rPr>
          <w:i/>
        </w:rPr>
        <w:br/>
      </w:r>
      <w:r>
        <w:rPr>
          <w:b/>
          <w:i/>
        </w:rPr>
        <w:t>Снежинки</w:t>
      </w:r>
      <w:r>
        <w:rPr>
          <w:b/>
        </w:rPr>
        <w:t xml:space="preserve"> </w:t>
      </w:r>
      <w:r>
        <w:rPr>
          <w:b/>
          <w:i/>
          <w:iCs/>
        </w:rPr>
        <w:t>разлетаются. На поляну вбегают зайчата и в страхе</w:t>
        <w:br/>
        <w:t xml:space="preserve">бросаются прямо к Снегурке. </w:t>
        <w:br/>
      </w:r>
    </w:p>
    <w:p>
      <w:pPr>
        <w:pStyle w:val="Normal"/>
        <w:rPr>
          <w:b/>
          <w:b/>
        </w:rPr>
      </w:pPr>
      <w:r>
        <w:rPr>
          <w:b/>
        </w:rPr>
        <w:t>1-й зайчонок</w:t>
      </w:r>
      <w:r>
        <w:rPr/>
        <w:t xml:space="preserve">. </w:t>
        <w:br/>
        <w:t xml:space="preserve">Ой, Снегурочка, Снегурка, </w:t>
        <w:br/>
        <w:t xml:space="preserve">Мне лиса помяла шкурку! </w:t>
        <w:br/>
      </w:r>
    </w:p>
    <w:p>
      <w:pPr>
        <w:pStyle w:val="Normal"/>
        <w:rPr/>
      </w:pPr>
      <w:r>
        <w:rPr>
          <w:b/>
        </w:rPr>
        <w:t>2-й зайчонок</w:t>
      </w:r>
      <w:r>
        <w:rPr/>
        <w:t xml:space="preserve">. </w:t>
        <w:br/>
        <w:t xml:space="preserve">Мне лиса вцепилась в бок, </w:t>
        <w:br/>
        <w:t xml:space="preserve">Выдернула шерсти клок! </w:t>
        <w:br/>
      </w:r>
    </w:p>
    <w:p>
      <w:pPr>
        <w:pStyle w:val="Normal"/>
        <w:rPr/>
      </w:pPr>
      <w:r>
        <w:rPr>
          <w:b/>
        </w:rPr>
        <w:t>3-й Зайчонок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  <w:br/>
      </w:r>
      <w:r>
        <w:rPr/>
        <w:t xml:space="preserve">От лисы житья нам нет: </w:t>
        <w:br/>
        <w:t xml:space="preserve">Хочет съесть нас на обед!..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Вбегает лиса. Увидев Снегурочку, останавливается. Зайчата </w:t>
        <w:br/>
        <w:t xml:space="preserve">прячутся за спину Снегурочки. </w:t>
        <w:b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br/>
        <w:t xml:space="preserve">Как тебе, лиса, не стыдно! </w:t>
        <w:br/>
        <w:t xml:space="preserve">Ты ещё не знаешь, видно, </w:t>
        <w:br/>
        <w:t xml:space="preserve">Что вчера в лесу у нас </w:t>
      </w:r>
    </w:p>
    <w:p>
      <w:pPr>
        <w:pStyle w:val="Normal"/>
        <w:rPr/>
      </w:pPr>
      <w:r>
        <w:rPr/>
        <w:t xml:space="preserve">Издан был такой приказ: </w:t>
        <w:br/>
        <w:t xml:space="preserve">Плохо кто себя ведёт, </w:t>
        <w:br/>
        <w:t xml:space="preserve">Тот на ёлку не пойдёт! </w:t>
        <w:br/>
      </w:r>
    </w:p>
    <w:p>
      <w:pPr>
        <w:pStyle w:val="Normal"/>
        <w:rPr/>
      </w:pPr>
      <w:r>
        <w:rPr>
          <w:b/>
        </w:rPr>
        <w:t xml:space="preserve">Лиса.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 зачем мне ваша елка? </w:t>
        <w:br/>
        <w:t xml:space="preserve">Мне от ёлки мало толку, — </w:t>
        <w:br/>
        <w:t xml:space="preserve">Толкотня, и шум, и гам, </w:t>
        <w:br/>
        <w:t xml:space="preserve">Мне отдавят лапы там, </w:t>
        <w:br/>
        <w:t xml:space="preserve">Мой пушистый хвост помнут... </w:t>
        <w:br/>
        <w:t xml:space="preserve">Лучше я останусь тут. </w:t>
        <w:br/>
        <w:t xml:space="preserve">Но вы обидели лису, — </w:t>
        <w:br/>
        <w:t xml:space="preserve">И я ваш ключик унесу! 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 xml:space="preserve">Хватает ключ и убегает. </w:t>
        <w:b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Ай-ай-ай!.. </w:t>
        <w:br/>
        <w:t xml:space="preserve">Отдай, отдай! </w:t>
        <w:br/>
        <w:t xml:space="preserve">Подожди не убегай! </w:t>
        <w:br/>
        <w:t xml:space="preserve">Все друзья мои, сюда! </w:t>
        <w:br/>
        <w:t xml:space="preserve">Вот так горе! Вот беда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На зов Снегурочки прибегают медвежата. </w:t>
        <w:br/>
      </w:r>
    </w:p>
    <w:p>
      <w:pPr>
        <w:pStyle w:val="Normal"/>
        <w:rPr/>
      </w:pPr>
      <w:r>
        <w:rPr>
          <w:b/>
          <w:iCs/>
        </w:rPr>
        <w:t>1 медведь</w:t>
      </w:r>
      <w:r>
        <w:rPr/>
        <w:t xml:space="preserve">. Что, Снегурочка, случилось? </w:t>
        <w:br/>
        <w:t xml:space="preserve">Что с тобою приключилось?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Дед Мороз мне ключик дал </w:t>
        <w:br/>
        <w:t xml:space="preserve">И беречь приказал. </w:t>
        <w:br/>
        <w:t xml:space="preserve">Я сберечь не смогла, </w:t>
        <w:br/>
        <w:t xml:space="preserve">Ключик не уберегла... </w:t>
        <w:br/>
        <w:t xml:space="preserve">Прибежала лиса, </w:t>
        <w:br/>
        <w:t xml:space="preserve">Унесла его в леса! </w:t>
        <w:br/>
      </w:r>
    </w:p>
    <w:p>
      <w:pPr>
        <w:pStyle w:val="Normal"/>
        <w:rPr/>
      </w:pPr>
      <w:r>
        <w:rPr>
          <w:b/>
        </w:rPr>
        <w:t>2 медведь.</w:t>
      </w:r>
      <w:r>
        <w:rPr/>
        <w:t xml:space="preserve"> Говорил уже не раз я </w:t>
        <w:br/>
        <w:t xml:space="preserve">На собраниях в лесу, </w:t>
        <w:br/>
        <w:t xml:space="preserve">Что за такие безобразья </w:t>
        <w:br/>
        <w:t xml:space="preserve">Наказать пора лису! </w:t>
        <w:br/>
      </w:r>
    </w:p>
    <w:p>
      <w:pPr>
        <w:pStyle w:val="Normal"/>
        <w:rPr/>
      </w:pPr>
      <w:r>
        <w:rPr>
          <w:b/>
        </w:rPr>
        <w:t>4 заяц</w:t>
      </w:r>
      <w:r>
        <w:rPr/>
        <w:t xml:space="preserve">. Ты, Снегурочка, не плачь! </w:t>
        <w:br/>
        <w:t xml:space="preserve">Мы сейчас помчимся вскачь, </w:t>
        <w:br/>
        <w:t xml:space="preserve">Все тропки знаем мы в лесу, </w:t>
        <w:br/>
        <w:t xml:space="preserve">Поймать сумеем мы лису! </w:t>
        <w:br/>
      </w:r>
    </w:p>
    <w:p>
      <w:pPr>
        <w:pStyle w:val="Normal"/>
        <w:rPr>
          <w:b/>
          <w:b/>
        </w:rPr>
      </w:pPr>
      <w:r>
        <w:rPr>
          <w:b/>
        </w:rPr>
        <w:t>Снегурочка:</w:t>
      </w:r>
    </w:p>
    <w:p>
      <w:pPr>
        <w:pStyle w:val="Normal"/>
        <w:rPr>
          <w:i/>
          <w:i/>
          <w:iCs/>
        </w:rPr>
      </w:pPr>
      <w:r>
        <w:rPr/>
        <w:br/>
        <w:t xml:space="preserve">Во все стороны бегите, </w:t>
        <w:br/>
        <w:t xml:space="preserve">Во все стороны смотрите, </w:t>
        <w:br/>
        <w:t xml:space="preserve">Колокольчики я дам, </w:t>
        <w:br/>
        <w:t xml:space="preserve">Серебристые, всем вам. </w:t>
        <w:br/>
        <w:t xml:space="preserve">Кто лису в лесу найдёт, </w:t>
        <w:br/>
        <w:t xml:space="preserve">Сразу пусть звонить начнёт. 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br/>
      </w:r>
      <w:r>
        <w:rPr>
          <w:b/>
          <w:i/>
          <w:iCs/>
        </w:rPr>
        <w:t xml:space="preserve">Снегурочка раздаёт всем колокольчики. </w:t>
        <w:br/>
      </w:r>
    </w:p>
    <w:p>
      <w:pPr>
        <w:pStyle w:val="Normal"/>
        <w:rPr/>
      </w:pPr>
      <w:r>
        <w:rPr>
          <w:b/>
        </w:rPr>
        <w:t>1-й заяц.</w:t>
      </w:r>
      <w:r>
        <w:rPr/>
        <w:t xml:space="preserve"> Обшарим мы все норки, </w:t>
        <w:br/>
        <w:t xml:space="preserve">Осмотрим все пригорки... </w:t>
        <w:br/>
      </w:r>
    </w:p>
    <w:p>
      <w:pPr>
        <w:pStyle w:val="Normal"/>
        <w:rPr/>
      </w:pPr>
      <w:r>
        <w:rPr>
          <w:b/>
        </w:rPr>
        <w:t>2-й заяц.</w:t>
      </w:r>
      <w:r>
        <w:rPr/>
        <w:t xml:space="preserve"> Залезем под ёлки, </w:t>
        <w:br/>
        <w:t xml:space="preserve">Заглянем во все щёлки. </w:t>
        <w:br/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Всё обыщем кругом, </w:t>
        <w:br/>
        <w:t xml:space="preserve">А лисицу мы  найдём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Все звери </w:t>
      </w:r>
      <w:r>
        <w:rPr>
          <w:b/>
          <w:i/>
          <w:iCs/>
        </w:rPr>
        <w:t xml:space="preserve">(хором). </w:t>
        <w:br/>
      </w:r>
    </w:p>
    <w:p>
      <w:pPr>
        <w:pStyle w:val="Normal"/>
        <w:rPr/>
      </w:pPr>
      <w:r>
        <w:rPr/>
        <w:t xml:space="preserve">Ей от нас не скрыться, </w:t>
        <w:br/>
        <w:t xml:space="preserve">Не уйдёт от нас лисица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И все звери, и Снегурочка побежали в лес искать лисицу, А она такая хитрая-прехитрая вернулась на ту же самую поляну. </w:t>
        <w:br/>
      </w:r>
    </w:p>
    <w:p>
      <w:pPr>
        <w:pStyle w:val="Normal"/>
        <w:rPr/>
      </w:pPr>
      <w:r>
        <w:rPr>
          <w:b/>
        </w:rPr>
        <w:t xml:space="preserve">Лиса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Я иду, ключом звеня, </w:t>
        <w:br/>
        <w:t xml:space="preserve">Вот он, ключик, — у меня! </w:t>
        <w:br/>
        <w:t xml:space="preserve">Это вышло очень мило, </w:t>
        <w:br/>
        <w:t xml:space="preserve">Как я всех перехитрила... </w:t>
        <w:br/>
        <w:t xml:space="preserve">Ведь недаром говорится, </w:t>
        <w:br/>
        <w:t xml:space="preserve">Что хитрее всех лисица! </w:t>
        <w:br/>
        <w:t xml:space="preserve">Ключик спрятать я смогу, </w:t>
        <w:br/>
        <w:t xml:space="preserve">Ямку вырою в снегу, </w:t>
        <w:br/>
        <w:t xml:space="preserve">Кто угодно пусть придёт — </w:t>
        <w:br/>
        <w:t xml:space="preserve">А ключ под снегом не найдёт!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И стала лисица копать ямку перед ёлкой. А в это время на полянку тихо-тихо  вышли два зайца... </w:t>
        <w:br/>
      </w:r>
    </w:p>
    <w:p>
      <w:pPr>
        <w:pStyle w:val="Normal"/>
        <w:rPr/>
      </w:pPr>
      <w:r>
        <w:rPr>
          <w:b/>
        </w:rPr>
        <w:t>1-й заяц</w:t>
      </w:r>
      <w:r>
        <w:rPr/>
        <w:t xml:space="preserve">. Вот... следы сюда ведут... </w:t>
        <w:br/>
        <w:t xml:space="preserve">И сама лисица тут! </w:t>
        <w:br/>
      </w:r>
    </w:p>
    <w:p>
      <w:pPr>
        <w:pStyle w:val="Normal"/>
        <w:rPr/>
      </w:pPr>
      <w:r>
        <w:rPr>
          <w:b/>
        </w:rPr>
        <w:t>2-й з</w:t>
      </w:r>
      <w:r>
        <w:rPr>
          <w:b/>
          <w:iCs/>
        </w:rPr>
        <w:t>ая</w:t>
      </w:r>
      <w:r>
        <w:rPr>
          <w:b/>
        </w:rPr>
        <w:t>ц.</w:t>
      </w:r>
      <w:r>
        <w:rPr/>
        <w:t xml:space="preserve"> Может, лучше убежим?.. </w:t>
        <w:br/>
        <w:t xml:space="preserve">Нам не справиться двоим. </w:t>
        <w:br/>
        <w:t xml:space="preserve">Ведь лиса куда сильней, </w:t>
        <w:br/>
        <w:t xml:space="preserve">Как же нам бороться с ней? </w:t>
        <w:br/>
      </w:r>
    </w:p>
    <w:p>
      <w:pPr>
        <w:pStyle w:val="Normal"/>
        <w:rPr/>
      </w:pPr>
      <w:r>
        <w:rPr>
          <w:b/>
        </w:rPr>
        <w:t>1-й заяц.</w:t>
      </w:r>
      <w:r>
        <w:rPr/>
        <w:t xml:space="preserve"> Постыдись! Эх ты, трус!.. </w:t>
        <w:br/>
        <w:t xml:space="preserve">Я—и то не боюсь! </w:t>
        <w:br/>
        <w:t xml:space="preserve">Хоть не очень мы сильны, </w:t>
        <w:br/>
        <w:t xml:space="preserve">А поймать лису должны! </w:t>
      </w:r>
    </w:p>
    <w:p>
      <w:pPr>
        <w:pStyle w:val="Normal"/>
        <w:rPr/>
      </w:pPr>
      <w:r>
        <w:rPr/>
        <w:br/>
      </w:r>
      <w:r>
        <w:rPr>
          <w:b/>
        </w:rPr>
        <w:t>2-й заяц.</w:t>
      </w:r>
      <w:r>
        <w:rPr/>
        <w:t xml:space="preserve"> Я по правде скажу, </w:t>
        <w:br/>
        <w:t xml:space="preserve">Весь от страха дрожу... </w:t>
        <w:br/>
        <w:t xml:space="preserve">Объясни мне, брат косой, </w:t>
        <w:br/>
        <w:t xml:space="preserve">Как мы справимся с лисой? </w:t>
      </w:r>
    </w:p>
    <w:p>
      <w:pPr>
        <w:pStyle w:val="Normal"/>
        <w:rPr/>
      </w:pPr>
      <w:r>
        <w:rPr/>
        <w:br/>
      </w:r>
      <w:r>
        <w:rPr>
          <w:b/>
        </w:rPr>
        <w:t>1-й заяц.</w:t>
      </w:r>
      <w:r>
        <w:rPr/>
        <w:t xml:space="preserve"> Я придумал, наконец, </w:t>
        <w:br/>
        <w:t xml:space="preserve">Вот какой я молодец! </w:t>
        <w:br/>
        <w:t xml:space="preserve">Облепи меня снежком, </w:t>
        <w:br/>
        <w:t>Стану - я, как снежный ком,</w:t>
      </w:r>
    </w:p>
    <w:p>
      <w:pPr>
        <w:pStyle w:val="Normal"/>
        <w:rPr/>
      </w:pPr>
      <w:r>
        <w:rPr/>
        <w:t xml:space="preserve">Покачусь я по дороге, </w:t>
        <w:br/>
        <w:t xml:space="preserve">Попадусь лисе под ноги, </w:t>
        <w:br/>
        <w:t xml:space="preserve">Ну а ты—скок да скок. </w:t>
        <w:br/>
        <w:t xml:space="preserve">Закопайся в снежок, </w:t>
        <w:br/>
        <w:t xml:space="preserve">В лапы ёлочку возьми </w:t>
        <w:br/>
        <w:t xml:space="preserve">да повыше подними, </w:t>
        <w:br/>
        <w:t xml:space="preserve">Чтобы всех оповестить, </w:t>
        <w:br/>
        <w:t xml:space="preserve">Будем в колокольчики звонить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И зашли</w:t>
      </w:r>
      <w:r>
        <w:rPr>
          <w:b/>
        </w:rPr>
        <w:t xml:space="preserve"> </w:t>
      </w:r>
      <w:r>
        <w:rPr>
          <w:b/>
          <w:i/>
          <w:iCs/>
        </w:rPr>
        <w:t xml:space="preserve"> зайцы с двух сторон. Один </w:t>
      </w:r>
      <w:r>
        <w:rPr>
          <w:b/>
        </w:rPr>
        <w:t xml:space="preserve">— </w:t>
      </w:r>
      <w:r>
        <w:rPr>
          <w:b/>
          <w:i/>
          <w:iCs/>
        </w:rPr>
        <w:t xml:space="preserve">облепленный снегом. Не разберешь, что за  </w:t>
        <w:br/>
        <w:t xml:space="preserve"> белый шарик, а другой взял ёлочку: снежный ком и ёлка наступают на лису и ЗВОНЯТ В колокольчики. Слышится перезвон колокольчиков, лиса испуганно бросается в сторону. </w:t>
        <w:b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Лиса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Это что за снежный ком? </w:t>
        <w:br/>
        <w:t xml:space="preserve">Ёлка вдруг пошла пешком... </w:t>
        <w:br/>
        <w:t xml:space="preserve">Что за звон со всех сторон? </w:t>
        <w:b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й, спасите! Помогите! </w:t>
        <w:br/>
        <w:t xml:space="preserve">Это просто страшный сон! 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 xml:space="preserve">Тут </w:t>
      </w:r>
      <w:r>
        <w:rPr>
          <w:b/>
          <w:i/>
          <w:iCs/>
        </w:rPr>
        <w:t xml:space="preserve">со всех сторон, услышав звон колокольчиков, прибежали звери и Снегурочка. </w:t>
        <w:br/>
      </w:r>
    </w:p>
    <w:p>
      <w:pPr>
        <w:pStyle w:val="Normal"/>
        <w:rPr/>
      </w:pPr>
      <w:r>
        <w:rPr>
          <w:b/>
          <w:iCs/>
        </w:rPr>
        <w:t>Медв</w:t>
      </w:r>
      <w:r>
        <w:rPr>
          <w:b/>
        </w:rPr>
        <w:t>ед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права—хвать! </w:t>
        <w:br/>
        <w:t xml:space="preserve"> Слева — хвать! </w:t>
        <w:br/>
        <w:t xml:space="preserve"> Не будешь больше воровать! </w:t>
        <w:br/>
      </w:r>
    </w:p>
    <w:p>
      <w:pPr>
        <w:pStyle w:val="Normal"/>
        <w:rPr/>
      </w:pPr>
      <w:r>
        <w:rPr>
          <w:b/>
        </w:rPr>
        <w:t>Снегурочк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Ну, а где же ключик наш? </w:t>
        <w:br/>
        <w:t xml:space="preserve">Ты когда его отдашь? </w:t>
        <w:br/>
      </w:r>
    </w:p>
    <w:p>
      <w:pPr>
        <w:pStyle w:val="Normal"/>
        <w:rPr/>
      </w:pPr>
      <w:r>
        <w:rPr>
          <w:b/>
        </w:rPr>
        <w:t>Ли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ичего я не видала... </w:t>
      </w:r>
    </w:p>
    <w:p>
      <w:pPr>
        <w:pStyle w:val="Normal"/>
        <w:rPr/>
      </w:pPr>
      <w:r>
        <w:rPr/>
        <w:br/>
      </w:r>
      <w:r>
        <w:rPr>
          <w:b/>
        </w:rPr>
        <w:t>1 з</w:t>
      </w:r>
      <w:r>
        <w:rPr>
          <w:b/>
          <w:iCs/>
        </w:rPr>
        <w:t>а</w:t>
      </w:r>
      <w:r>
        <w:rPr>
          <w:b/>
        </w:rPr>
        <w:t>яц.</w:t>
      </w:r>
      <w:r>
        <w:rPr/>
        <w:t xml:space="preserve"> А что ты в ямку закопала? </w:t>
        <w:br/>
        <w:t xml:space="preserve">Снег разроем мы вдвоём, </w:t>
        <w:br/>
        <w:t xml:space="preserve">Ключик мы сейчас найдём! </w:t>
        <w:br/>
        <w:t xml:space="preserve">Ну, братишка, в ямку лезь. </w:t>
        <w:br/>
      </w:r>
    </w:p>
    <w:p>
      <w:pPr>
        <w:pStyle w:val="Normal"/>
        <w:rPr/>
      </w:pPr>
      <w:r>
        <w:rPr>
          <w:b/>
        </w:rPr>
        <w:t>2 заяц</w:t>
      </w:r>
      <w:r>
        <w:rPr/>
        <w:t xml:space="preserve">. Вот он, вот он, ключик, здесь! </w:t>
        <w:br/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. </w:t>
      </w:r>
    </w:p>
    <w:p>
      <w:pPr>
        <w:pStyle w:val="Normal"/>
        <w:rPr/>
      </w:pPr>
      <w:r>
        <w:rPr/>
        <w:br/>
        <w:t xml:space="preserve">Ну, зайчата, молодцы! </w:t>
        <w:br/>
        <w:t xml:space="preserve">Зайцы все — храбрецы! </w:t>
        <w:br/>
      </w:r>
    </w:p>
    <w:p>
      <w:pPr>
        <w:pStyle w:val="Normal"/>
        <w:rPr>
          <w:i/>
          <w:i/>
          <w:iCs/>
        </w:rPr>
      </w:pPr>
      <w:r>
        <w:rPr>
          <w:b/>
        </w:rPr>
        <w:t>Лиса:</w:t>
      </w:r>
      <w:r>
        <w:rPr/>
        <w:t xml:space="preserve"> Ах, простите, милые, </w:t>
        <w:br/>
      </w:r>
      <w:r>
        <w:rPr>
          <w:i/>
          <w:iCs/>
        </w:rPr>
        <w:t xml:space="preserve">(плачет) </w:t>
        <w:br/>
      </w:r>
      <w:r>
        <w:rPr/>
        <w:t xml:space="preserve">Я ведь - пошутила... </w:t>
        <w:br/>
        <w:t xml:space="preserve">Плохо поступила я, </w:t>
        <w:br/>
        <w:t xml:space="preserve">Что ключик утащила, </w:t>
        <w:br/>
        <w:t xml:space="preserve">Вы, пожалуйста, простите, </w:t>
        <w:br/>
        <w:t xml:space="preserve">Меня на ёлочку возьмите. </w:t>
        <w:br/>
      </w:r>
      <w:r>
        <w:rPr>
          <w:i/>
          <w:iCs/>
        </w:rPr>
        <w:t>(Вытирает слёзы лапами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b/>
        </w:rPr>
        <w:t>Медведь</w:t>
      </w:r>
      <w:r>
        <w:rPr/>
        <w:t xml:space="preserve">. </w:t>
      </w:r>
      <w:r>
        <w:rPr>
          <w:i/>
          <w:iCs/>
        </w:rPr>
        <w:t xml:space="preserve">(сочувственно). </w:t>
        <w:br/>
      </w:r>
      <w:r>
        <w:rPr/>
        <w:t xml:space="preserve">Ну, простим её, пожалуй, </w:t>
        <w:br/>
        <w:t xml:space="preserve">Но смотри, лиса, не балуй! </w:t>
        <w:br/>
        <w:t xml:space="preserve">Напроказишь ещё раз — </w:t>
        <w:br/>
        <w:t xml:space="preserve">Не отвертишься от нас! </w:t>
        <w:br/>
      </w:r>
    </w:p>
    <w:p>
      <w:pPr>
        <w:pStyle w:val="Normal"/>
        <w:rPr>
          <w:b/>
          <w:b/>
        </w:rPr>
      </w:pPr>
      <w:r>
        <w:rPr>
          <w:b/>
        </w:rPr>
        <w:t>Снегурочка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Ради праздника такого </w:t>
        <w:br/>
        <w:t xml:space="preserve">Мы простить лису готовы, </w:t>
        <w:br/>
        <w:t xml:space="preserve">Ждёт давно детвора, </w:t>
        <w:br/>
        <w:t xml:space="preserve">Ехать нам уже пора! </w:t>
        <w:b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Снегурка и звери отправились в школу на праздник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i/>
          <w:iCs/>
        </w:rPr>
        <w:t>С лесной поляны действие переносится в класс</w:t>
      </w:r>
      <w:r>
        <w:rPr>
          <w:i/>
          <w:iCs/>
        </w:rPr>
        <w:t xml:space="preserve">. </w:t>
        <w:br/>
      </w:r>
      <w:r>
        <w:rPr>
          <w:b/>
        </w:rPr>
        <w:br/>
        <w:t>Ученик.</w:t>
      </w:r>
      <w:r>
        <w:rPr/>
        <w:t xml:space="preserve"> С песнями и смехом мы вбежали в зал —                                                                    И лесную гостью каждый увидал </w:t>
        <w:br/>
        <w:t xml:space="preserve"> Высока, красива, зелена, стройна, </w:t>
        <w:br/>
        <w:t xml:space="preserve">Разными огнями светится она. </w:t>
        <w:br/>
        <w:t xml:space="preserve">Разве не красавица? </w:t>
        <w:br/>
        <w:t xml:space="preserve">Всем вам ёлка нравится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Дети хором: Да.   Читают стихи о елке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b/>
        </w:rPr>
        <w:t>Ученик 1.</w:t>
      </w:r>
      <w:r>
        <w:rPr/>
        <w:t xml:space="preserve"> Струится хвойный запах: </w:t>
        <w:br/>
        <w:t xml:space="preserve">К нам ёлочка пришла, </w:t>
        <w:br/>
        <w:t xml:space="preserve">С фонариками в лапах, </w:t>
        <w:br/>
        <w:t>Нарядна и стройн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>Ученик 2</w:t>
      </w:r>
      <w:r>
        <w:rPr/>
        <w:t xml:space="preserve">.Теплом она согрета, </w:t>
        <w:br/>
        <w:t xml:space="preserve">Оттаяла она. </w:t>
        <w:br/>
        <w:t xml:space="preserve"> Стоит, как будто летом, </w:t>
        <w:br/>
        <w:t xml:space="preserve">Свежа и зелена. </w:t>
      </w:r>
    </w:p>
    <w:p>
      <w:pPr>
        <w:pStyle w:val="Normal"/>
        <w:rPr/>
      </w:pPr>
      <w:r>
        <w:rPr/>
        <w:br/>
      </w:r>
      <w:r>
        <w:rPr>
          <w:b/>
        </w:rPr>
        <w:t xml:space="preserve">Ученик З. </w:t>
      </w:r>
      <w:r>
        <w:rPr/>
        <w:t xml:space="preserve">Наша елка всем на диво </w:t>
        <w:br/>
        <w:t xml:space="preserve">Много блеска и огней. </w:t>
        <w:br/>
        <w:t xml:space="preserve">Как нарядна и красива! </w:t>
        <w:br/>
        <w:t xml:space="preserve">Хороводы   звёзд на ней. </w:t>
      </w:r>
    </w:p>
    <w:p>
      <w:pPr>
        <w:pStyle w:val="Normal"/>
        <w:rPr/>
      </w:pPr>
      <w:r>
        <w:rPr>
          <w:b/>
        </w:rPr>
        <w:br/>
        <w:t>Ученик 4.</w:t>
      </w:r>
      <w:r>
        <w:rPr/>
        <w:t xml:space="preserve"> Мы встречаем Новый год, </w:t>
        <w:br/>
        <w:t>Водим шумный хоровод:</w:t>
        <w:br/>
        <w:t>Льются песни, слышен смех..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Все ученики </w:t>
      </w:r>
      <w:r>
        <w:rPr>
          <w:b/>
          <w:i/>
          <w:iCs/>
        </w:rPr>
        <w:t>(хором)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/>
        <w:t xml:space="preserve">Наша ёлка лучше всех! </w:t>
      </w:r>
    </w:p>
    <w:p>
      <w:pPr>
        <w:pStyle w:val="Normal"/>
        <w:rPr>
          <w:b/>
          <w:b/>
          <w:i/>
          <w:i/>
          <w:iCs/>
        </w:rPr>
      </w:pPr>
      <w:r>
        <w:rPr/>
        <w:br/>
      </w:r>
      <w:r>
        <w:rPr>
          <w:b/>
          <w:i/>
          <w:iCs/>
        </w:rPr>
        <w:t xml:space="preserve">Исполняется песня про елку. </w:t>
        <w:br/>
      </w:r>
      <w:r>
        <w:rPr>
          <w:b/>
        </w:rPr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/>
        <w:br/>
      </w:r>
      <w:r>
        <w:rPr>
          <w:b/>
          <w:i/>
          <w:iCs/>
        </w:rPr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br/>
      </w:r>
      <w:r>
        <w:rPr>
          <w:b/>
        </w:rPr>
        <w:b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БОУ  «Боковская  СОШ имени Я.П.Тели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овогодний серпантин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Боковская  </w:t>
      </w:r>
    </w:p>
    <w:p>
      <w:pPr>
        <w:pStyle w:val="Normal"/>
        <w:jc w:val="center"/>
        <w:rPr/>
      </w:pPr>
      <w:r>
        <w:rPr>
          <w:sz w:val="28"/>
          <w:szCs w:val="28"/>
        </w:rPr>
        <w:t>2014-2015 годы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21:00Z</dcterms:created>
  <dc:creator>osto</dc:creator>
  <dc:description/>
  <cp:keywords/>
  <dc:language>en-US</dc:language>
  <cp:lastModifiedBy>Admin</cp:lastModifiedBy>
  <cp:lastPrinted>2008-11-30T19:10:00Z</cp:lastPrinted>
  <dcterms:modified xsi:type="dcterms:W3CDTF">2015-11-04T09:17:00Z</dcterms:modified>
  <cp:revision>5</cp:revision>
  <dc:subject/>
  <dc:title>64 Календарные праздники </dc:title>
</cp:coreProperties>
</file>