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ая программа «Кладоискател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нам! Сюда! Собирайся народ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годня вас много интересного ждё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у вот, наконец-то, явилис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мы думали вы заблуд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солнышко светит с утр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начит нам собираться пор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т день мы ждали целый го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етний лагерь в гости нас зов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у радуги возьмем крас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ы нам отдохнуть как в сказк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доровья и сил набратьс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 творчестве состо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Нач. лаг.</w:t>
      </w:r>
      <w:r>
        <w:rPr>
          <w:sz w:val="32"/>
          <w:szCs w:val="32"/>
        </w:rPr>
        <w:t xml:space="preserve"> Добрый день, мальчишки и девчонки!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Ст. вож.</w:t>
      </w:r>
      <w:r>
        <w:rPr>
          <w:sz w:val="32"/>
          <w:szCs w:val="32"/>
        </w:rPr>
        <w:t xml:space="preserve"> Добрый день, уважаемые взрослые! Мы рады вас приветствовать на нашей первой линейке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Нач. лаг</w:t>
      </w:r>
      <w:r>
        <w:rPr>
          <w:sz w:val="32"/>
          <w:szCs w:val="32"/>
        </w:rPr>
        <w:t>. Все вместе мы отправляемся путешествовать в разноцветную страну. Здесь ожидает нас множество приключений, незабываемых встреч и испытаний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т. вож.</w:t>
      </w:r>
      <w:r>
        <w:rPr>
          <w:sz w:val="32"/>
          <w:szCs w:val="32"/>
        </w:rPr>
        <w:t xml:space="preserve"> Каждый отряд это разноцветная семейка. Почему разноцветная? Потому что все вы разные: кто-то любит рисовать, кто-то петь, а кто-то замечательный спортсмен. И всем вашим талантам найдётся применение. А помогут вам в этом просто замечательные взрослые.   Великий маг и волшебник разноцветной страны – начальник лагер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шебницы – воспитатели… Главная фея – старшая вожатая…  И наши феячки -  вожат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отправляемся искать клад. Каждая команда получает карту и маршрутный лист. Старайтесь пройти маршрут дружно и весело. После испытаний собираемся здесь же. А что будет дальше сюрприз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станция  «Разноцветные ладо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те слова, используя буквы названия нашего лагеря. Составляем только существительные И.п. (лад, цвет, цветок, ток, кот, код, звон, ветка, нота, лик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выполнения 5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станция «Ноткино»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5 минут спеть как можно больше песен с названием цветов (крас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станция «Загадайкино»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-На минутку в землю в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цветный чудо-м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о-мастер смасте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т высокий без перил. (Раду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ше леса , выше г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тилается ков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егда,  всегда раск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тобой и над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он серый, то он си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он ярко-голубой.(Неб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лейкие п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ые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елой корой стоит над горой. (Берё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огороде  у дорож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солнышко на н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жёлтые лу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негорячи. (Подсолнух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Он в лесу стоя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никто не б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асной шапке м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да не годный. (Мухомор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числите 5 дней,  не называя чисел и названий.(Позавчера, вчера, сегодня, завтра, послезавтр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ожно увидеть с закрытыми глазами?  (С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ет ли страус назвать себя птицей? (Нет. Он не говор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пронести воду в решете? (Да. Замороженну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ышеловку написать  пятью буквами. (Ко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ожно приготовить, но нельзя съесть? (Уро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малыш рождается с усами? (Котён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станция «Все за одного»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1 мин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роится по росту , начиная с самого высо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ерва мальчики, потом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 цвету волос. От темных к свет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олько те у кого в одежде есть: красный, жёлтый, синий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станция «Переправа»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человека паромщики. Они должны успеть за 3 минуты переправить весь отряд с «одного берега на другой» и построить в одну коло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тем подсчитываем баллы. Каждый отряд получает свою часть общего рисунка и первые разноцветные части, вторую половину карты, пакеты с заданиями на последующие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ая половина карты указывает, где находится клад. (Столовая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думать название, девиз и эмблему своей сем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думать легенду своей семейки, закон для лаге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готовить 3 номера для конце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Маршрутный лист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цветные ладо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ай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за од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57:00Z</dcterms:created>
  <dc:creator>pc</dc:creator>
  <dc:description/>
  <cp:keywords/>
  <dc:language>en-US</dc:language>
  <cp:lastModifiedBy>pc</cp:lastModifiedBy>
  <dcterms:modified xsi:type="dcterms:W3CDTF">2009-05-31T22:51:00Z</dcterms:modified>
  <cp:revision>5</cp:revision>
  <dc:subject/>
  <dc:title>Игровая программа «Кладоискатели»</dc:title>
</cp:coreProperties>
</file>