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ная программа по ПДД «Путешествие Смешариков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етофо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рожные зна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андаши, бумага, нож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Вед. 1</w:t>
      </w:r>
      <w:r>
        <w:rPr>
          <w:sz w:val="28"/>
          <w:szCs w:val="28"/>
        </w:rPr>
        <w:t xml:space="preserve">  Сейчас мы вам расскаж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дну простую сказ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может не просту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отим вам рас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.2</w:t>
      </w:r>
      <w:r>
        <w:rPr>
          <w:sz w:val="28"/>
          <w:szCs w:val="28"/>
        </w:rPr>
        <w:t xml:space="preserve">    О правилах движ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может не движени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 нет, друзья,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отим вам рас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. 1</w:t>
      </w:r>
      <w:r>
        <w:rPr>
          <w:sz w:val="28"/>
          <w:szCs w:val="28"/>
        </w:rPr>
        <w:t xml:space="preserve">   Начинается 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 слыхали, де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ветофория ст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сть на белом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. 2.</w:t>
      </w:r>
      <w:r>
        <w:rPr>
          <w:sz w:val="28"/>
          <w:szCs w:val="28"/>
        </w:rPr>
        <w:t xml:space="preserve">  Разный там живёт нар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автомоб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шофёр, и пешехо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. 1</w:t>
      </w:r>
      <w:r>
        <w:rPr>
          <w:sz w:val="28"/>
          <w:szCs w:val="28"/>
        </w:rPr>
        <w:t xml:space="preserve">   Да, чуть не забы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правляет той стра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ветофор Вели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бы не было ка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ам неразберих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. 2</w:t>
      </w:r>
      <w:r>
        <w:rPr>
          <w:sz w:val="28"/>
          <w:szCs w:val="28"/>
        </w:rPr>
        <w:t xml:space="preserve">   Но однажды в этой стране появились необычные гости.  Кто же о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обычные зверуш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руглое туловище, лапки да 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называем мы их необычно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ля нашего слуха совсем непривы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 квадратулики и не круглярики…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Это любимые наши … </w:t>
      </w:r>
      <w:r>
        <w:rPr>
          <w:i/>
          <w:sz w:val="28"/>
          <w:szCs w:val="28"/>
        </w:rPr>
        <w:t xml:space="preserve">Смешарик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. 1</w:t>
      </w:r>
      <w:r>
        <w:rPr>
          <w:sz w:val="28"/>
          <w:szCs w:val="28"/>
        </w:rPr>
        <w:t xml:space="preserve">   Много необычного произошло с ними. Крош чуть не попал под автобус, а Ёжик спасая его проколол автобусу шины. Совунья испугалась трамвая, а Пин чуть не разобрал светофор на винтики и шурупчики. Хорошо что Биби ему помеш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. 2</w:t>
      </w:r>
      <w:r>
        <w:rPr>
          <w:sz w:val="28"/>
          <w:szCs w:val="28"/>
        </w:rPr>
        <w:t xml:space="preserve"> Но всё обошлось. Смешарики долго жили в нашей стране и многому науч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годня они пришли к вам, чтобы проверить ваши знания правил 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. 2</w:t>
      </w:r>
      <w:r>
        <w:rPr>
          <w:sz w:val="28"/>
          <w:szCs w:val="28"/>
        </w:rPr>
        <w:t xml:space="preserve"> Каждый из них принёс свои вопросы. Команды, бросая кубик, будут определять кто из Смешариков будет задавать им вопрос. Готовы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Ёжик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о что за странный дом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ебятишек много в нё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осит обувь из резины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питается бензином.       (Автоб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дивительный вагон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удите сам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ельсы в воздухе, а о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ржит их усами.   (Троллейб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 края года в друг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рельсам ходит домик под дугой.  (Трамв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от конь не ест овс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место ног два колес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ядь верхом, и мчись на нём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Только лучше правь рулём.  (Велосип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а сильная маши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здит на огромных шинах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разу полгоры убра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емитонный…     (Самосв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Вопросы П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умайте и быстро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Дайте мне ответ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В автобусе нам нужно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Купить себе… (Би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ие ещё правила поведения в пассажирском транспорте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де бы нам через дорогу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Вместе всем перейти?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Вот за этими ларьками,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Там, где стрелка у ворот,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Мы на этой стрелке сами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читали… (Перех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ие правила перехода улицы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 Какие это знаки? (Пешеходный переход, «Осторожно! Дети!», и т.д.)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ыграйте сценку: сигналы светофора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одсказки: Никому прохода нет,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сли вспыхнул этот свет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сторожность не мешает,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Этот цвет предупреждает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ждый должен дать ответ,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какой идти нам све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помните и разыграйте стихотворение С.Я. Маршака «Мяч». О чём оно? Какие правила об игре детей на улице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Задания Крош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стафета «Кто быстрее?» Руль -  эстафетная палоч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рисуйте автомобиль с завязанными глаза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стафета «Мостик». Пробежать по скамейк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стафета «Объезд препятствий». Оббегают кегл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режи светофор. Пара от команды берёт ножницы. Каждый участник держит только одно «колечко», Вдвоём стараются быстро и ровно вырезать свой светоф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1  Идея этой сказ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может и не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может не иде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 каждому я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2  Изучайте, изуч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авила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соблюдайте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 без исключения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43:00Z</dcterms:created>
  <dc:creator>pc</dc:creator>
  <dc:description/>
  <cp:keywords/>
  <dc:language>en-US</dc:language>
  <cp:lastModifiedBy>FuckYouBill</cp:lastModifiedBy>
  <dcterms:modified xsi:type="dcterms:W3CDTF">2009-12-01T12:43:00Z</dcterms:modified>
  <cp:revision>3</cp:revision>
  <dc:subject/>
  <dc:title>Конкурсная программа по ПДД «Путешествие Смешариков»</dc:title>
</cp:coreProperties>
</file>