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е мероприятие в 1 классе на тем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рпенье и труд всё перетрут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с русскими пословицами, литературными произведениями, раскрывающими понятие «труд» и  дающими представление о том, что всё в жизни достигается трудом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кумент-камера, интерактивная дос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иглашённые:</w:t>
      </w:r>
      <w:r>
        <w:rPr>
          <w:sz w:val="28"/>
          <w:szCs w:val="28"/>
        </w:rPr>
        <w:t xml:space="preserve"> родители,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Чтение стихотворения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е счастье –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х, за станком, за сто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до жаркого п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без лишнего счё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за упорным тру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янный хлеб разойд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иру; с гудящих с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к животворный пол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луби бессчетных у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й! Незримо, чуд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как сев, про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анет с плодами, - бе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лагостно влагой неб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всякий падёт на 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радость –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ях, за станком, за сто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й до жаркого п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й без лишнего счёта –</w:t>
      </w:r>
    </w:p>
    <w:p>
      <w:pPr>
        <w:pStyle w:val="Normal"/>
        <w:rPr/>
      </w:pPr>
      <w:r>
        <w:rPr>
          <w:sz w:val="28"/>
          <w:szCs w:val="28"/>
        </w:rPr>
        <w:t>Всё счастье земли за трудом.       (</w:t>
      </w:r>
      <w:r>
        <w:rPr>
          <w:i/>
          <w:sz w:val="28"/>
          <w:szCs w:val="28"/>
        </w:rPr>
        <w:t>В.Брюсов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Знакомство с пословицами о труде, их анализ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ловицы проецируются через документ-камеру на доску)В анализе пословиц принимают участие все: дет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Вся жизнь человека наполнена трудом. На свете всё добывается трудом. Даже маленькую рыбку без труда не вытащишь из пруда.</w:t>
      </w:r>
    </w:p>
    <w:p>
      <w:pPr>
        <w:pStyle w:val="Normal"/>
        <w:rPr/>
      </w:pPr>
      <w:r>
        <w:rPr>
          <w:sz w:val="28"/>
          <w:szCs w:val="28"/>
        </w:rPr>
        <w:t xml:space="preserve">Русские народные  пословицы во главу угла всегда ставят труд. </w:t>
      </w:r>
      <w:r>
        <w:rPr>
          <w:i/>
          <w:sz w:val="28"/>
          <w:szCs w:val="28"/>
        </w:rPr>
        <w:t>(На доске появляются поочерёдно 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шь трудиться, будешь кор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надоедает, кром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о мастера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 мастер, такова и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за страшатся, а руки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учен день до вечера, коли делать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труда человек не познаёт счастья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.</w:t>
      </w:r>
      <w:r>
        <w:rPr>
          <w:sz w:val="28"/>
          <w:szCs w:val="28"/>
        </w:rPr>
        <w:t xml:space="preserve"> Какой вы человек, в обществе судят по результатам труда, по отношению к тр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тение и анализ текстов из литературных произвед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ослушайте притчу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остройке Шартрского собора во Франции трём разным рабочим задали один вопрос: Что ты здесь делаешь? Один процедил: «Камни таскаю, будь они не ладны!». Второй ответил: «Деньги зарабатываю для семьи». А третий ответил: «Я строю Шартрский  соб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анализируйте работу каждого строителя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 сожалению, сегодня очень редко в нашем лексиконе мы слышим слова «труд», «рабочий». А с экранов телевизоров к нам взывают: «Выиграй миллион», «О, счастливчик!», «Слабое звено» и т. д. То есть  преподносят, что в жизни все богатства лежат на блюде с голубой каёмочкой, стоит лишь протянуть руку или заявить о желании. Увы, это не имеет ничего общего с настоящей жизн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итает текс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Хотела галка пить. На дворе стоял кувшин с водой, а в кувшине была вода только на дне. Галка не могла достать. Она стала кидать в кувшин камушки и столько накидала, что вода стала выше и можно было пить. </w:t>
      </w:r>
      <w:r>
        <w:rPr>
          <w:i/>
          <w:sz w:val="28"/>
          <w:szCs w:val="28"/>
        </w:rPr>
        <w:t>(Л.Н.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 чему птице удалось исполнить своё жел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вы учитесь в шко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итает стихотвор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кварин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на речке на Черни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маленький, непы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запамятных врем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кваринск» зовётся 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городе жив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ительный на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осольный, незлобли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ый и трудолюбивы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– аптека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– бочка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– валяльщи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– гонч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– дробильщик здорове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- ефрейтор, он вое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– жестянщик-проста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– закройщик-старич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– историк борода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– красильщик фронтовы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 – лудильщ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– маля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– носильщ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– овч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– писа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– ради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– сапож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– тури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– бесстрашный укроти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 – чудак-фотолюби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– художник-батали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 – известный цимбали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– чудесный часовщ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 – шофёр, большой шут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 – щенок, его Букет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 – электрик-энергет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 – юрист, а даль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 - это я, мои друзья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Токмак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пишет поэтесса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ем вы станете, когда вырас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этого необходимо предприня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03:00Z</dcterms:created>
  <dc:creator>Я</dc:creator>
  <dc:description/>
  <cp:keywords/>
  <dc:language>en-US</dc:language>
  <cp:lastModifiedBy>Я</cp:lastModifiedBy>
  <dcterms:modified xsi:type="dcterms:W3CDTF">2005-08-14T21:06:00Z</dcterms:modified>
  <cp:revision>4</cp:revision>
  <dc:subject/>
  <dc:title>Внеклассное мероприятие в 1 классе на тему: </dc:title>
</cp:coreProperties>
</file>