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литературное чтение, клас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урока по теме (в разделе/главе) например 3 урок из 9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а «Ёлка» (отрывок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рока, форма учебной деятельности, методы обучени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стадии вызова; прием ТРКМ чтение с остановками прием ТРКМ «Синквейн» на стадии рефлексии; приемы технологии сотрудни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, индивидуальная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уро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анно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знакомить с отрывком из произведения и про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Cs w:val="24"/>
              </w:rPr>
              <w:t>Задача, направленная  на достижение предметных результатов:</w:t>
            </w:r>
            <w:r>
              <w:rPr>
                <w:rFonts w:eastAsia="Calibri"/>
                <w:szCs w:val="24"/>
              </w:rPr>
              <w:t xml:space="preserve"> на основе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читательских умений при различных видах работы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с остановкам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сюжета</w:t>
            </w:r>
          </w:p>
          <w:p>
            <w:pPr>
              <w:pStyle w:val="TextBody"/>
              <w:spacing w:before="120" w:after="120"/>
              <w:ind w:right="-8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, направленная на формирование метапредметных результатов:</w:t>
            </w:r>
            <w:r>
              <w:rPr>
                <w:rFonts w:eastAsia="Calibri"/>
                <w:szCs w:val="24"/>
                <w:lang w:eastAsia="en-US"/>
              </w:rPr>
              <w:t xml:space="preserve"> формировать читательскую самостоятельность учащихся  через развитие таких познавательных универсальных учебных действий, как выявление в процессе сравнения и анализа особенностей изучаемых объектов.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, направленная на формирование личностных результатов:</w:t>
            </w:r>
            <w:r>
              <w:rPr>
                <w:rFonts w:eastAsia="Calibri"/>
                <w:szCs w:val="24"/>
                <w:lang w:eastAsia="en-US"/>
              </w:rPr>
              <w:t xml:space="preserve"> развивать  навыки сотрудничества при работе в малой группе, формировать отношение к  чтению как инструменту для способа приобретения знаний, опыта и духовно-нравственных ц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тех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развития критического мышления через чтение и письмо, приемы технологии сотрудничеств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21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демонстрации мультимедийной презентации и составления сравнительной таблицы; дидактический раздаточный материал; учеб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02"/>
        <w:gridCol w:w="3685"/>
        <w:gridCol w:w="284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компетенции/УУ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для учащихся, выполнение которых приведет к достижению запланированного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/формы контроля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5" w:leader="none"/>
                <w:tab w:val="center" w:pos="78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зов – 9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имеющихся знаний и представлений учащихся по изучаемому вопросу, пробуждение интереса к теме, постановка цели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уализировать имеющиеся знания, опыт учащихся по изучаемой теме,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звать интерес к получению новой информации, определить направления изучения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 подобрать приемы и средства для создания условий включения каждого ученика в процесс целеполаг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ать деятельность по приему целей уча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78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 и эффективно распределить время на стад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тадии вызова учитель  формирует  интерес к изучаемой теме, мотивирует  к дальнейшим действиям, побуждает к активной работе через проблемную ситуацию. Что помогает продуктивно провести этап целеполагания и совместного планирования действий по изучению матери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прием – эвристическая беседа.</w:t>
            </w:r>
          </w:p>
          <w:p>
            <w:pPr>
              <w:pStyle w:val="Normal"/>
              <w:spacing w:lineRule="auto" w:line="360" w:before="240" w:after="2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тивация (организационно-мотивационный момент)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 от чего будет зависеть качество выполняемой работы на уроке?.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желаю сегодня на уроке: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– вдумчиво;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– грамотно;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– внимательно;</w:t>
            </w:r>
          </w:p>
          <w:p>
            <w:pPr>
              <w:pStyle w:val="Normal"/>
              <w:spacing w:lineRule="auto" w:line="36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– внятно, доступно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запись на доске. Метель немного запорошила её, но думаю, вы сумеете проч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это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надпись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..вым ..одо..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ной работы, направленной на расширение лексического запаса и введение новых слов в активный лексико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 наверное, догадались, что не зря метелица поздравила нас с наступающим праздником. Ведь скоро наступает Новый год. Самый волшебный праздник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наете ли вы,  что является главным символом  Новогоднего празд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озникли затруднения, загадывается загадк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равнен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пробуем описать Новогоднее деревце, используя сравнения, приведенные на доске. Если есть свои мысли,  высказыва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 и цели урока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х  какая нарядная получилась у нас елочка. И нарядили её вы сами, красиво описав новогоднюю модниц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 о чем сегодня прочитае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веты детей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на уроке мы познакомимся с новым произведением, которое тоже посвящено подготовке к празд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это произведение известный писатель Аркадий Гай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ртрета, обложки  книги с названием произведения писателя.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е называется «Ёлка в тайге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ы учеников, отражающие различные точки зрен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прав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улировка цели уро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ое составление плана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формулировать пробл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аргументировать свое мнение,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осознанное речевое высказывание в устной форме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монологические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, уточнять высказанные мнения по  существу получен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ю деятельнос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амо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предположения на основе имеющихся знаний и обосновывать их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гра «Подбери словеч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ие прилагательные  вы бы подобрали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(какой?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, веселый, семейный, интересный, радостный, сказочный, волшеб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нарядна и стр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енькая ч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а на праздник к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 зовут все ….(ё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овесное рисование 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76"/>
              <w:gridCol w:w="241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ло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ст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равнение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Ёлоч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лов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евочка в зеленой шубке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онар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к-будт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вездочки в ясную ночь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груш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Хрустальные сосульки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украш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ребряный дождь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ница в нарядном плать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, самооценка готовности к предстоящей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мечают в оценочном листе свою готовность к уро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/самооценка умения применять ранее полученные знания при  реш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мозговом шту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ение готовности класса к изучению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дискуссии,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очное суждение, коррекция ответов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умения выявлять и формулировать свои затруднения при решении практических задач в незнакомой ситуации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мысление. 26мин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ого и осмысленного получения новой информаци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держать активность, интерес и инерцию движения, созданную во время стадии вы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овать самостоятельную и осмысленную (с отслеживанием собственного понимания) работу учащихся с новой информацией;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 и эффективно распределить время на стад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Биографию  Аркадия Гайдара считают необыкновенной, словно вспышка. Он прожил короткую, но ярку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Петрович Гайдар в Курской области. Детство прошло в городе Арзамас. В 1918 году, в 14 лет пошел в армию, где был командиром роты, а в 17 лет- командовал  пол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4 году после болезни он ушел из армии. Вот тогда и начал писать книги. Когда началась Великая Отечественная война, он ушел на фронт военным корреспондентом.  А в октябре 1941 года он погиб в схватке с фаш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было 37 лет. Но он оставил нам богатое наследие – свои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лубая  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льние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имур и его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енная т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ым в лес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и его произведений были в основном дети. По некоторым произведениям сняты художественные фильм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теперь давайте познакомимся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оле лежат книжки-самоделки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те внимание на название произведения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слова в нем вам знакомы? (нет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значение слова – тайга.( объяснения детей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где мы можем найти значения незнакомых слов?  ( толковый словарь, посл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осная бумага- очень тонкая и прозрачная. (демонстрация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емник- аппарат для приема звуков, сигналов по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- густой хвой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хти как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д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 о чем может быть произведение, прочитав название рассказа? ( ответы детей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учителем перв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ем мы с вами прочи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зовут мальч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 с какими героями   еще встр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для  чего они мастерили игруш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из чего они мастерили  игрушки мальчики?  Прочитайте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автор образно назвал подготовку к празднику, чтобы показать важность и серьезность? (игрушечная фабрика, свечной за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грушки смастерили  Чук и Гек? Перечи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из прочитанного, была ли у них ё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редположите, если бы у них не было е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где бы они могли ее взять? ( Сходить в 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ем, что было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втор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привез из лесу елк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ая она бы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ее описание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как они встречали новый год в глухой тай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треть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нимались дети во время праздника? ( прочитайте в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селились взрослые?  (Устроили настоящий конц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автор описывает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ороки белоб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делали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ва хлопка перед собой, два хлопка о к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итали и чи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этого у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тяну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по порядку сделали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ки вверх,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расправл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нате л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ли столько р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льчиков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 вправо поверт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и снова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четверт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овый год это всеобщий праздник?  Докажите чтением отрывка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спомним, с чего начался урок, и проверим предполо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этот рассказ?( 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понравился ли детям праздник в тайг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вызвал у вас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, посмотрите на доску. Прочитайте пословицы и с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словица соотносится с содержанием нашего рассказа.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послов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равы к этому рассказу подходит вторая пословица. Новый год это традиционно семейный праз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автор описывал праздник, можно ли сказать, что все радуются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если вы хотите узнать, как попали  Чук и Гек в тайгу, и какие события происходили в их жизни, то вы можете взять книгу А.П. Гайдара с этим рассказом в библиотеке и прочитать его пол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, организация рефлексии, оценка результатов деятельности учащихс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флексию и самооценку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ить соответствие между поставленной целью и результатом уро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итог урока, выставить оценки с комментированием вы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и систематизировать изученный материал, определить направления дальнейшего изуч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 и эффективно распределить время на стадию, провести возврат к приемам первой и второй стад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рока мы говорили о символе нов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что является символом  праздника. Напомните. ( 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на доске тоже изображена елка. А  на парте лежат кружочки желтого и красного ц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мне было  интересно-  желтый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мне было скучно-         красный шарик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 у нас получилась красивая, новогодняя красави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Вы все очень хорошо работали на уроке. С наступающим  новым годом вас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столе лежат книжки по которым мы работали на урок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рисовать обложку к вашим книжка-малышкам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. Урок оконче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пред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произведения через наз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 по прочитанным отрыв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 прочитанных отрыв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ословиц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детей и представление составленного синкве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и классифицировать изучаем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делать выводы, устанавливать закономерности, строить рас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информационный поиск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вное, критически оценивать достоверность информации, передавать ее содержание в другой знаковой сис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ую и диалогическ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стное высказывание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е мнение  и позицию в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,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совместном решении проблемы (зада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, анализировать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контролировать время при выполнении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 для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 организовывать свою позна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выполнение заданий учителя, делать выводы по результатам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, обобщать изученное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использовать речевые средства для решения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форме, отвечать на вопросы учителя, слы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цели урока с результатом работы и со способами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смысливать свои достижения, выявлять перспектив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9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ая дружба лучше большой сс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ся семья вместе, так и душ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брая семья прибавит ума-разума.</w:t>
            </w:r>
          </w:p>
          <w:p>
            <w:pPr>
              <w:pStyle w:val="C9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C9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квей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оставьте синквейн по существительном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умений определять и формулировать проблему, цель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амооценка постановки учебной задачи, планировать действия по её ре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умения формулировать тему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и самооценка работы учащихся 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флексия деятельности (оценка успеш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работы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и самооценка работы учащихся 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флексия деятельности (оценка успеш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работы группы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звание) – время (…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6:00Z</dcterms:created>
  <dc:creator>Александр В. Пашкевич</dc:creator>
  <dc:description/>
  <cp:keywords/>
  <dc:language>en-US</dc:language>
  <cp:lastModifiedBy>Дом</cp:lastModifiedBy>
  <dcterms:modified xsi:type="dcterms:W3CDTF">2015-11-05T14:01:00Z</dcterms:modified>
  <cp:revision>7</cp:revision>
  <dc:subject/>
  <dc:title/>
</cp:coreProperties>
</file>