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416" w:hanging="141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46722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РАССМОТРЕНО</w:t>
                              <w:tab/>
                              <w:tab/>
                              <w:tab/>
                              <w:tab/>
                              <w:tab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РАССМОТРЕНО</w:t>
                        <w:tab/>
                        <w:tab/>
                        <w:tab/>
                        <w:tab/>
                        <w:tab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1416" w:hanging="1416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на  педсовете № ___</w:t>
        <w:tab/>
        <w:tab/>
        <w:tab/>
        <w:tab/>
        <w:t xml:space="preserve">Приказ №_______                                                                     от «____»_____________2014г.                            от «____»_____________2014г.   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Директор БОУ «СОШ № 14 с УИОП»  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_________________       Баранов В.В. </w:t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Календарно - тематическое планирование</w:t>
      </w:r>
    </w:p>
    <w:p>
      <w:pPr>
        <w:pStyle w:val="Style13"/>
        <w:numPr>
          <w:ilvl w:val="0"/>
          <w:numId w:val="2"/>
        </w:numPr>
        <w:ind w:left="720" w:firstLine="981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по русскому языку, </w:t>
      </w:r>
    </w:p>
    <w:p>
      <w:pPr>
        <w:pStyle w:val="Style13"/>
        <w:numPr>
          <w:ilvl w:val="0"/>
          <w:numId w:val="2"/>
        </w:numPr>
        <w:ind w:left="720" w:firstLine="981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литературному чтению, </w:t>
      </w:r>
    </w:p>
    <w:p>
      <w:pPr>
        <w:pStyle w:val="Style13"/>
        <w:numPr>
          <w:ilvl w:val="0"/>
          <w:numId w:val="2"/>
        </w:numPr>
        <w:ind w:left="720" w:firstLine="981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математике, </w:t>
      </w:r>
    </w:p>
    <w:p>
      <w:pPr>
        <w:pStyle w:val="Style13"/>
        <w:numPr>
          <w:ilvl w:val="0"/>
          <w:numId w:val="2"/>
        </w:numPr>
        <w:ind w:left="720" w:firstLine="981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окружающему миру, </w:t>
      </w:r>
    </w:p>
    <w:p>
      <w:pPr>
        <w:pStyle w:val="Style13"/>
        <w:numPr>
          <w:ilvl w:val="0"/>
          <w:numId w:val="2"/>
        </w:numPr>
        <w:ind w:left="720" w:firstLine="981"/>
        <w:rPr/>
      </w:pPr>
      <w:r>
        <w:rPr>
          <w:rFonts w:cs="Bookman Old Style" w:ascii="Bookman Old Style" w:hAnsi="Bookman Old Style"/>
          <w:sz w:val="52"/>
          <w:szCs w:val="52"/>
        </w:rPr>
        <w:t xml:space="preserve">технологии. </w:t>
      </w:r>
    </w:p>
    <w:p>
      <w:pPr>
        <w:pStyle w:val="Style13"/>
        <w:ind w:left="720" w:firstLine="981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Style13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sz w:val="44"/>
          <w:szCs w:val="44"/>
        </w:rPr>
        <w:t xml:space="preserve">Учитель: Кардакова </w:t>
      </w:r>
    </w:p>
    <w:p>
      <w:pPr>
        <w:pStyle w:val="Normal"/>
        <w:ind w:left="2124" w:firstLine="708"/>
        <w:jc w:val="right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Наталья Владимировна</w:t>
      </w:r>
    </w:p>
    <w:p>
      <w:pPr>
        <w:pStyle w:val="Style13"/>
        <w:ind w:left="2124" w:firstLine="708"/>
        <w:jc w:val="right"/>
        <w:rPr/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             </w:t>
      </w:r>
      <w:r>
        <w:rPr>
          <w:rFonts w:cs="Bookman Old Style" w:ascii="Bookman Old Style" w:hAnsi="Bookman Old Style"/>
          <w:sz w:val="44"/>
          <w:szCs w:val="44"/>
        </w:rPr>
        <w:t xml:space="preserve">Класс: 4 </w:t>
      </w:r>
    </w:p>
    <w:p>
      <w:pPr>
        <w:pStyle w:val="Style13"/>
        <w:ind w:left="2124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3"/>
        <w:ind w:left="2124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ind w:left="2124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013-2014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Я.Желтовская, О.Б.Калинина   4 класс. УМК «Планета Знаний»</w:t>
      </w:r>
      <w:r>
        <w:rPr>
          <w:rFonts w:cs="Times New Roman" w:ascii="Times New Roman" w:hAnsi="Times New Roman"/>
          <w:b/>
          <w:i/>
        </w:rPr>
        <w:t xml:space="preserve"> 153 часов (4,5 часов в неделю)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четверть</w:t>
      </w:r>
      <w:r>
        <w:rPr>
          <w:rFonts w:cs="Times New Roman" w:ascii="Times New Roman" w:hAnsi="Times New Roman"/>
        </w:rPr>
        <w:t xml:space="preserve"> -4 часа  в неделю (36 ч)                                                   </w:t>
      </w:r>
      <w:r>
        <w:rPr>
          <w:rFonts w:cs="Times New Roman" w:ascii="Times New Roman" w:hAnsi="Times New Roman"/>
          <w:i/>
        </w:rPr>
        <w:t xml:space="preserve"> </w:t>
        <w:tab/>
        <w:t>3 четверть</w:t>
      </w:r>
      <w:r>
        <w:rPr>
          <w:rFonts w:cs="Times New Roman" w:ascii="Times New Roman" w:hAnsi="Times New Roman"/>
        </w:rPr>
        <w:t xml:space="preserve"> -5 час.  в неделю (50 ч)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i/>
        </w:rPr>
        <w:t>2 четверть</w:t>
      </w:r>
      <w:r>
        <w:rPr>
          <w:rFonts w:cs="Times New Roman" w:ascii="Times New Roman" w:hAnsi="Times New Roman"/>
        </w:rPr>
        <w:t xml:space="preserve"> -4 часа  в неделю (28 ч)</w:t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4 четверть</w:t>
      </w:r>
      <w:r>
        <w:rPr>
          <w:rFonts w:cs="Times New Roman" w:ascii="Times New Roman" w:hAnsi="Times New Roman"/>
        </w:rPr>
        <w:t xml:space="preserve"> -5 час.  в неделю (39</w:t>
      </w:r>
      <w:r>
        <w:rPr/>
        <w:t>ч)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7"/>
        <w:gridCol w:w="2999"/>
        <w:gridCol w:w="850"/>
        <w:gridCol w:w="1299"/>
        <w:gridCol w:w="2707"/>
        <w:gridCol w:w="3110"/>
        <w:gridCol w:w="3676"/>
      </w:tblGrid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получ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научитьс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учебные элементы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ЕМСЯ УСТНО И ПИСЬМЕННО…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споминаем, повторяе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3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32"/>
                <w:lang w:val="en-US" w:eastAsia="en-US"/>
              </w:rPr>
              <w:t>Част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32"/>
                <w:lang w:val="en-US" w:eastAsia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ОСТНЫЕ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ознание своей гражданской и национальной принадлежнос-ти;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осприятие русского языка как явления национальной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ы, понимание связи развития языка с развитием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ы русского народа, понимание ценности традиций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го народа, семейных отношений;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ознание языка как основ-ного средства мышления и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ния людей, понимание богатства и разнообразия язы-ковых средств для выражения мыслей и чувств, особенностей народной русской речи;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оложительная мотивация и познавательный интерес к изучению курса русского языка;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пособность к самооценке успешности в овладении язы-ковыми средствами в устной и письменной речи; способность ориентироваться в понимании причин успешности и неуспеш-ности в учёбе;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эмоционально-ценностное отношение к конкретным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кам.</w:t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азличать основные языковые средства: слова, словосочета-ния, предложения, текс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азличать и называть: а) значимые части слова (корень, приставка, суффикс, окончание) б) части речи, включая личные местоим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) основные типы предложен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цели высказывания и по эмоциональной окрашенности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просительные,повествовательные, побудительные, восклица-тельны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рименять при письме прави-ла орфографические (правопи-сание падежных окончаний имён существительных,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-ложения, запятой в предложе-ниях с однородными второсте-пенными членами предложе-ния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рактически использовать знания алфавита при работе со словарё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ыявлять слова, значение которых требует уточн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пределять значение слова по тексту или уточнять с помощью толкового словар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азличать родственные (однокоренные) слова и формы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в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пределять грамматические признаки имён существитель-ных, имён прилагательных, глаголо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_ находить в тексте личные местоимения, предлоги, союз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и, а, но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астиц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глаголах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азличать произношение и написание слов, находить спо-соб проверки написания слова и выбирать нужную букву для обозначения звуко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грамотно и каллиграфически правильно списывать (70–90 слов) и писать под диктовку тексты (75–80 слов)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ающие изученные орфограммы и пунктограмм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облюдать в повседневной жизни нормы речевого этикета и правила устного общения (умение слышать, точно реаги-ровать на реплики, поддер-живать разговор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риентироваться в заголовке, оглавлении, ключевых словах с целью извлечения информации (уметь читать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ознанно передавать содер-жание прочитанного текста, строить высказывание в устной и письменной форм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ознавать цели и задачи изу-чения курса в целом, раздела, тем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амостоятельно формулиро-вать задание: определять его цель, планировать свои дейст-вия для реализации задач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ировать результаты выполнения зада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мысленно выбирать спосо-бы и приёмы действий при ре-шении языковых задач, кор-ректировать работу по ход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ыполнять учебные действия в материализованной, громко-речевой и умственной форм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ыбирать для выполнения определённой задачи: справо-чную литературу, памятк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аспределять обязанности в группе, планировать свою часть работы; выполнять обязаннос-ти, учитывая общий план действий и конечную цель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уководствоваться правилом при создании речевого выска-зывания, следовать при выпол-нении заданий инструкциям учителя и алгоритмам, описы-вающим стандартные действия (памятки в справочнике учеб-ника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уществлять само- и взаи-мопроверку и взаимоконтроль, находить и исправлять орфог-рафические и пунктуационные ошибки; оказывать взаимопо-мощь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ценивать результаты собст-венной деятельности, объяс-нять, по каким критериям проводилась оцен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адекватно воспринимать аргу-ментированную критику оши-бок и учитывать её в работе над ошибка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тавить цель собственной по-навательной деятельности (в рамках учебной и проектной деятельности) и удерживать её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риентироваться по маршрут-ным листам учебник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 умения, которые будут сформированы на основ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я данного раздела; определять круг своего незна-ния, осуществлять выбор зада-ний, основываясь на своё целе-полаг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редполагать, какая допол-нительная информация будет нужна для изучения незна-комого материала, осущест-влять поиск необходимой информации для выполнения учебных заданий (в справочных материалах учебника, в детских энциклопедиях), выделять су-щественную информацию из читаемых текстов, сопоставлять информацию, полученную из различных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троить речевое высказыва-ние с позиций передачи ин-формации, доступной для пони-мания слуша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риентироваться в соответст-вующих возрасту словарях и справочни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использовать знаково-символические средства, в 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модели, схемы для реше-ния языков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дополнять готовые информа-ционные объекты (таблицы, схемы, текс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троить модели слов (звуко-буквенные, морфемны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восочетаний, предложений  (в том числе с однородны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ленами предлож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муникатив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онимать тексты учебников, других художественных и научно-популярных книг, оп-ределять главную мысль, озаг-лавливать текст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ередавать содержание в сжатом, выборочном, развёрну-том виде, в виде презентац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ладеть диалоговой формой реч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формулировать собственное мнение и позицию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тстаивать свою точку зрения, соблюдая правила речевого эти-кета; задавать вопросы, уточняя непонятое в высказыван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учитывать разные мнения и стремиться к координации различных позиций, договари-ваться и приходить к общему решению при работе в паре, в групп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формлять свои мысли в устной и письменной речи с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ом учебных и жизненных речевых ситуац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облюдать в повседневной жизни нормы речевого этикета и правила устного общения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12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ОС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вства сопричастности к развитию, сохранению самобытности языка родного народ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эстетических чувств на основе выбора языковых средств при общен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личностного смысла учения, для определения дальнейшего образова-тельного маршрут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пособности регулировать своё поведение в соответствии с изученными моральными нормами и этическими  требования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пособности понимать чувства других людей и сопереживать и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тветственного отношения к собственному здоровью, к окружаю-щей сред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производить элементарные языко-вые анализы слов(звуко-буквенный,   составу, как часть речи) в целях ре-шения орфографических задач, син-таксический анализ предложений для выбора знаков препина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соблюдать нормы русского лите-ратурного языка в собственной речи и оценивать соблюдение этих норм в речи собеседников (в объёме представленного в учебнике матери-ала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проверять правильность постанов-ки ударения или произношения слова по словарю учебника (самостоятельно) или обращаться за помощью (к учителю, родителям и др.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подбирать синонимы для устра-нения повторов в тексте и более точного и успешного решения коммуникативной задач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подбирать антонимы для точной характеристики предметов при их сравнен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различать употребление в тексте слов в прямом и переносном значении (простые случаи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оценивать уместность и точность использования слов в текст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определять назначение второсте-пенных членов предложения: обозначать признак предмета, место, причину,время, образ действия и пр.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осознавать место возможного возникновения орфографической ошибк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при работе над ошибками осоз-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составлять устный рассказ на определённую тему с использова-нием разных типов речи: описание, повествование, рассуждени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корректировать тексты с нару-шениями логики изложения, рече-выми недочётам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соблюдать нормы речевого взаи-модействия при интерактивном общении (sms_сообщения, электрон-ная почта, Интернет и другие способы связи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 использовать приобретённые зна-ния и умения в практической деятельности и повседневной жизни для обме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ыслями, чувствами в устной и письменной речи (уме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шать, читать и создавать небольшие тексты/высказывания) в учебных и бытовых ситуациях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осуществлять итоговый и пошаго-вый контроль по результату изуче-ния тем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носить необходимые коррективы в процесс решения языковых задач, редактировать устные и письменные высказыва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ланировать собственную внеу-рочную деятельность (в рамках проектной деятельности) с опорой на учебники, рабочие тетради и деятельность, связанную с бытовыми жизненными ситуациями: отправле-ние письма, телеграммы, поздрав-ление с праздником и др.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регулировать своё поведение в соответствии с изученными мораль-ными нормами и этическими требо-ваниям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_ осуществлять расширенный поиск информации с исполь-зованием ресурсов библиотек и Интерне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_ осознанно и произвольно строить речевое высказывание в устной и письменной форм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_ строить логическое рассуждение, включающее установление причинно-следственных связей; самостоятельно делать вывод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_ приобрести первичный опыт критического отношения к полу-чаемой информа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муникатив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с учётом целей коммуникации достаточно точно, пос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довательно и полно передавать партнёру необходимую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ю как ориентир для построения действ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аргументировать свою точку зрения с помощью факт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дополнительных сведе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при работе группы задавать вопросы, уточнять пла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йствий и конечную цел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адекватно использовать речевые средства для эффек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вного решения коммуникативных задач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 выстраивать общение со сверстниками и взрослым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еализации проектной деятель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ознавать зада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ия предмета в целях общ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й народной речи: мелодичность, ритмичность, темп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разительно читать в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произведения разных жанр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язно высказы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бытиях (лето, 1 сентября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ть прави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чащей речи (собственной, собеседников) с позиций соблюдения произносительных норм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фограмм в слов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ать орфографические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записи сл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огащать свою реч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нонимической лексикой (оттенки красного цвета)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мечать речевые недочёты и в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рректив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и письменные выска-зыва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ражать эмо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словесных и несловесных средст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нации, знаков препина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х взаимосвяз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национную мелоди-ку предложений в использование на письме соответствующих знаков препин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и тексты с позиций языковых средств, используемых для выражения смысла (смысло-интона-ционно-пунктуационный разбор)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никать в смыс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-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и, воспринятой на слу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ознанно 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с логическим ударением при произнесении пословиц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атко воспроизводить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-льших частей текс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авильно  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ес-ные сре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а в ситуации поздравления с днём рожд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авила по графике, орфографии, пунктуации при фиксировании собственных мысле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ть изученные языковые факты и ставить новые задачи по их углубле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над строением предлож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оподчинённость объектов (частей речи и членов предложений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ировать: составлять предлож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изнаки важнейшей части речи в языке — глаго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анавливать новые свойства объек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ьных фор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мощью таблицы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анавливать  зависим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значения высказывания (предложения) от выбора временных форм глагол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 в составлении алгоритма (плана действ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решения новой орфографической задач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записи окончаний глагол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ировать и систематизировать призна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ей речи и предложени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я по памятк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ировать 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запис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в пар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орфографически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выдви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гипотезы (прогнозы)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основывать их, обмениваться мыслями, прислуши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нению собеседник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Обобщать материал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об изученных явле-ниях язы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образования и упот-ребления в речи форм настоящего и буду-щего времени глагол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Решать орфографические задач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писани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ичных окончаний глагол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Осуществлять выбор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нужного глагола для достижения точности выражаемой мысл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роизводить  разносторонний анали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-казывани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(предложений)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нного текста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вать собственные выска-зы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вить новые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изучению известной единицы языка — предлож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е особенности, признаки  простых предложений, осложненных однородными члена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(чувствовать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и запятой при однородных членах предлож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осить вариан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нирования и варианты пунктуации в предложениях с однородными члена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овать по алгорит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решении пунктуационной задач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й тип предложен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 помощью схе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 в словесные высказыва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интезиров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днородными членам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составлять высказывания типа рассуждения, аргументировать выдви-нутые положения, делать вывод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содержание и составлять тексты типа описа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 материал к письменному выска-зыванию, к раскрытию темы проект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корректировать собствен-ные высказы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известные языковые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факты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ыдвигать новые задач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по их изучению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истематизировать сведени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об изучен-ных частях речи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д употреблением в речи нового способ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выражения сравнительных отношен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заимосвязь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форм слов и потребности связывать слова в высказыван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, анализировать таблицу и обна-руживать различия в падежных окончаниях существительны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значимость знания о склонениях для выбора правильных окончаний сл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Обнаруживать общий способ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ереносить е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при решении новых орфографических задач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являть случа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речащие общим правилам напис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обобщённый способ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фографической задачи о выборе падеж-ных окончаний: безударный проверяю ударны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блюдать над особенн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онения личных местоимен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содержание текстов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обственны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высказывани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типа описания (первоцвет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ть» материал таблички: осознавать отличительные признаки самостоятельных и служебных групп частей ре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над ролью употребления в предложениях полных и кратких прилагательных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ся: в правильном употреблении форм имён прилагательных и числительных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щении к прохожему с просьбой уточнить врем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над ролью употребления причастий, наречий в текстах. Правильно употреблять наречия: опять, обратно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употреблять деепричастмя, обозначающие дополнительное действие того же лица, что выполняет главное дейста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роль языка в жизни человека. Находить информацию о значении слова в толковом словр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части речи для решения речевой зада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употреблять глаголы: рисовать, изображать, писа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одержание  и выборочно  его  пересказывать (из текста-диалога познавательного характера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разные функции средств языка: слов, словосочетаний и предлож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ять мысли в предложениях с помощью второстепенных член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троение предложений и составлять предложения из слов и словосочетани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троение текстов разных типов и жанров с целью выявления способа развития авторской мысл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содержание и составлять высказывания на разные темы, используя разные типы ре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план при создании текст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важность изучения языка для развития мышления и общения люде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апливать опыт в написании отзыва о прочитанной книге с опорой на пла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чувство уважения к языку своего народа и познавательный интерес к постижению богатства русского языка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инаем качества уст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износим внятно, читаем выразительно                 с. 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Наблюдение над  свойствами русского ударения         с. 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аем произносительные нормы и правила пис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нормах произношения и правописания </w:t>
            </w:r>
            <w:r>
              <w:rPr>
                <w:rFonts w:cs="Times New Roman" w:ascii="Times New Roman" w:hAnsi="Times New Roman"/>
                <w:bCs/>
                <w:iCs/>
              </w:rPr>
              <w:t>гласных</w:t>
            </w:r>
            <w:r>
              <w:rPr>
                <w:rFonts w:cs="Times New Roman" w:ascii="Times New Roman" w:hAnsi="Times New Roman"/>
                <w:bCs/>
              </w:rPr>
              <w:t xml:space="preserve"> в словах</w:t>
            </w:r>
            <w:r>
              <w:rPr>
                <w:rFonts w:cs="Times New Roman" w:ascii="Times New Roman" w:hAnsi="Times New Roman"/>
              </w:rPr>
              <w:t xml:space="preserve">           с. 10-11;с. 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нормах произношения и правописания </w:t>
            </w:r>
            <w:r>
              <w:rPr>
                <w:rFonts w:cs="Times New Roman" w:ascii="Times New Roman" w:hAnsi="Times New Roman"/>
                <w:bCs/>
                <w:iCs/>
              </w:rPr>
              <w:t>согласных</w:t>
            </w:r>
            <w:r>
              <w:rPr>
                <w:rFonts w:cs="Times New Roman" w:ascii="Times New Roman" w:hAnsi="Times New Roman"/>
                <w:bCs/>
              </w:rPr>
              <w:t xml:space="preserve"> в словах           </w:t>
            </w:r>
            <w:r>
              <w:rPr>
                <w:rFonts w:cs="Times New Roman" w:ascii="Times New Roman" w:hAnsi="Times New Roman"/>
              </w:rPr>
              <w:t>с. 14-15;с. 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е Ь и Ъ   с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я в написании слов с разными типами согласных и гласных орфограмм               </w:t>
            </w:r>
            <w:r>
              <w:rPr>
                <w:rFonts w:cs="Times New Roman" w:ascii="Times New Roman" w:hAnsi="Times New Roman"/>
              </w:rPr>
              <w:t>с. 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 устной речи интонация, а в письменной…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>Различаем и оформляем предложения по цели выска-зывания, выражаем чувства и отношение  с. 22-23; с. 24-25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с.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en-US"/>
              </w:rPr>
              <w:t>13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точняем смысл высказы-вания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. 28-29; с. 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en-US"/>
              </w:rPr>
              <w:t>15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очная работа по пра-вильной записи «сплошного» текста                       </w:t>
            </w:r>
            <w:r>
              <w:rPr>
                <w:rFonts w:cs="Times New Roman" w:ascii="Times New Roman" w:hAnsi="Times New Roman"/>
              </w:rPr>
              <w:t>с. 38,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>Творческая работа с текстом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</w:rPr>
              <w:t>с. 44,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ем  этикетные слова и фразы                       </w:t>
            </w:r>
            <w:r>
              <w:rPr>
                <w:rFonts w:cs="Times New Roman" w:ascii="Times New Roman" w:hAnsi="Times New Roman"/>
              </w:rPr>
              <w:t>с. 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ем…      </w:t>
            </w:r>
            <w:r>
              <w:rPr>
                <w:rFonts w:cs="Times New Roman" w:ascii="Times New Roman" w:hAnsi="Times New Roman"/>
              </w:rPr>
              <w:t xml:space="preserve"> с. 34-35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м средства пунктуации             с.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1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очный диктант и его анализ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4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и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3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3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ый диктант  и его анализ       </w:t>
            </w:r>
            <w:r>
              <w:rPr>
                <w:rFonts w:cs="Times New Roman" w:ascii="Times New Roman" w:hAnsi="Times New Roman"/>
              </w:rPr>
              <w:t>с. 39 № 5;с. 38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ставляем текст позд-равления с днём рожде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. 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УЕМ И СТРОИМ ПРЕД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Главные и второстепенные  члены предложени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 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и речи и члены предло-жения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с. 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ы изменения и правописани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  <w:lang w:val="en-US" w:eastAsia="en-US"/>
              </w:rPr>
              <w:t>1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определённая форма глаголов</w:t>
            </w:r>
            <w:r>
              <w:rPr>
                <w:rFonts w:cs="Times New Roman" w:ascii="Times New Roman" w:hAnsi="Times New Roman"/>
                <w:bCs/>
                <w:szCs w:val="17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с. 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ена глаголов. Измене-ние глаголов  в форме про-шедшего времени      </w:t>
            </w:r>
            <w:r>
              <w:rPr>
                <w:rFonts w:cs="Times New Roman" w:ascii="Times New Roman" w:hAnsi="Times New Roman"/>
              </w:rPr>
              <w:t>с. 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17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Cs w:val="17"/>
                <w:lang w:val="en-US" w:eastAsia="en-US"/>
              </w:rPr>
              <w:t>2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Cs w:val="17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ы глаголов в настоя-щем  и будущем времени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</w:rPr>
              <w:t>с. 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Cs w:val="17"/>
                <w:lang w:val="en-US" w:eastAsia="en-US"/>
              </w:rPr>
              <w:t>3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ы  1  и  2  спряжен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>с. 58-59;  с. 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ягкий знак после шипящих в глаголах                 </w:t>
            </w:r>
            <w:r>
              <w:rPr>
                <w:rFonts w:cs="Times New Roman" w:ascii="Times New Roman" w:hAnsi="Times New Roman"/>
              </w:rPr>
              <w:t xml:space="preserve">с. 62-63;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. 64-65; с. 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36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безударных личных окончаний глаг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с. 68-69; с. 70-7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с. 72-73; с. 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</w:rPr>
              <w:t>с. 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42/4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и-тренинги        </w:t>
            </w:r>
            <w:r>
              <w:rPr>
                <w:rFonts w:cs="Times New Roman" w:ascii="Times New Roman" w:hAnsi="Times New Roman"/>
              </w:rPr>
              <w:t xml:space="preserve">с. 88-89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4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ый диктант и его анализ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УЕМ И СТРОИМ ПРЕДЛОЖЕНИЯ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продолжени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безударных личных окончаний глаг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обобщение)              </w:t>
            </w:r>
            <w:r>
              <w:rPr>
                <w:rFonts w:cs="Times New Roman" w:ascii="Times New Roman" w:hAnsi="Times New Roman"/>
              </w:rPr>
              <w:t>с. 76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ажение сказуемого разными формами времени глагола </w:t>
            </w:r>
            <w:r>
              <w:rPr>
                <w:rFonts w:cs="Times New Roman" w:ascii="Times New Roman" w:hAnsi="Times New Roman"/>
                <w:bCs/>
              </w:rPr>
              <w:t>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сведений   о фор-мах времени глагол.  с. 82-83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>Выражение сказуемого глаголами настоящего времени</w:t>
            </w:r>
            <w:r>
              <w:rPr>
                <w:rFonts w:cs="Times New Roman" w:ascii="Times New Roman" w:hAnsi="Times New Roman"/>
              </w:rPr>
              <w:t xml:space="preserve">                  с. 84—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Твор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ый  диктант   и его анализ                       </w:t>
            </w:r>
            <w:r>
              <w:rPr>
                <w:rFonts w:cs="Times New Roman" w:ascii="Times New Roman" w:hAnsi="Times New Roman"/>
              </w:rPr>
              <w:t>с. 90,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ворческое списывание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с. 90-91, № 3, 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РАЗВЁРТЫВАЕМ,  РАСПРОСТРАНЯЕМ МЫСЛИ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2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ьзуем 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спользуем второстепенные члены предложения    с.9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формы склоняе-мых частей речи        с.96-97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с.98-99; с.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1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родные подлежащие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сказуемые            </w:t>
            </w:r>
            <w:r>
              <w:rPr>
                <w:rFonts w:cs="Times New Roman" w:ascii="Times New Roman" w:hAnsi="Times New Roman"/>
              </w:rPr>
              <w:t>с. 102-103       с. 104-105; с. 106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.  второстепенные члены предлож.     </w:t>
            </w:r>
            <w:r>
              <w:rPr>
                <w:rFonts w:cs="Times New Roman" w:ascii="Times New Roman" w:hAnsi="Times New Roman"/>
              </w:rPr>
              <w:t xml:space="preserve"> с. 108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Знаки препинания при одно-родных членах предложе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с. 112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общих пунктуаци-онных задач           с. 120-12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</w:rPr>
              <w:t>с. 122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ложненное списывание текста                     </w:t>
            </w:r>
            <w:r>
              <w:rPr>
                <w:rFonts w:cs="Times New Roman" w:ascii="Times New Roman" w:hAnsi="Times New Roman"/>
              </w:rPr>
              <w:t>с. 121,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72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й диктант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его анализ            </w:t>
            </w:r>
            <w:r>
              <w:rPr>
                <w:rFonts w:cs="Times New Roman" w:ascii="Times New Roman" w:hAnsi="Times New Roman"/>
              </w:rPr>
              <w:t>с. 122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текстов разных типов (повествование, описание, рассу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6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>Сопоставление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знаков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ных типов текст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. 116-117;   с. 118-1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зложение и его анализ</w:t>
            </w:r>
          </w:p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с. 124,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Ы ЧАСТЕЙ РЕЧИ, ИЛИ КАК ИЗМЕНЯЮТСЯ РАЗ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  <w:lang w:val="en-US" w:eastAsia="en-US"/>
              </w:rPr>
              <w:t>50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споминаем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  <w:lang w:val="en-US" w:eastAsia="en-US"/>
              </w:rPr>
              <w:t>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о как часть речи      с.6-7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отребление частей  речи в разных 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зменение частей речи по числам и родам          с. 10-11</w:t>
            </w:r>
          </w:p>
          <w:p>
            <w:pPr>
              <w:pStyle w:val="Style13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с.12-13; с.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рок-тренинг       с.13 упр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и склонение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.16-17; с.18-1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безударных падежных окончаний склоняем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мена существительные 1, 2 и 3 склонений          с.22-2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.24-25; с.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езударные падежные окончания имён существительных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езударное окончание прове-ряем ударным             с.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гласных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в падежных окончаниях имен существительных разных склонений</w:t>
            </w: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  <w:t xml:space="preserve">    с</w:t>
            </w:r>
            <w:r>
              <w:rPr>
                <w:rFonts w:cs="Times New Roman" w:ascii="Times New Roman" w:hAnsi="Times New Roman"/>
              </w:rPr>
              <w:t>. 30-31; с.32-33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с.34-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к  выбрать окончание: </w:t>
            </w:r>
            <w:r>
              <w:rPr>
                <w:rFonts w:cs="Cambria" w:ascii="Cambria" w:hAnsi="Cambria"/>
                <w:b/>
                <w:i/>
              </w:rPr>
              <w:t>е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Cs/>
              </w:rPr>
              <w:t>или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и</w:t>
            </w:r>
            <w:r>
              <w:rPr>
                <w:rFonts w:cs="Cambria" w:ascii="Cambria" w:hAnsi="Cambria"/>
                <w:iCs/>
                <w:szCs w:val="28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                         с.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 xml:space="preserve">Выбор: [а] — </w:t>
            </w:r>
            <w:r>
              <w:rPr>
                <w:rFonts w:cs="Cambria" w:ascii="Cambria" w:hAnsi="Cambria"/>
                <w:b/>
                <w:i/>
              </w:rPr>
              <w:t>а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b/>
                <w:i/>
              </w:rPr>
              <w:t>о</w:t>
            </w:r>
            <w:r>
              <w:rPr>
                <w:rFonts w:cs="Cambria" w:ascii="Cambria" w:hAnsi="Cambria"/>
                <w:i/>
              </w:rPr>
              <w:t xml:space="preserve">; </w:t>
            </w:r>
            <w:r>
              <w:rPr>
                <w:rFonts w:cs="Cambria" w:ascii="Cambria" w:hAnsi="Cambria"/>
                <w:iCs/>
              </w:rPr>
              <w:t>[</w:t>
            </w:r>
            <w:r>
              <w:rPr>
                <w:rFonts w:cs="Cambria" w:ascii="Cambria" w:hAnsi="Cambria"/>
              </w:rPr>
              <w:t xml:space="preserve">и] — </w:t>
            </w:r>
            <w:r>
              <w:rPr>
                <w:rFonts w:cs="Cambria" w:ascii="Cambria" w:hAnsi="Cambria"/>
                <w:b/>
                <w:i/>
              </w:rPr>
              <w:t>и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b/>
                <w:i/>
              </w:rPr>
              <w:t xml:space="preserve">е 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Cs/>
              </w:rPr>
              <w:t>(обобщение)</w:t>
            </w:r>
            <w:r>
              <w:rPr>
                <w:rFonts w:cs="Times New Roman" w:ascii="Times New Roman" w:hAnsi="Times New Roman"/>
              </w:rPr>
              <w:t xml:space="preserve">             с.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и его анализ</w:t>
            </w:r>
          </w:p>
          <w:p>
            <w:pPr>
              <w:pStyle w:val="Style13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с. 89 упр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езударные падежные окончания имён существительных во множе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iCs/>
              </w:rPr>
              <w:t>Безударные падежные окон-чания имён существитель-ных во множественном чис-ле                                 с.40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гласных в окончаниях форм   разных   падежей   и чисел                           с.48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езударные падежные окончания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адежные окончания имен прилагательных единствен-ного и множественного чис-ла</w:t>
            </w: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.52- 53 (таб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верка безударных падеж-ных  окончаний имён прила-гательных     с. 54-55; с.56-57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с.58-59; с.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              с.62-6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вописание падежных форм личных местоимени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форм личных местоимений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.66-67; с.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падежных форм склоняемых частей речи </w:t>
            </w:r>
            <w:r>
              <w:rPr>
                <w:rFonts w:cs="Times New Roman" w:ascii="Times New Roman" w:hAnsi="Times New Roman"/>
                <w:bCs/>
              </w:rPr>
              <w:t>(обобщение и прове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форм склоняемых частей речи </w:t>
            </w:r>
            <w:r>
              <w:rPr>
                <w:rFonts w:cs="Times New Roman" w:ascii="Times New Roman" w:hAnsi="Times New Roman"/>
                <w:bCs/>
              </w:rPr>
              <w:t>(обобщение)      с.70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. 90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ожение (краткое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и его анализ          с.94 уп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яснительный диктант (подготовка к контрольному диктанту)              с.89 упр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диктант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ая работа   и её  анализ                с. 95, упр.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 И ИХ РАБОТА В ПРЕДЛОЖЕНИИ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-ные части      с.74-75; с.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                   с.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-признаки действия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             с.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- служебные части речи                              с.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союзы-служебные части речи                  с.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 СРЕДСТВА ЯЗЫКА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.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Называть, обозна-чать, давать имя…     с.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ечи: монолог, диа-лог.                           с.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и грамматичес-кое значения слова с.102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-105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; с.108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ожение. Тек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Текст 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спространение мыслей в предложении и тексте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частей предложений в тексте                       с.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струкции как разновидности текста-повествования                с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(построение) текста                   с.117; с.118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 А.Савра-сова «Грачи прилетели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е и твор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или объяснительный диктант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 упр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и его анализ                     с.124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7 упр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мой – друг 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языка в жизни человека                  с.122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составления текста письма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7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Bookman Old Style" w:hAnsi="Bookman Old Style" w:eastAsia="Times New Roman" w:cs="Bookman Old Style"/>
          <w:b/>
          <w:b/>
          <w:bCs/>
          <w:kern w:val="2"/>
        </w:rPr>
      </w:pPr>
      <w:r>
        <w:rPr>
          <w:rFonts w:eastAsia="Times New Roman" w:cs="Bookman Old Style" w:ascii="Bookman Old Style" w:hAnsi="Bookman Old Style"/>
          <w:b/>
          <w:bCs/>
          <w:kern w:val="2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kern w:val="2"/>
        </w:rPr>
      </w:pPr>
      <w:r>
        <w:rPr>
          <w:rFonts w:eastAsia="Times New Roman" w:cs="Bookman Old Style" w:ascii="Bookman Old Style" w:hAnsi="Bookman Old Style"/>
          <w:b/>
          <w:bCs/>
          <w:kern w:val="2"/>
        </w:rPr>
      </w:r>
    </w:p>
    <w:p>
      <w:pPr>
        <w:sectPr>
          <w:type w:val="continuous"/>
          <w:pgSz w:orient="landscape" w:w="16838" w:h="11906"/>
          <w:pgMar w:left="567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.Э. Кац. 4 класс. УМК «Планета Знани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8 часов (3,5 часа в неделю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четверть</w:t>
      </w:r>
      <w:r>
        <w:rPr>
          <w:rFonts w:cs="Times New Roman" w:ascii="Times New Roman" w:hAnsi="Times New Roman"/>
        </w:rPr>
        <w:t xml:space="preserve"> -4 часа  в неделю (36 ч)                                                   </w:t>
      </w:r>
      <w:r>
        <w:rPr>
          <w:rFonts w:cs="Times New Roman" w:ascii="Times New Roman" w:hAnsi="Times New Roman"/>
          <w:i/>
        </w:rPr>
        <w:t xml:space="preserve"> </w:t>
        <w:tab/>
        <w:t>3 четверть</w:t>
      </w:r>
      <w:r>
        <w:rPr>
          <w:rFonts w:cs="Times New Roman" w:ascii="Times New Roman" w:hAnsi="Times New Roman"/>
        </w:rPr>
        <w:t xml:space="preserve"> -3 час.  в неделю (30 ч)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i/>
        </w:rPr>
        <w:t>2 четверть</w:t>
      </w:r>
      <w:r>
        <w:rPr>
          <w:rFonts w:cs="Times New Roman" w:ascii="Times New Roman" w:hAnsi="Times New Roman"/>
        </w:rPr>
        <w:t xml:space="preserve"> -4 часа  в неделю (28 ч)</w:t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4 четверть</w:t>
      </w:r>
      <w:r>
        <w:rPr>
          <w:rFonts w:cs="Times New Roman" w:ascii="Times New Roman" w:hAnsi="Times New Roman"/>
        </w:rPr>
        <w:t xml:space="preserve"> -3 час.  в неделю (24</w:t>
      </w:r>
      <w:r>
        <w:rPr/>
        <w:t>ч)</w:t>
      </w:r>
    </w:p>
    <w:p>
      <w:pPr>
        <w:sectPr>
          <w:type w:val="continuous"/>
          <w:pgSz w:orient="landscape" w:w="16838" w:h="11906"/>
          <w:pgMar w:left="567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"/>
        <w:gridCol w:w="6"/>
        <w:gridCol w:w="2988"/>
        <w:gridCol w:w="850"/>
        <w:gridCol w:w="1298"/>
        <w:gridCol w:w="2711"/>
        <w:gridCol w:w="3114"/>
        <w:gridCol w:w="3679"/>
      </w:tblGrid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получ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научить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учебные элемен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нимание причин успеха в учебной деятельност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самооценк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ство сопричастности с жиз-нью своего народа и Родины, осознание этнической принад-лежности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б общих нрав-ственных категориях (добре и зле) у разных народов, мораль-ных нормах, нравственных и безнравственных поступках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нравственном со-держании как собственных поступков, так и поступков других люде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поведения в соответствии с познанными мо-ральными нормами и этичес-кими требованиям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патия, понимание чувств других людей и сопереживание им, выражающееся в конкрет-ных поступк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чувство на основе знакомства с художественной культуро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мотивация уч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чевая и читательская деятельно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тать (вслух и про себя) со скоростью, позволяющей осоз-навать (понимать) смысл про-читанного (вслух — примерно 90 слов в минуту, про себя — примерно 120 слов в минуту) 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-жая таким образом понимание прочитанного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произведения по его заглавию, иллюстрация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ключевые слова, определять основную мысль прочитанного, выражать её своими слова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оследовательность событий и последовательность их излож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мысловые части тек-ста, составлять простой и слож-ный планы изложения текста с помощью учителя, формулиро-вать вопросы ко всему тексту и отдельным его частям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текст сжато, под-робно, выборочно, с включе-нием описаний, с заменой диа-лога повествованием, с включе-нием рассужден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аться к титульным дан-ным, аннотациям, предисловию и послесловию; ориентиро-ваться в мире книг по алфа-витному каталогу, открытому доступу книг в детской биб-лиотек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краткие аннотации к рекомендованным книгам; ориентироваться в справочни-ках, энциклопедиях, детских периодических журнал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оступки героев с нравственными норма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научно-популярном и учебном тексте, использовать полученную информац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ворческая деятельность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тать по ролям художест-венное произведени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здавать текст на основе план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думывать рассказы по резу-льтатам наблюдений с вклю-чением описаний, рассуждений, анализом причин происшедшее-го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ать (на доступном уровне) сочинение на заданную тему, отзыв о прочитанной книге, кинофильме, телевизионной передач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аствовать в драматизации произведений, читать наизусть лирические произведения, отрывки прозаических тексто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здавать сочинения по репро-дукциям картин и серии иллюс-тра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оведческая пропедевтика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ыразительные сред-ства языка и на доступном уровне объяснять их  эмоци-онально-смысловые значе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(на доступном уров-не) основные особенности ма-лых жанров фольклора, народ-ных сказок, мифов, былин, стихотворений, рассказов, пове-стей, басен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слова автора, дейст-вующих лиц, описание пейзажа, внешности героев, их поступ-ков, бытовые описа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водить в пересказ элементы описания, рассуждения, исполь-зовать цитировани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отношение автора к персонажам, рассказывать, как оно выражено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жанры, преимущест-венно путём сравнения (сказка – басня, сказка – былина, сказка – рассказ и др.)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рифмы, примеры зву-кописи, образные слова и выра-жения, объяснять их смыс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овать собственные действия и соотносить их с поставленной целью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 в устной и письменной форм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ь коррективы в действие после его завершения, анализа результатов и их оцен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ую информацию из текстов разных видо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изведения и их героев, классифицировать произведения по заданным критерия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но-следственные связи между поступками героев произведе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аналог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в группе учитывать мнения партнёров, отличные от собственны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обственную позицию и координировать её с позицией партнёров при выработке реш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 и последовательно передавать партнёру необходимую информацию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в сотрудничестве необходимую взаимопомощь, осуществлять взаимоконтрол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диалогической формой реч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но строить речь при решении коммуникативных задач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88"/>
              <w:ind w:left="360" w:hanging="0"/>
              <w:jc w:val="both"/>
              <w:rPr>
                <w:rFonts w:ascii="Arial Narrow" w:hAnsi="Arial Narrow" w:cs="Arial"/>
                <w:iCs/>
                <w:szCs w:val="21"/>
              </w:rPr>
            </w:pPr>
            <w:r>
              <w:rPr>
                <w:rFonts w:cs="Arial" w:ascii="Arial Narrow" w:hAnsi="Arial Narrow"/>
                <w:iCs/>
                <w:szCs w:val="21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left="284" w:hanging="0"/>
              <w:jc w:val="both"/>
              <w:rPr>
                <w:rFonts w:ascii="Arial Narrow" w:hAnsi="Arial Narrow" w:cs="Arial"/>
                <w:sz w:val="18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понимания и любви к живой природе, бережное отношение к н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ойчивое стремление следовать в поведении моральным нормам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ерантное отношение к представи-телям разных народов и конфесс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чевая и читательская дея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личное мнение о литературном произведении, выражать его на доступном уровне в устной и письменной реч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ё суждение об эстетической и нравственной ценности художественного текс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ё отношение к героям и к авторской позиции в письменной и устной форм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текст по аналогии и ответы на вопросы в письменной форм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ворческая дея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здавать иллюстрации к произведения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здавать в группе сценарии и проект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оведческая пропедевти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авить новые задачи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я художественного текста в сотрудничестве с учителе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ценивать правильность выполненных действия как по ходу их выполнения так и в результате проведенной работ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овать собственную читательскую деятельнос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, используя учебные пособия, фонды библиотек и Интернет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классифицировать жизненные явления, типы литературных произведений, героев, выбирая основания для классифик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учебной статьёй (выделять узловые мысли, составлять план статьи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тносительность мнений и подходов к решению поставленной проблем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, необходимые для организации работы в группе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учебной статьи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борники произведени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зительные средства язык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р произвед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роев произведений разных жанр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вя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о прошлом с современ-ным опытом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вле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ппаратом книги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роизвед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главную мысль сказ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характерную лексику в тексте произведения. Пересказывать фрагменты произведения близко к текст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ентировать иллюстрации к тексту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ерсонажей произведени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вое отношение к героям сказ-ки, аргументировать его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выбранную книг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сказку и ми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редставления о добре и зле у разных народов, делать вывод об общих нравственных категория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учебной статьей: выделять узло-вые мысли, составлять план стать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ужную информац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групповой работ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лушивать позицию оппонента и парт-нер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обственный вывод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ыли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, интонацию чт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, выражающие е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итать по ро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ки герое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льклорных и литератур-ных герое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фрагм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, используя соответствующую лексик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озицию, изобразитель-ные средства, использованные художником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е с включением цитат, от лица персонаж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итать по ро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ые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ю произведения, основные качества героев, отношение автора к персонажа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, используемые писателем для создания характера персонаж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ргу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пози-цию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одного произведения, разных произведени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ие произведения с народны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чи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ы и записы-вать их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ми источниками информ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нолог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-венную эмоционально-эстетическую реак-цию на произведение изобразительного искус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ействия в соответствии с поставленной целью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национно состояние персонаже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де-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итать по ро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ита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сни по выбор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уальность морали басн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вле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жизненный опыт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разных автор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я о нравст-венных и безнравственных поступках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уальность морали басн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, изменение интон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Читать наизу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хотвор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ю произве-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наблюде-ния за природой с литературными впечат-ления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живания лиричес-кого геро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зительные средства языка, использованные поэто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, метафоры, олицет-ворения в текст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ции поэт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ее выраж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ебной статьей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ей узловые мысл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ми источниками инфор-мации для объяснения слов, словосочетани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ниги, нужные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борник произведени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жизнью творческих личнос-те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сти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атриотического отноше-ния к Родине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чте-нии внутреннее состояние персонаже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итать по ро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выражения авторской позици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ю произвед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ю с текстом литературного произвед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ы разных жанров на одну тем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ращ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разным источникам инфор-м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из разных областей в процессе освоения художест-венного произведе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й опыт народа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вле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для решения нравственных задач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е про-изведен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главную мысл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 произвед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зительные средства, передающие эмоционально-смысловое содержание про-извед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произве-дений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шение автора к ни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учива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по собственному выбору.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спутах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позицию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ение оппо-нен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глу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патрио-тическом чувстве и нравственных качествах челове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жи-вания, выраженные поэтом в лирическом произведен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названия, главную мысль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слова в контексте произведения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вле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ельский опыт в процессе анализа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шение авто-ра к героям, выявлять способы его выра-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я для заучив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ые и музыкальные впечатл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ие и народные произвед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зда-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есные иллюстрации к литера-турному произведению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-менные творческие работы, рекомендации для чтения.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яние других людей и собственных переживан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опос-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по определенной теме, полученную из разных источник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выводы.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трудн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верстниками и взрослым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ействия в соответствии с поставленной целью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произвед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авторский текст, реплики персо-нажей; читать по ролям. Творчески пересказывать. Определять главную мысль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роизведения. Передавать в письменной форме собственные пережи-вания, вызванные литературным произве-дением, впечатлениями от мира природы и окружающих люд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внешний облик персонажа с его переживания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емы, использованные писателем для передачи внутреннего состо-яния герое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оступки героев, аргумен-тировать свою позиц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героев разных произвед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в письменной форме собст-венные мысли и пережив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причины собственных поступков и совершенных другими людьми и оцени-вать и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обственные действия в соответствии с поставленной целью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текст кратко, творческ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произведения. Озаглавли-вать части произвед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вое отношение к прочитанному, аргументировать его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героев произведения, разные произведения на сходную тем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прочитанную книг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письменную аннотац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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 разными источниками информа-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группе, паре, выслушивать и анализировать позицию партнера, аргумен-тировать собственную позицию. Выстраи-вать монолог. Планировать собственную читательскую деятель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ифы                              с.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умерские  мифы </w:t>
            </w:r>
            <w:r>
              <w:rPr>
                <w:rFonts w:cs="Times New Roman" w:ascii="Times New Roman" w:hAnsi="Times New Roman"/>
              </w:rPr>
              <w:t>«Подви-ги бога Нинурты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. 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евнегреческие миф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Нарцисс и Эхо»          с. 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. Мифы Древней Греции        с. 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авянские мифы    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. 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этические приемы, при-шедшие из мифов </w:t>
            </w:r>
            <w:r>
              <w:rPr>
                <w:rFonts w:cs="Times New Roman" w:ascii="Times New Roman" w:hAnsi="Times New Roman"/>
                <w:b/>
                <w:bCs/>
              </w:rPr>
              <w:t>А. В.Коль-ц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жа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 xml:space="preserve">    с</w:t>
            </w:r>
            <w:r>
              <w:rPr>
                <w:rFonts w:cs="Times New Roman" w:ascii="Times New Roman" w:hAnsi="Times New Roman"/>
              </w:rPr>
              <w:t>. 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бота с научно-популярны-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ru-RU"/>
              </w:rPr>
            </w:pPr>
            <w:r>
              <w:rPr>
                <w:rFonts w:cs="Bookman Old Style" w:ascii="Bookman Old Style" w:hAnsi="Bookman Old Style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Ы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родные сказки     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. 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Василиса Прекрасная» (</w:t>
            </w:r>
            <w:r>
              <w:rPr>
                <w:rFonts w:cs="Times New Roman" w:ascii="Times New Roman" w:hAnsi="Times New Roman"/>
                <w:i/>
                <w:iCs/>
              </w:rPr>
              <w:t>русская народная сказ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с. 2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Находчивый солдат» (</w:t>
            </w:r>
            <w:r>
              <w:rPr>
                <w:rFonts w:cs="Times New Roman" w:ascii="Times New Roman" w:hAnsi="Times New Roman"/>
                <w:i/>
                <w:iCs/>
              </w:rPr>
              <w:t>русская народная сказ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с. 35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Мужик и царь» (</w:t>
            </w:r>
            <w:r>
              <w:rPr>
                <w:rFonts w:cs="Times New Roman" w:ascii="Times New Roman" w:hAnsi="Times New Roman"/>
                <w:i/>
                <w:iCs/>
              </w:rPr>
              <w:t>русская народная сказка</w:t>
            </w:r>
            <w:r>
              <w:rPr>
                <w:rFonts w:cs="Times New Roman" w:ascii="Times New Roman" w:hAnsi="Times New Roman"/>
              </w:rPr>
              <w:t>)       с. 38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Портной и царь»</w:t>
            </w:r>
            <w:r>
              <w:rPr>
                <w:rStyle w:val="112"/>
                <w:rFonts w:cs="Times New Roman" w:ascii="Times New Roman" w:hAnsi="Times New Roman"/>
              </w:rPr>
              <w:t xml:space="preserve"> (</w:t>
            </w:r>
            <w:r>
              <w:rPr>
                <w:rStyle w:val="112"/>
                <w:rFonts w:cs="Times New Roman" w:ascii="Times New Roman" w:hAnsi="Times New Roman"/>
                <w:i/>
                <w:iCs/>
              </w:rPr>
              <w:t>армянс-кая народная сказка</w:t>
            </w:r>
            <w:r>
              <w:rPr>
                <w:rStyle w:val="112"/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с. 42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Кола-Рыба»</w:t>
            </w:r>
            <w:r>
              <w:rPr>
                <w:rStyle w:val="0"/>
                <w:rFonts w:cs="Times New Roman" w:ascii="Times New Roman" w:hAnsi="Times New Roman"/>
              </w:rPr>
              <w:t xml:space="preserve"> (</w:t>
            </w:r>
            <w:r>
              <w:rPr>
                <w:rStyle w:val="0"/>
                <w:rFonts w:cs="Times New Roman" w:ascii="Times New Roman" w:hAnsi="Times New Roman"/>
                <w:i/>
                <w:iCs/>
              </w:rPr>
              <w:t>итальянская народная сказка</w:t>
            </w:r>
            <w:r>
              <w:rPr>
                <w:rStyle w:val="0"/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с. 4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. Сказки народов мира             с.54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бота с научно-популярны-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ru-RU"/>
              </w:rPr>
            </w:pPr>
            <w:r>
              <w:rPr>
                <w:rFonts w:cs="Bookman Old Style" w:ascii="Bookman Old Style" w:hAnsi="Bookman Old Style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ылины</w:t>
            </w:r>
            <w:r>
              <w:rPr>
                <w:rFonts w:cs="Times New Roman" w:ascii="Times New Roman" w:hAnsi="Times New Roman"/>
              </w:rPr>
              <w:t xml:space="preserve"> «Как Илья из Муро-ма богатырем стал»   с. 66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Илья Муромец и Соловей Разбойник»                 с. 72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>А. К. Толстой</w:t>
            </w:r>
            <w:r>
              <w:rPr>
                <w:rFonts w:cs="Times New Roman" w:ascii="Times New Roman" w:hAnsi="Times New Roman"/>
              </w:rPr>
              <w:t xml:space="preserve">  «Илья Муро-мец»                            с. 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лины о русских богаты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артинная галерея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М.Васнецов </w:t>
            </w:r>
            <w:r>
              <w:rPr>
                <w:rFonts w:cs="Times New Roman" w:ascii="Times New Roman" w:hAnsi="Times New Roman"/>
              </w:rPr>
              <w:t>«Богатыри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. 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АВТОРСКИ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А. С. Пушкин «Сказка о царе Салтане…»              с. 9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В. Гауфа            с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. Гумилев «Маркиз де Карбас»                  с. 106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. Чапек  «Случай с русалка-ми»                         с. 110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апек «Сказки»       с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. Киплинг  </w:t>
            </w:r>
            <w:r>
              <w:rPr>
                <w:rFonts w:cs="Times New Roman" w:ascii="Times New Roman" w:hAnsi="Times New Roman"/>
              </w:rPr>
              <w:t>«Рикки-Тикки-Тави»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с</w:t>
            </w:r>
            <w:r>
              <w:rPr>
                <w:rFonts w:cs="Times New Roman" w:ascii="Times New Roman" w:hAnsi="Times New Roman"/>
              </w:rPr>
              <w:t>. 3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.Кургузов </w:t>
            </w:r>
            <w:r>
              <w:rPr>
                <w:rFonts w:cs="Times New Roman" w:ascii="Times New Roman" w:hAnsi="Times New Roman"/>
              </w:rPr>
              <w:t>«Телевизионные макароны»</w:t>
            </w:r>
            <w:r>
              <w:rPr>
                <w:rFonts w:cs="Times New Roman" w:ascii="Times New Roman" w:hAnsi="Times New Roman"/>
                <w:bCs/>
              </w:rPr>
              <w:t xml:space="preserve">                  с.32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артинная галерея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 А. Врубель</w:t>
            </w:r>
            <w:r>
              <w:rPr>
                <w:rFonts w:cs="Times New Roman" w:ascii="Times New Roman" w:hAnsi="Times New Roman"/>
              </w:rPr>
              <w:t xml:space="preserve"> «Царевна-Лебедь»                       с 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с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. А. Крыл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любивый Медведь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Любопытный»       с. 38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зоп    </w:t>
            </w:r>
            <w:r>
              <w:rPr>
                <w:rFonts w:cs="Times New Roman" w:ascii="Times New Roman" w:hAnsi="Times New Roman"/>
              </w:rPr>
              <w:t>«Ворон и Лисица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с. 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 А. Крылов  </w:t>
            </w:r>
            <w:r>
              <w:rPr>
                <w:rFonts w:cs="Times New Roman" w:ascii="Times New Roman" w:hAnsi="Times New Roman"/>
              </w:rPr>
              <w:t>«Ворона и Лисица»</w:t>
            </w:r>
            <w:r>
              <w:rPr>
                <w:rFonts w:cs="Times New Roman" w:ascii="Times New Roman" w:hAnsi="Times New Roman"/>
                <w:bCs/>
              </w:rPr>
              <w:t xml:space="preserve">                    с</w:t>
            </w:r>
            <w:r>
              <w:rPr>
                <w:rFonts w:cs="Times New Roman" w:ascii="Times New Roman" w:hAnsi="Times New Roman"/>
              </w:rPr>
              <w:t>. 4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                         с.4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ш конкурс</w:t>
            </w:r>
            <w:r>
              <w:rPr>
                <w:rFonts w:cs="Times New Roman" w:ascii="Times New Roman" w:hAnsi="Times New Roman"/>
                <w:iCs/>
              </w:rPr>
              <w:t xml:space="preserve">               с.53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 О РОДНОЙ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</w:rPr>
              <w:t>Ю. Яковлев</w:t>
            </w:r>
            <w:r>
              <w:rPr>
                <w:rFonts w:cs="Times New Roman" w:ascii="Times New Roman" w:hAnsi="Times New Roman"/>
              </w:rPr>
              <w:t xml:space="preserve">   «Мама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 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 Ю. Лермонтов   </w:t>
            </w:r>
            <w:r>
              <w:rPr>
                <w:rFonts w:cs="Times New Roman" w:ascii="Times New Roman" w:hAnsi="Times New Roman"/>
              </w:rPr>
              <w:t>«Когда волнуется    желтеющая нива…»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с</w:t>
            </w:r>
            <w:r>
              <w:rPr>
                <w:rFonts w:cs="Times New Roman" w:ascii="Times New Roman" w:hAnsi="Times New Roman"/>
              </w:rPr>
              <w:t>. 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А. Есенин     </w:t>
            </w:r>
            <w:r>
              <w:rPr>
                <w:rFonts w:cs="Times New Roman" w:ascii="Times New Roman" w:hAnsi="Times New Roman"/>
              </w:rPr>
              <w:t>«С добрым утром!»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с</w:t>
            </w:r>
            <w:r>
              <w:rPr>
                <w:rFonts w:cs="Times New Roman" w:ascii="Times New Roman" w:hAnsi="Times New Roman"/>
              </w:rPr>
              <w:t>. 60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</w:rPr>
              <w:t>Стихот-ворения С. А. Есенина   с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Пришвин «Моя роди-на»                              с. 62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 Северянин   </w:t>
            </w:r>
            <w:r>
              <w:rPr>
                <w:rFonts w:cs="Times New Roman" w:ascii="Times New Roman" w:hAnsi="Times New Roman"/>
              </w:rPr>
              <w:t>«Запевка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 С. Никитин   </w:t>
            </w:r>
            <w:r>
              <w:rPr>
                <w:rFonts w:cs="Times New Roman" w:ascii="Times New Roman" w:hAnsi="Times New Roman"/>
              </w:rPr>
              <w:t>«Русь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 67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 xml:space="preserve">  с.72-7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юбимые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ШЛОМ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временных лет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 С. Пушкин </w:t>
            </w:r>
            <w:r>
              <w:rPr>
                <w:rFonts w:cs="Times New Roman" w:ascii="Times New Roman" w:hAnsi="Times New Roman"/>
              </w:rPr>
              <w:t>«Песнь о ве-щем Олеге»</w:t>
            </w:r>
            <w:r>
              <w:rPr>
                <w:rFonts w:cs="Times New Roman" w:ascii="Times New Roman" w:hAnsi="Times New Roman"/>
                <w:bCs/>
              </w:rPr>
              <w:t xml:space="preserve">                с</w:t>
            </w:r>
            <w:r>
              <w:rPr>
                <w:rFonts w:cs="Times New Roman" w:ascii="Times New Roman" w:hAnsi="Times New Roman"/>
              </w:rPr>
              <w:t>. 75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родные исторические песни  </w:t>
            </w:r>
            <w:r>
              <w:rPr>
                <w:rFonts w:cs="Times New Roman" w:ascii="Times New Roman" w:hAnsi="Times New Roman"/>
              </w:rPr>
              <w:t>«Сборы польского короля на Русь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. 83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 Ф. Рылеев  </w:t>
            </w:r>
            <w:r>
              <w:rPr>
                <w:rFonts w:cs="Times New Roman" w:ascii="Times New Roman" w:hAnsi="Times New Roman"/>
              </w:rPr>
              <w:t>«Иван Сусанин»</w:t>
            </w:r>
            <w:r>
              <w:rPr>
                <w:rFonts w:cs="Times New Roman" w:ascii="Times New Roman" w:hAnsi="Times New Roman"/>
                <w:bCs/>
              </w:rPr>
              <w:t xml:space="preserve">                   с</w:t>
            </w:r>
            <w:r>
              <w:rPr>
                <w:rFonts w:cs="Times New Roman" w:ascii="Times New Roman" w:hAnsi="Times New Roman"/>
              </w:rPr>
              <w:t>. 84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Картинная галере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В.В.Маторин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«Дмитрий Донской»                    с.90-91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Внеклас чтение 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Ф.Н.Глинк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Москва»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                  с</w:t>
            </w:r>
            <w:r>
              <w:rPr>
                <w:rFonts w:cs="Times New Roman" w:ascii="Times New Roman" w:hAnsi="Times New Roman"/>
              </w:rPr>
              <w:t>. 92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ЛА ПО ЗЕМЛЕ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. А. Ахматова </w:t>
            </w:r>
            <w:r>
              <w:rPr>
                <w:rFonts w:cs="Times New Roman" w:ascii="Times New Roman" w:hAnsi="Times New Roman"/>
                <w:lang w:val="en-US" w:eastAsia="en-US"/>
              </w:rPr>
              <w:t>«Мужество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Б. Полевой </w:t>
            </w:r>
            <w:r>
              <w:rPr>
                <w:rFonts w:cs="Times New Roman" w:ascii="Times New Roman" w:hAnsi="Times New Roman"/>
                <w:lang w:val="en-US" w:eastAsia="en-US"/>
              </w:rPr>
              <w:t>«Последний день Матвея Кузьмина»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с</w:t>
            </w:r>
            <w:r>
              <w:rPr>
                <w:rFonts w:cs="Times New Roman" w:ascii="Times New Roman" w:hAnsi="Times New Roman"/>
              </w:rPr>
              <w:t>. 98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. Т. Твардовский  </w:t>
            </w:r>
            <w:r>
              <w:rPr>
                <w:rFonts w:cs="Times New Roman" w:ascii="Times New Roman" w:hAnsi="Times New Roman"/>
                <w:lang w:val="en-US" w:eastAsia="en-US"/>
              </w:rPr>
              <w:t>«Рассказ танкиста»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          с</w:t>
            </w:r>
            <w:r>
              <w:rPr>
                <w:rFonts w:cs="Times New Roman" w:ascii="Times New Roman" w:hAnsi="Times New Roman"/>
              </w:rPr>
              <w:t>. 105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Внеклассное чте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ихотворения,посвящённые Великой Отечественной войне                       с.108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БРЕ И КРА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. А. Фет  </w:t>
            </w:r>
            <w:r>
              <w:rPr>
                <w:rFonts w:cs="Times New Roman" w:ascii="Times New Roman" w:hAnsi="Times New Roman"/>
                <w:lang w:val="en-US" w:eastAsia="en-US"/>
              </w:rPr>
              <w:t>«На рассвете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И.А. Бунин </w:t>
            </w:r>
            <w:r>
              <w:rPr>
                <w:rFonts w:cs="Times New Roman" w:ascii="Times New Roman" w:hAnsi="Times New Roman"/>
                <w:lang w:val="en-US" w:eastAsia="en-US"/>
              </w:rPr>
              <w:t>«Густой зеленый ельник у дороги...»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.111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Н. А. Некрасов </w:t>
            </w:r>
            <w:r>
              <w:rPr>
                <w:rFonts w:cs="Times New Roman" w:ascii="Times New Roman" w:hAnsi="Times New Roman"/>
                <w:lang w:val="en-US" w:eastAsia="en-US"/>
              </w:rPr>
              <w:t>«Саша» (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        с</w:t>
            </w:r>
            <w:r>
              <w:rPr>
                <w:rFonts w:cs="Times New Roman" w:ascii="Times New Roman" w:hAnsi="Times New Roman"/>
              </w:rPr>
              <w:t>. 113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с научно-популярны-ми текстами</w:t>
            </w:r>
            <w:r>
              <w:rPr>
                <w:rFonts w:cs="Times New Roman" w:ascii="Times New Roman" w:hAnsi="Times New Roman"/>
                <w:iCs/>
              </w:rPr>
              <w:t xml:space="preserve">        с.116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3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«Корзина с еловыми шишками»  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</w:rPr>
              <w:t>. 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. Н. Майков   </w:t>
            </w:r>
            <w:r>
              <w:rPr>
                <w:rFonts w:cs="Times New Roman" w:ascii="Times New Roman" w:hAnsi="Times New Roman"/>
                <w:lang w:val="en-US" w:eastAsia="en-US"/>
              </w:rPr>
              <w:t>«Мать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Х. К. Андерсен  </w:t>
            </w:r>
            <w:r>
              <w:rPr>
                <w:rFonts w:cs="Times New Roman" w:ascii="Times New Roman" w:hAnsi="Times New Roman"/>
                <w:lang w:val="en-US" w:eastAsia="en-US"/>
              </w:rPr>
              <w:t>«Соловей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Х. К. Андерсе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Снежная королева»                         с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. А. Ахматова    </w:t>
            </w:r>
            <w:r>
              <w:rPr>
                <w:rFonts w:cs="Times New Roman" w:ascii="Times New Roman" w:hAnsi="Times New Roman"/>
                <w:lang w:val="en-US" w:eastAsia="en-US"/>
              </w:rPr>
              <w:t>«Перед весной бывают дни такие...»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с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Картинная галерея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   с.34-35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. И. Шишки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Рожь»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Внеклассное чтение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       с.3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. Бло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Летни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бота с научно-популяр-ны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Н.А.Некрасов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«Крестьянские дети»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                         с</w:t>
            </w:r>
            <w:r>
              <w:rPr>
                <w:rFonts w:cs="Times New Roman" w:ascii="Times New Roman" w:hAnsi="Times New Roman"/>
              </w:rPr>
              <w:t>. 42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  <w:t xml:space="preserve">Внеклассное чтение.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из-ведения русских поэтов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 д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Л. Н. Толстой  </w:t>
            </w:r>
            <w:r>
              <w:rPr>
                <w:rFonts w:cs="Times New Roman" w:ascii="Times New Roman" w:hAnsi="Times New Roman"/>
                <w:lang w:val="en-US" w:eastAsia="en-US"/>
              </w:rPr>
              <w:t>«Детство» (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отрывки</w:t>
            </w:r>
            <w:r>
              <w:rPr>
                <w:rFonts w:cs="Times New Roman" w:ascii="Times New Roman" w:hAnsi="Times New Roman"/>
                <w:lang w:val="en-US" w:eastAsia="en-US"/>
              </w:rPr>
              <w:t>)                   с</w:t>
            </w:r>
            <w:r>
              <w:rPr>
                <w:rFonts w:cs="Times New Roman" w:ascii="Times New Roman" w:hAnsi="Times New Roman"/>
              </w:rPr>
              <w:t>. 48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И.А.Бунин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«Детство»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     с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арк Твен  </w:t>
            </w:r>
            <w:r>
              <w:rPr>
                <w:rFonts w:cs="Times New Roman" w:ascii="Times New Roman" w:hAnsi="Times New Roman"/>
                <w:lang w:val="en-US" w:eastAsia="en-US"/>
              </w:rPr>
              <w:t>«Великолепный маляр»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                 с</w:t>
            </w:r>
            <w:r>
              <w:rPr>
                <w:rFonts w:cs="Times New Roman" w:ascii="Times New Roman" w:hAnsi="Times New Roman"/>
              </w:rPr>
              <w:t>. 53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арк Твен   </w:t>
            </w:r>
            <w:r>
              <w:rPr>
                <w:rFonts w:cs="Times New Roman" w:ascii="Times New Roman" w:hAnsi="Times New Roman"/>
                <w:lang w:val="en-US" w:eastAsia="en-US"/>
              </w:rPr>
              <w:t>«Приключения Тома Сойера»                  с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В. А. Солоухин </w:t>
            </w:r>
            <w:r>
              <w:rPr>
                <w:rFonts w:cs="Times New Roman" w:ascii="Times New Roman" w:hAnsi="Times New Roman"/>
                <w:lang w:val="en-US" w:eastAsia="en-US"/>
              </w:rPr>
              <w:t>«Ножичек с костяной ручкой»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   с</w:t>
            </w:r>
            <w:r>
              <w:rPr>
                <w:rFonts w:cs="Times New Roman" w:ascii="Times New Roman" w:hAnsi="Times New Roman"/>
              </w:rPr>
              <w:t>. 64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М. И. Цветаева   </w:t>
            </w:r>
            <w:r>
              <w:rPr>
                <w:rFonts w:cs="Times New Roman" w:ascii="Times New Roman" w:hAnsi="Times New Roman"/>
                <w:lang w:val="en-US" w:eastAsia="en-US"/>
              </w:rPr>
              <w:t>«Наши царства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                      с</w:t>
            </w:r>
            <w:r>
              <w:rPr>
                <w:rFonts w:cs="Times New Roman" w:ascii="Times New Roman" w:hAnsi="Times New Roman"/>
              </w:rPr>
              <w:t>. 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Р. Л. Стивенсон </w:t>
            </w:r>
            <w:r>
              <w:rPr>
                <w:rFonts w:cs="Times New Roman" w:ascii="Times New Roman" w:hAnsi="Times New Roman"/>
                <w:lang w:val="en-US" w:eastAsia="en-US"/>
              </w:rPr>
              <w:t>«Страна кровати»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                    с</w:t>
            </w:r>
            <w:r>
              <w:rPr>
                <w:rFonts w:cs="Times New Roman" w:ascii="Times New Roman" w:hAnsi="Times New Roman"/>
              </w:rPr>
              <w:t>. 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А. П. Чехов  </w:t>
            </w:r>
            <w:r>
              <w:rPr>
                <w:rFonts w:cs="Times New Roman" w:ascii="Times New Roman" w:hAnsi="Times New Roman"/>
                <w:lang w:val="en-US" w:eastAsia="en-US"/>
              </w:rPr>
              <w:t>«Мальчики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бота с научно-популяр-ными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lang w:val="en-US" w:eastAsia="ru-RU"/>
              </w:rPr>
            </w:pPr>
            <w:r>
              <w:rPr>
                <w:rFonts w:cs="Bookman Old Style" w:ascii="Bookman Old Style" w:hAnsi="Bookman Old Style"/>
                <w:lang w:val="en-US"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ЫЕ ПРИ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Р.Э.Распе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Главы из книги </w:t>
            </w:r>
            <w:r>
              <w:rPr>
                <w:rFonts w:cs="Times New Roman" w:ascii="Times New Roman" w:hAnsi="Times New Roman"/>
                <w:lang w:val="en-US" w:eastAsia="en-US"/>
              </w:rPr>
              <w:t>«Приключения барона Мюнхаузена»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          с</w:t>
            </w:r>
            <w:r>
              <w:rPr>
                <w:rFonts w:cs="Times New Roman" w:ascii="Times New Roman" w:hAnsi="Times New Roman"/>
              </w:rPr>
              <w:t>. 91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Д. Свифт  </w:t>
            </w:r>
            <w:r>
              <w:rPr>
                <w:rFonts w:cs="Times New Roman" w:ascii="Times New Roman" w:hAnsi="Times New Roman"/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с. 98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оговая комплекс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. Крюков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«Хрустальный ключ»                       с.109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Style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и любимы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И.Башмаков, М.Г.Нефёдова. 4 класс. УМК «Планета Знаний» </w:t>
      </w:r>
      <w:r>
        <w:rPr>
          <w:rFonts w:cs="Times New Roman" w:ascii="Times New Roman" w:hAnsi="Times New Roman"/>
          <w:b/>
          <w:i/>
          <w:sz w:val="28"/>
          <w:szCs w:val="28"/>
        </w:rPr>
        <w:t>136 часа (4 часа в неделю)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"/>
        <w:gridCol w:w="3001"/>
        <w:gridCol w:w="852"/>
        <w:gridCol w:w="1299"/>
        <w:gridCol w:w="2709"/>
        <w:gridCol w:w="3112"/>
        <w:gridCol w:w="3678"/>
      </w:tblGrid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получ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научить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учебные элемен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значные чис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Прибавляем по единиц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. 6—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3"/>
              <w:ind w:right="-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и интерес к изучению матема-ти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личной успешности/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шности в освоении материал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-ные ошиб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-вать числа в пределах 1000 000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многозначное число в виде суммы разряд-ных слагаемых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уместно испо-льзовать в речи  названия изученных единиц длины (метр, сантиметр, мили-метр, километр), площади (квадратный сантиметр, квадратный метр ,квадрат-ный километр), вместимости (литр), массы (грамм, килог-рамм, центнер, тонна), времени (секунда, минута, час, сутки, неделя, месяц, год, век); единицами длины, площади, массы, времен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упорядочивать изученные величины по их числовым значениям на основе знания метрических соотношений между ними; выражать величины в разных единицах измерения;  выполнять арифметические действия с величинам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речи названия числовых выражений (сумма,разность, произведение, частное); названия компонентов сло-жения (слагаемые, сумма), вычитания (уменьшаемое, вычитаемое, разность), умножения (множители, произведение) и деления (делимое, делитель, част-ное); находить неизвестные компоненты арифметичес-ких действий; вычислять значение числового выраже-ния, содержащего 3-4 дейст-вия на основе знания правил порядка выполнения дейст-вий; выполнять арифмети-ческие действия с числами 0 и 1; выполнять простые уст-ные вычисления в пределах 1000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выполнять простые арифметические действия с многозначными числам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выполнять сло-жение и вычитание многоз-начных чисел; умножение и деление многозначных чисел на однозначные и двузначные числа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результаты ариф-метических действий разны-ми способами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учебной и внеучебной деятельности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риентиры, данные учителем, при освоении нового учебного материала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зученные правила, способы действий, приёмы вычислений, свойства объектов при выполнении учебных зада-ний и в познавательной деятельности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ланировать собственную вычислитель-ную деятельность и дейст-вия, необходимые для реше-ния задачи; </w:t>
            </w:r>
          </w:p>
          <w:p>
            <w:pPr>
              <w:pStyle w:val="Style13"/>
              <w:ind w:right="-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резуль-татов вычислений с опорой на знание алгоритмов вычис-лений и с помощью освоен-ных приемов контроля результата (определение последней цифры ответа при сложении, вычитании, умно-жении, первой цифры ответа и количества цифр в ответе при делении)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собственные действия по итогам самоп-ровер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результаты собственной деятельности с оценкой её товарищами, учителем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аргументированную критику ошибок и учитывать её в работе над ошибками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ущественное и несущественное в тексте задачи, составлять краткую запись условия задачи;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условия текстовых задач освоенными способами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разные спосо-бы решения задач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общённые способы решения текстовых задач (например, на пропор-циональную зависимость)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-ности и использовать их при выполнении заданий (про-должать ряд, заполнять пустые клетки в таблице, составлять равенства и решать задачи по аналогии)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интез число-вого выражения (восстанав-ление деформированных равенств), условия тексто-вой задачи (восстановление условия по рисунку, схеме, краткой записи)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геометри-ческие фигуры из заданных частей; достраивать часть до заданной геометрической фигуры; мысленно делить геометрическую фигуру на части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классифициро-вать числовые и буквенные выражения, текстовые задачи, геометрические фигуры по заданным критериям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нформацию, представленную в виде текста, схемы, таблицы, диаграммы; дополнять таблицы недостающими данными, достраивать диаграммы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учебни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товарищами при выполнении заданий в паре: устанавливать очерёдность действий; осуществлять взаимопро-верку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 (при решении комбинаторных задач)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с целью получения нужной информ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трудность предлагаемого задания; адекватная самооценка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ответственности за выполнение своей части работы при работе в группе (в ходе проектной деятельности)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математики как части общечеловеческой культуры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ая учебно-познавательная мотивация уч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на трёхзначное число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рациональными способами, используя свойства арифметических действ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результаты вычислений; оценивать результа-ты арифметических действий разными способами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в 3–4 действия: на увеличение/ умень-шение количества; нахождение суммы, остатка, слагаемого, уменьшаемого, вычитаемого; произведения, деления на части и по содержанию; нахождение множителя, делимого, делителя; задачи на стоимость; движение одного объекта; задачи в 1-2 действия на движение в одном направлении;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прямопропорциональную зависимость между величинами и использовать её при решении текстовых задач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обственную познавательную деятельность с учётом поставленной цели (под  руководством учителя)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ниверсальные способы контроля результата вычислений (прогнозирование результата, приёмы приближён-ных вычислений, оценка резуль-тата)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условия текстовых задач, составлять генеральную схему решения задачи в несколь-ко действи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разными способа-ми;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ичинно-следственные связи, строить логическое рассуждение, проводить аналогии и осваивать новые приёмы вычислений, способы решения задач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-циативу при решении конкур-сных задач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вычисления значения конкретного выраж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информацию, представленную в разных видах, обобщать её, использовать при выполнении заданий; переводить информацию из одного вида в друго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детской энциклопедии, Интерне-те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маршрут движения, время, расход продукт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купку, оценивать количество товара и его стоимость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варианты решения задач, связанных с бытовыми жизненными ситуациями (измерение величин, планирование затрат, расхода материал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мнение партнёра, аргументировано критиковать допущенные ошибки, обосновывать своё решение;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вою часть обязанностей в ходе групповой работы, учитывая общий план действий и конечную цель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с целью планирования хода решения задачи, формулирования познавательных целей в ходе проектной деятель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1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принцип пост-роения числового ряд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при устных вычисления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ные чис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числа на разрядные слагаемы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ады-вать и вы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е числа с опо-рой на знание разрядного соста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-числ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чение выраже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-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числения устно и письменно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тания сло-жением, устные вычисления письмен-ны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3–4 действия на увеличение/уменьшение; нахождение слагаемого, уменьшаемого, вычитае-мого; на стоимост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-кую запись условия задачи.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я по аналоги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анавливать закономернос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яду чисел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долж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я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бин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ые данные в соответствии с условием зада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авать качествен-ную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 при решении задач («можно ли…» и т. д.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нкноты разного достоинств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гно-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ммы, которые можно запла-тить, исходя из наличной суммы денег.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Называем большие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—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лассы и разряды   С. 10—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читаем устно и письменн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м, записываем, сравниваем С. 14—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читаем деньги    С. 16—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колько человек  на земле?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—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—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многозначных чис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ем и вычитаем разрядные слагаемые</w:t>
            </w:r>
          </w:p>
          <w:p>
            <w:pPr>
              <w:pStyle w:val="Normal"/>
              <w:spacing w:lineRule="auto" w:line="276"/>
              <w:ind w:right="-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—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кладываем круглые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—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кладываем и вычитае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и и миллионы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—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м число единиц</w:t>
            </w:r>
          </w:p>
          <w:p>
            <w:pPr>
              <w:pStyle w:val="Normal"/>
              <w:spacing w:lineRule="auto" w:line="276"/>
              <w:ind w:right="-157" w:hanging="37"/>
              <w:jc w:val="left"/>
              <w:rPr/>
            </w:pPr>
            <w:r>
              <w:rPr>
                <w:rFonts w:cs="Times New Roman" w:ascii="Times New Roman" w:hAnsi="Times New Roman"/>
              </w:rPr>
              <w:t>в разряде          С. 32—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много-значные числа.Устно складывать и вычитать круглые многозначные числа с опорой на знание разрядного состава.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ыра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-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вычислений (устно/письмен-но)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величение/ уменьшение с многозначными числами; нахождение произведения, деление на части; разностное и кратное сравнение; определение длины пу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раткую запись условия зада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хо-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известный компонент арифме-тических действ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ю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вычисления по аналогии.  Комбиниро-вать числовые данные в соответствии с условием задания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 при решении задач («хватит ли…» и т. д.). Прогнозировать результат вычисл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-меры с заданным ответом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иентиро-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хемах, таблицах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дли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у предметов, выраженную в разных единица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по длин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ие действия с единицами дл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держащие единицы дли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ыражения в 2–3 действ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авн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-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метр многоугольника разны-ми способам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периметра прямоугольника с соответствующей формуло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-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е для решения задач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тимые и недопустимые значения переменной в выражении с переменно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преде-ление длины пу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—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кладываем и вычитаем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большие числа    С. 36—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ычитаем из чисел с нулям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—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войства сложения    С.40-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ычисляем разными спосо-бами                     С. 42—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читаем в прямом и обратном порядке               С. 44—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—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46—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на и ее изме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и километр   С. 50—5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, вычисляем, решаем задачи       С. 52—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Метр и сантиметр  С. 54—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Меньше метра        С. 56—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числяем периметр много-угольника              С. 58—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Переводим  единицы длины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—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еометрические   задачи</w:t>
            </w:r>
          </w:p>
          <w:p>
            <w:pPr>
              <w:pStyle w:val="Normal"/>
              <w:spacing w:lineRule="auto" w:line="276"/>
              <w:ind w:right="-1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—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—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4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МНОГОЗНАЧНЫХ ЧИСЕЛ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ножение на однозначное числ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jc w:val="left"/>
              <w:rPr/>
            </w:pPr>
            <w:r>
              <w:rPr>
                <w:rFonts w:cs="Times New Roman" w:ascii="Times New Roman" w:hAnsi="Times New Roman"/>
              </w:rPr>
              <w:t>Вспоминаем письменное умножение          С. 72—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значного числа на однозначное;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значного числа на круглое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х чисел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чение выражения, выби-рая способ вычислений(устно/письмен-н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ы устных вычисле-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ахождение произведения; определение длины пут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я с переменн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площади прямоугольника с соответствующей формул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треугольника на клетчатой бумаге.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о аналог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Пред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решения зада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-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трудни-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взаимопроверки.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лен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значного числа на однозначно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лого числа на однозначно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ых чисел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деления с помощью умножения. Вычисл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чение выражения, выбирая способ вычислений (устно/письменно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ы устных вычислени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–3 действия на нахождение произведения, деление на части и по содержанию; на нахождение доли числа; определение длины пути, времени и скорости движения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ие и пространственные геометрические фигур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гео-метрически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-3 действия на определение длины стороны, площади, периметра прямо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имые и невидимые элементы куба на чертеж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-ранственные фигу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летчатой бумаг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поверхнос-ти куб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-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урав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пределение стоимости покупки, цены и количества това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мас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у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по массе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ие действия с именованными числами (с массой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держащие единицы массы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ражения с многозначными числ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. Выполнять умноже-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двузначное числ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емы устного умн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ными способам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площад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ногоугольника разными способ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движение в противоположных направ- лениях (определять расстояния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множение на трехзначное число. Осваивать приемы устного умно-жения. Вычислять значение выражения в 3–4 действия. Решать задачи на пропорциональную зависимость; на движение в противоположных направ-лениях      </w:t>
            </w:r>
          </w:p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анавливать аналог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ычислениях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 при выполнении вычислени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умножения нескольких чис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умножения (определять ближайшее круглое число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войст-вами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ы, связанные пропорциональной зависимостью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ять 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известную сторону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я разны-ми способ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площад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и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ие действия с именованными числами (площадью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держащие единицы площад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на двузначное и трехзначное число, деление на однозначное число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ного числ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вузначное число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рехзначное круглое число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деления умножени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-кие действия с многозначными числа-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ыражения в 3–4 действ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виже-ние; на движение в противоположных направлениях; на нахождение произве-дения, деление на части и по содержа-ни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уравнения</w:t>
            </w:r>
            <w:r>
              <w:rPr>
                <w:i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скорость работы» и «производительность»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пределение объема работы, производительности и времени работы; на совместную работу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ять умножение и 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х чисел: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вузначное число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ехзначное число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углые числ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ыражения в 4–5 действ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вижение; на встречное движение; на деление с остатком. </w:t>
            </w:r>
            <w:bookmarkEnd w:id="0"/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многозначные чис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многозначные числа на разрядные слагаемые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ифметические действия с многозначными числами (устно и письменно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диницы массы, вместимости,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рифметические действия с именованными числ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личины в порядке возрастания/убыва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разностное и кратное сравнение; определение длительности, начала, конца события; на производительность и совместную работу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циональным способо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 действ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выраж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все дей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раткую запис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ло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выраж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решения задач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ными способам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енную символи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оны арифметических действий с соответствующими формул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ометрические фигур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х назв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еометрические фигуры с заданными свойств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диницы длины, площад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личины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рифметические действия с многозначными числами, с именованными числам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иметр и площадь прямоугольник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ощадь криволинейной фигуры на клетчатой бумаге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2–4 действия на определение стоимости, цены и количества товара; на движение в одном направлении и противоположных; на определение объема, производительности и времени работы; на совместную работу; на дол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раткую запис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ло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jc w:val="left"/>
              <w:rPr/>
            </w:pPr>
            <w:r>
              <w:rPr>
                <w:rFonts w:cs="Times New Roman" w:ascii="Times New Roman" w:hAnsi="Times New Roman"/>
              </w:rPr>
              <w:t>Свойства умножения  С.74-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Умножаем   круглые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—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Умножаем  круглые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—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ычисляем площадь  С.80-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—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82—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ение на однозначное 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поминаем  письменное деление              С. 84—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большие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—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войства деления. Делим круглые числа      С. 88—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м неизвестно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—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—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92—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числа с нулям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—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частном 0?     С. 96—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Делим  на круглое числ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—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ычисляем устно и письмен-но              С. 100—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. 102—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ческие фигур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геометрия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—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тырехугольники С.108-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Решаем задачи    С. 110—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реугольники     С. 112—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уб                       С. 114—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—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116—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зерв   1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са и ее изме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Центнер            С. 6—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им единицы массы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—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Ровно столько же   С. 10—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многозначных чис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к умножают на двузначное число                        С. 14—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Умножаем    круглые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—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Приемы умножения   С.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Движение  в  противополож-ных направлениях    С. 20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—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—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Умножаем на трехзначное число       С. 24—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уемся в логик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—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, что узнали</w:t>
            </w:r>
          </w:p>
          <w:p>
            <w:pPr>
              <w:pStyle w:val="Normal"/>
              <w:spacing w:lineRule="auto" w:line="276"/>
              <w:ind w:hanging="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—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—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—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—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и ее изме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вадратный метр   С. 38—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Меньше  квадратного метр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—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оставляем таблицу единиц площади           С. 42—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Измерение  больших участ-ков                      С. 44—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46—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 многозначных чис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— действие, обратное умножению</w:t>
            </w:r>
          </w:p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—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Делим  с  остатком    С. 50-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Что  в  частном?        С. 52-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цениваем частное   С. 54-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ак вычесть сумму из числ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—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—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. 56—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корость          С. 60—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—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Делим на трехзначное числ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—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цениваем результат вычис-лений               С. 66—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—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68—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ремя и его изме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Единицы времени     С. 72-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алендарь и часы      С. 74-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—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76—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ерв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Работа с данн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—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Таблицы                  С. 82—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Диаграммы              С. 84—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Планирование         С. 86—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 и проверка  с.88-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90—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ЗОР КУРСА МАТЕМАТИК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Запись чисел           С. 94—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равнение чисел    С. 96—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Задачи на сравнение  с. 98-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и вместимость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—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ремя                С. 102—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—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повторение изученного         </w:t>
            </w:r>
            <w:r>
              <w:rPr>
                <w:rFonts w:cs="Times New Roman" w:ascii="Times New Roman" w:hAnsi="Times New Roman"/>
              </w:rPr>
              <w:t>С. 104—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Арифметические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—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—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—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войства арифметических действий             С. 114—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пособы проверки вычислений        С. 116—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—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плексное повторение изученного       </w:t>
            </w:r>
            <w:r>
              <w:rPr>
                <w:rFonts w:cs="Times New Roman" w:ascii="Times New Roman" w:hAnsi="Times New Roman"/>
              </w:rPr>
              <w:t>С. 118—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гуры и величин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-ких фигур         </w:t>
            </w:r>
            <w:r>
              <w:rPr>
                <w:rFonts w:cs="Times New Roman" w:ascii="Times New Roman" w:hAnsi="Times New Roman"/>
                <w:szCs w:val="20"/>
              </w:rPr>
              <w:t>С. 120—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                   </w:t>
            </w:r>
            <w:r>
              <w:rPr>
                <w:rFonts w:cs="Times New Roman" w:ascii="Times New Roman" w:hAnsi="Times New Roman"/>
                <w:szCs w:val="20"/>
              </w:rPr>
              <w:t>С. 122—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                 </w:t>
            </w:r>
            <w:r>
              <w:rPr>
                <w:rFonts w:cs="Times New Roman" w:ascii="Times New Roman" w:hAnsi="Times New Roman"/>
                <w:szCs w:val="20"/>
              </w:rPr>
              <w:t>С. 124—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      </w:t>
            </w:r>
            <w:r>
              <w:rPr>
                <w:rFonts w:cs="Times New Roman" w:ascii="Times New Roman" w:hAnsi="Times New Roman"/>
                <w:szCs w:val="20"/>
              </w:rPr>
              <w:t>С. 126—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плексное повторение изученного          </w:t>
            </w:r>
            <w:r>
              <w:rPr>
                <w:rFonts w:cs="Times New Roman" w:ascii="Times New Roman" w:hAnsi="Times New Roman"/>
                <w:szCs w:val="20"/>
              </w:rPr>
              <w:t>С. 128—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текстовых задач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jc w:val="left"/>
              <w:rPr/>
            </w:pPr>
            <w:r>
              <w:rPr>
                <w:rFonts w:cs="Times New Roman" w:ascii="Times New Roman" w:hAnsi="Times New Roman"/>
              </w:rPr>
              <w:t>Задачи на стоимость    С. 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на движение </w:t>
            </w:r>
          </w:p>
          <w:p>
            <w:pPr>
              <w:pStyle w:val="Normal"/>
              <w:spacing w:lineRule="auto" w:line="276"/>
              <w:ind w:left="-37" w:right="-196" w:firstLine="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—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jc w:val="left"/>
              <w:rPr/>
            </w:pPr>
            <w:r>
              <w:rPr>
                <w:rFonts w:cs="Times New Roman" w:ascii="Times New Roman" w:hAnsi="Times New Roman"/>
              </w:rPr>
              <w:t>Задачи  на производитель-ность                            С. 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jc w:val="left"/>
              <w:rPr/>
            </w:pPr>
            <w:r>
              <w:rPr>
                <w:rFonts w:cs="Times New Roman" w:ascii="Times New Roman" w:hAnsi="Times New Roman"/>
              </w:rPr>
              <w:t>Задачи на доли    С. 136—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повторение изучен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.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.Г.Ивченкова, И.В.Потапов. 4 класс. УМК «Планета Знаний» </w:t>
      </w:r>
      <w:r>
        <w:rPr>
          <w:rFonts w:cs="Times New Roman" w:ascii="Times New Roman" w:hAnsi="Times New Roman"/>
          <w:b/>
          <w:i/>
        </w:rPr>
        <w:t>68 часов (2 часа в неделю</w:t>
      </w:r>
      <w:r>
        <w:rPr/>
        <w:t>)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"/>
        <w:gridCol w:w="6"/>
        <w:gridCol w:w="3261"/>
        <w:gridCol w:w="850"/>
        <w:gridCol w:w="1134"/>
        <w:gridCol w:w="2693"/>
        <w:gridCol w:w="3117"/>
        <w:gridCol w:w="3684"/>
      </w:tblGrid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получ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научить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учебные элементы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особность к самооценк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ознание себя как гражданина России, чувства патриотизма, гордости за историю и куль-туру своей страны, ответст-венности за общее благопо-лучи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ние основных правил пове-дения в природе и обществе и ориентация на их выполнени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ние необходимости здорового образа жизни, соб-людение правил безопасного поведения в природе и общес-тв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увство прекрасного на основе знакомства с природой и куль-турой родного кра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ние значения семьи в жизни человека и необходимос-ти взаимопомощи в семь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 и природа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амостоятельно наб-людения в природе и элемен-тарные опыты, используя простейшие прибор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овать результат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характеристику погоды  по результатам наблюдений за неделю и за месяц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лан местности и географическую карту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лан с помощью услов-ных знако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ормы поверхности суши, объяснять, как Солнце, вода и ветер изменяют повер-хность суши, как изменяется поверхность суши в результате деятельности челове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на карте и глобусе материки и океаны, горы, рав-нины, моря, крупные реки, гра-ницы России, некоторые города Росс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полезных ископаемых и доказывать необ-ходимость их бережного ис-пользован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что такое природное сообщество, приводить приме-ры признаков приспособлен-ности организмов к условиям жизни в сообществах, неко-торых взаимосвязей между обитателями природных сооб-ществ, использования природ-ных сообществ и мероприятий по их охран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природы своего края: формы поверхности, важнейшие полез-ные ископаемые, водоёмы, почву, природные и искусст-венные сообщества; рассказы-вать об использовании природы своего края и её охран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и между объектами и явлениями приро-д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форме Земли, её движении вокруг оси и Солнца, об изображении Земли на карте полушар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что такое природ-ные зоны, характеризовать осо-бенности природы и хозяйс-твенной деятельности человека в основных природных зонах России, особенности природо-охранных мероприятий в каждой природной зон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авила поведения в природ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и общество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государственную символику Российской Федера-ции (герб, флаг, гимн); показывать на карте границы Российской Федера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ава и обязанности гражданина, ребён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достопримечатель-ности столицы и родного края; показывать их на карт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основные этапы развития государства (Древняя Русь, Московское царство, Российская империя, Российс-кое государство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ключевые даты и опи-сывать события каждого этапа истор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исторические собы-тия с датами, конкретную дату с веком; соотносить дату исто-рического события с «лентой времени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 карте места важ-нейших исторических событий российской истор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ключевых собы-тиях истории государств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б основных со-бытиях истории своего кра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3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и сохранять цель познавательной деятельност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свои действия в соответствии с поставленной целью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шаговый и итоговый контроль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вое продвижение в овладении знаниями и умен-иям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еобходимую инфор-мацию в учебнике и справоч-ной литератур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информацию, предс-тавленную в виде текста, схе-мы, таблицы, диаграммы, пла-на, карты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готовые модели (глобус, карта) для объяснения природных явлений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анализ (описа-ние) объектов природы с выде--лением существенных и несу-щественных признаков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сравнение и класси-фикацию объектов природы по заданным признакам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ть причинно-следс-твенные связи изменений в природе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ть результаты наблюю-дений за погодой, неживой и живой природой, делать выво--д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ую ин-формацию из учебных и науч-но-популярных тексто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но-следс-твенные связи между истори-ческими событиями и их после-дствиями (под руководством учителя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сторические собы-тия, делать обобщ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чать с одноклассни-ками при выполнении заданий в паре: устанавливать очерёд-ность действий, осуществлять взаимопроверку.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ойчивый интерес к изучению природы, человека, истории своей стран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оценивать трудность предла-гаемого зада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екватная самооцен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увство ответственности за выпол-нение своей части работы при работе в групп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ка на здоровый образ жизни и её реализация в своём поведен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ознанные устойчивые эстетичес-кие предпочтения в мире природ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ознанное положительное отноше-ние к культурным ценностя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ы экологической культур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ажительное отношение к созида-тельной деятельности человека на благо семьи, школы, страны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остное представление о природе и обществе как компонентах единого мир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 и прир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грозных явлениях природы, объяснять зависимость погоды от ветр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казывать погоду по местным признака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новные виды поч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спределение воды и суши на Земл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что такое экосистема, круговорот веществ в природе, экологическая пирамида, защитная окраска животных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приспособлен-ности растений природных сооб-ществ к совместной жизн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смены времён год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асштаб при чтении плана и карт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чать на контурной карте горы, моря, реки, города и другие геогра-фические объект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которые взаимосвязи в природе, между природой и челове-ко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ценку влиянию деятельности человека на природу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ичины положительных и отрицательных изменений в природе в результате хозяйственной деятельности человека и его пове-д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элементарные прогнозы возможных последствий воздействия человека на природ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мероприятиях по охране природ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и обществ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государственное устройство Российской Федерации, основной положения Конституц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в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узьма Минин и Дмитрий Пожарский, царь Алексей Михайлович, император Пё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Екатер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А. В. Суворов, Ф. Ф. Ушаков, М. В. Ломоносов, М. И. Кутузов, Александ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икол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В. И. .Ленин, И. В. Сталин, маршал Г. К. Жуков, действующий президент РФ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новные научные и культурные достижения своей стран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культурные достоприме-чательности своего кра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3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планировать свои действия в соответствии с постав-ленной целью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адекватно оценивать правильность выполнения задания и вносить необходимые коррективы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информации с использованием ресурсов библиотек и Интерне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ировать цепи питания и схему круговорота веществ в природе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классифицировать объекты природы, самостоятельно выбирая основ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информацию, представ-ленную в разных видах, обобщать её и использовать при выполнении заданий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я причинно-следствен-ные связи изменений в природе, проводить аналоги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сторические и литера-турные источник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логическую цепочку рассуж-дений на основании исторических источнико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 краеведческий материал, описывать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ять обязанности при рабо-те в группе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мнение партнёра, аргу-ментировано критиковать допущен-ные ошибки, обосновывать своё реш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нее полученные знания при характеристике погоды; проводить наблюде-ния за погодой в группе и фиксировать результаты в таблице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, как изменяется температура воз-духа с высотой, как образуются ветер и осад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погода зависит от ветра; предсказывать погоду, используя местные призна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научных предсказаний погод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арактери-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оду по результатам наблюдений за неделю и за месяц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лана и карты в жизни человек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истории создания карт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арак-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поверхности суши (рав-нины, горы, холмы, овраги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Солнце, вода, ветер и деятельность человека изменяют поверхность суш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арактеризо-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ость бережного использования полезных ископа-емых и приводить примеры их рациональ-ного использов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виды почв, объяснять причины разнообразия поч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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наблюдений, делать вывод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 вести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 время грозы, метели, гололеда, жары, сильных мороз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одить наблю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объек-тами природы в группе и индивидуально, используя план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ый мате-риал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рисовки, фото и видео съем-к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рту с помощью услов-ных знаков, применяя масштаб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обра-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ь от дома до школ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ание местност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иро-доохранительной деятельности по предуп-реждению образования и роста овраг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поверхности суши из песка, глины или пластилин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опытов свойства некоторых полезных ископаемых и почв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авать опред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кам и океана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казывать на ка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полушарий материки и океаны, Северный и Южный полюс, эква-тор, параллели, меридиан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турной карте материки и океаны, полю-са, экватор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смены дня и ночи, времен год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 и показы-вать на карте и глобу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геогра-фические объекты (горы, равнины, моря, реки, границы государств, города и др.)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-риальных лесов Южной Америки, Антар-ктид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 и показывать на карте Ро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формы поверхности, моря, реки, полезные ископаемые, границы Рос-сии, столицу, некоторые города, обозначать их на контурной карт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казывать на кар-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родные зоны Росси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жизни, расти-тельный и животный мир, особенности труда и быта людей основных природных зон Росс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ироды в разных природных зонах, называть причины разли-ч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текста учебник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-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сте ответы на вопрос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-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с текстом учебник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-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правильность (рабочая тетрадь)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ники культуры на основе иллюстраций и наблюден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амятников культуры и необходи-мости их охран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авать оце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-ческой личности на основе текста учебник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сторической карте основ-ные событи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вле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из кар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Style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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сведения в литературных произведения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ые и исторические источни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смысл устойчивых выражений русского языка  (рабочая тетрадь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иллюстраци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вле-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из иллюстративного материал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а, названия, понятия (рабочая тетрадь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тем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амос-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ть тексты из вариативной части учебника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ую информацию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Моде-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купца в старину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клад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е маршрут, состав-лять описание товар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удности путешествия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и чувства по поводу исторических событ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оварищем ответы на предложен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рабатывать общую точку зр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ульта-ты своей деятель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 участия в проектной деятельности (создание рукописной книги, макет храма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ла-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проекты, самостояте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спре-делять ро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ланировать</w:t>
            </w:r>
            <w:r>
              <w:rPr/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иллюстраци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вле-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из иллюстративного ма-териал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но-следст-венные связи между событиями и послед-ствиями событ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поми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факты, связывать их с изученны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-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краеведческими материалами, связанными с изучаемой эпохой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л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печатлениям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отношение к истории кра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оружение русских воинов разных эпо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ежду разных эпо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вязы-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печатления от произведений искус-ства на исторические темы с историческими события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 участия в проектной деятельности (костюмированный бал, макет гор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), предлаг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вои проекты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еде-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о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 участие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-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события на основе текста учебника и дополнительной инфор-м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ытия, делать обоб-щ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тельность событий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 по дате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ронологию событ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сто-рической карте основные событи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вле-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из карт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ой личност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ргу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высказывани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лать обоб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атомной энергии в военных и мирных целях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-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 отношение к вопрос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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иллюстраци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звле-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из иллюстративного материал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но-следс-твенные связи между событиями и последс-твиями событ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тервью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дст-венников о жизни членов семьи в т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(об участии  в военных действиях, работе в тылу, других жизненных обстоя-тельствах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-родов на карте России, названия стран, граничащих с Россие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а России по аналогии с описанием в учебнике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ую информацию в разных источниках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характеристике города информацию как историческую так и географическую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би-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еведческий материал о родном городе (областном центре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местоположении достопримечательностей города, архитектурных памятник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се-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а также места исторических собы-т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 участия в проектной деятельности 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то такое пого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  с. 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к погода зависит от ветра. Грозные явления природ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с. 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едсказание погоды     с. 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смешанный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к водоё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на луг или в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Наша местность на плане и карте                                 с. 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лан местности              с. 2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Географическая карта    с. 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                          с. 3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                                 с. 3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к солнце, вода и ветер изме-няют поверхность суш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36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к деятельность человека изменяет поверхность суш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4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а недр                с. 4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знообразие почв         с. 50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Что такое природное сообщес-тво. Какие растения растут на лугу                                  с. 53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Животные — обитатели луга. Луг в жизни человека    с. 59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кие растения растут в лесу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64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Животные — обитатели леса. Лес  в жизни человека    с. 69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                             с. 74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скусственные сообщества. Поле                                 с. 81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.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Животные — обитатели поле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с. 8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                                  с. 88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Проектная деятельность учащихс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с. 9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Родина на планете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кую форму  имеет Земл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с. 9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полушарий       с. 100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        с. 106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пустынях Африки   с. 110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Экваториальные леса Южн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Америки                      с. 114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Антарктида. Австралия. Евразия                        с. 117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рта России              с. 123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она арктических пусты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. 129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                         с. 134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она лесов                   с. 139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                           с. 145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Экологические проблемы России. Международное сотрудничество по охране природы                       с. 150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Проектная деятельность учащихс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с. 156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и верные помощ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стория на карте. Историчес-кие источники                  с. 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яя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ервые русские князья  с. 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нязь Владимир. Крещение Руси                                  с. 1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ультура  Древней Руси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2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нгольское    завое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орьба с иноземными захватчиками. Александр Нев</w:t>
              <w:softHyphen/>
              <w:t>ский                                  с. 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уликовская битва. Дмитрий Донской                           с. 3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цар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сков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ервый русский царь. Преобра-зования  в государстве   с. 3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ак жили люди на Руси в XIV-XVI веках                        с. 4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мутное время. К. Минин и Д. Пожарский                  с. 4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усское государство при пер-вых Романовых              с. 47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сширение границ России в XVII веке                         с. 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                                  с. 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поха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 I. Реформы в Российском государстве. Пре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льтуре, науке, быту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58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к Екате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Изменения в Российском государстве. Императрица Екатерина II                     с.66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разование и наука  в XVIII веке                                  с. 69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век: победы и от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ойна 1812 года              с. 73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мена  крепостного прав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Наука и техника   в XIX веке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. 80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Город и горожане.   Мода XIX века                                  с. 83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IX века         с. 88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                                  с. 9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ная деятельность учащихс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с. 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е государ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волюция в России     с. 98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годы Советской власти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. 103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. 107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Тыл в годы войны. Победа над фашизмом                   с. 113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осстановление народного хо-зяйства. Научные достижения XX века                       с. 118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ременная   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 северным  городам России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с. 124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 городам   Центральной России                         с. 126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Города Урала  и Сибири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. 130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альний Восток. Южные города России             с. 136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                              с. 148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с. 141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современного человек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с. 145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                             с. 152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технолог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.В.Узорова, Е.А.Нефёдова. УМК «Планета Знаний» 4 класс  </w:t>
      </w:r>
      <w:r>
        <w:rPr>
          <w:rFonts w:cs="Times New Roman" w:ascii="Times New Roman" w:hAnsi="Times New Roman"/>
          <w:b/>
          <w:i/>
          <w:sz w:val="24"/>
          <w:szCs w:val="24"/>
        </w:rPr>
        <w:t>34 часа (1 час в неделю)</w:t>
      </w:r>
    </w:p>
    <w:p>
      <w:pPr>
        <w:sectPr>
          <w:type w:val="continuous"/>
          <w:pgSz w:orient="landscape" w:w="16838" w:h="11906"/>
          <w:pgMar w:left="567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"/>
        <w:gridCol w:w="6"/>
        <w:gridCol w:w="2971"/>
        <w:gridCol w:w="850"/>
        <w:gridCol w:w="1299"/>
        <w:gridCol w:w="2716"/>
        <w:gridCol w:w="3119"/>
        <w:gridCol w:w="3685"/>
      </w:tblGrid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получ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ожность науч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учебные элементы</w:t>
            </w:r>
          </w:p>
        </w:tc>
      </w:tr>
      <w:tr>
        <w:trPr/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технически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ОСТ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знание созидательного и нравственного значения труда в жизни человека и обществ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ая мотивация и познавательный интерес к соз-данию личностно и общест-венно значимых объектов труда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ия о мире про-фессий и важности правильного выбора профессии, о мате--риальной культуре как продук-те предметно-преобразующей деятельности человека, о роли ручного труда в жизни чело-ве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ажительное отношение к труду людей и людям труда, к традициям своего народ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ивация к самообслужи-ванию в школе, дома, элемен-тарному уходу за одеждой и обувью, к оказанию помощ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адшим и старшим, доступной помощи по хозяйству в семь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знанно подбирать доступ-ные в обработке материалы для изделий по декоративно-удожественным и конструкти-вным свойствам на основе полученных представлений о многообразии материалов, их видах, свойствах, происхож-дении, практическом примене-нии в жизни и в соответствии с поставленной задаче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бирать и выполнять в зависимости от свойств освоен-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номно расходовать исполь-зуемые материал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людать безопасные приёмы труда, в том числе с ручными инструментами: чертёжными (линейка, угольник, циркуль), режущими (ножницы) и колю-щими (швейная игла, шило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готавливать изделия из доступных материалов по об-разцу, рисунку, схеме, чертежу, развёртк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людать последователь-ность технологических опера-ций при изготовлении и сборке издели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вать модели несложных объектов из различных мате-риало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декоративное оформление и отделку издел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ировать устройство изделия: выделять детали, их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, определять взаимное расположение, виды соедине-ния детал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ОСТ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ние культурно-исторической ценности традиций, отражённых в предметном мир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ивация на творческую само-реализацию при оформлении своего дома и классной комнаты, при изготовлении подарков близким и друзьям, игрушечных моделей, худо-жественно-декоративных и других издели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вство ответственности за выпол-нение своей части работы при работе в группе (в ходе проектной дея-тельности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ойчивая учебно-познавательная мотивация уч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ние причин успеха в деятельности, способность к само-оценк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НЫ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носить объёмную конструкцию, основанную на правильных геомет-рических формах, с изображениями их развёрток; 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-мации, воплощать этот образ в мате-риале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ть с различными материа-лами, зная их свойства(пластилином, глиной, солёным тестом,природными материалами, бумагой, картоном, гофрокартоном, тканью, нитками, проволокой, фольгой, бисером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одить мелкий ремонт одежды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емонтировать разорвавшуюся книгу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хаживать за домашними питом-цами и растениям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щаться с бытовыми прибо-рам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доступными приёма-ми работы с готовой текстовой, визуальной, звуковой информацией в сети Интернет, с доступными спосо-бами её получения, хранения, пере-работк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приобретённые навыки для творческой самореа-лизации при оформлении своего дома и классной комнаты, при изготовлении  подарков близким и друзьям, игрушечных моделей, художественно-декоративных и дру-гих издел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учебник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зн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многообразии профессий. Изготовить шаб-лоны из картона по размеру фотографи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шать творческую задачу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резать в картоне прорези по заданным размерам: научиться пользоваться дыроколо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Исполь-з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ченные умения при изготовле-нии поделки</w:t>
            </w:r>
            <w:r>
              <w:rPr>
                <w:lang w:eastAsia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ния, полученные на других урок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беседе о взаимосвязи между рельефом местности и его изображением на карт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дания по работе с циркулем и линейкой для построения развёрток конус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ксперименты с размерами вырезаемого сектора. Сделать вывод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шать творческую задачу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орировать бумажный макет салфеточной массо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сти поиск информации о строении мост-ов, и критериях их прочност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водить эксперимен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прочность условного моста. Изучать и использовать технологию пользования отвесом для измерения уровн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я. Действовать по инструкции при изготовлении бумажных макетов мостов и башен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воё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-ценностное отношение к результатам труд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аствовать в беседе о принципах ведения хозяйства дома и в масштабах государ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Формулировать правил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коном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ния, полученные на уроке, во время уборки класса, кварти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шать творческую задачу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орировать поделку из природных материал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Выражать своё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-ценностное отношение к результатам труд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о свойствах и назначении гипса. Применять знания при работе с гипсом. Разводить гипсовый раствор, лепить цилиндрическую форму для серединк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вечника, подготавливать форму для заливки гипса, соскабливать излишки гипса и неровности залив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ворческую задачу: декорировать, окрашивать и грунтовать изделия из гипса. Осуществить самоконтроль и самооценку работы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вовать в беседе о значении делового этикета для современного человека. Действовать по инструкции: завязывать галстучный узел; утюжить мужскую ру-башк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ния по технике безопасности при работе с утюго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зн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 степени достоверности информа-ции, публикуемой в сети Интернет. Знать различия печатных и электронных публика-ц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ния, полученные на уроке, для поиска информации на странице, ввода и сохранении адреса страниц, поиска в сети с помощью поисковых сервис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стартовой странице. Прави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исковый вопрос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итерии поиска</w:t>
            </w:r>
            <w:r>
              <w:rPr>
                <w:lang w:eastAsia="ru-RU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тизировать полученные ранее навыки и знания в работе с различными программам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виртуальной коллективной подел-ки с применением программ Word и Paint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ографские работы. Поделка «Памятный фото-альб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воздушных потоков. Поделка «Ветряная вертуш-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испытателей. «Волшебный цве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ёлая топография. Горы и равнины (макет рельефа зем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архитекторов. «Бумажная Пизанск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зодчих.  «Колоде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будущего. «Мегапо-ли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зработчиков и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чительный хозяин. «Сувенирный веник «Домо-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удия  здоровья.  «Мешо-чек для запаривания тр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скульпторов. «Гипсо-вый подсвеч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львар устроителей празд-ников. «Мексиканская кукла пинья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серная улица. «Юркая ящер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е затеи «Ёлочные игрушки из бис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9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9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 модель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ацкая мастерская. «Ловец с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овой мир. «Малый уз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рсы кройки и шитья. Грелка-курица на чайник (поделка из ткани по вык-ройк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флористов. «Объёмные цв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 джинсовой фантазии. Сумка-мешок из джинсов (объемная поделка из ткан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 дизайна. Изготовле-ние поделок на вы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7"/>
              </w:rPr>
              <w:t>Информация. Хранение 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рганизация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рганизация 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Диалог с компьют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Работа с текс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Работа с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Графические   редакторы — исправление   ре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ечатные   пуб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то такое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Безопасность   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оиск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и творческие достижения (компьютер в твоей  жизн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73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Times New Roman" w:cs="Times New Roman"/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eastAsia="Times New Roman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 Narrow" w:hAnsi="Arial Narrow" w:eastAsia="Times New Roman" w:cs="Times New Roman"/>
      <w:bCs/>
      <w:i/>
      <w:iCs/>
      <w:color w:val="000000"/>
      <w:sz w:val="20"/>
      <w:szCs w:val="17"/>
      <w:lang w:val="en-US" w:eastAsia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basedOn w:val="Style5"/>
    <w:qFormat/>
    <w:rPr>
      <w:rFonts w:ascii="Calibri" w:hAnsi="Calibri" w:eastAsia="Calibri" w:cs="Times New Roman"/>
    </w:rPr>
  </w:style>
  <w:style w:type="character" w:styleId="Style9">
    <w:name w:val="Основной текст Знак"/>
    <w:basedOn w:val="Style5"/>
    <w:qFormat/>
    <w:rPr>
      <w:rFonts w:ascii="Arial Narrow" w:hAnsi="Arial Narrow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13">
    <w:name w:val="Основной текст с отступом Знак1"/>
    <w:basedOn w:val="Style5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2">
    <w:name w:val="Основной текст с отступом 2 Знак1"/>
    <w:basedOn w:val="Style5"/>
    <w:qFormat/>
    <w:rPr>
      <w:rFonts w:ascii="Calibri" w:hAnsi="Calibri" w:eastAsia="Calibri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Udar">
    <w:name w:val="uda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">
    <w:name w:val="-1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151">
    <w:name w:val="-1.5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1">
    <w:name w:val="12"/>
    <w:qFormat/>
    <w:rPr/>
  </w:style>
  <w:style w:type="character" w:styleId="01">
    <w:name w:val="01"/>
    <w:qFormat/>
    <w:rPr/>
  </w:style>
  <w:style w:type="character" w:styleId="5">
    <w:name w:val="Основной текст (5)"/>
    <w:basedOn w:val="Style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Основной текст (3)"/>
    <w:basedOn w:val="Style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Arial Narrow" w:hAnsi="Arial Narrow" w:eastAsia="Times New Roman" w:cs="Arial Narrow"/>
      <w:bCs/>
      <w:szCs w:val="22"/>
    </w:rPr>
  </w:style>
  <w:style w:type="character" w:styleId="52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15"/>
      <w:lang w:val="en-US" w:eastAsia="en-US"/>
    </w:rPr>
  </w:style>
  <w:style w:type="character" w:styleId="112">
    <w:name w:val="-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 Narrow" w:hAnsi="Arial Narrow" w:eastAsia="Times New Roman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2"/>
    <w:basedOn w:val="Normal"/>
    <w:qFormat/>
    <w:pPr>
      <w:widowControl w:val="false"/>
      <w:autoSpaceDE w:val="false"/>
      <w:jc w:val="left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53">
    <w:name w:val="5à"/>
    <w:basedOn w:val="Normal"/>
    <w:qFormat/>
    <w:pPr>
      <w:widowControl w:val="false"/>
      <w:autoSpaceDE w:val="false"/>
    </w:pPr>
    <w:rPr>
      <w:rFonts w:ascii="NewtonCTT;Times New Roman" w:hAnsi="NewtonCTT;Times New Roman" w:eastAsia="Times New Roman" w:cs="NewtonCTT;Times New Roman"/>
      <w:color w:val="000000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jc w:val="left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Times New Roman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</w:pPr>
    <w:rPr>
      <w:rFonts w:ascii="NewtonCTT;Times New Roman" w:hAnsi="NewtonCTT;Times New Roman" w:eastAsia="Times New Roman" w:cs="NewtonCTT;Times New Roman"/>
      <w:b/>
      <w:bCs/>
      <w:color w:val="000000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ru-RU" w:eastAsia="en-US"/>
    </w:rPr>
  </w:style>
  <w:style w:type="paragraph" w:styleId="35">
    <w:name w:val="Основной текст с отступом 3"/>
    <w:basedOn w:val="Normal"/>
    <w:qFormat/>
    <w:pPr>
      <w:spacing w:lineRule="auto" w:line="288"/>
      <w:ind w:left="113" w:hanging="0"/>
      <w:jc w:val="left"/>
    </w:pPr>
    <w:rPr>
      <w:rFonts w:ascii="Arial Narrow" w:hAnsi="Arial Narrow" w:eastAsia="Times New Roman" w:cs="Arial Narrow"/>
      <w:bCs/>
      <w:sz w:val="20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  <w:jc w:val="left"/>
    </w:pPr>
    <w:rPr>
      <w:rFonts w:ascii="OfficinaSansCTT;Times New Roman" w:hAnsi="OfficinaSansCTT;Times New Roman" w:eastAsia="Times New Roman" w:cs="OfficinaSansCTT;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02:00Z</dcterms:created>
  <dc:creator>1</dc:creator>
  <dc:description/>
  <cp:keywords/>
  <dc:language>en-US</dc:language>
  <cp:lastModifiedBy>admin</cp:lastModifiedBy>
  <cp:lastPrinted>2014-09-21T17:18:00Z</cp:lastPrinted>
  <dcterms:modified xsi:type="dcterms:W3CDTF">2015-11-05T14:06:00Z</dcterms:modified>
  <cp:revision>12</cp:revision>
  <dc:subject/>
  <dc:title/>
</cp:coreProperties>
</file>