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интернат VIII вид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. В.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.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видуальный и дифференцированный подход к  учащимся разных  уровней обучения на уроках в начальной школе»</w:t>
      </w:r>
    </w:p>
    <w:p>
      <w:pPr>
        <w:pStyle w:val="Normal"/>
        <w:spacing w:lineRule="auto" w:line="360"/>
        <w:ind w:left="-53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ий процесс есть движение. Процесс обучения – это движение ученика под руководством учителя по пути овладения знаниями и умстве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пришёл в 1 класс. Школьное обучение выдвигает перед ним сразу несколько задач: научится читать, писать, считать. А ведь многие дети не знают букв, цифр, не умеют правильно держать ручку, карандаш, правильно сидеть за партой, не могут слушать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учителя начальной школы очень сложны и ответственны. Ему надо побудить у учащихся </w:t>
      </w:r>
      <w:r>
        <w:rPr>
          <w:i/>
          <w:sz w:val="28"/>
          <w:szCs w:val="28"/>
        </w:rPr>
        <w:t>интерес к новому виду их деятельности – у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е ребёнка в школу резко меняет характер его жизни. Школьная реальность отличается от того, что представляется ребёнку до школы. Свобода дошкольного детства сменилась необходимостью подчиняться новым правилам жизни. Новая социальная ситуация выступает в целом как стрессогенная для ребёнка. </w:t>
      </w:r>
      <w:r>
        <w:rPr>
          <w:i/>
          <w:sz w:val="28"/>
          <w:szCs w:val="28"/>
        </w:rPr>
        <w:t xml:space="preserve">Психологическая напряжённость </w:t>
      </w:r>
      <w:r>
        <w:rPr>
          <w:sz w:val="28"/>
          <w:szCs w:val="28"/>
        </w:rPr>
        <w:t xml:space="preserve">ребёнка, поступившего в школу, </w:t>
      </w:r>
      <w:r>
        <w:rPr>
          <w:i/>
          <w:sz w:val="28"/>
          <w:szCs w:val="28"/>
        </w:rPr>
        <w:t>временно возраст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начальной школы, прежде всего – это научить ребёнка учиться, адаптировать к школе, сформировать </w:t>
      </w:r>
      <w:r>
        <w:rPr>
          <w:i/>
          <w:sz w:val="28"/>
          <w:szCs w:val="28"/>
        </w:rPr>
        <w:t xml:space="preserve">подлинные учебные мотивы. </w:t>
      </w:r>
      <w:r>
        <w:rPr>
          <w:sz w:val="28"/>
          <w:szCs w:val="28"/>
        </w:rPr>
        <w:t>Дети должны идти в школу, где им будет хорошо, приятно, содержательно и интере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роцесс в школе организуется как коллективная деятельность, но организация учебного процесса, как коллективной деятельности не исключает, а предполагает осуществление </w:t>
      </w:r>
      <w:r>
        <w:rPr>
          <w:i/>
          <w:sz w:val="28"/>
          <w:szCs w:val="28"/>
        </w:rPr>
        <w:t xml:space="preserve">индивидуального подхода в обучении. </w:t>
      </w:r>
      <w:r>
        <w:rPr>
          <w:sz w:val="28"/>
          <w:szCs w:val="28"/>
        </w:rPr>
        <w:t>Тонким мастером индивидуального подхода к учащимся был В. А. Сухомлинский. Он сформулировал ряд заповедей индивидуального подх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ственные силы и возможности детей неодинако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ник всегда индивидуален, своеобраз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жно определить, на что способен каждый ученик в данный момент учеб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льзя требовать от ученика невозмож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индивидуальную тропинку успеха в учении и умственном труде каждого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развития аномальных детей не упрощают, а, наоборот, в значительной степени усложняют организацию учебной работы. Наши дети, обучающиеся в коррекционной школе, резко отличаются друг от друга степенью выраженности основного дефекта – нарушения развития познавательных способносте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дело с умственно отсталыми детьми учителю необходимо знать его дефект, особенности и характер его поведения, сопутствующие дефекты, соматическое состояние, социально-бытовые условия, условия раннего развития и воспитания. Это необходимая предпосылка для выработки адекватных форм и методов индивидуального подхода к ребё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я работаю с детьми, обучающимися по программе 2 класса. Дети 2 класса отличаются от детей 1 класса своими умениями и навыками и тем, что все дети усваивают программу. Проводя уровневую диагностику, мы остановились на том, что из 10 уче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6 обучаютс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3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находится на диагностике (снижение по одному предме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детей усваивающих програм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нарушение речи 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лингвизм –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оторики –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рительного восприятия и пространственной ориентировки –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амяти –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оруких –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рения –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единая для всех детей. Цель – специальная коррекционная общая, но подход к детям разный и разные способы приобретения знаний (упор на индивидуальные особенности каждого ребёнк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се получают одинаковые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роверкой и под контролем уч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мощью учите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арьируется объём зад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 + дополнитель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задания ур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(1 столбик, 1 упражнение или 1 предложение, 1 строчка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 Использование раздаточного материала организует индивидуальную работу</w:t>
      </w:r>
      <w:r>
        <w:rPr>
          <w:sz w:val="28"/>
          <w:szCs w:val="28"/>
        </w:rPr>
        <w:t xml:space="preserve"> (карточки, трафареты, счётный материал, схемы, таблицы и табличк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ставление промежуточных оценок (учителе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хорошо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8255</wp:posOffset>
                </wp:positionV>
                <wp:extent cx="22796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0.65pt;width:17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работа выполнена с ошибко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правился (не плохо, а именно </w:t>
      </w:r>
      <w:r>
        <w:rPr>
          <w:b/>
          <w:sz w:val="28"/>
          <w:szCs w:val="28"/>
          <w:u w:val="single"/>
        </w:rPr>
        <w:t>не справил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ети учавствуют в проверке ставят оценку себе сами </w:t>
      </w:r>
      <w:r>
        <w:rPr>
          <w:sz w:val="28"/>
          <w:szCs w:val="28"/>
        </w:rPr>
        <w:t>(на полях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витие интереса к чтению, без которого не обходится ни один ур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спользование дидактических игр на урок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8. Использование приёма опережения </w:t>
      </w:r>
      <w:r>
        <w:rPr>
          <w:sz w:val="28"/>
          <w:szCs w:val="28"/>
        </w:rPr>
        <w:t>(учебный материал даётся немного раньше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тение слогов (до того, как проходить звук и знак с буквой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называем страницы (В учебнике математика 2 класс 31 страница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шем числ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знакомились с римскими цифрами (потому что делаем красивую запись условий задачи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9. Оценочная характеристика выполненных работ </w:t>
      </w:r>
      <w:r>
        <w:rPr>
          <w:sz w:val="28"/>
          <w:szCs w:val="28"/>
        </w:rPr>
        <w:t>(больше положительных оценок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0. Чёткий обучающий момент </w:t>
      </w:r>
      <w:r>
        <w:rPr>
          <w:sz w:val="28"/>
          <w:szCs w:val="28"/>
        </w:rPr>
        <w:t>(пишем синей, вставляем зелёной, чертим карандашом отмечаем зелёной ручкой правила и т.д.); ориентир на красную ручку учителя (запись числа, домашней работы, места для столбика); прописывание зелёной ручкой числа, буквы, слова, которые писали в начале урок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1. Помощь сильных слабым </w:t>
      </w:r>
      <w:r>
        <w:rPr>
          <w:sz w:val="28"/>
          <w:szCs w:val="28"/>
        </w:rPr>
        <w:t>(и этой помощи надо учить, чтобы дети не понимали под помощью выполнение задания за этого ребёнк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2. Преемственность в работе (учителей, воспитателя, родителей) при выполнении заданий учителя </w:t>
      </w:r>
      <w:r>
        <w:rPr>
          <w:sz w:val="28"/>
          <w:szCs w:val="28"/>
        </w:rPr>
        <w:t>(домашнее задание в разном объёме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формирования практических умений  навыков развиваются внимание, память, наблюдательность, совершенствуется моторика и речь. Всё это служит решению задач коррекции, как познавательной деятельности, так и эмоционально-волевой сферы. Если все дети справляются с поставленной перед ними задачей, если работают с увлечением и удовольствием, помогая друг другу, если идут домой довольные проведённым учебным днём и ждут с нетерпением завтрашнего, желание учиться крепнет. А это один из результатов, показателей и успешности учительского тру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одной из наиболее волнующих проблем в младшем школьном возрасте остается хроническая неуспеваемость. К 6 летнему возрасту около 16 % детей не готовы к школьному обучению, а у 30-50% выявляется функциональная незрелость, следовательно от 5 до 15% детей без признаков умственной отсталости функционально не готовы к школьному обуч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6:00Z</dcterms:created>
  <dc:creator>Люба</dc:creator>
  <dc:description/>
  <cp:keywords/>
  <dc:language>en-US</dc:language>
  <cp:lastModifiedBy>Люба</cp:lastModifiedBy>
  <dcterms:modified xsi:type="dcterms:W3CDTF">2015-06-04T13:10:00Z</dcterms:modified>
  <cp:revision>3</cp:revision>
  <dc:subject/>
  <dc:title>Специальная (коррекционная) </dc:title>
</cp:coreProperties>
</file>