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бщеобразовательная 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ристско - краеведческой направлен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 вокруг нас»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1 год. Для детей 7-11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Автор: Медет Наталья Николаевна, педагог дополнительного образова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е - высшее</w:t>
      </w:r>
    </w:p>
    <w:p>
      <w:pPr>
        <w:pStyle w:val="Normal"/>
        <w:shd w:fill="FFFFFF" w:val="clear"/>
        <w:ind w:firstLine="72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Общеобразовательная программа туристско - краеведческой  направлен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Мир вокруг нас» </w:t>
      </w:r>
      <w:r>
        <w:rPr>
          <w:bCs/>
          <w:sz w:val="24"/>
          <w:szCs w:val="24"/>
        </w:rPr>
        <w:t xml:space="preserve">разработана </w:t>
      </w:r>
      <w:r>
        <w:rPr>
          <w:sz w:val="24"/>
          <w:szCs w:val="24"/>
        </w:rPr>
        <w:t>на основе типовой программы по этнографии коренных народов Западной Сибири. Составитель В.И. Сподина, Ханты-Мансийск, 1992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е приобщения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подрастающего поколения к культуре, обычаям и традициям коренного народа, традиционным, духовным и нравственно – эстетическим ценностям никогда не может потерять своей </w:t>
      </w:r>
      <w:r>
        <w:rPr>
          <w:b/>
          <w:bCs/>
          <w:i/>
          <w:sz w:val="24"/>
          <w:szCs w:val="24"/>
        </w:rPr>
        <w:t>актуальности.</w:t>
      </w:r>
      <w:r>
        <w:rPr>
          <w:sz w:val="24"/>
          <w:szCs w:val="24"/>
        </w:rPr>
        <w:t xml:space="preserve"> Этнографические знания, получаемые детьми, дают возможность почувствовать то общее, что связывает всех, увидеть прекрасное, интересное, необычное в том, что рядом, воспитывают чувство сопричастности к культуре и истории Югорского края, прежде всего, через уважение к народам, культуры которых сформировались на его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этнографии коренных народов округа спо</w:t>
        <w:softHyphen/>
        <w:t>собствует активизации учебно-познавательной деятельности обучающихся, содействует разви</w:t>
        <w:softHyphen/>
        <w:t>тию у детей познавательного мышления, наблюдательности, интереса к самостоятель</w:t>
        <w:softHyphen/>
        <w:t>ному поиску знаний, развивает поисково-исследовательские умения и навыки. Программа позволяет систематизировать краеведческие знания, повышать уровень само</w:t>
        <w:softHyphen/>
        <w:t>стоятельности, отрабатывать важнейшие специальные и учебные умения и навы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2" w:before="0" w:after="288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личительная особенность</w:t>
      </w:r>
      <w:r>
        <w:rPr>
          <w:color w:val="000000"/>
          <w:sz w:val="24"/>
          <w:szCs w:val="24"/>
        </w:rPr>
        <w:t xml:space="preserve"> программы, ее </w:t>
      </w:r>
      <w:r>
        <w:rPr>
          <w:b/>
          <w:i/>
          <w:color w:val="000000"/>
          <w:sz w:val="24"/>
          <w:szCs w:val="24"/>
        </w:rPr>
        <w:t>новизна</w:t>
      </w:r>
      <w:r>
        <w:rPr>
          <w:color w:val="000000"/>
          <w:sz w:val="24"/>
          <w:szCs w:val="24"/>
        </w:rPr>
        <w:t xml:space="preserve"> заключается в том, что она интегрированная, охватывает вопросы истории, географии, этнографии, экологии, культуры и др. дисциплин</w:t>
      </w:r>
      <w:r>
        <w:rPr>
          <w:sz w:val="24"/>
          <w:szCs w:val="24"/>
        </w:rPr>
        <w:t>. Сведения из указанных областей знаний рассматриваются во взаимосвяз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здание  условий  для формирования знаний о ХМАО – Югре через изучение этнографии коренных народов Север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программы: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 xml:space="preserve">- формирование системного представления о Ханты – Мансийском автономном округе, 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целостном географическом регионе и субъекте РФ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 xml:space="preserve">- формирование  нравственных  убеждений, уважительного отношения  к обычаям, 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ади</w:t>
        <w:softHyphen/>
        <w:t>циям, духовной  культуре  населения  округа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ценност</w:t>
        <w:softHyphen/>
        <w:t xml:space="preserve">ного, социокультурного самоопределения  и саморазвития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чности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активной  жизненной  позиции  путем  включения  обучающихся в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 дос</w:t>
        <w:softHyphen/>
        <w:t xml:space="preserve">тупных  для  них  проблем  окружающей  природной   и  социальной 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ы;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е  интереса  обучающихся к  познанию  окружающей  действительности, вовлечение  их   в  исследовательскую  деятельность;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спитание любви и уважения к своей малой родин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 концу года учащиеся должны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историю происхождения коренных народов Западной Сибир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ациональные особенности народов ханты и манс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</w:t>
      </w:r>
      <w:r>
        <w:rPr>
          <w:sz w:val="24"/>
          <w:szCs w:val="24"/>
          <w:shd w:fill="FFFFFF" w:val="clear"/>
        </w:rPr>
        <w:t>- быт и традиции коренного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географическую характеристику Ханты-Мансийского автономного округа-Юг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традиционную этику, </w:t>
      </w:r>
      <w:r>
        <w:rPr>
          <w:sz w:val="24"/>
          <w:szCs w:val="24"/>
        </w:rPr>
        <w:t xml:space="preserve">образ жизни </w:t>
      </w:r>
      <w:r>
        <w:rPr>
          <w:color w:val="000000"/>
          <w:sz w:val="24"/>
          <w:szCs w:val="24"/>
        </w:rPr>
        <w:t xml:space="preserve">народов Западной Сибир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- основные виды хозяйственной деятельности народов ханты и манси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- традиционную одежду, обувь,  женские укра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бряды и праздник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- традиционные средства передви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домашнюю утвар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игры и развлечении, игрушки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устройство жилища, порядок расположения семьи.</w:t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ботать с картой, находить границы окру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зличать и изображать традиционные орнамен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- различать элементы материальной культуры (одежду, обувь, украшения, домашнюю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утварь, поселения и жилища, средства передвижения)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изготавливать сувениры – оберег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личать основные виды деятельност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изготавливать куклу – акань.</w:t>
      </w:r>
    </w:p>
    <w:p>
      <w:pPr>
        <w:pStyle w:val="Normal"/>
        <w:shd w:fill="FFFFFF" w:val="clear"/>
        <w:ind w:firstLine="720"/>
        <w:rPr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одержания интегрированного курса предполагает использование разнообразных форм обучения. При организации  познавательного  процесса  планируется  использование  как  традиционных  методов  и  форм, так  и  современных  педагогических  технологий: личностно-ориентиро</w:t>
        <w:softHyphen/>
        <w:t>ванного и проблемного  обучения, коммуникативно-диалоговой, игровой  и 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Широко используются такие формы работы, как экскурсии, прогулки, целевые прогулки, практические занятия на местности. Пр</w:t>
      </w:r>
      <w:r>
        <w:rPr>
          <w:color w:val="000000"/>
          <w:sz w:val="24"/>
          <w:szCs w:val="24"/>
        </w:rPr>
        <w:t xml:space="preserve">еобладают методы наблюдения, сравнения,  работы с литературой, экскурсионная и музейная деятельности. Наряду с вышеперечисленными методами применяются словесные методы. В ходе бесед, рассказа раскрывается поэлементный состав изучаемых объектов, устанавливаются их многосторонние связ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7-11 лет, срок реализации программы - 1 год. Занятия проводятся по 2 часа 3 раза в неделю. Общее количество – 228 часов, (младшая возрастная группа – 114часов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работы уча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ндивидуальная;</w:t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оллективная:</w:t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ронтальная;</w:t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парах;</w:t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групповая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Формы контроля:</w:t>
      </w:r>
      <w:r>
        <w:rPr/>
        <w:t xml:space="preserve"> тестовый контроль, географические диктанты, работа с контурными картами, работа с атласом, заполнение таблиц, индивидуальный устный опрос, фронтальная письменная работа, самостоятельная работа, контрольная рабо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Программой предусмотрены  практические  работы, направленные  на  организацию  деятельности  обучающихся, отработку  их  умений. В  качестве  основных  методов  реализации  практической  части  рекомендуется  организация  самостоятельной  исследовательской  работы  обучающихся  как  индивидуальной, так  и  групповой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5660"/>
        <w:gridCol w:w="1417"/>
        <w:gridCol w:w="1276"/>
        <w:gridCol w:w="1559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здел.</w:t>
            </w:r>
            <w:r>
              <w:rPr>
                <w:b/>
                <w:bCs/>
                <w:sz w:val="24"/>
                <w:szCs w:val="24"/>
              </w:rPr>
              <w:t xml:space="preserve"> Общие сведения о ХМАО – 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ультур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коренных народов Западной Сиби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положение, границы. Государственные символ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селени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ХМА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аздел. </w:t>
            </w:r>
            <w:r>
              <w:rPr>
                <w:b/>
                <w:bCs/>
                <w:sz w:val="24"/>
                <w:szCs w:val="24"/>
              </w:rPr>
              <w:t>Природная характеристика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характеристика Ханты-Мансийского автономного округа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и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экологическая характеристика Ханты-Мансийского автономного округа - Югры. Взаимосвязь компонентов природы 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раздел. </w:t>
            </w:r>
            <w:r>
              <w:rPr>
                <w:b/>
                <w:bCs/>
                <w:sz w:val="24"/>
                <w:szCs w:val="24"/>
              </w:rPr>
              <w:t>Основные виды 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й промы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хота - основной промысел народов ханты и ман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рукод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е средства передвижения.</w:t>
            </w:r>
            <w:r>
              <w:rPr>
                <w:sz w:val="24"/>
                <w:szCs w:val="24"/>
              </w:rPr>
              <w:t xml:space="preserve"> Вод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средства передвижения: нарты, лы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раздел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гры народов Се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и развл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ушки. Кукла а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раздел.   </w:t>
            </w:r>
            <w:r>
              <w:rPr>
                <w:b/>
                <w:bCs/>
                <w:sz w:val="24"/>
                <w:szCs w:val="24"/>
              </w:rPr>
              <w:t>Традиционная одежда, обувь,  укр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 одежда и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одежда и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укр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дежда и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. Фольклор народов ханты и манс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(легенды, сказки, пословицы и поговорки, пес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народов ханты и манси («Медвежий праздник», «Вороний день», «День оленевода и охотника», «Праздник  лет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аи и обря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раздел. </w:t>
            </w:r>
            <w:r>
              <w:rPr>
                <w:b/>
                <w:bCs/>
                <w:sz w:val="24"/>
                <w:szCs w:val="24"/>
              </w:rPr>
              <w:t>Традиционное жилище народов ханты и ман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ста под поселение. Тип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b/>
                <w:sz w:val="24"/>
                <w:szCs w:val="24"/>
              </w:rPr>
              <w:t xml:space="preserve">раздел. </w:t>
            </w:r>
            <w:r>
              <w:rPr>
                <w:b/>
                <w:bCs/>
                <w:sz w:val="24"/>
                <w:szCs w:val="24"/>
              </w:rPr>
              <w:t>Домашняя ут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бер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утварь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художественные промыс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в образовательную программу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детьми. План работы объединения. Техника безопасности. Правила поведения на занятиях. Санитарно-гигиенические требования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</w:t>
      </w:r>
      <w:r>
        <w:rPr>
          <w:b/>
          <w:bCs/>
          <w:i/>
          <w:sz w:val="24"/>
          <w:szCs w:val="24"/>
        </w:rPr>
        <w:t>Общие сведения о ХМАО – Югр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ногообразие культур народов ми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  <w:shd w:fill="FFFFFF" w:val="clear"/>
        </w:rPr>
        <w:t>культура народов мира — общее достояние челове</w:t>
        <w:softHyphen/>
        <w:t>чества. Выдающиеся творения великих мастеров, со</w:t>
        <w:softHyphen/>
        <w:t>зданные в различные исторические эпохи. Их миро</w:t>
        <w:softHyphen/>
        <w:t>вое и общечеловеческое значение. Культурные связи народов мира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sz w:val="24"/>
          <w:szCs w:val="24"/>
        </w:rPr>
        <w:t xml:space="preserve"> Понятия «культура», «духовная культура», «материальная культура». Культура народов мира. Наука краеведение. Понятия «этнография», «обычаи и обряды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просмотр и обсуждение видеофильма. Разгадывание загадок. Презентация «Культура народов мира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оисхождение коренных народов Западной Сибир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Югорская земля во глубине веков. Первые сведения о прошлом ХМАО-Югры. </w:t>
      </w:r>
      <w:r>
        <w:rPr>
          <w:sz w:val="24"/>
          <w:szCs w:val="24"/>
        </w:rPr>
        <w:t xml:space="preserve">История  заселения  территории. Коренные  народы.  </w:t>
      </w:r>
      <w:r>
        <w:rPr>
          <w:sz w:val="24"/>
          <w:szCs w:val="24"/>
          <w:shd w:fill="FFFFFF" w:val="clear"/>
        </w:rPr>
        <w:t>Завоевание Сибири Ермаком. Формирование округа. История Сургут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работа с географическим атласом ХМАО-Югры. Просмотр и обсуждение видеофильма. Викторина. Конкурс рисунков «Мой родной Сургут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е, границы. Государственные символ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Ханты-Мансийский автономный округ —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Югр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ак субъект Российской Федераци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утешествие по карте Тюменской области. Города Югры.</w:t>
      </w:r>
      <w:r>
        <w:rPr>
          <w:color w:val="000000"/>
          <w:sz w:val="24"/>
          <w:szCs w:val="24"/>
        </w:rPr>
        <w:t xml:space="preserve"> Герб и флаг ХМАО, описание, символика,  цветовая гамма. </w:t>
      </w:r>
    </w:p>
    <w:p>
      <w:pPr>
        <w:pStyle w:val="Standard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мотр и обсуждение плакатов, слайдов с изображением государственных символов. Просмотр и обсуждение презентации «Государственные символы ХМАО». Конкурс рисунков – раскрасок по теме «Государственные символы ХМАО-Югры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аселени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ХМАО</w:t>
      </w:r>
      <w:r>
        <w:rPr>
          <w:b/>
          <w:color w:val="000000"/>
          <w:sz w:val="24"/>
          <w:szCs w:val="24"/>
          <w:shd w:fill="FFFFFF" w:val="clear"/>
        </w:rPr>
        <w:t>-</w:t>
      </w:r>
      <w:r>
        <w:rPr>
          <w:b/>
          <w:bCs/>
          <w:color w:val="000000"/>
          <w:sz w:val="24"/>
          <w:szCs w:val="24"/>
          <w:shd w:fill="FFFFFF" w:val="clear"/>
        </w:rPr>
        <w:t>Югр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народы, проживающие в ХМАО-Югре. Дружба народов, проживающих на территории ХМАО-Югр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творческая работа « Мы такие разные, но мы одна семья»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История Сибири с древнейших времен до наших дней, Л., 1968, с.50., карта мира, атлас ХМАО-Югры, иллюстрации или меловые рисунки жилищ, народных костюмов, фрагменты керамики, предметы домашнего обихода народов ханты, видеоматериа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занятия:</w:t>
      </w:r>
      <w:r>
        <w:rPr>
          <w:sz w:val="24"/>
          <w:szCs w:val="24"/>
        </w:rPr>
        <w:t xml:space="preserve"> традиционное занятие,</w:t>
      </w:r>
      <w:r>
        <w:rPr>
          <w:sz w:val="24"/>
          <w:szCs w:val="24"/>
          <w:shd w:fill="FFFFFF" w:val="clear"/>
        </w:rPr>
        <w:t xml:space="preserve"> мини-лекции,</w:t>
      </w:r>
      <w:r>
        <w:rPr>
          <w:color w:val="000000"/>
          <w:sz w:val="24"/>
          <w:szCs w:val="24"/>
        </w:rPr>
        <w:t xml:space="preserve"> занятия </w:t>
      </w:r>
      <w:r>
        <w:rPr>
          <w:sz w:val="24"/>
          <w:szCs w:val="24"/>
          <w:shd w:fill="FFFFFF" w:val="clear"/>
        </w:rPr>
        <w:t>изучения нового материала, занятия обобщающего повторения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Форма подведения итогов:</w:t>
      </w:r>
      <w:r>
        <w:rPr>
          <w:sz w:val="24"/>
          <w:szCs w:val="24"/>
        </w:rPr>
        <w:t xml:space="preserve"> собеседование, выставка рисунков, отбор рисунков для экспоз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 Природная характеристика региона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ографическая характеристика Ханты-Мансийского автономного округа-Югр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  <w:shd w:fill="FFFFFF" w:val="clear"/>
        </w:rPr>
        <w:t>физико-</w:t>
      </w:r>
      <w:r>
        <w:rPr>
          <w:bCs/>
          <w:color w:val="000000"/>
          <w:sz w:val="24"/>
          <w:szCs w:val="24"/>
          <w:shd w:fill="FFFFFF" w:val="clear"/>
        </w:rPr>
        <w:t>географическа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характеристика,</w:t>
      </w:r>
      <w:r>
        <w:rPr>
          <w:sz w:val="24"/>
          <w:szCs w:val="24"/>
        </w:rPr>
        <w:t xml:space="preserve"> границы округа. Рельеф, время его формирования. Климат и особенности природы северной зоны. Состав  округа, административное деление: республика, область, округ, район. Полезные ископаемые.</w:t>
      </w:r>
      <w:r>
        <w:rPr>
          <w:rFonts w:cs="Verdana" w:ascii="Verdana" w:hAnsi="Verdana"/>
          <w:color w:val="333333"/>
          <w:sz w:val="21"/>
          <w:szCs w:val="21"/>
          <w:shd w:fill="F6F8FB" w:val="clear"/>
        </w:rPr>
        <w:t xml:space="preserve"> </w:t>
      </w:r>
      <w:r>
        <w:rPr>
          <w:sz w:val="24"/>
          <w:szCs w:val="24"/>
          <w:shd w:fill="F6F8FB" w:val="clear"/>
        </w:rPr>
        <w:t>Югра -крупнейший нефтедобывающий регион РФ.</w:t>
      </w:r>
      <w:r>
        <w:rPr>
          <w:sz w:val="24"/>
          <w:szCs w:val="24"/>
          <w:shd w:fill="FFFFFF" w:val="clear"/>
        </w:rPr>
        <w:t xml:space="preserve"> Мансийская легенда о происхождении неф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оформление карты</w:t>
      </w:r>
      <w:r>
        <w:rPr>
          <w:color w:val="464646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несение рек и крупных озер, участков наибольшей заболоченности. </w:t>
      </w:r>
      <w:r>
        <w:rPr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Водоемы ХМАО – Югр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ория: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одоемы ХМАО - Югры - реки, озера. </w:t>
      </w:r>
      <w:r>
        <w:rPr>
          <w:sz w:val="24"/>
          <w:szCs w:val="24"/>
          <w:shd w:fill="F6F8FB" w:val="clear"/>
        </w:rPr>
        <w:t>Крупнейшие реки России - Обь и Иртыш.</w:t>
      </w:r>
      <w:r>
        <w:rPr>
          <w:rFonts w:cs="Verdana" w:ascii="Verdana" w:hAnsi="Verdana"/>
          <w:color w:val="333333"/>
          <w:sz w:val="21"/>
          <w:szCs w:val="21"/>
          <w:shd w:fill="F6F8FB" w:val="clear"/>
        </w:rPr>
        <w:t xml:space="preserve"> </w:t>
      </w:r>
      <w:r>
        <w:rPr>
          <w:sz w:val="24"/>
          <w:szCs w:val="24"/>
          <w:shd w:fill="FFFFFF" w:val="clear"/>
        </w:rPr>
        <w:t>Роль реки в жизни коренных народов Югры.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 xml:space="preserve"> </w:t>
      </w:r>
      <w:r>
        <w:rPr>
          <w:sz w:val="24"/>
          <w:szCs w:val="24"/>
        </w:rPr>
        <w:t>Гидрографическая сеть - озера, болота.</w:t>
      </w:r>
      <w:r>
        <w:rPr>
          <w:sz w:val="24"/>
          <w:szCs w:val="24"/>
          <w:shd w:fill="FFFFFF" w:val="clear"/>
        </w:rPr>
        <w:t xml:space="preserve"> Охрана водоемов. Загадки и тайны Югорских болот</w:t>
      </w:r>
      <w:r>
        <w:rPr>
          <w:color w:val="444444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частично-поисковая деятельность. Самостоятельная работа с текстом  учебника. Конкурс рисунк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тительный ми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биологические ресурсы: почва, растительность. Растительность леса, тайги, болот. </w:t>
      </w:r>
      <w:r>
        <w:rPr>
          <w:sz w:val="24"/>
          <w:szCs w:val="24"/>
          <w:shd w:fill="F6F8FB" w:val="clear"/>
        </w:rPr>
        <w:t>Лиственные, сосново - лиственные и сосновые леса и редколесья. Кустарники</w:t>
      </w:r>
      <w:r>
        <w:rPr>
          <w:color w:val="333333"/>
          <w:sz w:val="24"/>
          <w:szCs w:val="24"/>
          <w:shd w:fill="F6F8FB" w:val="clear"/>
        </w:rPr>
        <w:t xml:space="preserve">. </w:t>
      </w:r>
      <w:r>
        <w:rPr>
          <w:sz w:val="24"/>
          <w:szCs w:val="24"/>
        </w:rPr>
        <w:t>Ягоды Югры: клюква, брусника, голубика, черника. Использование ягод в лекарственных цел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практическая</w:t>
      </w:r>
      <w:r>
        <w:rPr>
          <w:sz w:val="24"/>
          <w:szCs w:val="24"/>
        </w:rPr>
        <w:t xml:space="preserve"> работа  с элемен</w:t>
        <w:softHyphen/>
        <w:t>тами частично-поис</w:t>
        <w:softHyphen/>
        <w:t>кового, составление кроссворда «Целебные ягоды Югры», подготовка и защита презентации «Югра-край болот»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Животный мир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rFonts w:cs="Verdana" w:ascii="Verdana" w:hAnsi="Verdana"/>
          <w:color w:val="333333"/>
          <w:sz w:val="21"/>
          <w:szCs w:val="21"/>
          <w:shd w:fill="F6F8FB" w:val="clear"/>
        </w:rPr>
        <w:t xml:space="preserve"> </w:t>
      </w:r>
      <w:r>
        <w:rPr>
          <w:sz w:val="24"/>
          <w:szCs w:val="24"/>
          <w:shd w:fill="F6F8FB" w:val="clear"/>
        </w:rPr>
        <w:t>фауна Ханты-Мансийского округа. Млекопитающие. Грызуны. Хищные животные и птиц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лепка животных из пластилина, разгадывание кроссворда «Четвероногие друзья».</w:t>
      </w:r>
      <w:r>
        <w:rPr>
          <w:sz w:val="24"/>
          <w:szCs w:val="24"/>
        </w:rPr>
        <w:t xml:space="preserve"> Групповая работа. Работа над проек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Тема 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расная книга ХМАО-Юг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история появления Красной книги. Причины сокращения видов животных и раст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групповая работа над проектом «Красная книга Югры», сбор информации, защита презентаци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Современная экологическая характеристика Ханты-Мансийского округа. Взаимосвязь компонентов природы 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многообразие полезных ископаемых ХМАО-Югры. </w:t>
      </w:r>
      <w:r>
        <w:rPr>
          <w:sz w:val="24"/>
          <w:szCs w:val="24"/>
        </w:rPr>
        <w:t>Экологические проблемы округ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работа с атласом, текстом и рисунками учебника. Чтение и обсуждение печатных изданий, творческая работа « Берегите природу Югры»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Методическое обеспечение</w:t>
      </w:r>
      <w:r>
        <w:rPr>
          <w:b/>
          <w:bCs/>
          <w:color w:val="464646"/>
          <w:sz w:val="24"/>
          <w:szCs w:val="24"/>
        </w:rPr>
        <w:t xml:space="preserve">: </w:t>
      </w:r>
      <w:r>
        <w:rPr>
          <w:sz w:val="24"/>
          <w:szCs w:val="24"/>
        </w:rPr>
        <w:t xml:space="preserve">физическая карта ХМАО-Югры, физическая карта Западной Сибири, </w:t>
      </w:r>
      <w:r>
        <w:rPr>
          <w:spacing w:val="10"/>
          <w:sz w:val="24"/>
          <w:szCs w:val="24"/>
        </w:rPr>
        <w:t xml:space="preserve">таблица "Хвойные", гербарный материал, рисунки: </w:t>
      </w:r>
      <w:r>
        <w:rPr>
          <w:spacing w:val="14"/>
          <w:sz w:val="24"/>
          <w:szCs w:val="24"/>
        </w:rPr>
        <w:t xml:space="preserve">"шишка", </w:t>
      </w:r>
      <w:r>
        <w:rPr>
          <w:sz w:val="24"/>
          <w:szCs w:val="24"/>
        </w:rPr>
        <w:t>"щучьи зубы", меловые рисунки следов животных, рисунок (фото) оленя, орнамент «рог олен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нятия:</w:t>
      </w:r>
      <w:r>
        <w:rPr>
          <w:color w:val="000000"/>
          <w:sz w:val="24"/>
          <w:szCs w:val="24"/>
        </w:rPr>
        <w:t xml:space="preserve"> традиционное занятие, экскурсия в лес, занятия </w:t>
      </w:r>
      <w:r>
        <w:rPr>
          <w:sz w:val="24"/>
          <w:szCs w:val="24"/>
          <w:shd w:fill="FFFFFF" w:val="clear"/>
        </w:rPr>
        <w:t>изучения нового материала, занятия обобщающего повторения, мини-лекции, беседы, практикум, проек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а подведения итогов:</w:t>
      </w:r>
      <w:r>
        <w:rPr>
          <w:color w:val="000000"/>
          <w:sz w:val="24"/>
          <w:szCs w:val="24"/>
        </w:rPr>
        <w:t xml:space="preserve"> собеседование</w:t>
      </w:r>
      <w:bookmarkStart w:id="0" w:name="OLE_LINK1"/>
      <w:r>
        <w:rPr>
          <w:color w:val="000000"/>
          <w:sz w:val="24"/>
          <w:szCs w:val="24"/>
        </w:rPr>
        <w:t>, практическая работа</w:t>
      </w:r>
      <w:bookmarkEnd w:id="0"/>
      <w:r>
        <w:rPr>
          <w:color w:val="000000"/>
          <w:sz w:val="24"/>
          <w:szCs w:val="24"/>
        </w:rPr>
        <w:t>, выставка работ, т</w:t>
      </w:r>
      <w:r>
        <w:rPr>
          <w:sz w:val="24"/>
          <w:szCs w:val="24"/>
          <w:shd w:fill="FFFFFF" w:val="clear"/>
        </w:rPr>
        <w:t>естовый контроль, географические диктанты, работы с контурными картами, заполнение таблиц, индивидуальный устный опрос, фронтальная письменная работа, самостоятельные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Основные виды хозяйственной деятельност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е отрасли хозяй</w:t>
        <w:softHyphen/>
        <w:t>ства. Рыболовств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значение охоты и рыболовства, </w:t>
      </w:r>
      <w:r>
        <w:rPr>
          <w:color w:val="000000"/>
          <w:sz w:val="24"/>
          <w:szCs w:val="24"/>
        </w:rPr>
        <w:t xml:space="preserve">знакомство со способами и приемами ловли рыбы и охоты, обычаями и обрядами, связанными с этими видами деятельности. </w:t>
      </w:r>
      <w:r>
        <w:rPr>
          <w:sz w:val="24"/>
          <w:szCs w:val="24"/>
        </w:rPr>
        <w:t>Промысловый инвентарь рыба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викторина «Рыбы Севера», конкурс рисунков, работа по карточк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Пушной промысе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хота н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лекопитающих, обладающих ценны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ехом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История развития пушного промысла. </w:t>
      </w:r>
      <w:r>
        <w:rPr>
          <w:color w:val="000000"/>
          <w:sz w:val="24"/>
          <w:szCs w:val="24"/>
          <w:shd w:fill="FFFFFF" w:val="clear"/>
        </w:rPr>
        <w:t>Охотничье - промысловые животные характерные для Западной Сибири</w:t>
      </w:r>
      <w:r>
        <w:rPr>
          <w:sz w:val="24"/>
          <w:szCs w:val="24"/>
          <w:shd w:fill="FFFFFF" w:val="clear"/>
        </w:rPr>
        <w:t>. Охрана живот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ставление и решение кроссворда, просмотр и обсуждение видеофильма, групповая работа над проекто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хота - основной промысел народов ханты и манс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ория:</w:t>
      </w:r>
      <w:r>
        <w:rPr/>
        <w:t xml:space="preserve"> </w:t>
      </w:r>
      <w:r>
        <w:rPr>
          <w:sz w:val="24"/>
          <w:szCs w:val="24"/>
        </w:rPr>
        <w:t>промысловое оружие и инвентарь охотника. Устройство засек на лося. Особенности охоты на водоплавающую птиц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просмотр и обсуждение видеофильма, работа по карточка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ое рукодел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соб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нского рукоделия, бисероплетение, </w:t>
      </w:r>
      <w:r>
        <w:rPr>
          <w:color w:val="000000"/>
          <w:sz w:val="24"/>
          <w:szCs w:val="24"/>
          <w:shd w:fill="FFFFFF" w:val="clear"/>
        </w:rPr>
        <w:t>вышивка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язание. Особенности хантыйского орнамент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Вышивка нитками. Ткачеств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работа с бисером, изготовление сувенира – оберега с хантыйским орнаменто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5.</w:t>
      </w:r>
      <w:r>
        <w:rPr>
          <w:b/>
          <w:bCs/>
          <w:sz w:val="24"/>
          <w:szCs w:val="24"/>
        </w:rPr>
        <w:t xml:space="preserve"> Традиционные средства передвижения. Водный транспор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ория</w:t>
      </w:r>
      <w:r>
        <w:rPr>
          <w:bCs/>
          <w:sz w:val="24"/>
          <w:szCs w:val="24"/>
        </w:rPr>
        <w:t>: традиционн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едства передвижения народов ханты  и манси. </w:t>
      </w:r>
      <w:r>
        <w:rPr/>
        <w:t xml:space="preserve"> </w:t>
      </w:r>
      <w:r>
        <w:rPr>
          <w:sz w:val="24"/>
          <w:szCs w:val="24"/>
        </w:rPr>
        <w:t>Водный транспорт. Характеристика водного транспорта. Технология изготовления облас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групповая работа над проектом, тестировани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имние средства передвижения: нарты, лы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нарты  — основной зимний транспорт. Зимние средства передвижения. Лыжи.  Лыжные посох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работа над картинкам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ое обеспечение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shd w:fill="FBFFEF" w:val="clear"/>
        </w:rPr>
        <w:t xml:space="preserve">Головнев, А. В. Историческая типология хозяйства народов Северо-Западной Сибири. – Новосибирск, 1993, Козьмин, В.А. Оленеводческая культура народов Западной Сибири. – СПб., 2003, </w:t>
      </w:r>
      <w:r>
        <w:rPr>
          <w:bCs/>
          <w:sz w:val="24"/>
          <w:szCs w:val="24"/>
        </w:rPr>
        <w:t>рисунки орудий рыбной ловли, охоты на животных и птиц, хантыйские загадк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46464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 xml:space="preserve">традиционное занятие, </w:t>
      </w:r>
      <w:r>
        <w:rPr>
          <w:sz w:val="24"/>
          <w:szCs w:val="24"/>
          <w:shd w:fill="FFFFFF" w:val="clear"/>
        </w:rPr>
        <w:t>мини-лекции, беседы, практикум, проек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подведения итогов: </w:t>
      </w:r>
      <w:r>
        <w:rPr>
          <w:color w:val="000000"/>
          <w:sz w:val="24"/>
          <w:szCs w:val="24"/>
        </w:rPr>
        <w:t>собеседование, самостоятельная рабо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4. Игры народов Севе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гры и развлеч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ия:</w:t>
      </w:r>
      <w:r>
        <w:rPr>
          <w:sz w:val="24"/>
          <w:szCs w:val="24"/>
        </w:rPr>
        <w:t xml:space="preserve"> Общая характеристика традиционных игр и развлечений народов Севера. Сюжетная основа в играх и развлечениях. Игры, развлечения и состязания на праздни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учивание  считалок на хантыйском языке. Игры, проводимые на празднике «Вороний день». Игры с элементами песен и танцев. Проведение игр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  <w:shd w:fill="FFFFFF" w:val="clear"/>
        </w:rPr>
        <w:t>Заячьи следы»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«Хон-ики»,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«Кольм».</w:t>
      </w:r>
      <w:r>
        <w:rPr>
          <w:rStyle w:val="StrongEmphasis"/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Спортивные игр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ория: </w:t>
      </w:r>
      <w:r>
        <w:rPr>
          <w:bCs/>
          <w:sz w:val="24"/>
          <w:szCs w:val="24"/>
        </w:rPr>
        <w:t>общая характеристика спортивных игр. Роль спортивных игр в сохранении здоровья дет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разучивание игр «</w:t>
      </w:r>
      <w:r>
        <w:rPr>
          <w:rStyle w:val="StrongEmphasis"/>
          <w:b w:val="false"/>
          <w:sz w:val="24"/>
          <w:szCs w:val="24"/>
          <w:shd w:fill="FFFFFF" w:val="clear"/>
        </w:rPr>
        <w:t>Прыжки на одной ноге», «Перетягивание каната»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игра с кольцами – Кусанг ю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Детские игрушки. Кукла акань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ия:</w:t>
      </w:r>
      <w:r>
        <w:rPr>
          <w:rFonts w:cs="Helvetica" w:ascii="Helvetica" w:hAnsi="Helvetica"/>
          <w:color w:val="0000FF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лень – любимая игрушк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хантыйских и мансийских мальчиков. Легенда об акани.</w:t>
      </w:r>
      <w:r>
        <w:rPr>
          <w:color w:val="000000"/>
          <w:shd w:fill="FFFFFF" w:val="clear"/>
        </w:rPr>
        <w:t xml:space="preserve"> </w:t>
      </w:r>
      <w:r>
        <w:rPr>
          <w:rStyle w:val="C0"/>
          <w:color w:val="000000"/>
          <w:sz w:val="24"/>
          <w:szCs w:val="24"/>
          <w:shd w:fill="FFFFFF" w:val="clear"/>
        </w:rPr>
        <w:t>Куклы юганских ханты 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C0"/>
          <w:bCs/>
          <w:color w:val="000000"/>
          <w:sz w:val="24"/>
          <w:szCs w:val="24"/>
          <w:shd w:fill="FFFFFF" w:val="clear"/>
        </w:rPr>
        <w:t>«Пакы».</w:t>
      </w:r>
      <w:r>
        <w:rPr>
          <w:sz w:val="24"/>
          <w:szCs w:val="24"/>
          <w:shd w:fill="FFFFFF" w:val="clear"/>
        </w:rPr>
        <w:t xml:space="preserve"> Техника изготовления куклы обских хантов- акань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сбор материалов, изготовление куклы акань, выставка работ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ое обеспечение</w:t>
      </w:r>
      <w:r>
        <w:rPr>
          <w:b/>
          <w:bCs/>
          <w:color w:val="464646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удрявцев В.Т., Решетникова Р.Г. «Ребёнок и декоративно – прикладное искусство обских угров». М.: Издательство ИКАР, 2003, Решетникова Р.Г. «Декоративно – прикладное искусство обско – угорских народов», Ханты – Мансийск,  1997.</w:t>
      </w:r>
    </w:p>
    <w:p>
      <w:pPr>
        <w:pStyle w:val="Normal"/>
        <w:shd w:fill="FFFFFF" w:val="clear"/>
        <w:jc w:val="both"/>
        <w:rPr>
          <w:b/>
          <w:b/>
          <w:bCs/>
          <w:color w:val="464646"/>
          <w:sz w:val="24"/>
          <w:szCs w:val="24"/>
        </w:rPr>
      </w:pPr>
      <w:r>
        <w:rPr>
          <w:b/>
          <w:bCs/>
          <w:color w:val="46464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традиционное занятие, занятие-иг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подведения итогов: </w:t>
      </w:r>
      <w:r>
        <w:rPr>
          <w:color w:val="000000"/>
          <w:sz w:val="24"/>
          <w:szCs w:val="24"/>
        </w:rPr>
        <w:t>собеседование, самостоятельная рабо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</w:rPr>
        <w:t>Раздел 5. Традиционная одежда, обувь, украшен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жская одежда и обув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история одежды. </w:t>
      </w:r>
      <w:r>
        <w:rPr>
          <w:color w:val="000000"/>
          <w:sz w:val="24"/>
          <w:szCs w:val="24"/>
        </w:rPr>
        <w:t>Традиционные материалы для изготовления одежды.</w:t>
      </w:r>
      <w:r>
        <w:rPr>
          <w:sz w:val="24"/>
          <w:szCs w:val="24"/>
        </w:rPr>
        <w:t xml:space="preserve"> Характеристика зимней и летней одежды.</w:t>
      </w:r>
      <w:r>
        <w:rPr/>
        <w:t xml:space="preserve"> </w:t>
      </w:r>
      <w:r>
        <w:rPr>
          <w:sz w:val="24"/>
          <w:szCs w:val="24"/>
        </w:rPr>
        <w:t xml:space="preserve">Традиционная обувь коренных народов тайг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работа по карточкам, просмотр и обсуждение видеоматериал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ая одежда и обувь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енского национального костюма. Универсальный головной убор — платок. Особенности кроя и орнаментации костю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мволическое значение орнамен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ухая одежда из оленьих шкур мехом внутрь (малица) и поверх нее - одежда мехом наружу (парка)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костюм, как яркий определитель национальной принадлежност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й костюм - ценнейший памятник народного творч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ая гамма. Украш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 xml:space="preserve">работа по картинкам, </w:t>
      </w:r>
      <w:r>
        <w:rPr>
          <w:sz w:val="24"/>
          <w:szCs w:val="24"/>
        </w:rPr>
        <w:t>составление словаря</w:t>
      </w:r>
      <w:r>
        <w:rPr>
          <w:color w:val="000000"/>
          <w:sz w:val="24"/>
          <w:szCs w:val="24"/>
        </w:rPr>
        <w:t xml:space="preserve"> компонентов хантыйской национальной одежды. Зарисовка орнаментов, применяемых в украшениях костюмов</w:t>
      </w:r>
      <w:r>
        <w:rPr>
          <w:sz w:val="24"/>
          <w:szCs w:val="24"/>
        </w:rPr>
        <w:t>. Аппликация «Женский национальный костюм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е украш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грудные украшения из бисера. Сумка тучан – символ женской природ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осные украшения, их роль в определении социально-возрастного статуса. Названия элементов женского наряда. Роль узоров и орнамента в женском косю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зарисовка, аппликация орнаментов. Изготовление накосного украшения  из бисер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ая одежда и обув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ория:</w:t>
      </w:r>
      <w:r>
        <w:rPr/>
        <w:t xml:space="preserve"> </w:t>
      </w:r>
      <w:r>
        <w:rPr>
          <w:sz w:val="24"/>
          <w:szCs w:val="24"/>
        </w:rPr>
        <w:t>керкер - меховой комбинезон. Чижи - детская обувь из меха. Значение узоров и орнамента на детской одежде. Цветовая гам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зарисовка одежды, элементов детской одежды с элементами хантыйского орнамента, работа по карточкам, презентация «Традиционная одежда народов ханты и манси», экскурсия в муз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Методическое обеспечение</w:t>
      </w:r>
      <w:r>
        <w:rPr>
          <w:b/>
          <w:bCs/>
          <w:color w:val="464646"/>
          <w:sz w:val="24"/>
          <w:szCs w:val="24"/>
        </w:rPr>
        <w:t xml:space="preserve">: </w:t>
      </w:r>
      <w:r>
        <w:rPr>
          <w:bCs/>
          <w:sz w:val="24"/>
          <w:szCs w:val="24"/>
        </w:rPr>
        <w:t>альбом «Национальная одежда народов ханты»,</w:t>
      </w:r>
      <w:r>
        <w:rPr>
          <w:sz w:val="24"/>
          <w:szCs w:val="24"/>
        </w:rPr>
        <w:t xml:space="preserve"> Молданова Т., М.: 1997, «Стилизованные изображения в орнаменте народов ханты и манси», </w:t>
      </w:r>
      <w:r>
        <w:rPr>
          <w:color w:val="000000"/>
          <w:sz w:val="24"/>
          <w:szCs w:val="24"/>
        </w:rPr>
        <w:t>Приходько М. Приходько О. Одежда народов севера, СПб,  Светлячок,  2002 г.,</w:t>
      </w:r>
      <w:r>
        <w:rPr>
          <w:rFonts w:eastAsia="Calibri"/>
          <w:sz w:val="24"/>
          <w:szCs w:val="24"/>
          <w:lang w:eastAsia="en-US"/>
        </w:rPr>
        <w:t xml:space="preserve"> Лукина Н.В. Альбом </w:t>
      </w:r>
      <w:r>
        <w:rPr>
          <w:rFonts w:eastAsia="Calibri"/>
          <w:bCs/>
          <w:sz w:val="24"/>
          <w:szCs w:val="24"/>
          <w:lang w:eastAsia="en-US"/>
        </w:rPr>
        <w:t xml:space="preserve">хантыйских орнаментов. </w:t>
      </w:r>
      <w:r>
        <w:rPr>
          <w:rFonts w:eastAsia="Calibri"/>
          <w:sz w:val="24"/>
          <w:szCs w:val="24"/>
          <w:lang w:eastAsia="en-US"/>
        </w:rPr>
        <w:t>Томск, 1979, с.60.</w:t>
      </w:r>
    </w:p>
    <w:p>
      <w:pPr>
        <w:pStyle w:val="Normal"/>
        <w:shd w:fill="FFFFFF" w:val="clear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нятия:</w:t>
      </w:r>
      <w:r>
        <w:rPr>
          <w:color w:val="000000"/>
          <w:sz w:val="24"/>
          <w:szCs w:val="24"/>
        </w:rPr>
        <w:t xml:space="preserve"> традиционное, экскур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подведения итогов: </w:t>
      </w:r>
      <w:r>
        <w:rPr>
          <w:sz w:val="24"/>
          <w:szCs w:val="24"/>
        </w:rPr>
        <w:t>собеседование, выставка рисунков, выставка творческих работ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>Раздел 6.</w:t>
      </w:r>
      <w:r>
        <w:rPr>
          <w:b/>
          <w:i/>
          <w:sz w:val="24"/>
          <w:szCs w:val="24"/>
        </w:rPr>
        <w:t xml:space="preserve"> Фольклор народов ханты и манс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ное народное творчество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пословицы и поговорки. Хантыйские легенды. Сказки народов ханты и манси. Песни.</w:t>
      </w:r>
      <w:r>
        <w:rPr>
          <w:color w:val="000000"/>
          <w:sz w:val="24"/>
          <w:szCs w:val="24"/>
        </w:rPr>
        <w:t xml:space="preserve"> Колыбельная песня — один из древнейших жанров фольклора. Обрядовые песни.</w:t>
      </w:r>
      <w:r>
        <w:rPr>
          <w:rFonts w:cs="Arial" w:ascii="Arial" w:hAnsi="Arial"/>
          <w:color w:val="444444"/>
          <w:sz w:val="17"/>
          <w:szCs w:val="17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ассказы о проис</w:t>
        <w:softHyphen/>
        <w:t>хо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ем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чтение сказок, постановка сказки, прослушивание песен. Презентация «Хантыйские легенды»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аздники народов Север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 «</w:t>
      </w:r>
      <w:r>
        <w:rPr>
          <w:sz w:val="24"/>
          <w:szCs w:val="24"/>
        </w:rPr>
        <w:t>Медвежий праздник»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омплекс обрядов, связанных с культом медведя.</w:t>
      </w:r>
      <w:r>
        <w:rPr>
          <w:sz w:val="24"/>
          <w:szCs w:val="24"/>
        </w:rPr>
        <w:t xml:space="preserve"> «Вороний день» - </w:t>
      </w:r>
      <w:r>
        <w:rPr>
          <w:color w:val="000000"/>
          <w:sz w:val="24"/>
          <w:szCs w:val="24"/>
          <w:shd w:fill="FFFFFF" w:val="clear"/>
        </w:rPr>
        <w:t>символ жизн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наступления весны.</w:t>
      </w:r>
      <w:r>
        <w:rPr>
          <w:sz w:val="24"/>
          <w:szCs w:val="24"/>
        </w:rPr>
        <w:t xml:space="preserve"> «День оленевода и охотника» - </w:t>
      </w:r>
      <w:r>
        <w:rPr>
          <w:color w:val="000000"/>
          <w:sz w:val="24"/>
          <w:szCs w:val="24"/>
          <w:shd w:fill="FFFFFF" w:val="clear"/>
        </w:rPr>
        <w:t>спортивный праздник.</w:t>
      </w:r>
      <w:r>
        <w:rPr>
          <w:sz w:val="24"/>
          <w:szCs w:val="24"/>
        </w:rPr>
        <w:t xml:space="preserve"> «Праздник  лета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зентац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едвежий праздник», составление сценария праздника, проведение праздника «Вороний ден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бычаи и обряды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  <w:shd w:fill="FFFFFF" w:val="clear"/>
        </w:rPr>
        <w:t xml:space="preserve"> обряды жертвоприношения</w:t>
      </w:r>
      <w:r>
        <w:rPr>
          <w:rStyle w:val="Appleconvertedspace"/>
          <w:sz w:val="24"/>
          <w:szCs w:val="24"/>
          <w:shd w:fill="FFFFFF" w:val="clear"/>
        </w:rPr>
        <w:t>, обращения к духам.</w:t>
      </w:r>
      <w:r>
        <w:rPr>
          <w:rStyle w:val="Appleconvertedspace"/>
          <w:rFonts w:cs="Arial" w:ascii="Arial" w:hAnsi="Arial"/>
          <w:color w:val="444444"/>
          <w:sz w:val="17"/>
          <w:szCs w:val="17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Поклонение огню.</w:t>
      </w:r>
      <w:r>
        <w:rPr>
          <w:rStyle w:val="Appleconvertedspace"/>
          <w:rFonts w:cs="Arial" w:ascii="Arial" w:hAnsi="Arial"/>
          <w:color w:val="444444"/>
          <w:sz w:val="17"/>
          <w:szCs w:val="17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Обряд почитания оленя.</w:t>
      </w:r>
      <w:r>
        <w:rPr>
          <w:color w:val="000000"/>
          <w:sz w:val="24"/>
          <w:szCs w:val="24"/>
        </w:rPr>
        <w:t xml:space="preserve"> Семейно-бытовая обрядовая культура - важная составная часть историко-генетической, духовной, экономико-правовой, идеологической жизни народа. Т</w:t>
      </w:r>
      <w:r>
        <w:rPr>
          <w:sz w:val="24"/>
          <w:szCs w:val="24"/>
        </w:rPr>
        <w:t>радиционный состав и численность семьи, нравственные нормы в отношении между родственниками, традиции старшин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просмотр и обсуждение видеоматериала «Обряд почитания оленя», творческая работа «Семейно-бытовая обрядовая культура народов ханты и манси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ые инструмент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музыкальные инструменты:</w:t>
      </w:r>
      <w:r>
        <w:rPr>
          <w:bCs/>
          <w:sz w:val="24"/>
          <w:szCs w:val="24"/>
        </w:rPr>
        <w:t xml:space="preserve"> дуговая арфа,</w:t>
      </w:r>
      <w:r>
        <w:rPr>
          <w:sz w:val="24"/>
          <w:szCs w:val="24"/>
        </w:rPr>
        <w:t xml:space="preserve"> смычковые хордофоны,</w:t>
      </w:r>
      <w:r>
        <w:rPr>
          <w:bCs/>
          <w:sz w:val="24"/>
          <w:szCs w:val="24"/>
        </w:rPr>
        <w:t xml:space="preserve"> деревянная трещетка, пластинчатый идиофон-бубен,</w:t>
      </w:r>
      <w:r>
        <w:rPr>
          <w:sz w:val="24"/>
          <w:szCs w:val="24"/>
        </w:rPr>
        <w:t xml:space="preserve"> используемыми охотниками во время охоты на медведя. Песни и наигрыши, воспевающие обско-угорские божеств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зарисовка музыкальных инструментов, прослушивание песен и наигрышей, самостоятельная рабо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Раздел 7. Традиционное жилище народов ханты и манси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/>
        <w:t xml:space="preserve"> </w:t>
      </w:r>
      <w:r>
        <w:rPr>
          <w:b/>
          <w:sz w:val="24"/>
          <w:szCs w:val="24"/>
        </w:rPr>
        <w:t>Выбор места под поселение. Типы поселен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развития жилища. Основные типы строений. Чум. Хозяйственные постройки. Особенности жилища и их связь с народными верованиями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изготовление макета чума, конкурс рисунков, экскурсия в муз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ема 2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Жилые построй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ум,  особенности  конструкции.</w:t>
      </w:r>
      <w:r>
        <w:rPr>
          <w:color w:val="000000"/>
          <w:sz w:val="24"/>
          <w:szCs w:val="24"/>
        </w:rPr>
        <w:t xml:space="preserve"> Принципы расположения поселения, устройство традиционного зимнего жилища, переносного жилища – чум,  порядок расположения семь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а: з</w:t>
      </w:r>
      <w:r>
        <w:rPr>
          <w:bCs/>
          <w:sz w:val="24"/>
          <w:szCs w:val="24"/>
        </w:rPr>
        <w:t>арисовка переносного жилища – чума, конкурс макет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озяйственные постройк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хозяйственные постройки: </w:t>
      </w:r>
      <w:r>
        <w:rPr>
          <w:color w:val="000000"/>
          <w:sz w:val="24"/>
          <w:szCs w:val="24"/>
        </w:rPr>
        <w:t>лабаз, хлебная печь, летний очаг, «рыбный дом», караль. Р</w:t>
      </w:r>
      <w:r>
        <w:rPr>
          <w:sz w:val="24"/>
          <w:szCs w:val="24"/>
        </w:rPr>
        <w:t>оль этнографических заповедников в сохранении традиционно-бытовой  культуры коренных народов Сев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викторина, работа по карточкам, самостоятельная рабо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46464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ое обеспечение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колова З.П. «На просторах Сибири» М., 1986г., </w:t>
      </w:r>
      <w:r>
        <w:rPr>
          <w:bCs/>
          <w:sz w:val="24"/>
          <w:szCs w:val="24"/>
        </w:rPr>
        <w:t>карта расположения поселений, схема плана и реконструкции городища, чума, орнамент «заброшенное селение», элементы интерье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>традиционное,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Форма подведения итогов: </w:t>
      </w:r>
      <w:r>
        <w:rPr>
          <w:sz w:val="24"/>
          <w:szCs w:val="24"/>
        </w:rPr>
        <w:t>собеседование, выставка рисунков, макетов, отбор работ для экспози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Раздел 8. Домашняя утварь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Изделия из берес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виды хозяйственной утвари. </w:t>
      </w:r>
      <w:r>
        <w:rPr>
          <w:color w:val="000000"/>
          <w:sz w:val="24"/>
          <w:szCs w:val="24"/>
          <w:shd w:fill="FAF7E9" w:val="clear"/>
        </w:rPr>
        <w:t>Истории развития берестяного промысла и традиций</w:t>
      </w:r>
      <w:r>
        <w:rPr>
          <w:color w:val="000000"/>
          <w:sz w:val="24"/>
          <w:szCs w:val="24"/>
        </w:rPr>
        <w:t>. Технология изготовления берестяной посуды.</w:t>
      </w:r>
      <w:r>
        <w:rPr/>
        <w:t xml:space="preserve"> </w:t>
      </w:r>
      <w:r>
        <w:rPr>
          <w:sz w:val="24"/>
          <w:szCs w:val="24"/>
        </w:rPr>
        <w:t>Характеристика природных материалов для изготовления по</w:t>
        <w:softHyphen/>
        <w:t xml:space="preserve">суды. Типы берестяных сосудов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работа по карточкам, зарисовка предметов быта, изготовление посуды из берест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Домашняя утварь из дерев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ия:</w:t>
      </w:r>
      <w:r>
        <w:rPr>
          <w:sz w:val="24"/>
          <w:szCs w:val="24"/>
        </w:rPr>
        <w:t xml:space="preserve"> вместилища из древесины. Технология изготовления посуды из дерева. Способы орнаментации: выскабливание, тиснение, ажурная резьба, аппликац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изготовление макета деревянного сосуда с орнаментом, рисунки на деревянной посуде (черпаки, ложки, лопаточки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е художественные промысл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shd w:fill="FAF7E9" w:val="clear"/>
        </w:rPr>
      </w:pPr>
      <w:r>
        <w:rPr>
          <w:b/>
          <w:bCs/>
          <w:sz w:val="24"/>
          <w:szCs w:val="24"/>
        </w:rPr>
        <w:t>Теория:</w:t>
      </w:r>
      <w:r>
        <w:rPr>
          <w:rFonts w:cs="Arial" w:ascii="Arial" w:hAnsi="Arial"/>
          <w:b/>
          <w:bCs/>
          <w:color w:val="000000"/>
          <w:sz w:val="17"/>
          <w:szCs w:val="17"/>
          <w:shd w:fill="FAF7E9" w:val="clear"/>
        </w:rPr>
        <w:t xml:space="preserve"> </w:t>
      </w:r>
      <w:r>
        <w:rPr>
          <w:bCs/>
          <w:color w:val="000000"/>
          <w:sz w:val="24"/>
          <w:szCs w:val="24"/>
          <w:shd w:fill="FAF7E9" w:val="clear"/>
        </w:rPr>
        <w:t>ремесла народов Севера</w:t>
      </w:r>
      <w:r>
        <w:rPr>
          <w:bCs/>
          <w:sz w:val="24"/>
          <w:szCs w:val="24"/>
          <w:shd w:fill="FAF7E9" w:val="clear"/>
        </w:rPr>
        <w:t>:</w:t>
      </w:r>
      <w:r>
        <w:rPr>
          <w:b/>
          <w:bCs/>
          <w:sz w:val="24"/>
          <w:szCs w:val="24"/>
          <w:shd w:fill="FAF7E9" w:val="clear"/>
        </w:rPr>
        <w:t xml:space="preserve"> </w:t>
      </w:r>
      <w:r>
        <w:rPr>
          <w:bCs/>
          <w:sz w:val="24"/>
          <w:szCs w:val="24"/>
          <w:shd w:fill="FAF7E9" w:val="clear"/>
        </w:rPr>
        <w:t>работа с мехом, ровдугой (замшей), рыбьей кожей, резьба по кости, работа с тканью, с глиной.</w:t>
      </w:r>
      <w:r>
        <w:rPr>
          <w:rStyle w:val="Appleconvertedspace"/>
          <w:sz w:val="24"/>
          <w:szCs w:val="24"/>
          <w:shd w:fill="EEEADB" w:val="clear"/>
        </w:rPr>
        <w:t> 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экскурсия в дом ремесел, работа с карточками, просмотр и обсуждение видеофильм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AF7E9" w:val="clear"/>
        <w:autoSpaceDE w:val="true"/>
        <w:spacing w:before="100" w:after="39"/>
        <w:textAlignment w:val="top"/>
        <w:rPr/>
      </w:pPr>
      <w:r>
        <w:rPr>
          <w:b/>
          <w:bCs/>
          <w:color w:val="000000"/>
          <w:sz w:val="24"/>
          <w:szCs w:val="24"/>
        </w:rPr>
        <w:t>Методическое обеспечение</w:t>
      </w:r>
      <w:r>
        <w:rPr>
          <w:b/>
          <w:bCs/>
          <w:color w:val="464646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М. С. Кочев. Секреты бересты. Москва: Профиздат, 2005;  А. М. Тахтуева. Материальная культура юганских ханты. Сургут: Акционерный информационно-издательский концерн «Северный дом», 1993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ки традиционной посуды народов ханты, инструмент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нятия: </w:t>
      </w:r>
      <w:r>
        <w:rPr>
          <w:color w:val="000000"/>
          <w:sz w:val="24"/>
          <w:szCs w:val="24"/>
        </w:rPr>
        <w:t xml:space="preserve"> традиционное занятие, экскурс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Форма подведения итогов: </w:t>
      </w:r>
      <w:r>
        <w:rPr>
          <w:sz w:val="24"/>
          <w:szCs w:val="24"/>
        </w:rPr>
        <w:t>собеседование, выставка рисунков, отбор работ для экспози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омлей Ю.В., Подольный Р.Г. Создано человечеством. М., 1984, с. 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Чернецов В.Н. Древняя история Нижнего Приобья. // Материалы и исследования</w:t>
        <w:br/>
        <w:t>по археологии СССР, N 35, с. 17, 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овместной арх.экспедиции ТГПИ и МГИЭМ, р-н пос.Аган, Покачи,</w:t>
        <w:br/>
        <w:t>Варьеган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емзин В.М., Лукина Н.В. Васюганско-ваховские ханты. Томск, 1977, с.2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ибири с древнейших времен до наших дней, Л., 1968, с.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нецов В.Н. Усть-полуйское время в Приобье.// Материалы и исследования по</w:t>
        <w:br/>
        <w:t>археологии СССР, с.2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Чернецов В.Н. К истории родового строя у обских угров. // СЭ, 1947, </w:t>
      </w:r>
      <w:r>
        <w:rPr>
          <w:smallCaps/>
          <w:sz w:val="24"/>
          <w:szCs w:val="24"/>
          <w:lang w:val="en-US"/>
        </w:rPr>
        <w:t>t</w:t>
      </w:r>
      <w:r>
        <w:rPr>
          <w:smallCaps/>
          <w:sz w:val="24"/>
          <w:szCs w:val="24"/>
        </w:rPr>
        <w:t>.</w:t>
      </w:r>
      <w:r>
        <w:rPr>
          <w:smallCaps/>
          <w:sz w:val="24"/>
          <w:szCs w:val="24"/>
          <w:lang w:val="en-US"/>
        </w:rPr>
        <w:t>YI</w:t>
      </w:r>
      <w:r>
        <w:rPr>
          <w:smallCaps/>
          <w:sz w:val="24"/>
          <w:szCs w:val="24"/>
        </w:rPr>
        <w:t>-</w:t>
      </w:r>
      <w:r>
        <w:rPr>
          <w:smallCaps/>
          <w:sz w:val="24"/>
          <w:szCs w:val="24"/>
          <w:lang w:val="en-US"/>
        </w:rPr>
        <w:t>YII</w:t>
      </w:r>
      <w:r>
        <w:rPr>
          <w:smallCaps/>
          <w:sz w:val="24"/>
          <w:szCs w:val="24"/>
        </w:rPr>
        <w:t>,</w:t>
        <w:br/>
      </w:r>
      <w:r>
        <w:rPr>
          <w:sz w:val="24"/>
          <w:szCs w:val="24"/>
        </w:rPr>
        <w:t>с.1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кина Н.В. Формирование материальной культуры хантов, Томск, 1985, с.23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колова З.П.  К проблеме этногенеза обских угров и селькупов.  - //Этногенез народов Севера, М., 1987, с.8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рнецов   В.Н.   Нижнее   Приобъе   в   I   тыс.н.э.   -   МИА,   1959,   N   58,   с.238; Могильников В.А. К вопросу о самоедской принадлежности культур эпохи железа Среднего  Приобья // Происхождение аборигенов Сибири и их языков. - Томск, 1969, с. 179-180; Чиндина Л.А. Могильник Релка на Средней Оби. Томск, 1977, с. 14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льзон    А.П.    Поздние    археологические    памятники    Чулыма    и    проблема происхождения  чулымских   татар.   -  Ученые  записки  ТГПИ,   Томск,   1953,   т.10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гильников   В.А.   Об  этническом  составе   культур   Западной   Сибири   в   эпоху железа // Этнокультурные процессы в Западной Сибири, Томск, 1983, с.77-8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рнецов В.Н. Древняя история Нижнего Приобья // Материалы и исследования по археологии СССР, N 35, табл.И, N 5; табл. YII, NN 1,9,1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рнецов В.Н. Очерк этногенеза обских угров // Краткие сообщения Института истории материальной культуры.   М.-Л., 1941, с.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пп В.Я. Фольклор и действительность, М., 1976, с. 1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мбандеева Е.И.  История народа манси (вогулов) и его духовная  культура, Сургут, 1993, с.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колова   З.П.   К   происхождению  обских   угров   и   их   фратрий   (по  данным фольклора) - // Традиционные верования и быт народов Сибири. Новосибирск, 1987, с.12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мбандеева Е.И. История народа манси (вогулов) и его духовная культура, с.1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ы этнографической экспедиции Мегионского городского музея к лесным ненцам, ноябрь, 1990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   ликвидации   нефтяного   загрязнения     воды     и   почвы   с   применением биологического    препарата    "Путидойл".    -    Издание    рекламно-информационного агентства "Студия  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вецов С. Очерк Сургутского края.- Записки Западно-Сибирского отдела</w:t>
        <w:br/>
        <w:t>императорского Русского географического общества, 1899, с.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sz w:val="24"/>
          <w:szCs w:val="24"/>
        </w:rPr>
        <w:t xml:space="preserve">Шешкин </w:t>
      </w:r>
      <w:r>
        <w:rPr>
          <w:bCs/>
          <w:sz w:val="24"/>
          <w:szCs w:val="24"/>
        </w:rPr>
        <w:t>П.</w:t>
      </w:r>
      <w:r>
        <w:rPr>
          <w:sz w:val="24"/>
          <w:szCs w:val="24"/>
        </w:rPr>
        <w:t xml:space="preserve">И., </w:t>
      </w:r>
      <w:r>
        <w:rPr>
          <w:bCs/>
          <w:sz w:val="24"/>
          <w:szCs w:val="24"/>
        </w:rPr>
        <w:t xml:space="preserve">Шебалина </w:t>
      </w:r>
      <w:r>
        <w:rPr>
          <w:sz w:val="24"/>
          <w:szCs w:val="24"/>
        </w:rPr>
        <w:t>И.Д. Мансийские орнаменты, СПБ, 1993, с.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sz w:val="24"/>
          <w:szCs w:val="24"/>
        </w:rPr>
        <w:t xml:space="preserve">Кулемзин В.М. Человек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рирода в верованиях хантов, 1984, с. 165-1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емзин В.М., Лукина Н.В. Васюганско-ваховские ханты, с. 1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sz w:val="24"/>
          <w:szCs w:val="24"/>
        </w:rPr>
        <w:t xml:space="preserve">Рябицов  В.К., Плотников В.В,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др. Природа Тюменского Севера, Свердловск,</w:t>
        <w:br/>
        <w:t>1991, с.29-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данова Т.А. Стилизованные изображения в орнаментах хантов </w:t>
      </w:r>
      <w:r>
        <w:rPr>
          <w:bCs/>
          <w:sz w:val="24"/>
          <w:szCs w:val="24"/>
        </w:rPr>
        <w:t>р.Казым</w:t>
        <w:br/>
      </w:r>
      <w:r>
        <w:rPr>
          <w:sz w:val="24"/>
          <w:szCs w:val="24"/>
        </w:rPr>
        <w:t>//Орнаменты народов Западной Сибири. - Томск, 1992, с.</w:t>
      </w:r>
      <w:r>
        <w:rPr>
          <w:bCs/>
          <w:sz w:val="24"/>
          <w:szCs w:val="24"/>
        </w:rPr>
        <w:t>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/>
      </w:pPr>
      <w:r>
        <w:rPr>
          <w:sz w:val="24"/>
          <w:szCs w:val="24"/>
        </w:rPr>
        <w:t xml:space="preserve">Лукина Н.В. Альбом </w:t>
      </w:r>
      <w:r>
        <w:rPr>
          <w:bCs/>
          <w:sz w:val="24"/>
          <w:szCs w:val="24"/>
        </w:rPr>
        <w:t xml:space="preserve">хантыйских орнаментов. </w:t>
      </w:r>
      <w:r>
        <w:rPr>
          <w:sz w:val="24"/>
          <w:szCs w:val="24"/>
        </w:rPr>
        <w:t>Томск, 1979, с.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дановаТ. Стилизованные изображения в орнаменте хантов р.Казым, с.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хеология СССР. Финно-угоры  и балты  в эпоху средневековья, с.97.  М.,1987, табл.ХС1, ХСУ1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олова З.П. Культ животных в религиях.    М., 1972, с.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бов Г.Д. Лесные ненцы //СЭ, 1936, с.59,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sz w:val="24"/>
          <w:szCs w:val="24"/>
        </w:rPr>
        <w:t xml:space="preserve">Соколова З.П.  Социальная  организация  хантов  и  манси   в  </w:t>
      </w:r>
      <w:r>
        <w:rPr>
          <w:sz w:val="24"/>
          <w:szCs w:val="24"/>
          <w:lang w:val="en-US"/>
        </w:rPr>
        <w:t>XY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в.   М.,1983, с.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эм А. Жизнь животных.    М., 1992, с.2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ский Н.Н. По следам лесных зверей. М., 1988, с.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роздин Э.К., Забродин    В.А. и др. Северное оленеводство, Л., 1990, с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кина Н.В. Формирование материальной культуры хантов, с.1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экспедиции МГИЭМ к лесным ненцам, ноябрь 199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sz w:val="24"/>
          <w:szCs w:val="24"/>
        </w:rPr>
        <w:t xml:space="preserve">Материалы экспедиции МГИЭМ на стойбище Лозямова В.М. по Ай-Лямин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-Мансийский район, июнь 199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данова Т. Стилизованные изображения в орнаменте хантов р.Казым, с.1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тивная охота в СССР, с.2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сноков Н.И. Соболь в Ханты-Мансийском национальном округе</w:t>
        <w:br/>
        <w:t>// Краеведческий сборник. - Ханты-Мансийск, 1958, с.44-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олова З.П. На просторах Сибири. М., 1986, с.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ешкин П.Е., Шаболина И.Д. Мансийские орнаменты, с.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уев А. Топонимической словарь Югры. // В ж."Югра", 1993, N 3, с.58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7:00Z</dcterms:created>
  <dc:creator>Сергей</dc:creator>
  <dc:description/>
  <cp:keywords/>
  <dc:language>en-US</dc:language>
  <cp:lastModifiedBy>Sergey</cp:lastModifiedBy>
  <dcterms:modified xsi:type="dcterms:W3CDTF">2015-11-08T11:14:00Z</dcterms:modified>
  <cp:revision>66</cp:revision>
  <dc:subject/>
  <dc:title>ПОЯСНИТЕЛЬНАЯ ЗАПИСКА</dc:title>
</cp:coreProperties>
</file>