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равила пожарной безопасности в период проведения новогодних праздников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АМЯТКА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 мерах пожарной безопасности при устройстве и проведении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овогодней елки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 xml:space="preserve">Новогодние и Рождественские праздники - замечательное время для детей и взрослых. Почти в каждом доме устанавливают и украшают красавицу-елку. Для того, чтобы эти дни не были омрачены бедой, необходимо обратить особое внимание на соблюдение мер пожарной безопасности, которые очень просты.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Чтобы новогодние праздники не омрачились бедой, запомните эти простые правила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. Ёлка устанавливается на устойчивой подставке, подальше от отопительных приборов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. Для освещения елки необходимо использовать только исправные электрические гирлянды заводского изготовления. </w:t>
            </w:r>
          </w:p>
          <w:tbl>
            <w:tblPr>
              <w:tblW w:w="860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0"/>
              <w:gridCol w:w="2312"/>
              <w:gridCol w:w="2774"/>
            </w:tblGrid>
            <w:tr>
              <w:trPr/>
              <w:tc>
                <w:tcPr>
                  <w:tcW w:w="35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02180" cy="300736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2180" cy="3007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                 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7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28470" cy="273431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8470" cy="2734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Запрещается: 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- украшать елку свечами, ватой, игрушками из бумаги и целлулоида; 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- одевать маскарадные костюмы из марли, ваты, бумаги и картона; 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- зажигать на елке и возле нее свечи, бенгальские огни, пользоваться хлопушками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 установке елок необходимо учитывать следующие основные требования: 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. Установка елок и проведение новогодних мероприятий допускается в помещении не выше второго этажа, из которого должно быть не менее 2-х эвакуационных выходов непосредственно наружу. 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2. Елку не следует устанавливать около выходов, в проходах. Заполнение помещений людьми сверх нормативного значения не допускается. Елка должна устанавливаться на устойчивом основании с таким расчетом, чтобы ветви не касались стен и потолка. 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. Помещение, где находится елка, должно быть обеспечено первичными средствами пожаротушения (огнетушители, песок, кошма). 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4. Иллюминация должна быть смонтирована с соблюдением правил устройства электроустановок. На елке могут применяться электрогирлянды только заводского изготовления с последовательным включением лампочек напряжением до 12 В, мощность лампочек не должна превышать 25 Вт. На коробке с гирляндой должен стоять знак Росстандарта и знак Сертификации пожарной безопасности. 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5. При отсутствии в помещении электрического освещения мероприятия у елки должны проводиться только в светлое время суток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 проведении новогодней елки запрещается: 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- одевать детей в костюмы из легкогорючих материалов; 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- проводить огневые, покрасочные и другие пожароопасные работы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- использовать ставни на окнах для затемнения помещений; 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- уменьшать ширину проходов между рядами стульев и устанавливать в проходах дополнительные места; 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- полностью гасить свет в помещении во время спектаклей и представлений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атегорически запрещается пользоваться пиротехническими изделиями!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 xml:space="preserve">Для того, чтобы праздник не превратился в трагедию, необходимо строго соблюдать правила пожарной безопасности при организации и проведении новогодней елки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 xml:space="preserve">Напоминаем, что в случае возникновения пожара в службу спасения можно позвонить по мобильному телефону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2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ПАМЯТКА школьнику о действиях в случае возникновения пожара 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1. При обнаружении признаков пожара сообщите об этом взрослым, позвоните по телефону 01 и назовите адрес, где вы находитесь. 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2. Если Вы один в здании, и с Вами находятся младшие дети, успокойте их и выведите из здания. 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3. При перемещении закройте двери в помещение, в котором произошел пожар. 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4. Если комнаты задымлены, передвигайтесь к выходу ползком по полу, внизу над полом остается кислород. 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5. Если огонь отрезал Вам путь к выходу, выйдете на балкон, откройте окно, разбейте стекло и зовите о помощи. В замкнутом помещении стучите в стены, пол, потолок, чтобы Вас услышали люди. 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6. Если есть возможность, заполните ванну водой найдите трубку чтобы дышать и погрузитесь в воду. 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7. В задымленном помещении дышите через ткань намоченную водой. 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8. При загорании на Вас одежды не пытайтесь бежать (горение будет еще сильнее) снимите быстро с себя одежду, бросьте ее в безопасное место, потушите. Если одежду быстро снять невозможно, то обернитесь тканью (одеялом, покрывалом), или упадите на пол, землю и вращайтесь чтобы зажать пламя и затушить его. Так же можно потушить быстро одежду на другом человеке. 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9. При пожаре в любом помещении, если Вы не можете выйти, не прячьтесь под сгораемые предметы, держитесь ближе к стенам, при обрушении это наиболее безопасное место. 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10. В задымленном помещении реагируйте на окрики, не пугайтесь, дайте себя обнаружить и спасти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Счастливого Вам Нового года!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lang w:eastAsia="ru-RU"/>
        </w:rPr>
        <w:t>Уважаемые родители!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 xml:space="preserve">Выполняйте эти элементарные правила пожарной безопасности и строго контролируйте поведение детей в дни зимних каникул!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Напоминаем, что в случае возникновения пожара в службу спасения можно позвонить по телефонам: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Единый городской телефон: 01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34:00Z</dcterms:created>
  <dc:creator>Helen</dc:creator>
  <dc:description/>
  <cp:keywords/>
  <dc:language>en-US</dc:language>
  <cp:lastModifiedBy>RePack by Diakov</cp:lastModifiedBy>
  <dcterms:modified xsi:type="dcterms:W3CDTF">2015-11-06T14:52:00Z</dcterms:modified>
  <cp:revision>3</cp:revision>
  <dc:subject/>
  <dc:title/>
</cp:coreProperties>
</file>