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  программа   по  предмету   «Математика»  в  9 классе  составлена  в  соответствии  с требованиями Федерального   компонента   Государственного   образовательного  стандарта  основного  общего  образования (Приказ  Министерства образования  РФ   от  05.03.2004г.).</w:t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программа адресована обучающимся 9а класса, изучающим предмет «Математика» на базовом уровне. </w:t>
      </w:r>
    </w:p>
    <w:p>
      <w:pPr>
        <w:pStyle w:val="Normal"/>
        <w:widowControl w:val="false"/>
        <w:spacing w:lineRule="auto" w:line="36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е математике в 9 классе направлено на достижение следующих ц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right="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right="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ое развитие, продолжение формирований качеств личности, свойственных математической деятельности: ясности и точности мышления, критичности мышления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right="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right="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личности, внимания как свернутого контроля, отношения к математике как к части общечеловеческой культуры.</w:t>
      </w:r>
    </w:p>
    <w:p>
      <w:pPr>
        <w:pStyle w:val="Normal"/>
        <w:spacing w:lineRule="auto" w:line="360" w:before="0" w:after="0"/>
        <w:ind w:righ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Целью изучения курса матема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9 классе  является развитие  вычислительных и формально-оперативных алгебраических умений  до уровня, позволяющего уверенно использовать их при решении задач математики и  смежных предметов (физика, химия, информатика и другие),  усвоение аппарата уравнений и неравенств как основного средства математического моделирования прикладных задач, осуществления функциональной  подготовки школьников.</w:t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контрол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е самостоятельные работы, содержащие задания обязательного и повышенного уровня, рассчитанные на 5-20 минут, оцениваемые отметкой «2» - не сделан обязательный уровень, «3» - правильно выполнен обязательный уровень, «4» - если допущена одна ошибка или несколько неточностей,  «5» - правильно выполнены все задания или допущена неточность, не приведшая к неправильному решению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е контрольные работы, содержащие задания обязательного и повышенного уровня, время выполнения – 40 минут,  оцениваемые отметкой «2» - не сделан обязательный уровень, «3» - правильно выполнен обязательный уровень, «4» - если допущена одна ошибка или несколько неточностей, «5» - правильно выполнены все задания или допущена неточность, не приведшая к неправильному решению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плане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математики в 9 классе отводится 5 часов в неделю из них на изучение алгебры 3 часа в неделю, всего 102 часа и на изучение геометрии 2 часа в неделю, всего  68 часов. УМК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Алгебра 9 класс» авторы Ю.Н. Макарычев, Н.Г. Миндюк, К.И. Нешков, С.В. Суворова. Москва, «Просвещение» 2014г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еометрия, 7 - 9» авторы Л.С. Атанасян, В.Ф. Бутузов, С.Б. Кадомцев и др. М.: Просвещение, 2014г.</w:t>
      </w:r>
    </w:p>
    <w:p>
      <w:pPr>
        <w:pStyle w:val="Style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:</w:t>
      </w:r>
    </w:p>
    <w:p>
      <w:pPr>
        <w:pStyle w:val="Style2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ребования к результатам обучения направлены на реализацию деятельностного  и личностно ориентированного подходов;  освоение 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брика «Знать/понимать» включает требования к учебному материалу, которые усваиваются и воспроизводятся учащимися.</w:t>
      </w:r>
    </w:p>
    <w:p>
      <w:pPr>
        <w:pStyle w:val="Normal"/>
        <w:shd w:fill="FFFFFF" w:val="clear"/>
        <w:autoSpaceDE w:val="false"/>
        <w:spacing w:lineRule="auto" w:line="360" w:before="0" w:after="0"/>
        <w:ind w:right="113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 и т.д.</w:t>
      </w:r>
    </w:p>
    <w:p>
      <w:pPr>
        <w:pStyle w:val="Normal"/>
        <w:spacing w:lineRule="auto" w:line="360" w:before="0" w:after="0"/>
        <w:ind w:right="113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right="113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right="113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 результате изучения курса алгебры 9 класса обучающиеся должны:</w:t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113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113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113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113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113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113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113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113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spacing w:lineRule="auto" w:line="360" w:before="0" w:after="0"/>
        <w:ind w:right="113" w:hanging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Алгебра</w:t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еть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ать текстовые задачи алгебраическим методом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знавать арифметические и геометрические прогрессии; 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ить значения функции, заданной формулой, таблицей, графиком по ее аргументу; находить значение аргумента по значению функции, 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исывать свойства изученных функций (у=кх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eastAsia="ru-RU"/>
        </w:rPr>
        <w:t>0, у=кх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=х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у=х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=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=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х+с, у= 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у= а(х-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eastAsia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eastAsia="ru-RU"/>
        </w:rPr>
        <w:t>), строить их графики;</w:t>
      </w:r>
    </w:p>
    <w:p>
      <w:pPr>
        <w:pStyle w:val="Normal"/>
        <w:spacing w:lineRule="auto" w:line="360" w:before="0" w:after="0"/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претации графиков реальных зависимостей между величинами;</w:t>
      </w:r>
    </w:p>
    <w:p>
      <w:pPr>
        <w:pStyle w:val="Normal"/>
        <w:widowControl w:val="false"/>
        <w:spacing w:lineRule="auto" w:line="36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Элементы логики, комбинаторики, статистики</w:t>
      </w:r>
    </w:p>
    <w:p>
      <w:pPr>
        <w:pStyle w:val="Normal"/>
        <w:widowControl w:val="false"/>
        <w:spacing w:lineRule="auto" w:line="36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и теории вероятностей</w:t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еть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ить вероятности случайных событий в простейших случаях;</w:t>
      </w:r>
    </w:p>
    <w:p>
      <w:pPr>
        <w:pStyle w:val="Normal"/>
        <w:spacing w:lineRule="auto" w:line="36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ния статистических утверждений.</w:t>
      </w:r>
    </w:p>
    <w:p>
      <w:pPr>
        <w:pStyle w:val="Normal"/>
        <w:widowControl w:val="false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Геометрия</w:t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ть простейшие планиметрические задачи в пространстве;</w:t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ормы организации учебного процесса:</w:t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ормы контроля:</w:t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, контрольная работа, наблюдение, тестирование, работа по карточ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ОЕ СОДЕРЖАНИ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ойства функций. Квадратичная функция (22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 = 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+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х + с, </w:t>
      </w:r>
      <w:r>
        <w:rPr>
          <w:rFonts w:cs="Times New Roman" w:ascii="Times New Roman" w:hAnsi="Times New Roman"/>
          <w:sz w:val="28"/>
          <w:szCs w:val="28"/>
          <w:lang w:eastAsia="ru-RU"/>
        </w:rPr>
        <w:t>её свойства и график. Неравенства второй степени с одной переменной. Метод интервал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ширить сведения о свойствах функций, ознакомить обучающихся со свойствами и графиком квадратичной функции, сформировать умение решать неравенства вид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+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х + с&gt;0 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+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х + с&lt;0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де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eastAsia="ru-RU"/>
        </w:rPr>
        <w:t>0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авнения и неравенства с одной переменн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14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ые уравнения. Уравнение с двумя переменными и его график. Системы уравнений второй степени. Решение задач с помощью систем уравнений второй степен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стематизировать и обобщить сведения о решении целых уравнений с одной переменной. Выработать умение решать простейшие системы уравнений, содержащие уравнение второй степени с двумя переменными, и текстовые задачи с помощью составления таких систем;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равнения и неравенства с двумя переменными (17 ч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ыработать умение решать простейшие системы, содержащие уравнение второй степени с двумя переменными  и  неравенства с двумя переменными,  текстовые задачи с помощью составления таких систем;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ессии (15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го члена и суммы первы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лементы комбинаторики и теории вероятностей (13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знакомить обучающих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6. Повторение (21 час.)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торение, обобщение и систематизация знаний, умений и навыков за курс алгебры основной общеобразовательной школ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кторы. Метод координат (18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отношения между сторонами и углами треугольника. Скалярное произведение векторов (12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ина окружности и площадь круга (12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вижения (8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ые сведения из стереометр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(8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линдр, конус, сфера, шар, формулы для вычисления их объем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ть начальное представление о телах и поверхностях в пространстве; познакомить учащихся с основными формулами для вычисления площадей поверхностей и объемов те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аксиомах геометр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(2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 об аксиомах геометр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вторение. Решение задач (8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торение, обобщение и систематизация знаний, умений и навыков за курс геометрии 7-9 класс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/>
        <w:t>Планирование учебного материал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374"/>
      </w:tblGrid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3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7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79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гебр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79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Квадратичная функц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79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равнения и неравенства с одной переменно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79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Уравнения и неравенства с двумя переменны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79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Арифметическая и геометрическая прогресс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79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Элементы комбинаторики и теории вероятнос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79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79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79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79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79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79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IX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кто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79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X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 координ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79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Соотношения между сторонами и углами треугольника. Скалярное произведение вектор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79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Длина окружности и площадь кру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79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XIII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виж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79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Начальные сведения из стереометр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79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аксиомах стереометр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79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торени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79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79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568" w:footer="22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6"/>
        <w:gridCol w:w="898"/>
        <w:gridCol w:w="903"/>
        <w:gridCol w:w="5528"/>
        <w:gridCol w:w="60"/>
        <w:gridCol w:w="5468"/>
        <w:gridCol w:w="1948"/>
      </w:tblGrid>
      <w:tr>
        <w:trPr>
          <w:trHeight w:val="411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мечания  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: Квадратичная функция (24 ч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ческая работа (входной контроль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я и ее свойства. Область определения и область значений функ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ять зна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,  заданных формул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ходить область определения и область значе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ь графики линейной функции, прямой и обратной пропорциональност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я и ее свойства. Область определения и область значений функ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я и ее свойства. Нули функции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ывать свойства функции на основе ее графического представления;  строить речевые конструкции с использованием функциональной терминологи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я и ее свойства. Промежутки знакопостоянства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я и ее свойства. Промежутки возрастания и убывания.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ывать схематическое положение  графика на координатной плоскост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я и ее свойства. Свойства функции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ункция и ее свойств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дратный трехчлен и его корни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знавать квадратный трехчлен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4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дратный трехчлен и его корн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знавать квадратный трехчле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снять возможность разложения на множители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дратный трехчлен. Разложение квадратного трехчлена на множители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знавать квадратный трехчле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снять возможность разложения на множите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ять квадратный трехчлен в виде произведения линейных множителей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дратный трехчлен. Разложение квадратного трехчлена на множители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дратный трехчлен. Разложение квадратного трехчлена на множител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дратный трехчлен. Разложение квадратного трехчлена на множител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по теме «Квадратный трехчлен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ализ контрольной работы. Квадратичная функция и ее график. Функ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y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 w:eastAsia="ru-RU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ходить значения функций, заданных формулой, таблицей, графиком;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вадратичная функция и ее график. Функ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= 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ее график и свойств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простейшие преобразования граф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вадратичная функция и ее график. Функция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= 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ее график и свойств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ходить значения функций, заданных формулой, таблицей, графиком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обратную задачу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ь график квадратичной функ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олнять простейшие преобразования графиков;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вадратичная функция и ее график. Функция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= а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ее график и свойств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ходить значения функций, заданных формулой, таблицей, графиком; Находить по графику промежутки возрастания и убывания функции, промежутки знакопостоянства, наибольшее и наименьшее знач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вадратичная функция и ее график Функц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= а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ее график и свойств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ходить значения функций, заданных формулой, таблицей, графиком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обратную задачу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ь график квадратичной функ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олнять простейшие преобразования графиков;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дратичная функция и ее график. Построение графика квадратичной функции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обратную задачу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ь график квадратичной функц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простейшие преобразования граф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ходить по графику промежутки возрастания и убывания функции, промежутки знакопостоянства, наибольшее и наименьшее знач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епенная функция. Функ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 w:eastAsia="ru-RU"/>
              </w:rPr>
              <w:t>n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ять корн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n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й степен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ять свойства степенных функц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хематически строить графики функц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азывать особенности график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епенная функция. Корен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й степени. Степень с рациональным показателем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по теме  «Квадратичная функция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: Векторы (9 ч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ятие вектор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адывать вектор от данной точк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ятие вект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адывать вектор от данной точк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жение и вычитание вектор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ь сумму, разность векторов, вектор, получающийся при умножении, вектора на числ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жение и вычитание вектор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ь сумму, разность векторов, вектор, получающийся при умножении, вектора на числ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жение и вычитание вектор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ь сумму, разность векторов, вектор, получающийся при умножении, вектора на числ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ножение вектора на числ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ь сумму, разность векторов, вектор, получающийся при умножении, вектора на числ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ение векторов к решению задач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ть  операции над векторами  к решению задач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ходить среднюю линию треугольник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ение векторов к решению задач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ть  операции над векторами  к решению задач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ходить среднюю линию треугольник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ение векторов к решению задач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: Метод координат (9 ч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ы вектор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кладывать вектор по двум неколлинеарным векторам,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ы вектор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ходить координаты вектора, выполнять действия над векторами, заданными координата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тейшие задачи в координата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простейшие задачи в координатах и использовать их при решении более сложных задач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тейшие задачи в координата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ать простейшие задачи в координатах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авнение окружности и прямо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писывать уравнения прямых и окружностей, использовать уравнения при решении задач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авнение окружности и прямо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сывать уравнения прямых и окружностей,   строить окружности и прямые, заданные уравнениям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. Составление уравнений окружности и прямо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сывать уравнения прямых и окружностей,   строить окружности и прямые, заданные уравнениям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. Подготовка к контрольной работ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ходить координаты вектора, выполнять действия над векторами, заданными координатам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писывать уравнения прямых и окружностей,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по теме «Координаты вектора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: Уравнения и неравенства с одной переменной (14ч)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контрольной работы. Уравнения с одной переменной. Целое уравнение и его корн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уравнения третьей и четвертой степени с одним неизвестным с помощью разложения на множители и введения вспомогательной переменно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дробно-рациональные уравн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авнения с одной переменной. Целое уравнение и его корни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уравнения третьей и четвертой степени с одним неизвестным с помощью разложения на множители и введения вспомогательной переменно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дробно-рациональные уравн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авнения с одной переменной. Биквадратное уравнение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авнения с одной переменной. Дробные рациональные уравнения.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авнения с одной переменной. Дробные рациональные уравнения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уравнения третьей и четвертой степени с одним неизвестным с помощью разложения на множители и введения вспомогательной переменной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авнения с одной переменной. Методы решения дробных рациональных уравн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авнения с одной переменной. Методы решения дробных рациональных уравнений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 интерпретировать результа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равнения с одной переменно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ать текстовые задачи алгебраическим способом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дробно-рациональные уравн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равенства с одной переменной. 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неравенства второй степени с одной переменно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ть графическое представление для решения неравенств  второй степени с одной переменно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равенства с одной переменной. Решение неравенств второй степени с одной переменной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равенства с одной переменной. Решение неравенств методом интервалов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ть графическое представление для решения неравенств  второй степени с одной переменно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рациональные неравенства методом интервал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равенства с одной переменной. Решение неравенств методом интервалов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ть графическое представление для решения неравенств  второй степени с одной переменно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рациональные неравенства методом интервал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равенства с одной переменной. Подготовка к контрольной работе. 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ть графическое представление для решения неравенств  второй степени с одной переменно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рациональные неравенства методом интервал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по теме «Уравнения и неравенства с одной переменной»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: Соотношение между сторонами и углами треугольника. Скалярное произведение векторов     (12 ч)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нус, косинус, тангенс угл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нус, косинус, тангенс угл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овать и иллюстрировать определение синуса, косинуса и тангенса углов от 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о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нус, косинус, тангенс угл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одить основные тригонометрическое тождество и формулы приведения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нус, косинус, тангенс угл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ма о площади треугольник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овать и доказывать теоремы синусов и косинусов, применять их при решении треуголь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между сторонами и углами треугольника. Теорема синусов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овать и доказывать теоремы синусов и косинусов, применять их при решении треуголь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между сторонами и углами треугольника. Теорема косинусов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ять, как используются тригонометрические формулы в измерительных работах на мест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между сторонами и углами треугольника. Решение треугольников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ять, как используются тригонометрические формулы в измерительных работах на мест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лярное произведение векто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одить формулу скалярного произведения через координаты вектора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лярное произведение векторов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улировать определения угла между векторами и скалярного произведения векторов;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нтрольная работа по теме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отношение между сторонами и углами треугольника. Скалярное произведение векторов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: Уравнения и неравенства с двумя переменными (17 ч)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контрольной работы. Уравнения с двумя переменными и их системы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ть, является ли пара чисел решением данной системы уравн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системы, содержащие одно уравнение первой, а другое второй степе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ать системы двух уравнений второй степени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авнения с двумя переменными и их системы. Уравнение с двумя переменными и его график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авнения с двумя переменными и их системы. Уравнение с двумя переменными и его график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авнения с двумя переменными и их системы. Графический способ решения систем уравнений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системы, содержащие одно уравнение первой, а другое второй степен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системы двух уравнений второй степени с двумя переменны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графически системы уравнений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авнения с двумя переменными и их системы. Графический способ решения систем уравнений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авнения с двумя переменными и их системы. Решение систем уравнений второй степени методом подстановки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авнения с двумя переменными и их системы. Решение систем уравнений второй степени методом подстановк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системы двух уравнений второй степени с двумя переменными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авнения с двумя переменными и их системы Решение систем уравнений второй степени методом сложения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системы двух уравнений второй степени с двумя переменны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ать текстовые задачи алгебраическим способом: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я задач с помощью систем уравнений второй степени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я задач с помощью систем уравнений второй степен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ать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равнения с двумя переменными и их систем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системы, содержащие одно уравнение первой, а другое второй степени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равенства с двумя переменными и их системы. Неравенства с двумя переменным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ть, является ли пара чисел решением неравен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равенства с двумя переменными и их системы. Неравенства с двумя переменным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равенства с двумя переменными и их системы. Системы неравенств с двумя переменным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равенства с двумя переменными и их системы. Системы неравенств с двумя переменными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ть, является ли пара чисел решением неравен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ображать на координатной плоскости множество точек,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равенства с двумя переменными и их системы. Подготовка к контрольной работе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по теме «Уравнения и неравенства с двумя переменными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: Длина окружности и площадь круга (12 ч)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ые многоугольник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улировать определение правильного многоугольника;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ые многоугольники. Окружность, описанная около правильного многоугольни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улировать и доказывать теоремы об окружностях, описанной около прав. многоугольника и вписанной в него;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ые многоугольники. Окружность, вписанная в правильный многоугольник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овать и доказывать теоремы об окружностях, описанной около прав. многоугольника и вписанной в него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ые многоугольники. Формулы для вычисления площади правильного многоугольника и радиуса вписанной окружност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овать и доказывать теоремы об окружностях, описанной около прав. многоугольника и вписанной в него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ина окружност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яснять понятия длины окружности  выводить формулы для вычисления длины окружности и длины дуги,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ина окружност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круг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яснять понятия площади круга; выводить формулы для вычисления  площади круга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круг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. Площадь кругового сектор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одить формулы  площади кругового секто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ть эти формулы при решении зада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. Подготовка к контрольной работ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ть эти формулы при решении зада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по теме «Длина окружности. Площадь круга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: Арифметическая и геометрическая прогрессии (15 ч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контрольной работы. Арифметическая прогрессия. Последовательности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ть индексные обозначения, строить речевые высказывания с использованием терминологии, связанной с понятием последовательност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рифметическая прогресс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арифметической прогресси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ять члены последовательностей, заданных формул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 члена или рекуррентной формул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рифметическая прогрессия. Форму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го члена арифметической прогрессии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анавливать закономерность в построении последовательности, если выписаны первые несколько ее членов; Изображать члены последовательности точками на координатной плоскости;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рифметическая прогрессия Форму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го члена арифметической прогрессии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рифметическая прогрессия. Формула суммы первы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ленов арифметической прогрессии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анавливать закономерность в построении последовательности, если выписаны первые несколько ее членов; Изображать члены последовательности точками на координатной плоскости;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рифметическая прогрессия. Формула суммы первы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ленов арифметической прогрессии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по теме «Арифметическая прогрессия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ализ контрольной работы. Геометрическая прогрессия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еометрическая прогресс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геометрической прогрессии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водить на основе доказательных рассуждений формулы общего члена геометрической прогрессий, суммы первы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ле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задачи с использованием этих формул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еометрическая прогрессия. Форму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го члена геометрической прогрессии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еометрическая прогрессия. Форму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го члена геометрической прогрессии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ять члены последовательностей, заданных формул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го члена или рекуррентной формул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еометрическая прогрессия. Формула суммы первы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ленов геометрической прогрессии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еометрическая прогрессия. Формула суммы первы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ленов геометрической прогрессии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водить на основе доказательных рассуждений формулы общего члена геометрической прогрессий, суммы первы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ле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задачи с использованием этих форму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еометрическая прогрессия. Формула суммы первы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ленов геометрической прогрессии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по теме «Геометрическая прогрессия»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: Движения (8 ч)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контрольной работы. Понятие движени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ять, что такое отображение плоскости на себя, и в каком случае оно называется движением плоскости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ятие движени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ять, что такое отображение плоскости на себя и в каком случае оно называется движением плоскости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ятие движени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ять, что такое осевая симметрия, что это отображение плоскости на себя является движение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аллельный перенос и поворо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яснять, что такое параллельный перенос и поворот,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аллельный перенос и поворо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сновывать, что эти  отображения плоскости на себя являются движения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аллельный перенос и поворо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люстрировать основные виды движений, в том числе с помощью компьютерных програм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по теме «Движения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: Элементы комбинаторики и теории вероятностей (13 ч)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ализ контрольной работы. Элементы комбинаторики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перебор всевозможных вариантов для пересчета объектов или комбинаций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лементы комбинатори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ры комбинаторных задач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ть правило комбинаторного умножения для решения задач на нахождение числа объектов или комбин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лементы комбинаторики. Перестановки 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менты комбинаторики. Перестановки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лементы комбинаторики. Размещения 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ть правило комбинаторного умножения для решения задач на нахождение числа объектов или комбин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знавать задачи на определение числа перестановок и выполнять соответствующие вычис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задачи на вычисление вероятности с применением комбинаторик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менты комбинаторики. Размещения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менты комбинаторики. Сочетания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менты комбинаторики. Соче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задачи на вычисление вероятности с применением комбинаторик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ые сведения из теории вероятностей. Относительная частота случайного события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случайные эксперименты,   интерпретировать их результа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ять частоту случайного событ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ивать вероятность с помощью частоты,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ые сведения из теории вероятностей. Относительная частота случайного события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ые сведения из теории вероятностей. Вероятность равновозможных событий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случайные эксперименты, в том числе с помощью компьютерного моделирования, интерпретировать их результа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ять частоту случайного события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ые сведения из теории вероятностей. Подготовка к контрольной работ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по теме  «Элементы комбинаторики и теории вероятности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: Начальные сведения из стереометрии (8 ч)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ализ контрольной работы. Многогранники. Призма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яснить, что такое многогранник, его грани, рёбра, вершины, диагонали, выпуклый многогранник;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ьная призма и ее элементы, наклонная призма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ногогранники. Параллелепипед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параллелепипеда, прямого; формулировать и обосновывать утверждение о свойстве диагоналей и о квадрате диагонали прямоугольного параллелепипед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гранники. Объем тел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ять, что такое объем многогранника; выводить формулу объема прямоугольного параллелепипед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ногогранники. Пирамида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ять, что такое основание, вершина, боковые грани, боковые ребра и высота пирамиды; апофема пирамиды, прямая пирамида, объем пирами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ла и поверхности вращения. Цилиндр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ять, какое тело называется цилиндром, что такое его ось, высота, основания, радиус, боковая поверхность, образующие, формулы объема и площади боковой поверхности цилинд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ла и поверхности вращения. Кону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ять, какое тело называется конусом, что такое его ось, высота, основание, боковая поверхность, образующие, формулы объема и площади боковой поверхности конус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ла и поверхности вращения. Сфера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ять, какая поверхность называется сферой и какое тело называется шаром, что такое радиус и диагональ сферы (шара), формулы объема шара и площади сфе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ла и поверхности вращения. Шар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ять, какая поверхность называется сферой и какое тело называется шаром, что такое радиус и диагональ сферы (шара), формулы объема шара и площади сфе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вторение  28 ч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аксиомах планиметри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аксиомах планиметри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: Фигуры планиметрии и их основные свойств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: Совершенствование навыков решения задач по теме «Треугольники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: Окружность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: Четырехугольники. Многоугольник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: Совершенствование навыков решения задач по теме «Четырехугольники. многоугольники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: Векторы. Метод координат. Движения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: Решение систем уравнений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торение: Задачи, решаемые с помощью систем уравнений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: Линейные неравенства с одной переменной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: Системы линейных неравенств с одной переменной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: Решение неравенств методом интервалов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: Решение неравенств методом интервалов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: Неравенства с одной переменной  второй степен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: Неравенства с одной переменной  второй степен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: Системы неравенств второй степен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: Функции. Построение графиков функций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: Свойства графиков функций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: Взаимное расположение графиков функций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: Соотношение алгебраической и геометрической моделей функци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: Соотношение алгебраической и геометрической моделей функци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: Подготовка к итоговой контрольной работ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вая контрольная работ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вая контрольная работ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зерв. Подготовка к ГИА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зерв. Подготовка к ГИА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. Подготовка к ГИ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709" w:gutter="0" w:header="0" w:top="360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 Black" w:hAnsi="Arial Black" w:cs="Arial Black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eastAsia="Times New Roman" w:cs="Arial Black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eastAsia="Times New Roman" w:cs="Times New Roman"/>
    </w:rPr>
  </w:style>
  <w:style w:type="character" w:styleId="Style14">
    <w:name w:val="Нижний колонтитул Знак"/>
    <w:qFormat/>
    <w:rPr>
      <w:rFonts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00:00Z</dcterms:created>
  <dc:creator>ASMIN</dc:creator>
  <dc:description/>
  <cp:keywords/>
  <dc:language>en-US</dc:language>
  <cp:lastModifiedBy>123</cp:lastModifiedBy>
  <cp:lastPrinted>2015-10-06T14:54:00Z</cp:lastPrinted>
  <dcterms:modified xsi:type="dcterms:W3CDTF">2015-10-06T11:57:00Z</dcterms:modified>
  <cp:revision>10</cp:revision>
  <dc:subject/>
  <dc:title/>
</cp:coreProperties>
</file>