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ополнительная образовательная  программа для 1 к класса кружка «Мой край» разработана в соответствии с основными положениями Федерального государственного образовательного стандарта начального общего образования (утвержден приказом МО от 6 октября 2009 г. № 373, зарегистрирован в Минюсте России 22 декабря 2009 г., регистрационный номер 17785) с изменениями (утверждены приказом Минобрнауки России от 26 ноября 2010 г. № 1241, зарегистрированы в Минюсте России 4 февраля 2011 г., регистрационный номер 19707), авторской программы Т.К.Орловой, Л.Г. Демус, Н.Г. Богордаевой, Л.Н. Нечаевой «Мы — дети природы (ГУИПП «Полиграфист», Ханты – Мансийск, 2008 г. под ред. Т. Г. Орловой); с Концепцией духовно-нравственного развития и воспитания личности гражданина России, планируемыми результатами начального общего образования, требованиями основной образовательной программы МБОУ «СОКШ №4»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, логики учебного процесса и индивидуально-возрастных особенностей учащихся моего класса. Программа рассчитана на овладение учащимися базовым уровнем знаний, умений и навыков, заложенных в требованиях государственного образовательного стандар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здана на основе концепции «Начальная школа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» и отражает планируемые результаты обучения по предметной области «Естествознание и обществознание (Окружающий мир)».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чальный уровень школьного обучения обеспечивает 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Цели реализ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основной образовательной программы начального общего образования </w:t>
      </w:r>
      <w:r>
        <w:rPr>
          <w:rFonts w:cs="Times New Roman" w:ascii="Times New Roman" w:hAnsi="Times New Roman"/>
          <w:b/>
          <w:iCs/>
          <w:sz w:val="28"/>
          <w:szCs w:val="28"/>
        </w:rPr>
        <w:t>МБОУ «СОКШ №4</w:t>
      </w:r>
      <w:r>
        <w:rPr>
          <w:rFonts w:cs="Times New Roman" w:ascii="Times New Roman" w:hAnsi="Times New Roman"/>
          <w:iCs/>
          <w:sz w:val="28"/>
          <w:szCs w:val="28"/>
        </w:rPr>
        <w:t>» направлены на обеспечение возможностей младшим школьникам получения качественного образования (достижение личностных, метапредметных и предметных результатов), на формирование УУД, на развитие личности школьника, на духовно-нравственное и патриотическое воспитание  учащихся и на сохранение их здоровь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истеме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кружок «Мой край» реализует </w:t>
      </w:r>
      <w:r>
        <w:rPr>
          <w:rFonts w:cs="Times New Roman" w:ascii="Times New Roman" w:hAnsi="Times New Roman"/>
          <w:b/>
          <w:iCs/>
          <w:sz w:val="28"/>
          <w:szCs w:val="28"/>
        </w:rPr>
        <w:t>познавательную и социокультурную цели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ознавательная цель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едполагает ознакомление учащихся с основными представлениями о природе и обществе Югры и формирование на этой основе естественнонаучных, обществоведческих, исторических  понятий, целостное восприятие окружающего  мир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оциокультурная цель</w:t>
      </w:r>
      <w:r>
        <w:rPr>
          <w:rFonts w:cs="Times New Roman" w:ascii="Times New Roman" w:hAnsi="Times New Roman"/>
          <w:iCs/>
          <w:sz w:val="28"/>
          <w:szCs w:val="28"/>
        </w:rPr>
        <w:t xml:space="preserve"> — изучение окружающего мира — формирование социального опыта школьника, осознание элементарного взаимодействия  в системе «человек – природа – общество»; воспитание  правильного отношения к среде обитания и правил поведения в ней; понимание  своей индивидуальности, способностей и возможносте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Задачи начального  общего  образования МБОУ «СОКШ №4» (с учетом специфик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кружка «Мой край):</w:t>
      </w:r>
    </w:p>
    <w:p>
      <w:pPr>
        <w:pStyle w:val="Style17"/>
        <w:rPr/>
      </w:pPr>
      <w:r>
        <w:rPr>
          <w:rFonts w:cs="Times New Roman" w:ascii="Times New Roman" w:hAnsi="Times New Roman"/>
          <w:iCs/>
          <w:sz w:val="28"/>
          <w:szCs w:val="28"/>
        </w:rPr>
        <w:t>Сформировать у младших школьников основы теоретического и практического мышления; дать им опыт осуществления различных видов деятельности; развивать основы учебной деятельности, развивать элементарные навыки самообразования, самоконтроля и самооценки (на основе освоения первоначальных знаний о правилах взаимодействия во всех сферах окружающего мира);</w:t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еспечить формирование универсальных учебных действий как в учебной, так и в личностной, коммуникативной, познавательной, регулятивной сферах, обеспечивающих способность к организации самостоятельной деятельности учащихся;</w:t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здать педагогические условия, обеспечивающие не только успешное образование на данной ступени, но и широкий перенос средств, освоенных в начальной школе, на следующие ступени образования и во внешкольную практику;</w:t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хранить и укрепить физическое и психическое здоровье учащихся, обеспечить их безопасность и  эмоциональное  благополучие;</w:t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вивать интеллектуальные и творческие способности школьников с учетом их индивидуальных особенностей; способствовать сохранению и развитию   индивидуальности каждого  ребенка;</w:t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Ро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кружка «Мой край» в достижении планируемых результа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К личностным результатам</w:t>
      </w:r>
      <w:r>
        <w:rPr>
          <w:rFonts w:cs="Times New Roman" w:ascii="Times New Roman" w:hAnsi="Times New Roman"/>
          <w:iCs/>
          <w:sz w:val="28"/>
          <w:szCs w:val="28"/>
        </w:rPr>
        <w:t xml:space="preserve"> относятся готовность и способность школьника  к саморазвитию и самообучению, достаточный уровень учебной мотивации, самоконтроля и самооценки; сформированность   качеств, позволяющих успешно осуществлять учебную деятельность и взаимодействие с ее участниками, а также сформированность  ценностного взгляда на окружающий мир, понимание особой роли многонациональной России в объединении народов, в современном мире, в развитии общемировой культуры; в мировой истории, чувство гордости за национальные достижения; уважительное отношение к своей стране, любовь к родному краю, своей семье, толерантность к людям, понимание роли человека в обществе, принятие норм нравственного поведения в природе, обществе, формирование основ экологической культуры, освоение правил индивидуальной безопасной жизни с учетом изменений среды обит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К метапредметным результатам</w:t>
      </w:r>
      <w:r>
        <w:rPr>
          <w:rFonts w:cs="Times New Roman" w:ascii="Times New Roman" w:hAnsi="Times New Roman"/>
          <w:iCs/>
          <w:sz w:val="28"/>
          <w:szCs w:val="28"/>
        </w:rPr>
        <w:t xml:space="preserve"> естественно-научного и обществоведческого образования относятся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ознавательные УУД </w:t>
      </w:r>
      <w:r>
        <w:rPr>
          <w:rFonts w:cs="Times New Roman" w:ascii="Times New Roman" w:hAnsi="Times New Roman"/>
          <w:iCs/>
          <w:sz w:val="28"/>
          <w:szCs w:val="28"/>
        </w:rPr>
        <w:t>-  способность применять для решения учебных и практических задач различные умственные операции (сравнение, обобщение, анализ, доказательства и др.); владение способами получения, анализа и обработки информации), методами представления полученной информации (моделирование, конструирование, рассуждение, описание и др.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Регулятивные УУД</w:t>
      </w:r>
      <w:r>
        <w:rPr>
          <w:rFonts w:cs="Times New Roman" w:ascii="Times New Roman" w:hAnsi="Times New Roman"/>
          <w:iCs/>
          <w:sz w:val="28"/>
          <w:szCs w:val="28"/>
        </w:rPr>
        <w:t xml:space="preserve"> -  владение способами организации, планирования различных видов деятельности (репродуктивной, поисковой, исследовательской, творческой)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Коммуникативные  УУД</w:t>
      </w:r>
      <w:r>
        <w:rPr>
          <w:rFonts w:cs="Times New Roman" w:ascii="Times New Roman" w:hAnsi="Times New Roman"/>
          <w:iCs/>
          <w:sz w:val="28"/>
          <w:szCs w:val="28"/>
        </w:rPr>
        <w:t xml:space="preserve">  -  способность в связной логически целесообразной форме речи передать результаты изучения объектов окружающего мира; владение рассуждением, описанием повествование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редметные результа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осознание целостности окружающего мира, расширениезнаний о разных его сторонах и объектах; обнаружение и установление элементарных связей и зависимостей в природе и обществе; овладение наиболее существенными методами изучения окружающего мира (наблюдения, опыт, эксперимент, измерение); использование полученных знаний в продуктивной и преобразующей деятельности; 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особенностей, специфики МБОУ «СОКШ №4»  (в процессе изучения каких тем,  в каких формах образовательной деятельности, через какое содержание учебного материала реализуется специфика кадетской школы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дополнительной образовательной  программы отвечает миссии МБОУ «СОКШ №4»: наряду с обеспечением реализации федерального государственного образовательного стандарта с учетом региональных особенностей, обеспечить   формирование духовно-нравственной личности, обладающей гражданской позицией, чувством патриотизма и ключевыми компетентностями, определяющими национальную элиту Росс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тем из разделов «Любовь к Отчизне окрыляет сердце», «Родная природа», «Коренные народы Югры, их занятия и традиции» в программу в качестве упражнений и текстов для формирования гражданского поведения  учащихся, развития духовно-нравственного мира первоклассников, военно-патриотического воспитания кадет на основе ценностей российской истории, культуры и традиций включены авторские тексты А.Митяева, А.Алексеева (серия «Рассказы о войне», «Рассказы о Суворове и Нахимове»), К.Паустовского «Солдатские сказки», а также публицистические статьи о Родине, об  Армии и фло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одержания кружка  «Мой кра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краеведения «Мой край» является неотъемлемой составляющей образовательного компонента «Окружающий мир». Само название «краеведение» свидетельствует об интегрированном подходе к изучению своего края, включает сведения из таких областей знаний, как география, история, биология, экология, этнография и др. Сведения из указанных областей знаний рассматриваются во взаимосвязи. Идея «все связано со всем» как бы цементирует разнообразные элементы содержание курса, значительно усиливая его воспитательный и развивающий потенциа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урса «Мой край»  на первоначальном этапе обучения является особенно актуальным. Начальная школа — важнейший период для выработки правильного миропонимания и высоконравственного отношения к истории родного края, своего народа. Получая знания о территориальном разнообразии Ханты-Мансийского автономного округа в природном, хозяйственном, социальном, этнографическом, культурологическом и других иных отношениях, учащиеся младших классов готовятся к восприятию в старших классах таких предметов, как «Литература родного края», «География Ханты-Мансийского автономного округа», «История ХМАО с древности до наших дней» и д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краеведения ««Мой край»» является одним из средств воспитания гражданственности, патриотизма, формирование у учащихся личной ответственности за сохранение природных богатств края, их приумноже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риобщения подрастающего поколения к культуре, обычаям и традициям коренного народа, традиционным, духовным и нравственно — эстетическим ценностям никогда не может потерять своей актуаль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графические знания, получаемые детьми, дают возможность почувствовать то общее, что связывает всех, увидеть прекрасное, интересное, необычное в том, что рядом, воспитывают чувство сопричастности к культуре и истории Югорского края, прежде всего, через уважение к народам, культуры которых сформировались на его территор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 курса «Мой край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целостных представлений об окружающем мире, социальной среде родного края и месте человека в н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родной природе на основе познания её цен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школьников личной ответственности за сохранность природных богатств Югорского кра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вленной целью определяются конкретные задачи курс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знания о природных богатствах края, быте, традициях коренных народов, их культуре, хозяйственной деятельности, рассматривая их в неразрывном органическом единств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блюдательность, речь, общий кругозор школьников, экологическую культуру, обогащать нравственно — эстетический т познавательный опыт ребен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бразное представление о прошлом и настоящем Югорского края, воспитывать любовь и уважение к своей малой родин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краеведения разработан в соответствии с требованиями современной дидактики начальной школ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принципом отбора содержания и конструирования курса является краеведческий принцип. Отбор учебного материала в соответствии с этим принципом позволяет строить обучение на основе непосредственного восприятия окружающего мир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отбор материала помогает раскрыть взаимосвязь «природа — человек», выявить правовые норы природы, определить доступную для детей природоохранную деятельнос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экологического принципа направлена на формирование у младших школьников основ экологической культур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 художественно — эстетического принципа в качестве учебного материала рекомендованы преимущественно художественные тексты, в которых раскрывается богатство, красота окружающего мира и человеческих принципов способствует установлению связей между всеми направлениями краеведческого характер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 принципа исторического подхода в качестве учебного материала отобраны вещественные источники исторических знаний и деяний жителей Югр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 принципа практической направленности заключается в том, что отбор содержания и конструирования учебного материала осуществляется с учетом приоритета непосредственной практической деятельности детей (наблюдения, моделирование, рисования …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ий принцип дает возможность строить преподавание предметов со-гласно дидактическому принципу: «от известного к неизвестному», «от близкого к далекому». Ведь именно краеведение – самая доступная и обширная сфера применения приобретаемых учащимися знаний и умений. Особенно оно способствует развитию навыков общественной работы. В краеведении многое выполняется коллективно, возникают общие интересы и ответственность, которые укрепляются сознанием полезности дела и реальными результатами работ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Изучение природы своего края переплетается со знакомством с произведениями местных авторов, фольклорными произведениями и традициями коренного населения. Привлечение литературы, этнографии способствуют формированию нравственного сознания и поведения младших школьников, дают возможность обогатить новое поколение непреходящими ценностями: почтительное отношение к взрослым, забота о младших, доброта, гостеприимство, порядочность, духовное единство с природо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едение помогает видеть красоту в природе, находить прекрасное в народном творчестве, с чем навсегда свяжутся незабываемые образы родного кра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ироды своего края способствует эстетическому воспитанию, оно учит находить в окружающем мире красоту природы: даже от простого созерцания на экскурсии могут возникать волнующие переживания. Наблюдения многих природных явлений вызывают у детей любознательность и желание больше вникать в тайны природы, побуждают беречь её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воего края исключительно, как и в воспитательном, так и в познавательном отношении. В процессе познавательной активности дети получают жизненно необходимые знания, являющиеся основой успешного усвоения природоведения и предметах естественного цикла в средней школ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 заняти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едущее место курса «Мой край» в системе общего образования обусловлено тем, что процессе его изучения на уроках формируется целостный взгляд на окружающую социальную и природную среду, место человека в ней, его биологическую и социальную сущность. На занятиях кружка ученики получают начальное представление о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ироде Югры как одной из важнейших основ здоровой и гармоничной жизни человека и обществ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ультуре Югры как процессе и результате человеческой жизнедеятельности во всём многообразии её форм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скусстве Югры (живопись, архитектура, литература, музыка и др.) как части культуры, отражения духовного мира человека, одного из способов познания человеком самого себя, природы и обществ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атриотизме как одном 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оциальной солидарности как признании свободы личной и национальной, обладание чувствами справедливости, милосердия, чести, достоинства по отношению к себе и к другим людям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ражданственности как личной сопричастности идеям правового государства, гражданского общества, свободы совести и вероисповедания, национально-культурного многообразия России и мир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мье  как  основы  духовно-нравственного  развития  и  воспитания личности, залога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труде и творчестве как отличительных черт духовно и нравственно развитой личност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доровом образе жизни в единстве составляющих: здоровье физическое, психическое, духовно- и социально-нравственное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равственном  выборе  и  ответственности человека  в  отношении  к природе, историко-культурному наследию, к самому себе и окружающим людя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\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Style w:val="FontStyle108"/>
          <w:b w:val="false"/>
          <w:b w:val="false"/>
          <w:b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, курса в учебном плане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ссчитана на 33учебных часа (1 час в неделю, 33 учебные недели).  </w:t>
      </w: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Личностные, метапредметные и предметные результаты освоения кружка «Мой край»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Личностные цел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редставлены двумя группами целей. Одна группа относится к личности субъекта обучения, его новым социальным ролям, которые определяются новым статусом ребенка как ученика и школьника. Это: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отовность и способность к саморазвитию и самообучению;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остаточно высокий уровень учебной мотивации, самоконтроля и самооценки;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ичностные качества, позволяющие успешно осуществлять учебную деятельность и взаимодействие с ее участниками.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ругая группа целей передает социальную позицию школьника, сформированность его ценностного взгляда на окружающий мир. Это: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ормирование основ российской гражданской идентичности, понимания особой роли многонациональной России в объединении народов, в современном мире, в развитии общемировой культуры; понимание особой роли России в мировой истории, воспитание чувства гордости за национальные достижения;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оспитание уважительного отношения к своей стране, ее истории, любви к родному краю, своей семье, гуманного отношения, толерантности к людям, независимо от возраста, национальности, вероисповедания;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нимание роли человека в обществе, принятие норм нравственного поведения в природе, обществе, правильного взаимодействия со взрослыми и сверстниками;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ормирование основ экологической культуры, понимание ценности любой жизни, освоение правил индивидуальной безопасной жизни с учетом изменений среды обитания.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едметные результаты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обучения нацелены на решение, прежде всего, образовательных задач: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ознание целостности окружающего мира, расширение знаний о разных его сторонах и объектах;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наружение и установление элементарных связей и зависимостей в природе и обществе;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владение наиболее существенными методами изучения окружающего мира (наблюдения, опыт, эксперимент, измерение);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спользование полученных знаний в продуктивной и преобразующей деятельности;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соответствии со стандартом второго поколения при отборе содержания обучения и конструировании его методики особое внимание уделяется освоению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етапредметных результатов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естественнонаучного и обществоведческого образования. Достижения в области метапредметных результатов позволяет рассматривать учебную деятельность как ведущую деятельность младшего школьника и обеспечить формирование новообразований в его психической и личностной сфере. С этой целью в программе выделен специальный раздел «Универсальные учебные действия», содержание которого определяет круг общеучебных и универсальных умений, успешно формирующихся средствами данного предмета. Среди метапредметных результатов особое место занимают интеллектуальные, регулятивные и коммуникативные действия: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нтеллектуальные как способность применять для решения учебных и практических задач различные умственные операции (сравнение, обобщение, анализ, доказательства и др.);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гулятивные как 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;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ммуникативные как способности в связной логически целесообразной форме речи передать результаты изучения объектов окружающего мира; владение рассуждением, описанием повествованием.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обое место среди метапредметных универсальных действий занимают способы получения, анализа и обработки информации (обобщение, классификация, сериация, чтение и др.), методы представления полученной информации (моделирование, конструирование, рассуждение, описание и др.).</w:t>
      </w:r>
    </w:p>
    <w:p>
      <w:pPr>
        <w:pStyle w:val="Style17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Планируемые результаты освоения программы по окружающему миру в 1 классе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 К концу обучения в первом классе учащиеся научатся:</w:t>
      </w: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•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>воспроизводить свое полное имя, домашний адрес, название города, страны, достопримечательности столицы России;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•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>различать особенности деятельности людей в разных учреждениях культуры и быта; приводить примеры различных профессий жителей Югры;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•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>различать понятия «живая природа», «неживая природа», «изделия»;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•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>определять последовательность времен года (начиная с любого), находить ошибки в предъявленной последовательности; кратко характеризовать сезонные изменения;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•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>устанавливать зависимости между явлениями неживой и живой природы;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•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>описывать (характеризовать) отдельных представителей растительного и животного мира Югры;</w:t>
      </w:r>
    </w:p>
    <w:p>
      <w:pPr>
        <w:pStyle w:val="Style17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одержание программы учебного  предме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: Родина как место, где человек родился, природа родины; родной язык; традиции, нравы, обычаи Малой Родины; история; понятие соотечественника; национальные особенности жизни людей; особенности жизни многонационального общества; интернационализм как нравственное качество человека; патриотизм как отношение к Отечеству; патриотические чувства; деяние на благо Родины как элемент жизни современного человека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я: в ходе коллективной и индивидуальной работы учащему необходимо усвоить понятия «Родина», «Отчизна», «Отечество», необходимо настроить воспитанника на самостоятельное познание истории родного края, своей родословной, на самоанализ и определение своего отношения к Родине, труду, окружающим людям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: воспитанник учится анализировать, вдумчиво читать, собирать по крупицам материал, приобретать навыки экскурсовода, навыки работы в школьном музе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/>
        <w:t>Описание материально-технического обеспечения образовательного процесс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278"/>
        <w:gridCol w:w="165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хнические средства обуче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ая магнитная дос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кранно-звуковые пособ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образовательный ресурс «Окружающий мир» 1 класс, М., «Вентана - Граф» 2011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ая коллекция Цифровых Образовательных Ресурсов. – Режим доступа : http://school-collection.edu.ru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ду на урок начальной школы (материалы к уроку). – Режим доступа : www.festival.1september.ru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материалы и словари на сайте «Кирилл и Мефодий». – Режим доступа : www.km.ru/education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ду на урок начальной школы (материалы к уроку). – Режим доступа : www.uroki.ru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разработанные презентации (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(«Времена года.», «Дикие животные», «Домашние животные»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: «Животные леса», «Птицы», «Овощи и фрукты», «Транспорт», «Декоративно-прикладное искусство», «Професси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 и иллюстраци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гры и игрушк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 «Растительный мир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 «Животный мир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ая игра «Правила дорожного движения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«Дорожные знак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орудование класс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ие столы двухместные с комплектом стулье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 с тумб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ы для хранения учебников, дидактических материалов, пособи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rPr>
          <w:rStyle w:val="FontStyle4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Style w:val="FontStyle47"/>
          <w:sz w:val="28"/>
          <w:szCs w:val="28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221"/>
        <w:gridCol w:w="1632"/>
        <w:gridCol w:w="2748"/>
        <w:gridCol w:w="2159"/>
        <w:gridCol w:w="1859"/>
        <w:gridCol w:w="1993"/>
        <w:gridCol w:w="1704"/>
      </w:tblGrid>
      <w:tr>
        <w:trPr>
          <w:trHeight w:val="27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7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</w:p>
        </w:tc>
      </w:tr>
      <w:tr>
        <w:trPr>
          <w:trHeight w:val="27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изучает краеведение?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зовать объекты окружающего мира. Рассматривать иллюстрации. Строить речевое высказывание по теме занятия. Объединять разные предметы и объекты окружающе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ернисаж «Мой любимый край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Сотрудничает в со</w:t>
              <w:softHyphen/>
              <w:t>вместном решении проблемы. Успешно осуществляет учеб</w:t>
              <w:softHyphen/>
              <w:t>ную деятельность. Це</w:t>
              <w:softHyphen/>
              <w:t>лостно, гармонично воспринимает мир. Проявляет интерес к окружающей природе, к наблюдениям за при</w:t>
              <w:softHyphen/>
              <w:t>родными явлениям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Называет объекты окру</w:t>
              <w:softHyphen/>
              <w:t>жающего мира. Анализи</w:t>
              <w:softHyphen/>
              <w:t>рует объекты окружаю</w:t>
              <w:softHyphen/>
              <w:t>щего мира. Классифици</w:t>
              <w:softHyphen/>
              <w:t>рует объекты окружаю</w:t>
              <w:softHyphen/>
              <w:t>щего мира по разным ос</w:t>
              <w:softHyphen/>
              <w:t>нованиям. Отвечает на вопросы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Узнает и называет объ</w:t>
              <w:softHyphen/>
              <w:t>екты окружающего мира. Классифицирует объек</w:t>
              <w:softHyphen/>
              <w:t>ты по заданному крите</w:t>
              <w:softHyphen/>
              <w:t>рию. Строит речевое высказывание на основе наводящих вопросов учи</w:t>
              <w:softHyphen/>
              <w:t>теля. Находит ошибки в предъявленной последо</w:t>
              <w:softHyphen/>
              <w:t>вательност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край Югр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овать с участниками диалога: слушать друг друга, обмениваться мнениями на темы, близкие опыту детей; отвечать на вопросы, формулировать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ить понятия «Родина, Отчизна, Отечество». Малая Родина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АО - Югра – субъект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южетно-ролевая игра «Путешествуем с Югоркой».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Использует информа</w:t>
              <w:softHyphen/>
              <w:t>цию для решения учеб</w:t>
              <w:softHyphen/>
              <w:t>ных и практических за</w:t>
              <w:softHyphen/>
              <w:t>дач. Стремится иметь достаточно вы</w:t>
              <w:softHyphen/>
              <w:t>сокий уровень учебной мотивации, самокон</w:t>
              <w:softHyphen/>
              <w:t>троля и самооценк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Владеет методами пред</w:t>
              <w:softHyphen/>
              <w:t>ставления полученной информации (моделиро</w:t>
              <w:softHyphen/>
              <w:t xml:space="preserve">вание, конструирование, рассуждение, опис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ивает работу по предложенным учителем критерия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ует полученные знания в продуктивной и преобразующей деятельности, формирует умение воспринимать мир не только рационально, но и образно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осенний лес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 и характеризовать основные признаки осени. Устанавливать зависимость между изменениями в неживой и живой природе. Контролировать свое поведение в соответствии с правилами поведения в школе. Оценивать свою работу по предложенным учителем критериям. Осень в нашем округ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Целостно, гармонично воспринимает мир. Проявляет интерес к окружающей природе, к наблюдениям за при-родными явления-ми. Вы</w:t>
              <w:softHyphen/>
              <w:t>ражает свои чувства, вызванные состоянием природы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Рассуждает на заданную тему. Отвечает на во</w:t>
              <w:softHyphen/>
              <w:t xml:space="preserve">просы. Самостоятельно формулирует вопросы по теме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Крат</w:t>
              <w:softHyphen/>
              <w:t>ко характеризует сезон</w:t>
              <w:softHyphen/>
              <w:t>ные изменения. Устанав</w:t>
              <w:softHyphen/>
              <w:t>ливает зависимости ме</w:t>
              <w:softHyphen/>
              <w:t>жду явлениями неживой и живой природы. Рас</w:t>
              <w:softHyphen/>
              <w:t>сматривает различные деревья (цвет листьев, их форма), сравнивает внешний вид разных де</w:t>
              <w:softHyphen/>
              <w:t>ревьев. Наблюдает за птицами. Называет не</w:t>
              <w:softHyphen/>
              <w:t>сколько деревьев и кус</w:t>
              <w:softHyphen/>
              <w:t>тарник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ная пора. Мой край на карте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богатства осеннего леса: грибы, орехи, ягоды рябины, калины, брусники. Классифицировать объекты природы по разным основаниям. Сравнивать и различать грибы, плоды разных растений. Работать с информацией, представленной в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ы нашего округ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Использует информа</w:t>
              <w:softHyphen/>
              <w:t>цию для решения учеб</w:t>
              <w:softHyphen/>
              <w:t>ных и практических за</w:t>
              <w:softHyphen/>
              <w:t>дач. Стремится иметь достаточно вы</w:t>
              <w:softHyphen/>
              <w:t>сокий уровень учебной мотивации, самокон</w:t>
              <w:softHyphen/>
              <w:t>троля и самооценк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Владеет методами пред</w:t>
              <w:softHyphen/>
              <w:t>ставления полученной информации (моделиро</w:t>
              <w:softHyphen/>
              <w:t>вание, конструирование, рассуждение, описание). Выделяет из группы рас</w:t>
              <w:softHyphen/>
              <w:t>тений опасные для жизни и здоровья людей. Опи</w:t>
              <w:softHyphen/>
              <w:t>сывает внешние призна</w:t>
              <w:softHyphen/>
              <w:t>ки растения,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Находит ошибки в предъявленной последовательности. Сравнивает и описывает внешний вид грибов (подосиновик, лисички, белый, подберезовик), плодов разных кустарни</w:t>
              <w:softHyphen/>
              <w:t>ков и деревьев (кедровые орешки, рябина, брусника, кали</w:t>
              <w:softHyphen/>
              <w:t>на). Работает с табли</w:t>
              <w:softHyphen/>
              <w:t>цей  «Календарь сбора грибов». Описывает (характери</w:t>
              <w:softHyphen/>
              <w:t>зует) отдельных предста</w:t>
              <w:softHyphen/>
              <w:t>вителей растительного и животного мир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Таблица «Календарь сбора грибов»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ы нашего края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ю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овать с участниками диалога: слушать друг друга, обмениваться мнениями на темы, близкие опыту детей; отвечать на вопросы, формулировать вопро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остно, гармонично воспринимает мир. Проявляет интерес к окружающей природе, к наблюдениям за при</w:t>
              <w:softHyphen/>
              <w:t>родными явлениям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Владеет рассуждением, описанием, повествова</w:t>
              <w:softHyphen/>
              <w:t>нием. Решает проблем</w:t>
              <w:softHyphen/>
              <w:t>ные задачи. Получает информацию из разных источников (из презента</w:t>
              <w:softHyphen/>
              <w:t>ции, иллюстративного материала и текста учеб</w:t>
              <w:softHyphen/>
              <w:t>ника)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писывает (характери</w:t>
              <w:softHyphen/>
              <w:t>зует) отдельных предста</w:t>
              <w:softHyphen/>
              <w:t>вителей животного мира. Устанавли</w:t>
              <w:softHyphen/>
              <w:t>вает зависимости между явлениями неживой и жи</w:t>
              <w:softHyphen/>
              <w:t xml:space="preserve">вой природы. Описывает объекты окружающего мира по плану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Таблица «Птицы осен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Таблица «Перелетные птицы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Югорские осенины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итературно-музыкальная композиция о времени года осени, построенная на поэзии Ю. Шесталова, А.Тарханова, Е. Айп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овать с участниками диалога: слушать друг друга, обмениваться мнениями на темы, близкие опыту детей; отвечать на вопрос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Целостно, гармонично воспринимает мир. Проявляет интерес к окружающей природе, к наблюдениям за природными явлениями. Вы</w:t>
              <w:softHyphen/>
              <w:t>ражает свои чувства, вызванные состоянием природы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Рассуждает на заданную тему. Отвечает на во</w:t>
              <w:softHyphen/>
              <w:t xml:space="preserve">просы. Самостоятельно формулирует вопросы по теме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Крат</w:t>
              <w:softHyphen/>
              <w:t>ко характеризует сезон</w:t>
              <w:softHyphen/>
              <w:t>ные изменения. Устанав</w:t>
              <w:softHyphen/>
              <w:t>ливает зависимости ме</w:t>
              <w:softHyphen/>
              <w:t xml:space="preserve">жду явлениями неживой и живой природы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Презентация  «Осень в Югре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, в котором ты живешь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здания разных функциональных значений: учреждение, жилой дом. Узнавать здания по вывеске. Взаимодействовать с участниками диалога: слушать друг друга, обмениваться мнениями на темы, близкие опыту детей; отвечать на вопросы, формулировать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здания города Нефтеюган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ТД ««Вот эта улица, вот этот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ставление фото - коллажа  «Улицы родного города», творческое представление одного из интереснейших домов своей улиц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ажительно отно</w:t>
              <w:softHyphen/>
              <w:t>сится к своей стране, округу. Умеет сотрудничать в совместном решении проблемы, искать ин</w:t>
              <w:softHyphen/>
              <w:t>формацию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вязной, логически целесообразной форме ре</w:t>
              <w:softHyphen/>
              <w:t>чи передает результаты изучения объектов окру</w:t>
              <w:softHyphen/>
              <w:t>жающего мира. Ставит учебную задачу и кон</w:t>
              <w:softHyphen/>
              <w:t>тролирует её выполне</w:t>
              <w:softHyphen/>
              <w:t>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Воспроизводит домашний адрес. Воспроизводит на</w:t>
              <w:softHyphen/>
              <w:t>звание города, округа. Описывает здания разных функциональных значений: учреждение, жилой дом. По</w:t>
              <w:softHyphen/>
              <w:t>нимает и объясняет зна</w:t>
              <w:softHyphen/>
              <w:t>чение некоторых вывесок. Узнает здания Нефтеюганска по вывеск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семь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ывать особенности жизни семьи: члены семьи, труд и отдых в семье. Понимать, что такое семья. Рассказывать о своей семье: ее члены, их труд, семейные обяза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астер - класс «Семейное увлечени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пешно использует информацию для ре</w:t>
              <w:softHyphen/>
              <w:t>шения учебных и прак</w:t>
              <w:softHyphen/>
              <w:t>тических задач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Применяет для решения учебных и практических задач различные умст</w:t>
              <w:softHyphen/>
              <w:t>венные операции (срав</w:t>
              <w:softHyphen/>
              <w:t>нение, обобщение, ана</w:t>
              <w:softHyphen/>
              <w:t>лиз, доказательства и др.). Кратко рассказыва</w:t>
              <w:softHyphen/>
              <w:t>ет на тему «Что делают в...». Составляет не</w:t>
              <w:softHyphen/>
              <w:t xml:space="preserve">большой рассказ о своей семье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Понимает отличитель</w:t>
              <w:softHyphen/>
              <w:t>ные особенности полного и короткого имени. Вос</w:t>
              <w:softHyphen/>
              <w:t>производит свое Полное имя. Различает основ</w:t>
              <w:softHyphen/>
              <w:t xml:space="preserve">ные нравственно </w:t>
              <w:softHyphen/>
              <w:t>этические понятия. Рас</w:t>
              <w:softHyphen/>
              <w:t>сказывает о семье, своих любимых занятиях. Со</w:t>
              <w:softHyphen/>
              <w:t>ставляет словесный портрет членов семьи, друзей. Рассказывает о семье по рисункам и о своей семье по образцу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составления рассказа о своей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м есть чем гордитьс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стный  журнал « Нам есть чем гордиться»</w:t>
            </w:r>
            <w:r>
              <w:rPr>
                <w:rFonts w:eastAsia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Вклад  моей семьи в развитие любимого города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имает нормы нравственного поведения в обществе, уважительно относится к своему городу, округу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ной, логически целесообразной форме речи передает результаты изучения объектов окружающего мира. Ставит учебную задачу и контролирует её выполнение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 полученные знания в продуктивной и преобразующей деятельности, формирует умение воспринимать мир не только рационально, но и образ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я в городской историко - краеведческий музей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сещение выставки декоративно-прикладного искусства «Югорское наследи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имает нормы нравственного поведения в обществе, уважительно относится к своему городу, округу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ной, логически целесообразной форме речи передает результаты изучения объектов окружающего мира. Ставит учебную задачу и контролирует её выполнение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 полученные знания в продуктивной и преобразующей деятельности, формирует умение воспринимать мир не только рационально, но и образ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ые символы ХМАО-Югры: герб, гимн, флаг. Герб Нефтеюга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овать с участниками диалога: слушать друг друга, обмениваться мнениями на темы, близкие опыту детей; отвечать на вопросы, формулировать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ить понятия: герб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АО-Югры, гимн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АО-Югры, флаг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АО-Югры, герб Нефтеюган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имает нормы нравственного поведения в обществе, уважительно относится к своему городу, округу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ной, логически целесообразной форме речи передает результаты изучения объектов окружающего мира. Ставит учебную задачу и контролирует её выполнение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 полученные знания в продуктивной и преобразующей деятельности, формирует умение воспринимать мир не только рационально, но и образ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умельц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Творческая мастерская по изготовлению национальных кукол хан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овать с участниками диалога: слушать друг друга, обмениваться мнениями на темы, близкие опыту детей; отвечать на вопросы, формулировать вопр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Использует информа</w:t>
              <w:softHyphen/>
              <w:t>цию для решения учеб</w:t>
              <w:softHyphen/>
              <w:t>ных и практических за</w:t>
              <w:softHyphen/>
              <w:t>дач. Стремится иметь достаточно вы</w:t>
              <w:softHyphen/>
              <w:t>сокий уровень учебной мотивации, самокон</w:t>
              <w:softHyphen/>
              <w:t>троля и самооценк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Владеет методами пред</w:t>
              <w:softHyphen/>
              <w:t>ставления полученной информации (моделиро</w:t>
              <w:softHyphen/>
              <w:t xml:space="preserve">вание, конструирование, рассуждение, опис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ивает работу по предложенным учителем критерия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ует полученные знания в продуктивной и преобразующей деятельности, формирует умение воспринимать мир не только рационально, но и образно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ция «Куклы ханты», цветная бумага,  клей, ножницы, фломастеры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город - Нефтеюганс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Экскурсия по го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овать с участниками диалога: слушать друг друга, обмениваться мнениями на темы, близкие опыту детей; отвечать на вопрос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имает нормы нравственного поведения в обществе, уважительно относится к своему городу, округу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ной, логически целесообразной форме речи передает результаты изучения объектов окружающего мира. Ставит учебную задачу и контролирует её выполнение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 полученные знания в продуктивной и преобразующей деятельности, формирует умение воспринимать мир не только рационально, но и образ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школьный музей, посещение выставки «Как рождался город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стреча со старожилам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Игровая программа «Ключ к пониманию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Формирование образа себя как носителя культуры своего нар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ительно относится к своей стране, любит родной край, понимает роль человека в обществе, принимает нормы нравственного поведения в обществ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ёт целостность окружающего мира, расширяет знания о разных его сторонах и объектах; устанавливает элементарные связи и зависимости в обществ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знает и называет объ</w:t>
              <w:softHyphen/>
              <w:t>екты окружающего мира. Классифицирует объек</w:t>
              <w:softHyphen/>
              <w:t>ты по заданному крите</w:t>
              <w:softHyphen/>
              <w:t>рию. Строит речевое высказывание на основе наводящих вопросов учи</w:t>
              <w:softHyphen/>
              <w:t xml:space="preserve">теля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ые фотографии рассказал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тория рождения города, становления округа чере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коллаж «Семейный альбом рассказал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сширение познавательной сферы, познания и принятия себя как активного наследника культуры, родного края, своей Малой Родин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 информацию для решения учебных и практических задач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ладеет рассуждением, описанием, повествова</w:t>
              <w:softHyphen/>
              <w:t>нием. Решает проблем</w:t>
              <w:softHyphen/>
              <w:t>ные задачи. Получает информацию из разных источни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ладеет способами организации, планирования различных видов деяте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городской историко - краеведческий музей, посещение выставки « Народные промыслы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ифицировать предметы по заданному признаку. Называть правила отношения к вещам и окружающим предметам. Понимать антонимы: аккуратный - неаккуратный, бережливый - расточительный (небережливый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ует информа</w:t>
              <w:softHyphen/>
              <w:t>цию для решения учебных и практиче</w:t>
              <w:softHyphen/>
              <w:t xml:space="preserve">ских задач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вязной, логически целесообразной форме ре</w:t>
              <w:softHyphen/>
              <w:t>чи передает результа</w:t>
              <w:softHyphen/>
              <w:t>ты изучения объектов окружающего мира. Опи</w:t>
              <w:softHyphen/>
              <w:t>сывает натуральные объекты. Выполняет ра</w:t>
              <w:softHyphen/>
              <w:t>боту с иллюстративным материало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Различает особенности деятельности людей в разных учреждениях культуры и быта. Различает понятия «жи</w:t>
              <w:softHyphen/>
              <w:t xml:space="preserve">вая природа», «неживая природа», «изделия»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гра спортив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телегазеты «Чемпионы Югры – гордость России». Будущие чемпионы живут рядо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ительно отно</w:t>
              <w:softHyphen/>
              <w:t>сится к своей стране, округу. Умеет сотрудничать в совместном решении проблемы, искать ин</w:t>
              <w:softHyphen/>
              <w:t>формацию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лучает информацию из разных источни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ни</w:t>
              <w:softHyphen/>
              <w:t>мает правила поведения во время проведения со</w:t>
              <w:softHyphen/>
              <w:t>ревнований. Соблюдает технику безопасного по</w:t>
              <w:softHyphen/>
              <w:t>ведения в спортивном зале. Оценивает ловкость и быстроту (свою и одно</w:t>
              <w:softHyphen/>
              <w:t>классников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 «Чемпионы Югры – гордость России»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истории моего кр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ссматривать иллюстрации. Строить речевое высказывание по теме заня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>Игра «Путешествие на машине времени в Угру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Понимает роль чело</w:t>
              <w:softHyphen/>
              <w:t>века в обществе. По</w:t>
              <w:softHyphen/>
              <w:t>нимает особую роль многонациональной России в развитии об</w:t>
              <w:softHyphen/>
              <w:t>щемировой культуры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</w:t>
              <w:softHyphen/>
              <w:t>ждо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 полученные знания в продуктивной и преобразую-щей деятельности, формирует умение воспринимать мир не только рационально, но и об-раз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ые кладовые нашего кр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объекты окружающего мира. Объединять разные предметы и объекты окружающего мира. Взаимодействовать с участниками диалога: слушать друг друга, обмениваться мнениями на темы, близкие опыту детей; отвечать на вопросы, формулировать вопро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Сотрудничает в со</w:t>
              <w:softHyphen/>
              <w:t>вместном решении проблемы. Успешно осуществляет учеб</w:t>
              <w:softHyphen/>
              <w:t>ную деятельность. Це</w:t>
              <w:softHyphen/>
              <w:t>лостно, гармонично воспринимает мир. Проявляет интерес к окружающей природе, к наблюдениям за при</w:t>
              <w:softHyphen/>
              <w:t>родными явлениям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Называет объекты окру</w:t>
              <w:softHyphen/>
              <w:t>жающего мира. Анализи</w:t>
              <w:softHyphen/>
              <w:t>рует объекты окружаю</w:t>
              <w:softHyphen/>
              <w:t>щего мира. Классифици</w:t>
              <w:softHyphen/>
              <w:t>рует объекты окружаю</w:t>
              <w:softHyphen/>
              <w:t>щего мира по разным ос</w:t>
              <w:softHyphen/>
              <w:t>нованиям. Отвечает на вопросы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Узнает и называет объ</w:t>
              <w:softHyphen/>
              <w:t>екты окружающего мира. Классифицирует объек</w:t>
              <w:softHyphen/>
              <w:t>ты по заданному крите</w:t>
              <w:softHyphen/>
              <w:t>рию. Строит речевое высказывание на основе наводящих вопросов учи</w:t>
              <w:softHyphen/>
              <w:t>теля. Находит ошибки в предъявленной последо</w:t>
              <w:softHyphen/>
              <w:t>вательност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ь - богатство Юг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ие  нефти,  экономическое знач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ллаж «Нефтяное богатство Югр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пешно осуществля</w:t>
              <w:softHyphen/>
              <w:t>ет учебную деятель</w:t>
              <w:softHyphen/>
              <w:t>ность. Использует информацию для ре</w:t>
              <w:softHyphen/>
              <w:t>шения учебных и прак</w:t>
              <w:softHyphen/>
              <w:t>тических задач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Применяет для решения учебных и практических задач различные умст</w:t>
              <w:softHyphen/>
              <w:t>венные операции (срав</w:t>
              <w:softHyphen/>
              <w:t>нение, обобщение, ана</w:t>
              <w:softHyphen/>
              <w:t>лиз, доказательства и др.). Кратко рассказыва</w:t>
              <w:softHyphen/>
              <w:t xml:space="preserve">ет на тему «Нефть - богатство Югры»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ывает несколько профессий, связанных с добычей неф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яет дифференци-рованную работу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музейный краеведческий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ай на перекрестке континентов и судеб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ждения города, становления о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стный  журнал « Нам есть чем гордитьс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Классифицировать предметы по заданному признаку. Называть правила отношения к вещам и окружающим предметам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ует информа</w:t>
              <w:softHyphen/>
              <w:t>цию для решения учебных и практиче</w:t>
              <w:softHyphen/>
              <w:t xml:space="preserve">ских задач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вязной, логически целесообразной форме ре</w:t>
              <w:softHyphen/>
              <w:t>чи передает результа</w:t>
              <w:softHyphen/>
              <w:t>ты изучения объектов окружающего мира. Опи</w:t>
              <w:softHyphen/>
              <w:t>сывает натуральные объекты. Выполняет ра</w:t>
              <w:softHyphen/>
              <w:t>боту с иллюстративным материало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оры вплетаются в жизн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природы края в народных промыслах, народном твор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Творческая мастерская «Конструирование узоро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Использует информа</w:t>
              <w:softHyphen/>
              <w:t>цию для решения учеб</w:t>
              <w:softHyphen/>
              <w:t>ных и практических за</w:t>
              <w:softHyphen/>
              <w:t>дач. Стремится иметь достаточно вы</w:t>
              <w:softHyphen/>
              <w:t>сокий уровень учебной мотивации, самокон</w:t>
              <w:softHyphen/>
              <w:t>троля и самооценк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Владеет методами пред</w:t>
              <w:softHyphen/>
              <w:t>ставления полученной информации (моделиро</w:t>
              <w:softHyphen/>
              <w:t xml:space="preserve">вание, конструирование, рассуждение, опис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ивает работу по предложенным учителем критерия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ует полученные знания в продуктивной и преобразующей деятельности, формирует умение воспринимать мир не только рационально, но и образно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ружб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овать с участниками диалога: слушать друг друга, обмениваться мнениями на темы, близкие опыту детей; отвечать на вопросы, формулировать вопрос. Составлять правила дружбы. Участвовать в обсуждении проблемы «Кого называют друзьями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Умеет соотносить информацию с имею</w:t>
              <w:softHyphen/>
              <w:t>щимися знаниями. Са</w:t>
              <w:softHyphen/>
              <w:t>мостоятельно мотиви</w:t>
              <w:softHyphen/>
              <w:t>рует свою деятель</w:t>
              <w:softHyphen/>
              <w:t>ность, определяет цель работы (задания) и выделяет её этапы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Применяет для решения учебных и практических задач различные умствен</w:t>
              <w:softHyphen/>
              <w:t>ные операции (сравнение, обобщение, анализ, доказательства и др.)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Различает основные нравственно-этические понятия. Рассказывает о семье, своих любимых занятиях. Составляет словесный портрет чле</w:t>
              <w:softHyphen/>
              <w:t>нов семьи, друзе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родного края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птиц зимо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делять группу птиц по отличительным признакам. Характеризовать поведение птиц в зимнем лесу: названия, особенно</w:t>
              <w:softHyphen/>
              <w:t>сти внешнего вида, голосов. По</w:t>
              <w:softHyphen/>
              <w:t>нимать зависимость питания пти</w:t>
              <w:softHyphen/>
              <w:t>цы от строения клю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дактическая игра «Природа нужна нам, мы нужны приро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кция «Помоги птицам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Умеет соотносить информацию с имею</w:t>
              <w:softHyphen/>
              <w:t>щимися знаниями. Вы</w:t>
              <w:softHyphen/>
              <w:t>ражает свои чувства, вызванные состоянием природы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Владеет методами представления получен</w:t>
              <w:softHyphen/>
              <w:t>ной информации (моде</w:t>
              <w:softHyphen/>
              <w:t>лирование, конструиро</w:t>
              <w:softHyphen/>
              <w:t>вание, рассуждение, опи</w:t>
              <w:softHyphen/>
              <w:t>сание и др.). Различает животных по классам (без термина)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писывает (характери</w:t>
              <w:softHyphen/>
              <w:t>зует) отдельных предста</w:t>
              <w:softHyphen/>
              <w:t>вителей растительного и животного мира. Выделяет группу птиц по отличительным призна</w:t>
              <w:softHyphen/>
              <w:t>кам. Характеризует по</w:t>
              <w:softHyphen/>
              <w:t>ведение птиц в зимнем лесу: названия, особен</w:t>
              <w:softHyphen/>
              <w:t>ности внешнего вида, го</w:t>
              <w:softHyphen/>
              <w:t>лосов. Понимает зави</w:t>
              <w:softHyphen/>
              <w:t>симость питания птицы от строения клю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природы нет плохой погод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 характеризовать некоторые явления природы. Устанавливать зависимости между явлениями неживой и живой природы. Находить ошибки в предъявленной последовательност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оздавать мини-сочинения о явлениях и объектах природ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Использует информа</w:t>
              <w:softHyphen/>
              <w:t>цию для решения учебных и практиче</w:t>
              <w:softHyphen/>
              <w:t>ских задач. Адекватно оценивает результаты своей деятельности. Умеет доводить ра</w:t>
              <w:softHyphen/>
              <w:t>боту до конц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</w:t>
              <w:softHyphen/>
              <w:t xml:space="preserve">ждой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Кратко характеризует сезонные изменения. Устанавливает зависимости между явлениями неживой и жи</w:t>
              <w:softHyphen/>
              <w:t>вой природы. Работает с иллюстративным материа</w:t>
              <w:softHyphen/>
              <w:t>лом. Выделяет характерные особенности разных явлений природы. Выполняет дифференци</w:t>
              <w:softHyphen/>
              <w:t>рованную работу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 небывалое бывало!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ие  погодные  явления, народные при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стный журнал «И небывалое бывало!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Использует информа</w:t>
              <w:softHyphen/>
              <w:t>цию для решения учебных и практиче</w:t>
              <w:softHyphen/>
              <w:t>ских задач. Адекватно оценивает результаты своей деятельности. Умеет доводить ра</w:t>
              <w:softHyphen/>
              <w:t>боту до конц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</w:t>
              <w:softHyphen/>
              <w:t xml:space="preserve">ждой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 полученные знания в продуктивной и преобразующей деятельности, формирует умение воспринимать мир не только рационально, но и образно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по городу «Мой родной город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объекты окружающего мира. Объединять разные предметы и объекты окружающего мир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ительно относится к своей стране, любит родной край, понимает роль человека в обществе, принимает нормы нравственного поведения в обществ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ёт целостность окружающего мира, расширяет знания о разных его сторонах и объектах; устанавливает элементарные связи и зависимости в обществ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знает и называет объ</w:t>
              <w:softHyphen/>
              <w:t>екты окружающего мира. Классифицирует объек</w:t>
              <w:softHyphen/>
              <w:t>ты по заданному крите</w:t>
              <w:softHyphen/>
              <w:t>рию. Строит речевое высказывание на основе наводящих вопросов учи</w:t>
              <w:softHyphen/>
              <w:t xml:space="preserve">теля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и, родник, живи!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ур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Умеет соотносить информацию с имею</w:t>
              <w:softHyphen/>
              <w:t>щимися знаниями. Имеет представление об основах экологиче</w:t>
              <w:softHyphen/>
              <w:t>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Владеет методами пред</w:t>
              <w:softHyphen/>
              <w:t>ставления полученной информации (моделиро</w:t>
              <w:softHyphen/>
              <w:t>вание, конструирование, рассуждение, описание и др.). Умеет проектиро</w:t>
              <w:softHyphen/>
              <w:t>вать (планировать) са</w:t>
              <w:softHyphen/>
              <w:t>мостоятельную деятель</w:t>
              <w:softHyphen/>
              <w:t>ность в соответствии с предлагаемой учебной задаче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Проводит опыты под ру</w:t>
              <w:softHyphen/>
              <w:t>ководством учителя. Оп</w:t>
              <w:softHyphen/>
              <w:t>ределяет свойства воды как вещества. Заносит результаты исследований в таблицу. Находит ошибки в предъявленной последовательности. Различает понятия «жи</w:t>
              <w:softHyphen/>
              <w:t>вая природа», «неживая природа». Понимает зна</w:t>
              <w:softHyphen/>
              <w:t>чение выражений: «Вода - вещество», «Вода - рас</w:t>
              <w:softHyphen/>
              <w:t>творитель». Кратко ха</w:t>
              <w:softHyphen/>
              <w:t>рактеризует различные состояния воды. Разли</w:t>
              <w:softHyphen/>
              <w:t>чает понятия «тело», «вещество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чем могут поведать узо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природы края в народных промыслах, народном твор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 «Узоры живут рядом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Использует информа</w:t>
              <w:softHyphen/>
              <w:t>цию для решения учеб</w:t>
              <w:softHyphen/>
              <w:t>ных и практических за</w:t>
              <w:softHyphen/>
              <w:t>дач. Стремится иметь достаточно вы</w:t>
              <w:softHyphen/>
              <w:t>сокий уровень учебной мотивации, самокон</w:t>
              <w:softHyphen/>
              <w:t>троля и самооценк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Владеет методами пред</w:t>
              <w:softHyphen/>
              <w:t>ставления полученной информации (моделиро</w:t>
              <w:softHyphen/>
              <w:t xml:space="preserve">вание, конструирование, рассуждение, опис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ивает работу по предложенным учителем критерия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ует полученные знания в продуктивной и преобразующей деятельности, формирует умение воспринимать мир не только рационально, но и образно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центр национальных культур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ликий мир Юг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Идентифицирует се</w:t>
              <w:softHyphen/>
              <w:t>бя как гражданина Российской Федера</w:t>
              <w:softHyphen/>
              <w:t>ции. Испытывает чувство гордости за национальные дости</w:t>
              <w:softHyphen/>
              <w:t>жения. Умеет со</w:t>
              <w:softHyphen/>
              <w:t>трудничать в совме</w:t>
              <w:softHyphen/>
              <w:t>стном решении про</w:t>
              <w:softHyphen/>
              <w:t>блемы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Применяет для решения учебных и практических задач различные умствен</w:t>
              <w:softHyphen/>
              <w:t>ные операции (сравнение, обобщение, анализ, дока</w:t>
              <w:softHyphen/>
              <w:t>зательства и др.)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Различает основные нравственно- этические понятия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я в центр национальных культур. Традиции и праздники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традициями и праздниками народов Юг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Идентифицирует се</w:t>
              <w:softHyphen/>
              <w:t>бя как гражданина Российской Федера</w:t>
              <w:softHyphen/>
              <w:t>ции. Испытывает чувство гордости за национальные дости</w:t>
              <w:softHyphen/>
              <w:t>жения. Умеет со</w:t>
              <w:softHyphen/>
              <w:t>трудничать в совме</w:t>
              <w:softHyphen/>
              <w:t>стном решении про</w:t>
              <w:softHyphen/>
              <w:t>блемы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Применяет для решения учебных и практических задач различные умствен</w:t>
              <w:softHyphen/>
              <w:t>ные операции (сравнение, обобщение, анализ, дока</w:t>
              <w:softHyphen/>
              <w:t>зательства и др.)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Различает основные нравственно- этические понятия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нографический праздник «Медвежий праздник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ьклорный праздник по произведениям Ю. Шестало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ительно относится к своей стране, любит родной край, понимает роль человека в обществе, принимает нормы нравственного поведения в обществ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ёт целостность окружающего мира, расширяет знания о разных его сторонах и объектах; устанавливает элементарные связи и зависимости в обществ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знает и называет объ</w:t>
              <w:softHyphen/>
              <w:t>екты окружающего мира. Классифицирует объек</w:t>
              <w:softHyphen/>
              <w:t>ты по заданному крите</w:t>
              <w:softHyphen/>
              <w:t>рию. Строит речевое высказывание на основе наводящих вопросов учи</w:t>
              <w:softHyphen/>
              <w:t xml:space="preserve">теля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ительный мир Юг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исывать внешние признаки растений. Кратко характеризовать деревья. Понимать, что такое хвойные деревья, назы</w:t>
              <w:softHyphen/>
              <w:t>вать ель, сосну, кедр и др. Приво</w:t>
              <w:softHyphen/>
              <w:t>дить примеры хвойных деревьев, которые сбрасывают на зиму ли</w:t>
              <w:softHyphen/>
              <w:t>ству (сибирская лиственниц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иртуальная прогулка в ле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пешно осуществля</w:t>
              <w:softHyphen/>
              <w:t>ет учебную деятель</w:t>
              <w:softHyphen/>
              <w:t>ность. Умеет дово</w:t>
              <w:softHyphen/>
              <w:t>дить работу до конца. Предвидит результат своей деятельност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Ставит учебную задачу и кон</w:t>
              <w:softHyphen/>
              <w:t>тролирует её выполне</w:t>
              <w:softHyphen/>
              <w:t>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писывает (характери</w:t>
              <w:softHyphen/>
              <w:t>зует) отдельных предста</w:t>
              <w:softHyphen/>
              <w:t>вителей растительного и животн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Находит ошибки в предъявленной последо</w:t>
              <w:softHyphen/>
              <w:t>вательности. Различает понятия: «живая приро</w:t>
              <w:softHyphen/>
              <w:t xml:space="preserve">да», «неживая природа», «изделия». Выполняет практическую работу с гербарием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уго</w:t>
              <w:softHyphen/>
              <w:t>лок приро</w:t>
              <w:softHyphen/>
              <w:t>ды. Жи</w:t>
              <w:softHyphen/>
              <w:t>вотные уголка природ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вовать в труде по уходу за растениями и животными уголка природы. Описывать отдельных представителей растительного и животного мира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Умеет соотносить информацию с имею</w:t>
              <w:softHyphen/>
              <w:t>щимися знаниями. По</w:t>
              <w:softHyphen/>
              <w:t>нимание ценности лю</w:t>
              <w:softHyphen/>
              <w:t>бой жизн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ние специфики каждой из них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Участвует в труде по уходу за растениями и животными уголка приро</w:t>
              <w:softHyphen/>
              <w:t>ды. Описывает (характе</w:t>
              <w:softHyphen/>
              <w:t>ризует) отдельных пред</w:t>
              <w:softHyphen/>
              <w:t>ставителей растительного и животного мира. На</w:t>
              <w:softHyphen/>
              <w:t>блюдает за обитателями живого уголк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й мир Юг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животных по внешним характеристикам. Назвать животных и их детенышей. Рассказывать о жизни диких животных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оздание телегазет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Умеет работать инди</w:t>
              <w:softHyphen/>
              <w:t>видуально и в малых груп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Слушает и слышит собеседника, ведет и поддерживает диалог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ргументированно от</w:t>
              <w:softHyphen/>
              <w:t>стаивает собствен</w:t>
              <w:softHyphen/>
              <w:t>ное мнени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яет для решения учебных и практических задач различные умст</w:t>
              <w:softHyphen/>
              <w:t>венные операции (срав</w:t>
              <w:softHyphen/>
              <w:t>нение, обобщение, ана</w:t>
              <w:softHyphen/>
              <w:t>лиз, доказательства и др.). Ставит учебную задачу и контролирует её выполнение. Умеет доводить дело до конца. Принимает и удержива</w:t>
              <w:softHyphen/>
              <w:t>ет цель задания в про</w:t>
              <w:softHyphen/>
              <w:t>цессе его выполнени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писывает (характери</w:t>
              <w:softHyphen/>
              <w:t>зует) отдельных предста</w:t>
              <w:softHyphen/>
              <w:t>вителей животного мира. Находит ошибки в предъявленной последовательности. На</w:t>
              <w:softHyphen/>
              <w:t>зывает животных и их де</w:t>
              <w:softHyphen/>
              <w:t>теныше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музейный краеведческий комплекс. Священные животные нашего кр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объекты окружающего мира. Объединять разные предметы и объекты окружающ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ительно относится к культуре своего края, принимает нормы нравственного поведения в обществ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ёт целостность окружающего мира, расширяет знания о разных его сторонах и объектах; устанавливает элементарные связи и зависимости в обществ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знает и называет объ</w:t>
              <w:softHyphen/>
              <w:t>екты окружающего мира. Классифицирует объек</w:t>
              <w:softHyphen/>
              <w:t>ты по заданному крите</w:t>
              <w:softHyphen/>
              <w:t>рию. Строит речевое высказывание на основе наводящих вопросов учи</w:t>
              <w:softHyphen/>
              <w:t xml:space="preserve">теля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Югра – фронту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луба фронтовых друз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ительно относится к истории своего края, принимает нормы нравственного поведения в обществ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ёт целостность окружающего мира, расширяет знания о разных его сторонах и объектах; устанавливает элементарные связи и зависимости в обществ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знает и называет объ</w:t>
              <w:softHyphen/>
              <w:t>екты окружающего мира. Классифицирует объек</w:t>
              <w:softHyphen/>
              <w:t>ты по заданному крите</w:t>
              <w:softHyphen/>
              <w:t>рию. Строит речевое высказывание на основе наводящих вопросов учи</w:t>
              <w:softHyphen/>
              <w:t xml:space="preserve">теля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ительно-обобщающий урок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юных краевед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Умеет работать инди</w:t>
              <w:softHyphen/>
              <w:t>видуально и в малых груп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Слушает и слышит собеседника, ведет и поддерживает диалог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ргументированно от</w:t>
              <w:softHyphen/>
              <w:t>стаивает собствен</w:t>
              <w:softHyphen/>
              <w:t>ное мнени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яет для решения учебных и практических задач различные умст</w:t>
              <w:softHyphen/>
              <w:t>венные операции (срав</w:t>
              <w:softHyphen/>
              <w:t>нение, обобщение, ана</w:t>
              <w:softHyphen/>
              <w:t>лиз, доказательства и др.). Ставит учебную задачу и контролирует её выполнение. Умеет доводить дело до конца. Принимает и удержива</w:t>
              <w:softHyphen/>
              <w:t>ет цель задания в про</w:t>
              <w:softHyphen/>
              <w:t>цессе его выполнени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спользует полученные знания в продуктивной и преобразующей деятельности, формирует умение воспринимать мир не только рационально, но и образно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а для учителя: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ноградова Н.Ф. Программа четырехлетней начальной школы по окружающему миру: проект «Начальная школа XXI века». М.: Вентана-Граф,2011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ноградова Н.Ф. Окружающий мир: методика обучения: 1-2 классы: проект «Начальная школа XXI века». М.: Вентана-Граф,2011.</w:t>
      </w:r>
    </w:p>
    <w:p>
      <w:pPr>
        <w:pStyle w:val="Style17"/>
        <w:rPr/>
      </w:pPr>
      <w:r>
        <w:rPr>
          <w:rStyle w:val="FontStyle47"/>
          <w:sz w:val="28"/>
          <w:szCs w:val="28"/>
        </w:rPr>
        <w:t>Садомин Н. Здравствуй, друг</w:t>
      </w:r>
    </w:p>
    <w:p>
      <w:pPr>
        <w:pStyle w:val="Style17"/>
        <w:rPr/>
      </w:pPr>
      <w:r>
        <w:rPr>
          <w:rStyle w:val="FontStyle47"/>
          <w:sz w:val="28"/>
          <w:szCs w:val="28"/>
        </w:rPr>
        <w:t>Маханева М. Приобщение младших школьников к краеведению и истории России. М: 20011</w:t>
      </w:r>
    </w:p>
    <w:p>
      <w:pPr>
        <w:pStyle w:val="Style17"/>
        <w:rPr/>
      </w:pPr>
      <w:r>
        <w:rPr>
          <w:rStyle w:val="FontStyle47"/>
          <w:sz w:val="28"/>
          <w:szCs w:val="28"/>
        </w:rPr>
        <w:t>Виноградов Ю. Формирование экологической культуры младших школьников. Ханты-Мансийск ГУИПП «Полиграфист»,2010</w:t>
      </w:r>
    </w:p>
    <w:p>
      <w:pPr>
        <w:pStyle w:val="Style17"/>
        <w:rPr/>
      </w:pPr>
      <w:r>
        <w:rPr>
          <w:rStyle w:val="FontStyle47"/>
          <w:sz w:val="28"/>
          <w:szCs w:val="28"/>
        </w:rPr>
        <w:t>Каксинин. Традиционная кухня и народная медици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Ханты-Мансийск ГУИПП «Полиграфист»,2010</w:t>
      </w:r>
    </w:p>
    <w:p>
      <w:pPr>
        <w:pStyle w:val="Style17"/>
        <w:rPr/>
      </w:pPr>
      <w:r>
        <w:rPr>
          <w:rStyle w:val="FontStyle47"/>
          <w:sz w:val="28"/>
          <w:szCs w:val="28"/>
        </w:rPr>
        <w:t>Дядюн С. Детский фольклор обских народов. Ханты-Мансийск ГУИПП «Полиграфист»,2011</w:t>
      </w:r>
    </w:p>
    <w:p>
      <w:pPr>
        <w:pStyle w:val="Style17"/>
        <w:rPr/>
      </w:pPr>
      <w:r>
        <w:rPr>
          <w:rStyle w:val="FontStyle47"/>
          <w:sz w:val="28"/>
          <w:szCs w:val="28"/>
        </w:rPr>
        <w:t>Богордаева Н. Мы – дети природа. 1-4 класс. Хрестоматия по краевед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Мансийск ГУИПП «Полиграфист»,2010</w:t>
      </w:r>
    </w:p>
    <w:p>
      <w:pPr>
        <w:pStyle w:val="Style17"/>
        <w:rPr/>
      </w:pPr>
      <w:r>
        <w:rPr>
          <w:rStyle w:val="FontStyle47"/>
          <w:sz w:val="28"/>
          <w:szCs w:val="28"/>
        </w:rPr>
        <w:t>Орлова Т. Интегрированный курс краеведения «Мы – дети прир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. Ханты-Мансийск ГУИПП «Полиграфист»,2011</w:t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FontStyle47"/>
          <w:b/>
          <w:sz w:val="28"/>
          <w:szCs w:val="28"/>
        </w:rPr>
        <w:t>Литература для учащихся:</w:t>
      </w:r>
    </w:p>
    <w:p>
      <w:pPr>
        <w:pStyle w:val="Style17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FontStyle47"/>
          <w:sz w:val="28"/>
          <w:szCs w:val="28"/>
        </w:rPr>
        <w:t>Лонгорова З. В. Земля сказ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Ханты-Мансийск ГУИПП Полиграфист»,2010</w:t>
      </w:r>
    </w:p>
    <w:p>
      <w:pPr>
        <w:pStyle w:val="Style17"/>
        <w:rPr/>
      </w:pPr>
      <w:r>
        <w:rPr>
          <w:rStyle w:val="FontStyle47"/>
          <w:sz w:val="28"/>
          <w:szCs w:val="28"/>
        </w:rPr>
        <w:t>Слинкина Г. Сказки земли Югорск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Ханты-Мансийск ГУИПП Полиграфист»,2010</w:t>
      </w:r>
    </w:p>
    <w:p>
      <w:pPr>
        <w:pStyle w:val="Style17"/>
        <w:rPr/>
      </w:pPr>
      <w:r>
        <w:rPr>
          <w:rStyle w:val="FontStyle47"/>
          <w:sz w:val="28"/>
          <w:szCs w:val="28"/>
        </w:rPr>
        <w:t>Слинкина Т. Загадки мансийские (вогульск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. Ханты-Мансийск ГУИПП Полиграфист»,2010</w:t>
      </w:r>
    </w:p>
    <w:p>
      <w:pPr>
        <w:pStyle w:val="Style17"/>
        <w:rPr/>
      </w:pPr>
      <w:r>
        <w:rPr>
          <w:rStyle w:val="FontStyle47"/>
          <w:sz w:val="28"/>
          <w:szCs w:val="28"/>
        </w:rPr>
        <w:t>Богордаева Н. Мы – дети природа. 1-4 класс. Хрестоматия по краеведению. Мансийск ГУИПП «Полиграфист»,2010</w:t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/>
      </w:pPr>
      <w:r>
        <w:rPr/>
        <w:t>Календарно-тематическое планиров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037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7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7"/>
                <w:sz w:val="28"/>
                <w:szCs w:val="28"/>
              </w:rPr>
              <w:t>Тема занят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7"/>
                <w:sz w:val="28"/>
                <w:szCs w:val="28"/>
              </w:rPr>
              <w:t>Дата по план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7"/>
                <w:sz w:val="28"/>
                <w:szCs w:val="28"/>
              </w:rPr>
              <w:t>Дата по фа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изучает краеведение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край Югр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осенний югорский ле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бная пора. Мой край на карте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тицы нашего края осень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«Югорские осенины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, в котором ты живешь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я семь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м есть чем гордитьс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скурсия в городской историко - краеведческий музей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ициальные символы ХМАО-Югры: герб, гимн, флаг. Герб Нефтеюганск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одные умельц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город - Нефтеюган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школьный музей, посещение выставки «Как рождался город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ые фотографии рассказа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городской историко - краеведческий музей, посещение выставки « Народные промыслы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гра спортивн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истории моего кр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земные кладовые нашего кр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ь- богатство Югр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музейный краеведческий комплек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тейшие элементы ориентирова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ык земли. Рельеф ХМАО-Югр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рода родного кра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природы нет плохой погоды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 небывалое бывало!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ные богатства ХМАО-Югр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и, родник, живи!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ем могут поведать узор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ликий мир Югр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адиции и праздники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тнографические праздники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ительный мир Югр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FontStyle47"/>
          <w:b/>
          <w:b/>
          <w:sz w:val="28"/>
          <w:szCs w:val="28"/>
        </w:rPr>
      </w:pPr>
      <w:r>
        <w:rPr>
          <w:rStyle w:val="FontStyle47"/>
          <w:b/>
          <w:sz w:val="28"/>
          <w:szCs w:val="28"/>
        </w:rPr>
        <w:t>Приложение 1</w:t>
      </w:r>
    </w:p>
    <w:p>
      <w:pPr>
        <w:pStyle w:val="Style17"/>
        <w:rPr/>
      </w:pPr>
      <w:r>
        <w:rPr>
          <w:rStyle w:val="FontStyle47"/>
          <w:sz w:val="28"/>
          <w:szCs w:val="28"/>
        </w:rPr>
        <w:t>Система оценки достижения планируемых результатов освоения основной образовательной программы начального общего образования</w:t>
      </w:r>
    </w:p>
    <w:p>
      <w:pPr>
        <w:pStyle w:val="Style17"/>
        <w:rPr/>
      </w:pPr>
      <w:r>
        <w:rPr>
          <w:rStyle w:val="FontStyle47"/>
          <w:sz w:val="28"/>
          <w:szCs w:val="28"/>
        </w:rPr>
        <w:t>При оценке предметных результатов необходимо помнить, что в 1-м классе исключается система балльного (отметочного) оценивания. Недопустимо также использование любой знаковой символики, заменяющей цифровую отметку. (Об организации обучения в первом классе четырехлетней начальной школы. Письмо Минобразования России от 25.09.2000г. № 2021 / 11–13.)</w:t>
      </w:r>
    </w:p>
    <w:p>
      <w:pPr>
        <w:pStyle w:val="Style17"/>
        <w:rPr/>
      </w:pPr>
      <w:r>
        <w:rPr>
          <w:rStyle w:val="FontStyle47"/>
          <w:sz w:val="28"/>
          <w:szCs w:val="28"/>
        </w:rPr>
        <w:t>В технологии безотметочного обучения существует несколько видов контроля за формированием умений учащихся:</w:t>
      </w:r>
    </w:p>
    <w:p>
      <w:pPr>
        <w:pStyle w:val="Style17"/>
        <w:rPr/>
      </w:pPr>
      <w:r>
        <w:rPr>
          <w:rStyle w:val="FontStyle47"/>
          <w:sz w:val="28"/>
          <w:szCs w:val="28"/>
        </w:rPr>
        <w:t>1. Стартовые и итоговые тестово-диагностические работы позволяют определить уровень остаточных и итоговых знаний учащихся за каникулярный период и учебный год соответственно. Стартовые работы проводятся в начале учебного года и служат материалом для составления программы повторения как общей по классу, так и индивидуальной. Итоговая работа призвана систематизировать те умения, которые были освоены детьми в течение учебного года. Текст стартовой и итоговой работ один и тот же. Отличаются они только целью и временем проведения.</w:t>
      </w:r>
    </w:p>
    <w:p>
      <w:pPr>
        <w:pStyle w:val="Style17"/>
        <w:rPr/>
      </w:pPr>
      <w:r>
        <w:rPr>
          <w:rStyle w:val="FontStyle47"/>
          <w:sz w:val="28"/>
          <w:szCs w:val="28"/>
        </w:rPr>
        <w:t>2. Тестово-диагностические работы (ТДР). Этот вид работы применяется при изучении темы и проводится в два этапа: «на входе» в тему (прогностический контроль) – «проигрывание всех операций учебного действия в уме до начала его реального выполнения – и «на выходе» изучения темы (рефлексивный контроль) – выявление остаточных знаний по теме.</w:t>
      </w:r>
    </w:p>
    <w:p>
      <w:pPr>
        <w:pStyle w:val="Style17"/>
        <w:rPr/>
      </w:pPr>
      <w:r>
        <w:rPr>
          <w:rStyle w:val="FontStyle47"/>
          <w:sz w:val="28"/>
          <w:szCs w:val="28"/>
        </w:rPr>
        <w:t>3. Проверочные (ПР) и самостоятельные работы по ходу изучения темы (КР) – операционный контроль (проверка способности ребенка действовать по алгоритму) и контроль за результатами.</w:t>
      </w:r>
    </w:p>
    <w:p>
      <w:pPr>
        <w:pStyle w:val="Style17"/>
        <w:rPr/>
      </w:pPr>
      <w:r>
        <w:rPr>
          <w:rStyle w:val="FontStyle47"/>
          <w:sz w:val="28"/>
          <w:szCs w:val="28"/>
        </w:rPr>
        <w:t>4. Проверочные работы, которые контролируют уровень сформированности логического мышления, умения анализировать и обобщать полученные знания. (Этот вид контроля является дополнительным и не учитывается в итоговой аттестации, но он дает учителю необходимую информацию об уровне развития детей.) В отличие от предыдущих, данный вид предлагает ребенку работы большего объема и предполагает возможность выбора уровня сложности работы либо выбор заданий. Учитель оценивает только те задания, которые выбрал для себя ребенок, а уровень выполненного объема не является критерием оценки.</w:t>
      </w:r>
    </w:p>
    <w:p>
      <w:pPr>
        <w:pStyle w:val="Style17"/>
        <w:rPr/>
      </w:pPr>
      <w:r>
        <w:rPr>
          <w:rStyle w:val="FontStyle47"/>
          <w:sz w:val="28"/>
          <w:szCs w:val="28"/>
        </w:rPr>
        <w:t>5. Комплексные контрольные работы являются механизмом отслеживания и коррекции уровня развития метапредметных результатов (УУД). Проводятся 2 раза в год.</w:t>
      </w:r>
    </w:p>
    <w:p>
      <w:pPr>
        <w:pStyle w:val="Style17"/>
        <w:rPr/>
      </w:pPr>
      <w:r>
        <w:rPr>
          <w:rStyle w:val="FontStyle47"/>
          <w:sz w:val="28"/>
          <w:szCs w:val="28"/>
        </w:rPr>
        <w:t>6. Портфолио ученика как способ накопления и оценки индивидуальных достижений. Оно позволяет фиксировать результаты развития ученика, его усилия,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Style17"/>
        <w:rPr/>
      </w:pPr>
      <w:r>
        <w:rPr>
          <w:rStyle w:val="FontStyle47"/>
          <w:sz w:val="28"/>
          <w:szCs w:val="28"/>
        </w:rPr>
        <w:t>Для оценивания осознанности каждым учащимся особенностей развития его собственного процесса обучения наиболее целесообразно использовать метод, основанный на вопросах для самоанализа. Этот метод рекомендуется использовать в ситуациях, требующих от учащихся строгого самоконтроля и саморегуляции своей учебной деятельности на разных этапах формирования ключевых предметных умений и понятий курсов, а также своего поведения, строящегося на сознательном и целенаправленном применении изученного в реальных жизненных ситуациях.</w:t>
      </w:r>
    </w:p>
    <w:p>
      <w:pPr>
        <w:pStyle w:val="Style17"/>
        <w:rPr>
          <w:rStyle w:val="FontStyle47"/>
          <w:sz w:val="28"/>
          <w:szCs w:val="28"/>
        </w:rPr>
      </w:pPr>
      <w:r>
        <w:rPr/>
      </w:r>
    </w:p>
    <w:p>
      <w:pPr>
        <w:pStyle w:val="Style17"/>
        <w:rPr>
          <w:rStyle w:val="FontStyle47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8160" w:leader="none"/>
      </w:tabs>
      <w:spacing w:before="0" w:after="200"/>
      <w:rPr>
        <w:b/>
        <w:b/>
      </w:rPr>
    </w:pPr>
    <w:r>
      <w:rPr>
        <w:b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8160" w:leader="none"/>
      </w:tabs>
      <w:spacing w:before="0" w:after="200"/>
      <w:rPr>
        <w:b/>
        <w:b/>
      </w:rPr>
    </w:pPr>
    <w:r>
      <w:rPr>
        <w:b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8160" w:leader="none"/>
      </w:tabs>
      <w:spacing w:before="0" w:after="200"/>
      <w:rPr>
        <w:b/>
        <w:b/>
      </w:rPr>
    </w:pPr>
    <w:r>
      <w:rPr>
        <w:b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T31">
    <w:name w:val="t3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0">
    <w:name w:val="c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3:53:00Z</dcterms:created>
  <dc:creator>Admin</dc:creator>
  <dc:description/>
  <cp:keywords/>
  <dc:language>en-US</dc:language>
  <cp:lastModifiedBy>user</cp:lastModifiedBy>
  <cp:lastPrinted>2014-12-15T10:03:00Z</cp:lastPrinted>
  <dcterms:modified xsi:type="dcterms:W3CDTF">2014-12-15T04:07:00Z</dcterms:modified>
  <cp:revision>28</cp:revision>
  <dc:subject/>
  <dc:title/>
</cp:coreProperties>
</file>