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  муниципального  образования Плавский район  «Камын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тематике</w:t>
      </w:r>
    </w:p>
    <w:p>
      <w:pPr>
        <w:pStyle w:val="Normal"/>
        <w:spacing w:lineRule="auto" w:line="4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 xml:space="preserve">Автор программы 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Коновалова Е.Н.  учитель математики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  <w:br/>
      </w:r>
    </w:p>
    <w:p>
      <w:pPr>
        <w:pStyle w:val="Normal"/>
        <w:spacing w:lineRule="atLeast" w:line="200"/>
        <w:jc w:val="both"/>
        <w:rPr/>
      </w:pPr>
      <w:r>
        <w:rPr/>
        <w:t>Программа основного общего образования задает перечень вопросов, которые подлежат обязательному изучению в основной школе. В программе по математике сохранена традиционная для российской школы ориентация на фундаментальный характер образования, на освоение школьниками основополагающих понятий и идей, таких, как число, буквенное исчисление, функция, геометрическая фигура, вероятность, дедукция, математическое моделирование. Программа включает материал, создающий основу математической грамотности, необходимой как тем, кто станет учеными, инженерами, изобретателями, экономистами и будет решать принципиальные задачи, связанные с математикой, так и тем, для кого математика не станет сферой непосредственной профессиональной деятельности.</w:t>
        <w:br/>
        <w:br/>
        <w:t>Вместе с тем подходы к формированию содержания школьного  математического образования претерпели существенные изменения, отвечающие требованиям сегодняшнего дня. В программе основного общего образования по математике иначе сформулированы цели и требования к результатам обучения, что меняет акценты в преподавании; в нее включена характеристика учебной деятельности обучающихся в процессе освоения содержания курса.</w:t>
        <w:br/>
        <w:br/>
        <w:t>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. В программе по математике предусмотрено значительное увеличение активных форм работы, направленных на вовлечение обучаю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.</w:t>
        <w:br/>
      </w:r>
    </w:p>
    <w:p>
      <w:pPr>
        <w:pStyle w:val="Normal"/>
        <w:spacing w:lineRule="atLeast" w:line="200"/>
        <w:jc w:val="both"/>
        <w:rPr/>
      </w:pPr>
      <w:r>
        <w:rPr/>
        <w:t xml:space="preserve">Изучение математики в основной школе направлено на достижение следующих </w:t>
      </w:r>
      <w:r>
        <w:rPr>
          <w:u w:val="single"/>
        </w:rPr>
        <w:t>целей:</w:t>
      </w:r>
      <w:r>
        <w:rPr/>
        <w:br/>
      </w:r>
    </w:p>
    <w:p>
      <w:pPr>
        <w:pStyle w:val="Normal"/>
        <w:spacing w:lineRule="atLeast" w:line="200"/>
        <w:jc w:val="both"/>
        <w:rPr/>
      </w:pPr>
      <w:r>
        <w:rPr/>
        <w:t xml:space="preserve">1. В  направлении </w:t>
      </w:r>
      <w:r>
        <w:rPr>
          <w:u w:val="single"/>
        </w:rPr>
        <w:t>личностного</w:t>
      </w:r>
      <w:r>
        <w:rPr/>
        <w:t xml:space="preserve"> развития:</w:t>
      </w:r>
    </w:p>
    <w:p>
      <w:pPr>
        <w:pStyle w:val="Normal"/>
        <w:spacing w:lineRule="atLeast" w:line="200"/>
        <w:jc w:val="both"/>
        <w:rPr/>
      </w:pPr>
      <w:r>
        <w:rPr/>
        <w:t>1)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tLeast" w:line="200"/>
        <w:jc w:val="both"/>
        <w:rPr/>
      </w:pPr>
      <w:r>
        <w:rPr/>
        <w:t>2) формирование у обучаю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tLeast" w:line="200"/>
        <w:jc w:val="both"/>
        <w:rPr/>
      </w:pPr>
      <w:r>
        <w:rPr/>
        <w:t>3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tLeast" w:line="200"/>
        <w:jc w:val="both"/>
        <w:rPr/>
      </w:pPr>
      <w:r>
        <w:rPr/>
        <w:t>4)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tLeast" w:line="200"/>
        <w:jc w:val="both"/>
        <w:rPr/>
      </w:pPr>
      <w:r>
        <w:rPr/>
        <w:t>5) развитие интереса к математическому творчеству и математических способностей;</w:t>
        <w:br/>
      </w:r>
    </w:p>
    <w:p>
      <w:pPr>
        <w:pStyle w:val="Normal"/>
        <w:spacing w:lineRule="atLeast" w:line="200"/>
        <w:jc w:val="both"/>
        <w:rPr/>
      </w:pPr>
      <w:r>
        <w:rPr/>
        <w:t xml:space="preserve">2. В </w:t>
      </w:r>
      <w:r>
        <w:rPr>
          <w:u w:val="single"/>
        </w:rPr>
        <w:t>метапредметном</w:t>
      </w:r>
      <w:r>
        <w:rPr/>
        <w:t xml:space="preserve"> направлении:</w:t>
      </w:r>
    </w:p>
    <w:p>
      <w:pPr>
        <w:pStyle w:val="Normal"/>
        <w:spacing w:lineRule="atLeast" w:line="200"/>
        <w:jc w:val="both"/>
        <w:rPr/>
      </w:pPr>
      <w:r>
        <w:rPr/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tLeast" w:line="200"/>
        <w:jc w:val="both"/>
        <w:rPr/>
      </w:pPr>
      <w:r>
        <w:rPr/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tLeast" w:line="200"/>
        <w:jc w:val="both"/>
        <w:rPr/>
      </w:pPr>
      <w:r>
        <w:rPr/>
        <w:t>3)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tLeast" w:line="200"/>
        <w:jc w:val="both"/>
        <w:rPr/>
      </w:pPr>
      <w:r>
        <w:rPr/>
        <w:br/>
        <w:t xml:space="preserve">3. В </w:t>
      </w:r>
      <w:r>
        <w:rPr>
          <w:u w:val="single"/>
        </w:rPr>
        <w:t>предметном</w:t>
      </w:r>
      <w:r>
        <w:rPr/>
        <w:t xml:space="preserve"> направлении:</w:t>
      </w:r>
    </w:p>
    <w:p>
      <w:pPr>
        <w:pStyle w:val="Normal"/>
        <w:spacing w:lineRule="atLeast" w:line="200"/>
        <w:jc w:val="both"/>
        <w:rPr/>
      </w:pPr>
      <w:r>
        <w:rPr/>
        <w:t>1)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tLeast" w:line="200"/>
        <w:jc w:val="both"/>
        <w:rPr/>
      </w:pPr>
      <w:r>
        <w:rPr/>
        <w:t>2)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II. Общая характеристика учебного предмета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и воспитательные задачи обучения математике должны решаться комплексно с учётом возрастных особенностей обучающихся.  Законом об образовании учителю предоставляется право самостоятельного выбора методических путей и приёмов решения этих задач.</w:t>
      </w:r>
    </w:p>
    <w:p>
      <w:pPr>
        <w:pStyle w:val="Style17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иальным положением организации школьного математического образования в основной школе становится уровневая дифференциация обучения. Это означает, что, осваивая общий курс, одни школьники в своих результатах ограничиваются уровнем обязательной подготовки, зафиксированным в образовательном стандарте, другие в соответствии со своими склонностями и способностями достигают более высоких рубежей. При этом каждый имеет право самостоятельно решить, ограничится минимальным уровнем или же продвинуться дальше. Именно на этом пути осуществляются гуманистические начала в обучении математике.</w:t>
      </w:r>
    </w:p>
    <w:p>
      <w:pPr>
        <w:pStyle w:val="Style17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даментом математических умений школьников являются навыки вычислений на разных числовых множествах. А основой для них, в свою очередь, служат навыки устных вычислений, которые являются неотъемлемой частью любых письменных расчётов, служат основой для прикидки результатов и т. д. Кроме того, устные вычисления-эффективный способ развития у детей устойчивого внимания, оперативной памяти и других важных для обучения качеств. На формирование навыков устных вычислений нацелены специальные пособия — математические тренажеры, которые необходимо использовать на каждом уроке на этапе устной работы.</w:t>
      </w:r>
    </w:p>
    <w:p>
      <w:pPr>
        <w:pStyle w:val="Style17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зации учебно-воспитательного процесса важную роль играют задачи. Они являются и целью, и средством обучения и математического развития школьников. Следует иметь в виду, что теоретический материал осознаётся и усваивается преимущественно в процессе решения задач.</w:t>
      </w:r>
    </w:p>
    <w:p>
      <w:pPr>
        <w:pStyle w:val="Style17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всемерно способствовать удовлетворению потребностей и запросов школьников, проявляющих интерес, склонности и способности к математике. Такие учащиеся должны получать  индивидуальные задания (и в первую очередь нестандартные математические задачи), их следует привлекать к оказанию помощи одноклассникам, к участию в математических кружках, олимпиадах, факультативных занятиях; Желательно рекомендовать им дополнительную литературу. Развитие интереса к математике у школьников является важнейшей задачей учителя.</w:t>
      </w:r>
    </w:p>
    <w:p>
      <w:pPr>
        <w:pStyle w:val="Style17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условием правильной организации учебно-воспитательного процесса является выбор учителем рациональной системы  методов и приёмов обучения, её оптимизация с учётом возраста учащихся, уровня их математической подготовки, развития общеучебных умений, специфики решаемых образовательных и воспитательных задач. В зависимости от указанных факторов учителю необходимо реализовать сбалансированное сочетание традиционных и новых методов обучения, оптимизировать применение объяснительно- иллюстративных и эвристических методов, использование современных технических средств.</w:t>
      </w:r>
    </w:p>
    <w:p>
      <w:pPr>
        <w:pStyle w:val="Style17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оцесс необходимо ориентировать на рациональное сочетание устных и письменных видов работы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- планирование своей работы, поиск рациональных путей её выполнения, критическую оценку результатов.</w:t>
      </w:r>
    </w:p>
    <w:p>
      <w:pPr>
        <w:pStyle w:val="Style17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ми изучения курса математики в 5-6 классах являются: систематическое развитие понятия числа; выработка уме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ры и геометрии.</w:t>
      </w:r>
    </w:p>
    <w:p>
      <w:pPr>
        <w:pStyle w:val="Style17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Style17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Style17"/>
        <w:spacing w:lineRule="atLeast" w:line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ждый год обучения строится на основе двухступенчатой структуры: закрепительно – углубляющий этап относительно предыдущего года обучения и основной этап, реализующий программный материал в логике его развития. Распределение часов по темам примерное и корректируется учителем с учётом  усвоения учебного материала обучающимися.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0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III. Описание места предмета в учебном плане школ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</w:t>
        <w:br/>
        <w:br/>
        <w:t>Федеральный компонент государственного образовательного стандарта основного общего образования предполагает в 5-9 классах единого предмета «Математика», включающего содержательные разделы «Арифметика», «Алгебра», «Геометрия», «Элементы логики, комбинаторики, статистики и теории вероятностей».</w:t>
        <w:b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IV.  Личностные, метапредметные и предметные результаты освоения учебного предмета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1) </w:t>
      </w:r>
      <w:r>
        <w:rPr>
          <w:u w:val="single"/>
        </w:rPr>
        <w:t>личностным</w:t>
      </w:r>
      <w:r>
        <w:rPr/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2) </w:t>
      </w:r>
      <w:r>
        <w:rPr>
          <w:u w:val="single"/>
        </w:rPr>
        <w:t>метапредметным</w:t>
      </w:r>
      <w:r>
        <w:rPr/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3) </w:t>
      </w:r>
      <w:r>
        <w:rPr>
          <w:u w:val="single"/>
        </w:rPr>
        <w:t>предметным</w:t>
      </w:r>
      <w:r>
        <w:rPr/>
        <w:t>,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Личностные</w:t>
      </w:r>
      <w:r>
        <w:rPr/>
        <w:t xml:space="preserve">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8) 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Метапредметные</w:t>
      </w:r>
      <w:r>
        <w:rPr/>
        <w:t xml:space="preserve">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2) умение самостоятельно планировать пути достижения целей,  в том числе альтернативные, 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6) умение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8) смысловое чтение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9) умение организовывать учебное сотрудничество и совместную деятельность с учителем и сверстниками; 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 – компетенции)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Предметные</w:t>
      </w:r>
      <w:r>
        <w:rPr/>
        <w:t xml:space="preserve"> результаты освоения основной образовательной программы основного общего образования с учётом общих требований Стандарта и специфики изучаемого предмета, входящего в состав предметной области, должны обеспечивать успешное обучение на следующей ступени общего образова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Изучение предметной области «Математика и информатика» должно  </w:t>
      </w:r>
      <w:r>
        <w:rPr>
          <w:u w:val="single"/>
        </w:rPr>
        <w:t>обеспечить</w:t>
      </w:r>
      <w:r>
        <w:rPr/>
        <w:t>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) о</w:t>
      </w:r>
      <w:r>
        <w:rPr>
          <w:rStyle w:val="Dash0410043104370430044600200441043f04380441043a0430char1"/>
        </w:rPr>
        <w:t>сознание значения математики и информатики в повседневной жизни человека;</w:t>
      </w:r>
    </w:p>
    <w:p>
      <w:pPr>
        <w:pStyle w:val="Normal"/>
        <w:spacing w:lineRule="atLeast" w:line="200"/>
        <w:jc w:val="both"/>
        <w:rPr>
          <w:rStyle w:val="Dash0410043104370430044600200441043f04380441043a0430char1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2) формирование представлений о социальных, культурных и исторических факторах  становления математической науки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3) понимание роли информационных процессов в современном мире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4)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Предметные результаты изучения предметной области «Математика и информатика» должны </w:t>
      </w:r>
      <w:r>
        <w:rPr>
          <w:u w:val="single"/>
        </w:rPr>
        <w:t>отражать</w:t>
      </w:r>
      <w:r>
        <w:rPr/>
        <w:t>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Математика. Алгебра. Геометрия. Информатика: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4) 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ётах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11) 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pacing w:lineRule="atLeast" w:line="200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lang w:val="en-US"/>
        </w:rPr>
        <w:t>V</w:t>
      </w:r>
      <w:r>
        <w:rPr>
          <w:b/>
        </w:rPr>
        <w:t>. Содержание основного общего образования по математике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Содержание математического образования применительно к основной школе представлено в виде следующих содержательных разделов. Это арифметика; алгебра; функции; вероятность и статистика; геометрия. Наряду с этим в содержание основного общего образования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обучаю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– «Логика и множества» – служит цели овладения обучающимися некоторыми элементами универсального математического языка, вторая – «Математика в историческом развитии» – способствует созданию общекультурного, гуманитарного фона изучения курса.</w:t>
        <w:br/>
        <w:br/>
        <w:t>Содержание раздела «Арифметика» служит базой для дальнейшего изучения обучаю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  <w:br/>
      </w:r>
    </w:p>
    <w:p>
      <w:pPr>
        <w:pStyle w:val="Normal"/>
        <w:spacing w:lineRule="atLeast" w:line="200"/>
        <w:jc w:val="both"/>
        <w:rPr/>
      </w:pPr>
      <w:r>
        <w:rPr/>
        <w:t>Содержание раздела «Алгебра» способствует формированию у обучаю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обучаю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  <w:br/>
        <w:br/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обучаю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  <w:br/>
        <w:br/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обучаю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обучающемуся  осуществлять рассмотрение случаев, перебор и подсчет числа вариантов, в том числе в простейших прикладных задачах.</w:t>
        <w:br/>
        <w:br/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  <w:br/>
        <w:br/>
        <w:t>Цель содержания раздела «Геометрия» — развить у обучающихся 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</w:t>
        <w:br/>
        <w:t>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  <w:br/>
        <w:br/>
        <w:t>Особенностью раздела «Логика и множества»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обучающихся, формирование у них умения точно, сжато и ясно излагать мысли в устной и письменной речи.</w:t>
        <w:br/>
        <w:br/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к 7–9 классам. Его изложение возможно в рамках курса алгебры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spacing w:lineRule="atLeast" w:line="200"/>
        <w:jc w:val="both"/>
        <w:rPr/>
      </w:pPr>
      <w:r>
        <w:rPr/>
        <w:t>5 класс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272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е линии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а и вычисления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уральные числа. Десятичная система счисления. Арифметические действия с натуральными числами. Свойства арифметических действий. Степень с натуральным показателем. Обыкновенные дроби. Сравнение дробей. Арифметические действия с обыкновенными дробями. Десятичные дроби. Сравнение десятичных дробей. Арифметические действия с десятичными дробями. Представление обыкновенных дробей десятичными. Среднее арифметическое. Проценты. Основные задачи на проценты. Решение текстовых задач арифметическими приёмами. Приближённые значения. Округление натуральных чисел и десятичных дробей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ражения и их преобразования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енные выражения. Числовые подстановки в буквенные выражения. Вычисления по формулам. Буквенная запись свойств арифметических действий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авнения и неравенства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е с одной переменной. Корни уравнения. Решение текстовых задач методом составления  уравнений. Числовые неравенства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ункции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 и диаграммы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метрические фигуры и их свойства. Измерение геометрических величин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о начальных понятиях геометрии и геометрических фигурах. Равенство фигур. Отрезок. Длина отрезка и её свойства. Расстояние между точками. Угол. Виды углов. Градусная мера угла. Многоугольники. Правильные многоугольники. Окружность и круг. Формула объёма прямоугольного параллелепипеда.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ножества и комбинаторика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Множество. Элемент множества, подмножество. </w:t>
            </w:r>
            <w:r>
              <w:rPr>
                <w:rFonts w:cs="Times New Roman" w:ascii="Times New Roman" w:hAnsi="Times New Roman"/>
                <w:sz w:val="24"/>
              </w:rPr>
              <w:t>Примеры решения комбинаторных задач: перебор вариантов, правило умножения.</w:t>
            </w:r>
          </w:p>
        </w:tc>
      </w:tr>
    </w:tbl>
    <w:p>
      <w:pPr>
        <w:pStyle w:val="Style17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 класс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4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6272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е линии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а и вычисления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ители и кратные числа. Признаки делимости. Простые числа. Разложение числа на простые множители. Обыкновенные дроби. Основное свойство дроби. Сокращение дробей. Сравнение дробей. Арифметические действия с обыкновенными дробями. Нахождение части числа и числа по его части.  Отношения. Пропорции. Основное свойство пропорции.  Решение текстовых задач арифметическими приёмами.</w:t>
            </w:r>
          </w:p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ые и отрицательные числа. Противоположные числа. Модуль числа. Сравнение чисел. Арифметические действия с положительными и отрицательными числами, свойства арифметических действий. Рациональные числа.   Изображение чисел точками координатной прямой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ражения и их преобразования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енные выражения. Числовые подстановки в буквенные выражения. Вычисления по формулам. Буквенная запись свойств арифметических действий.</w:t>
            </w:r>
          </w:p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авнения и неравенства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е с одной переменной. Корни уравнения. Решение текстовых задач методом составления  уравнений. Числовые неравенства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ункции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угольная система координат на плоскости. Таблицы и диаграммы. Графики реальных процессов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метрические фигуры и их свойства. Измерение геометрических величин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ые прямые. Перпендикулярные прямые.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ножества и комбинаторика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ножество. Элемент множества, подмножество.</w:t>
            </w:r>
            <w:r>
              <w:rPr>
                <w:rFonts w:cs="Times New Roman" w:ascii="Times New Roman" w:hAnsi="Times New Roman"/>
                <w:sz w:val="24"/>
              </w:rPr>
              <w:t xml:space="preserve"> Примеры решения комбинаторных задач: перебор вариантов, правило умножения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7 класс  (алгебра, геометрия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4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6272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е линии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я, тождества, уравнения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вые выражения с переменными.  Простейшие преобразования выражений. Уравнение, корень уравнения.  Линейное уравнение с одной переменной. Решение текстовых  задач методом составления  уравнений. Статистические характеристик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с натуральным показателем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епень с натуральным показателем и её свойства. Одночлен.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3 </w:t>
            </w:r>
            <w:r>
              <w:rPr/>
              <w:t>и их графики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геометрические сведения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стейшие геометрические фигуры: прямая, точка, отрезок, луч, угол. Понятие равенства геометрических фигур. Сравнение отрезков углов. Измерение отрезков, длина отрезка. Измерение углов, градусная мера угла. Смежные и вертикальные углы, их свойства. Перпендикулярные прямые. 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члены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член. Сложение, вычитание и умножение  многочленов. Разложение многочленов на множители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</w:rPr>
              <w:t>Треугольники</w:t>
            </w:r>
            <w:r>
              <w:rPr/>
              <w:t xml:space="preserve">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 на построение с помощью циркуля и линейки. 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ы сокращенного умножения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ы</w:t>
            </w:r>
            <w:r>
              <w:rPr>
                <w:lang w:val="en-US"/>
              </w:rPr>
              <w:t xml:space="preserve"> (a ± b)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= a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± 2ab+ b </w:t>
            </w:r>
            <w:r>
              <w:rPr>
                <w:vertAlign w:val="superscript"/>
                <w:lang w:val="en-US"/>
              </w:rPr>
              <w:t xml:space="preserve">2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a ± b)</w:t>
            </w:r>
            <w:r>
              <w:rPr>
                <w:vertAlign w:val="superscript"/>
                <w:lang w:val="en-US"/>
              </w:rPr>
              <w:t xml:space="preserve">3 </w:t>
            </w:r>
            <w:r>
              <w:rPr>
                <w:lang w:val="en-US"/>
              </w:rPr>
              <w:t>= a</w:t>
            </w:r>
            <w:r>
              <w:rPr>
                <w:vertAlign w:val="super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± 3a 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b + 3ab 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± b </w:t>
            </w:r>
            <w:r>
              <w:rPr>
                <w:vertAlign w:val="super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а</w:t>
            </w:r>
            <w:r>
              <w:rPr>
                <w:lang w:val="en-US"/>
              </w:rPr>
              <w:t>±b)(a²-+ab+b²) = a³±b³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формул сокращенного умножения в преобразованиях выражений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е прямые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наки параллельности прямых. Аксиома параллельных прямых. Свойства параллельных прямых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линейных уравнений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уравнений. Решение системы двух линейных уравнений с двумя переменными и его геометрическая интерпретация.  Решение текстовых задач методом составления систем уравнений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ношения между сторонами и углами треугольника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 класс (алгебра, геометр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4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28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е линии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альные дроби 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циональная дробь. Основное свойство дроби, сокращение дробей. Тождественные преобразования рациональных  выражений. Функция у=</w:t>
            </w:r>
            <w:r>
              <w:rPr>
                <w:lang w:val="en-US"/>
              </w:rPr>
              <w:t>k</w:t>
            </w:r>
            <w:r>
              <w:rPr/>
              <w:t>/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ырехугольники 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я.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дратные корни 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√ х, ее свойства и график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нятие площади многоугольника. Площади прямоугольника, параллелограмма, треугольника, трапеции. Теорема Пифагора.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дратные уравнения 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Квадратное уравнение. Формула корней квадратного уравнения. Решение рациональных уравнений.  Решение задач, приводящих к квадратным уравнениям и простейшим рациональным уравнениям.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ные треугольники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еравенства  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ность 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с целым показателем. Элементы статистики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тепень с целым показателем и ее свойства. Стандартный вид числа. Начальные сведения об организации статистических исследований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класс (алгебра, геометрия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4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6272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е линии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йства функций. Квадратичная функция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ункция. Свойства функций. Квадратный трехчлен . Разложение квадратного трехчлена на множители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вх+с, её свойства и график. Степенная функци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. Метод координат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е окружности и прямой. Применение векторов и координат для решения задач. 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авнения и неравенства с одной переменной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Целые уравнения. Дробные рациональные уравнения. Неравенства  второй степени с одной переменной. Метод  интервалов. 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авнения и неравенства с двумя переменными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ина окружности и площадь круга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 круга. 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ессии 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Арифметическая и геометрическая прогрессии.  Формула </w:t>
            </w:r>
            <w:r>
              <w:rPr>
                <w:lang w:val="en-US"/>
              </w:rPr>
              <w:t>n</w:t>
            </w:r>
            <w:r>
              <w:rPr/>
              <w:t xml:space="preserve">- го члена и 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прогрессии. Бесконечно убывающая геометрическая прогрессия. 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Отображение плоскости на себя. Понятие движения. Осевая и центральная симметрии. Параллельный перенос. Поворот. Наложения и движения. 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 и теории вероятностей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Комбинаторное правило умножения. Перестановки, размещения, сочетания. Относительная частота и вероятность случайного события. 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ксиомах геометрии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 об аксиомах геометрии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сведения из стереометрии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val="en-US"/>
        </w:rPr>
        <w:t>VI</w:t>
      </w:r>
      <w:r>
        <w:rPr>
          <w:b/>
        </w:rPr>
        <w:t>. Тематическое планирование</w:t>
      </w:r>
    </w:p>
    <w:p>
      <w:pPr>
        <w:pStyle w:val="Style17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440"/>
        <w:gridCol w:w="6467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клас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тематика. 5-6 классы. Автор-составитель В.И. Жохов.  Москва, «Мнемозина», 2009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тематика 5 класс: Учебник для  общеобразовательных учреждений / Н. Я. Виленкин, В. И. Жохов, А. С. Чесноков, С. И. Шварцбурд.- М.: Мнемозина,  2009г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туральные числа и шкалы  - 15ч</w:t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и вычитание натуральных чисел — 21ч</w:t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и деление натуральных чисел — 27ч</w:t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и и объемы  - 12ч</w:t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ыкновенные дроби — 23 ч</w:t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сятичные дроби. Сложение и вычитание десятичных дробей — 13ч</w:t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и деление десятичных дробей — 26ч</w:t>
            </w:r>
          </w:p>
          <w:p>
            <w:pPr>
              <w:pStyle w:val="Style18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менты для вычислений и измерений — 17ч</w:t>
            </w:r>
          </w:p>
          <w:p>
            <w:pPr>
              <w:pStyle w:val="Style18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вторение и решение задач — 16ч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класс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а. Планирование учебного материала. Математика. 5-6 классы  / авт.-сост. В.И. Жохов. – М.: Мнемозина, 2009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тематика: Учебник для 6 класса общеобразовательных учреждений / Н. Я. Виленкин, В. И. Жохов, А. С. Чесноков, С. И. Шварцбурд.- М.: Мнемозина, 2010 г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лимость чисел — 20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и вычитание дробей с разными знаменателями — 22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и деление обыкновенных дробей — 31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ношения и пропорции — 18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жительные и отрицательные числа — 13 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и вычитание положительных и отрицательных чисел — 11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 и деление положительных и отрицательных чисел — 12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уравнений — 15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ординаты на плоскости — 13 ч 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. Решение задач - 15ч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7 класс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образовательных учреждений. Алгебра 7-9 классы. Авторы: Ю.Н. Макарычев и др.  – М.: Просвещение, 2009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ограммы для образовательных учреждений. Геометрия 7-9 классы. / Составитель: Т.А. Бурмистрова. – М.: Просвещение, 2009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: Учебник для 7 класса общеобразовательных учреждений / Макарычев и др.- М.: Просвещение 2010г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«Геометрия , 7-9», Л. С. Атанасян, В. Ф. Бутузов и др.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жения, тождества, уравнения - 24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и - 14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ь с натуральным показателем -15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ые геометрические сведения - 7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ногочлены - 20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еугольники – 14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ы сокращенного умножения - 20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раллельные прямые- 9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ы линейных уравнений - 17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ношения между сторонами и углами треугольника - 16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- 10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. Решение задач- 4ч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класс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</w:rPr>
              <w:t>Программа</w:t>
            </w:r>
            <w:r>
              <w:rPr/>
              <w:t xml:space="preserve"> 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образовательных учреждений. Алгебра 7-9 классы. Авторы: Ю.Н. Макарычев и др.  – М.: Просвещение, 2009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ограммы для образовательных учреждений. Геометрия 7-9 классы. / Составитель: Т.А. Бурмистрова. – М.: Просвещение, 2009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</w:rPr>
              <w:t>Учебник</w:t>
            </w:r>
            <w:r>
              <w:rPr/>
              <w:t xml:space="preserve"> 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: Учебник для 8 класса общеобразовательных учреждений / Макарычев и др.- М.: Просвещение 201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еометрия , 7-9», Л. С. Атанасян, В. Ф. Бутузов и др.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циональные дроби — 23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етырехугольники — 14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вадратные корни — 19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 — 14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вадратные уравнения — 21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обные треугольники — 19 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равенства — 20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ружность — 17 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ь с целым показателем Элементы статистики — 11 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по алгебре — 8ч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по геометрии. Решение задач — 4 ч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9 класс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</w:rPr>
              <w:t>Программа</w:t>
            </w:r>
            <w:r>
              <w:rPr/>
              <w:t xml:space="preserve"> 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образовательных учреждений. Алгебра 7-9 классы. Авторы: Ю.Н. Макарычев и др.  – М.: Просвещение, 2009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ограммы для образовательных учреждений. Геометрия 7-9 классы. / Составитель: Т.А. Бурмистрова. – М.: Просвещение, 2009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</w:rPr>
              <w:t>Учебник</w:t>
            </w:r>
            <w:r>
              <w:rPr/>
              <w:t xml:space="preserve"> 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: Учебник для 9 класса общеобразовательных учреждений / Макарычев и др.- М.: Просвещение 201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еометрия , 7-9», Л. С. Атанасян, В. Ф. Бутузов и др.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войства функций. Квадратичная функция — 22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екторы. Метод координат-18 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равнения и неравенства с одной переменной – 14 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отношения между сторонами и углами треугольн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калярное произведение векторов- 11 ч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равнения и неравенства с двумя переменными – 17 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лина окружности и площадь круга- 13 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грессии – 15 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вижение - 11 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Элементы комбинаторики и теории вероятностей - 13 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 аксиомах геометрии – 2 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чальные сведения из стереометрии – 3 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вторение – 21 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вторение. Решение задач – 10 ч 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lang w:val="en-US"/>
        </w:rPr>
        <w:t>VII</w:t>
      </w:r>
      <w:r>
        <w:rPr>
          <w:b/>
        </w:rPr>
        <w:t>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val="en-US"/>
        </w:rPr>
        <w:t>VIII</w:t>
      </w:r>
      <w:r>
        <w:rPr>
          <w:b/>
        </w:rPr>
        <w:t>. Планируемые результаты изучения учебного предмета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  <w:br/>
      </w:r>
    </w:p>
    <w:p>
      <w:pPr>
        <w:pStyle w:val="Normal"/>
        <w:spacing w:lineRule="atLeast" w:line="200"/>
        <w:jc w:val="both"/>
        <w:rPr/>
      </w:pPr>
      <w:r>
        <w:rPr/>
        <w:t xml:space="preserve">в </w:t>
      </w:r>
      <w:r>
        <w:rPr>
          <w:u w:val="single"/>
        </w:rPr>
        <w:t>личностном</w:t>
      </w:r>
      <w:r>
        <w:rPr/>
        <w:t xml:space="preserve"> направлении:</w:t>
        <w:br/>
        <w:br/>
        <w:t xml:space="preserve">1) умение ясно, точно, грамотно излагать свои мысли в устной и письменной речи, понимать смысл поставленной </w:t>
        <w:br/>
        <w:t>задачи, выстраивать аргументацию, приводить примеры и контрпримеры;</w:t>
        <w:br/>
        <w:br/>
        <w:t>2) критичность мышления, умение распознавать логически некорректные высказывания, отличать гипотезу от факта;</w:t>
        <w:br/>
        <w:br/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  <w:br/>
        <w:br/>
        <w:t>4) креативность мышления, инициатива, находчивость, активность при решении математических задач;</w:t>
        <w:br/>
        <w:br/>
        <w:t>5) умение контролировать процесс и результат учебной математической деятельности;</w:t>
        <w:br/>
        <w:br/>
        <w:t xml:space="preserve">6) способность к эмоциональному восприятию математических объектов, задач, решений, рассуждений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в </w:t>
      </w:r>
      <w:r>
        <w:rPr>
          <w:u w:val="single"/>
        </w:rPr>
        <w:t>метапредметном</w:t>
      </w:r>
      <w:r>
        <w:rPr/>
        <w:t xml:space="preserve"> направлении:</w:t>
      </w:r>
    </w:p>
    <w:p>
      <w:pPr>
        <w:pStyle w:val="Normal"/>
        <w:spacing w:lineRule="atLeast" w:line="200"/>
        <w:jc w:val="both"/>
        <w:rPr/>
      </w:pPr>
      <w:r>
        <w:rPr/>
        <w:br/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tLeast" w:line="200"/>
        <w:jc w:val="both"/>
        <w:rPr/>
      </w:pPr>
      <w:r>
        <w:rPr/>
        <w:br/>
        <w:t>2) умение видеть математическую задачу в контексте проблемной ситуации в других дисциплинах, в окружающей жизни;</w:t>
        <w:br/>
        <w:br/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br/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tLeast" w:line="200"/>
        <w:jc w:val="both"/>
        <w:rPr/>
      </w:pPr>
      <w:r>
        <w:rPr/>
        <w:br/>
        <w:t>5)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tLeast" w:line="200"/>
        <w:jc w:val="both"/>
        <w:rPr/>
      </w:pPr>
      <w:r>
        <w:rPr/>
        <w:br/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tLeast" w:line="200"/>
        <w:jc w:val="both"/>
        <w:rPr/>
      </w:pPr>
      <w:r>
        <w:rPr/>
        <w:br/>
        <w:t>7) понимание сущности алгоритмических предписаний и умение действовать в соответствии с предложенным алгоритмом;</w:t>
        <w:br/>
        <w:br/>
        <w:t>8) умение самостоятельно ставить цели, выбирать и создавать алгоритмы для решения учебных математических проблем;</w:t>
        <w:br/>
        <w:br/>
        <w:t>9) умение планировать и осуществлять деятельность, направленную на решение задач исследовательского характера;</w:t>
        <w:br/>
        <w:br/>
        <w:br/>
        <w:t xml:space="preserve">в </w:t>
      </w:r>
      <w:r>
        <w:rPr>
          <w:u w:val="single"/>
        </w:rPr>
        <w:t>предметном</w:t>
      </w:r>
      <w:r>
        <w:rPr/>
        <w:t xml:space="preserve"> направлении:</w:t>
        <w:br/>
        <w:br/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pacing w:lineRule="atLeast" w:line="200"/>
        <w:jc w:val="both"/>
        <w:rPr/>
      </w:pPr>
      <w:r>
        <w:rPr/>
        <w:b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lineRule="atLeast" w:line="200"/>
        <w:jc w:val="both"/>
        <w:rPr/>
      </w:pPr>
      <w:r>
        <w:rPr/>
        <w:b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  <w:br/>
        <w:b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  <w:br/>
        <w:b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  <w:br/>
        <w:b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  <w:br/>
        <w:b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<w:br/>
        <w:br/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  <w:br/>
        <w:b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  <w:br/>
        <w:br/>
        <w:t xml:space="preserve"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Style16"/>
        <w:spacing w:lineRule="atLeast" w:line="200"/>
        <w:jc w:val="both"/>
        <w:rPr/>
      </w:pPr>
      <w:r>
        <w:rPr/>
        <w:br/>
        <w:br/>
        <w:b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right="0" w:firstLine="700"/>
      <w:jc w:val="both"/>
    </w:pPr>
    <w:rPr/>
  </w:style>
  <w:style w:type="paragraph" w:styleId="Style17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22:00Z</dcterms:created>
  <dc:creator>1</dc:creator>
  <dc:description/>
  <cp:keywords/>
  <dc:language>en-US</dc:language>
  <cp:lastModifiedBy>Я</cp:lastModifiedBy>
  <cp:lastPrinted>2013-04-06T09:50:00Z</cp:lastPrinted>
  <dcterms:modified xsi:type="dcterms:W3CDTF">2015-11-04T09:29:00Z</dcterms:modified>
  <cp:revision>13</cp:revision>
  <dc:subject/>
  <dc:title>Иностранный язык</dc:title>
</cp:coreProperties>
</file>