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ный диктант за 1 четверть.                         2 клас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ОРО ЗИ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люблю ходить по лесу на лыжах с собакой Жучкой. Кругом тишина. Только снег скрипит под лыжами. Вот и норка. Я быстро мчусь на лыжах и падаю в пушистый сне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Слова для справок: </w:t>
      </w:r>
      <w:r>
        <w:rPr>
          <w:sz w:val="32"/>
          <w:szCs w:val="32"/>
        </w:rPr>
        <w:t>только, быстр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 третьем предложении подчеркнуть основу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ловах первого предложения поставить ударение и разделить слова на сл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0:00Z</dcterms:created>
  <dc:creator>Мама</dc:creator>
  <dc:description/>
  <cp:keywords/>
  <dc:language>en-US</dc:language>
  <cp:lastModifiedBy>Admin</cp:lastModifiedBy>
  <dcterms:modified xsi:type="dcterms:W3CDTF">2015-11-06T14:36:00Z</dcterms:modified>
  <cp:revision>6</cp:revision>
  <dc:subject/>
  <dc:title/>
</cp:coreProperties>
</file>