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44"/>
          <w:szCs w:val="44"/>
          <w:u w:val="single"/>
        </w:rPr>
        <w:t xml:space="preserve">Русский язык 4 класс   УМК </w:t>
      </w:r>
      <w:r>
        <w:rPr>
          <w:b/>
          <w:i/>
          <w:sz w:val="20"/>
          <w:szCs w:val="20"/>
          <w:u w:val="single"/>
        </w:rPr>
        <w:t>школа России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Тема:</w:t>
      </w:r>
      <w:r>
        <w:rPr>
          <w:i/>
          <w:sz w:val="32"/>
          <w:szCs w:val="32"/>
          <w:u w:val="single"/>
        </w:rPr>
        <w:t xml:space="preserve"> Правописание окончаний имен существительных в предложном падеж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Цель:</w:t>
      </w:r>
      <w:r>
        <w:rPr>
          <w:i/>
          <w:sz w:val="32"/>
          <w:szCs w:val="32"/>
          <w:u w:val="single"/>
        </w:rPr>
        <w:t xml:space="preserve"> Формировать навык правописания падежных окончаний в предложном падеж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трабатывать последовательность действий при написании оконч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родолжатьучить учащихся работать в малых групп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Воспитывать интерес к язык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Формы работы:</w:t>
      </w:r>
      <w:r>
        <w:rPr>
          <w:i/>
          <w:sz w:val="32"/>
          <w:szCs w:val="32"/>
          <w:u w:val="single"/>
        </w:rPr>
        <w:t xml:space="preserve"> фронтальная, групповая, индивиду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Ход урока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. момент. Актуализация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добрым утром начат ден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делом гоним лен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не зеват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работать и 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мотрите, какое сегодня утро. Давайте подарим друг другу хорошее настроение. Закрыли глаза и мысленно сказал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Я внимателен, я могу, у меня все получится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Я желаю вам успех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лагаю вам прочитать пословиц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е учиться – всегда пригодить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а птица пеньем, а человек умень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ья корень горек, а плод сладо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ъясните значение этих пословиц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Какую пословицу выберем для девиза урока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. Паустовский сказ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Языку мы учимся и должны учиться до последних дней своей жизн</w:t>
      </w:r>
      <w:r>
        <w:rPr>
          <w:sz w:val="28"/>
          <w:szCs w:val="28"/>
        </w:rPr>
        <w:t>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вы понимаете это высказывани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кажите, о какой части речи говорится в этой загадк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но живу я в мире этом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ю название предметам?                         (существительно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вы можете рассказать об этой части реч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Новая те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школе</w:t>
        <w:tab/>
        <w:tab/>
        <w:tab/>
        <w:tab/>
        <w:t>об урок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 перемене</w:t>
        <w:tab/>
        <w:tab/>
        <w:t xml:space="preserve">     </w:t>
        <w:tab/>
        <w:t xml:space="preserve">          об язык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тетради</w:t>
        <w:tab/>
        <w:tab/>
        <w:tab/>
        <w:tab/>
        <w:t>об одноклассник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- Сравните слова двух групп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общего у этих существительных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безударное окончание, П.п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ем отличается первый столбик от второго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логами: в первом О; во втором – ОБ 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й у вас возникает вопрос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пробуйте  сформулировать тему уро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Правописание безударных окончаний им. существительных  в Предложном падеже. Правильное употребление предлог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ую учебную задачу поставите перед собой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вильно  писать безударные окончания. Запомнить их по типу склонения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мы снова говорим о П. 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  <w:szCs w:val="28"/>
        </w:rPr>
        <w:t>Стихотворение о падеже. (читает ученик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ПАДЕЖ ПРЕДЛОЖН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 мною случай сложный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е без предлогов свет не ми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ком? О чем? Я говорил?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х да, нужны предлоги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будет «в», и «о», и «при» 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их случайно не сотри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гда смогу я рассказать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чем мечтать и в чем гуля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Уч-ик: </w:t>
      </w:r>
      <w:r>
        <w:rPr>
          <w:b/>
          <w:i/>
          <w:sz w:val="28"/>
          <w:szCs w:val="28"/>
        </w:rPr>
        <w:t>Падеж предложный рассказчик невозможный. Много знает и может о ком или о чем рассказать. Наши предки его называли СКАЗАТЕЛЬНЫМ, а М. Ломоносов назвал его предложным, т. к. этот падеж употребляется только с предлог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ак отличить Предложный падеж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по вопросам, предлогам, окончаниям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ком?   О чем? ( где?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о, (об), в, на, пр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 чего зависит окончание   Предложного падеж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скл.               2скл.                 3 ск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е  </w:t>
        <w:tab/>
        <w:tab/>
        <w:t xml:space="preserve">    -е                         -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ль в предложении: второстепенн. чле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бы правильно написать безударное окончания существит. Над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лгорит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Определить падеж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Узнать склон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Выбор окончания по таблице или ударному оконч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лова помощники: река, конь, степ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САМОСТОЯТЕЛЬНАЯ РАБОТА. (работа в парах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На берез..          в парк..               на лошад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В тетрад..          на окн..               в рыб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На урок..           в тетрад..            при дом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В школ..            на рек..               в таблиц</w:t>
      </w:r>
      <w:r>
        <w:rPr>
          <w:sz w:val="28"/>
          <w:szCs w:val="28"/>
        </w:rPr>
        <w:t xml:space="preserve">.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оснуйте свой выбор оконч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Физминутка. (хлопаем – П.п., топаем -Р.п) « Самый внимательный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востоке </w:t>
      </w:r>
      <w:r>
        <w:rPr>
          <w:b/>
          <w:i/>
          <w:sz w:val="28"/>
          <w:szCs w:val="28"/>
        </w:rPr>
        <w:t>(П.п.)</w:t>
      </w:r>
      <w:r>
        <w:rPr>
          <w:i/>
          <w:sz w:val="28"/>
          <w:szCs w:val="28"/>
        </w:rPr>
        <w:t>,от реки</w:t>
      </w:r>
      <w:r>
        <w:rPr>
          <w:b/>
          <w:i/>
          <w:sz w:val="28"/>
          <w:szCs w:val="28"/>
        </w:rPr>
        <w:t xml:space="preserve"> (Р.п.),</w:t>
      </w:r>
      <w:r>
        <w:rPr>
          <w:i/>
          <w:sz w:val="28"/>
          <w:szCs w:val="28"/>
        </w:rPr>
        <w:t xml:space="preserve">на шапке </w:t>
      </w:r>
      <w:r>
        <w:rPr>
          <w:b/>
          <w:i/>
          <w:sz w:val="28"/>
          <w:szCs w:val="28"/>
        </w:rPr>
        <w:t>(П.),</w:t>
      </w:r>
      <w:r>
        <w:rPr>
          <w:i/>
          <w:sz w:val="28"/>
          <w:szCs w:val="28"/>
        </w:rPr>
        <w:t xml:space="preserve"> из леса</w:t>
      </w:r>
      <w:r>
        <w:rPr>
          <w:b/>
          <w:i/>
          <w:sz w:val="28"/>
          <w:szCs w:val="28"/>
        </w:rPr>
        <w:t xml:space="preserve"> (Р.),</w:t>
      </w:r>
      <w:r>
        <w:rPr>
          <w:i/>
          <w:sz w:val="28"/>
          <w:szCs w:val="28"/>
        </w:rPr>
        <w:t xml:space="preserve"> на тополе</w:t>
      </w:r>
      <w:r>
        <w:rPr>
          <w:b/>
          <w:i/>
          <w:sz w:val="28"/>
          <w:szCs w:val="28"/>
        </w:rPr>
        <w:t xml:space="preserve"> (П.),</w:t>
      </w:r>
      <w:r>
        <w:rPr>
          <w:i/>
          <w:sz w:val="28"/>
          <w:szCs w:val="28"/>
        </w:rPr>
        <w:t xml:space="preserve"> у бабушки</w:t>
      </w:r>
      <w:r>
        <w:rPr>
          <w:b/>
          <w:i/>
          <w:sz w:val="28"/>
          <w:szCs w:val="28"/>
        </w:rPr>
        <w:t>(Р.),</w:t>
      </w:r>
      <w:r>
        <w:rPr>
          <w:i/>
          <w:sz w:val="28"/>
          <w:szCs w:val="28"/>
        </w:rPr>
        <w:t xml:space="preserve">в деревне </w:t>
      </w:r>
      <w:r>
        <w:rPr>
          <w:b/>
          <w:i/>
          <w:sz w:val="28"/>
          <w:szCs w:val="28"/>
        </w:rPr>
        <w:t>(П.),</w:t>
      </w:r>
      <w:r>
        <w:rPr>
          <w:i/>
          <w:sz w:val="28"/>
          <w:szCs w:val="28"/>
        </w:rPr>
        <w:t xml:space="preserve">  из школы</w:t>
      </w:r>
      <w:r>
        <w:rPr>
          <w:b/>
          <w:i/>
          <w:sz w:val="28"/>
          <w:szCs w:val="28"/>
        </w:rPr>
        <w:t>(Р.),</w:t>
      </w:r>
      <w:r>
        <w:rPr>
          <w:i/>
          <w:sz w:val="28"/>
          <w:szCs w:val="28"/>
        </w:rPr>
        <w:t xml:space="preserve"> о празднике </w:t>
      </w:r>
      <w:r>
        <w:rPr>
          <w:b/>
          <w:i/>
          <w:sz w:val="28"/>
          <w:szCs w:val="28"/>
        </w:rPr>
        <w:t>(П.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Работа с предлогами.( таблица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акие предлоги Предложного падежа не были использованы в этой таблице?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 и ОБ 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так у нас в гостях предлоги О и О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 вы думаете почему, предлог О в синем прямоугольнике, а предлог ОЬ в красном прямоугольнике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пробуйте догадатьс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32"/>
          <w:szCs w:val="32"/>
          <w:u w:val="single"/>
        </w:rPr>
        <w:t>ВЫВО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Если сущ. начинается с согласной, то употребляется предлог О. Если сущ. начинается с гласной –О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2. А теперь узнаем, что об этом говорит автор учебника Т.Рамзаева. с. 1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 оказались правы. Молодцы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- А по цвету? (гласный – красный, согласный – сини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РАБОТА В ГРУППАХ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пределить где пишется предлог  О, О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1ряд                               2ряд                            3ря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-тайне                        -акварели                   -помощ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-сердце                       -фасоли                      -огн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-инее                           -сирени                      -снег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-острове                     -окне                          -праздник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-сказке                        -книге                        -геро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-Анне                           -Оле                          -Иль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а  своих работ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Фронтальная работа. Покажи предлог О или О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варель, фасоль, ель, весть, лень, сирень, морковь, мебель, исповед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ого склонения эти существительные? (3скл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ое окончание у них в предложном падеже? (-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ачем вам нужно знать падежи? Где вам это пригодится в жизн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Работа с фразеологизм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бъясните значение фразеологизм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ержать себя в руках – сохранять спокойств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(самооблада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убить на носу – надолго запомнить. </w:t>
      </w:r>
      <w:r>
        <w:rPr>
          <w:b/>
          <w:i/>
          <w:sz w:val="28"/>
          <w:szCs w:val="28"/>
          <w:u w:val="single"/>
        </w:rPr>
        <w:t>(словар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 xml:space="preserve">-Как вы думаете какой фразеологизм можно соотнести с нашим уроком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Работа с учебником . С.114 №222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В лесу, в поле,  в колхозе, в доме, во дворе, в шко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бор как часть ре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лхозе – сущ.(в чем?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ф. колхо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р., 2ск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.п., ед. 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. чл.- дополн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(Кружились в воздухе легкие снежинки.) – разбор по членам предло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Итог уро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чему в одном и том же падеже у существительных разные окончания? Объясните на примере схемы П.п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Рефлекс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светит солнце летом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есной, осенью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Зимой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-Отгадайте загад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ужилась в воздух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здочка немножко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ела и растаяла на моей ладошке</w:t>
      </w:r>
      <w:r>
        <w:rPr>
          <w:sz w:val="28"/>
          <w:szCs w:val="28"/>
        </w:rPr>
        <w:t xml:space="preserve">.                                 </w:t>
      </w:r>
      <w:r>
        <w:rPr>
          <w:b/>
          <w:i/>
          <w:sz w:val="28"/>
          <w:szCs w:val="28"/>
          <w:u w:val="single"/>
        </w:rPr>
        <w:t>(снежинк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-Какой праздник ждете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-О чем мечтаете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Я дарю вам  елочку, а вы мне снежинк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Белые</w:t>
      </w:r>
      <w:r>
        <w:rPr>
          <w:i/>
          <w:sz w:val="28"/>
          <w:szCs w:val="28"/>
          <w:u w:val="single"/>
        </w:rPr>
        <w:t xml:space="preserve"> –все понятно, вам было хорош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Голубые</w:t>
      </w:r>
      <w:r>
        <w:rPr>
          <w:i/>
          <w:sz w:val="28"/>
          <w:szCs w:val="28"/>
          <w:u w:val="single"/>
        </w:rPr>
        <w:t>- затруд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Зеленые</w:t>
      </w:r>
      <w:r>
        <w:rPr>
          <w:i/>
          <w:sz w:val="28"/>
          <w:szCs w:val="28"/>
          <w:u w:val="single"/>
        </w:rPr>
        <w:t xml:space="preserve"> – не понятно, труд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40:00Z</dcterms:created>
  <dc:creator>User</dc:creator>
  <dc:description/>
  <cp:keywords/>
  <dc:language>en-US</dc:language>
  <cp:lastModifiedBy>User</cp:lastModifiedBy>
  <dcterms:modified xsi:type="dcterms:W3CDTF">2013-10-17T03:35:00Z</dcterms:modified>
  <cp:revision>5</cp:revision>
  <dc:subject/>
  <dc:title>Русский язык 4класс</dc:title>
</cp:coreProperties>
</file>