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b/>
          <w:b/>
          <w:bCs/>
          <w:color w:val="498E13"/>
          <w:kern w:val="2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498E13"/>
          <w:kern w:val="2"/>
          <w:sz w:val="39"/>
          <w:szCs w:val="39"/>
        </w:rPr>
        <w:t>Новый ребенок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98E1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E13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классе должен появиться новый ребенок, то это сразу же вызывает много интереса и у учителя и у самих ребя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, если учитель предупредит детей заранее, что в класс придет новый ребенок, что он будет стесняться, что стоит расспросить  его обо всем и что он не сразу всех запомн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в младших классах новый ребенок приживается быстрее, чем в средних  или  стар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может пережить новый ребен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провоцировать его на гадости никто не будет, это скорее исключение, чем правило, а вот побить могут, особенно  это касается мальч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е зависит от самого ребенка: умеет ли он быть интересным, умеет ли дружить и поставить себя в коллективе.</w:t>
      </w:r>
      <w:r>
        <w:rPr>
          <w:rFonts w:cs="Arial" w:ascii="inherit" w:hAnsi="inherit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х порах новый ребенок может воспользоваться авторитетом родителей, так что будьте к этому гото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может новый ребенок и не вызвать интереса среди </w:t>
      </w:r>
      <w:hyperlink r:id="rId2" w:tgtFrame="_self">
        <w:r>
          <w:rPr>
            <w:rStyle w:val="InternetLink"/>
            <w:rFonts w:cs="Times New Roman" w:ascii="Times New Roman" w:hAnsi="Times New Roman"/>
            <w:color w:val="498E13"/>
            <w:sz w:val="28"/>
            <w:szCs w:val="28"/>
            <w:u w:val="single"/>
          </w:rPr>
          <w:t>однокласс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 прижиться в коллективе и даже стать изгоем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же помочь ребенку адаптироваться в новом коллектив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ен первый день, так что психологически подготовьте ребенка, помогите ему идти в новую школу без страхов: никто ведь не съест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ебенку что-нибудь вкусненькое с собой и предложите поделиться с соседом за партой. Нет, это не значит, что надо подкупать  одноклассников, но они должны понять, что ребенок щедр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новый ребенок возьмет с собой свой фотоальбом, повествующий о его жизни. Объясните ребенку, что если класс  делится на несколько компашек, враждующих между собой, не стоит сразу примыкать к одной из них – лучше приглядеться, кто нравится больше всех, а поначалу поддерживать дружеские отношения со всеми ребятами в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новый ребенок, пришедший в старшие или средние классы, может стать пешкой в играх коллектива и это самая большая опасность зрелых коллект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спрашивайте ребенка, как прошел новый день, что произошло, с кем он успел сдружиться, нравится ли ему новый коллектив…Когда ребенок  чувствует вашу поддержку, и неважно, сколько ему лет, он гораздо легче адаптируется к новому коллективу, так что, будьте ему и другом и советчик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o4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9:00Z</dcterms:created>
  <dc:creator>User</dc:creator>
  <dc:description/>
  <cp:keywords/>
  <dc:language>en-US</dc:language>
  <cp:lastModifiedBy>User</cp:lastModifiedBy>
  <dcterms:modified xsi:type="dcterms:W3CDTF">2015-11-11T05:39:00Z</dcterms:modified>
  <cp:revision>4</cp:revision>
  <dc:subject/>
  <dc:title/>
</cp:coreProperties>
</file>