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 </w:t>
      </w:r>
      <w:r>
        <w:rPr/>
        <w:t>«Каждый ребенок уникален.»</w:t>
      </w:r>
    </w:p>
    <w:p>
      <w:pPr>
        <w:pStyle w:val="TextBody"/>
        <w:rPr/>
      </w:pPr>
      <w:r>
        <w:rPr/>
        <w:t>Каждый ребёнок уникален, и правы те родители, которым удаётся не только угадать его желания, но и вовремя заметить и развить всевозможные таланты.</w:t>
      </w:r>
    </w:p>
    <w:p>
      <w:pPr>
        <w:pStyle w:val="TextBody"/>
        <w:rPr/>
      </w:pPr>
      <w:r>
        <w:rPr/>
        <w:t>Очень важно, как поведут себя родители, когда обнаружат одаренность ребёнка. Часто наряду с радостью и гордостью, такой ребёнок вызывает и озабоченность, даже тревогу. Иногда родители опасливо присматриваются к увлеченности ребёнка, видя в этом чрезмерность. В других семьях способностями ребёнка восхищаются, охотно демонстрируют его знакомым и незнакомым. Так подогревается детское тщеславие. Талантливые дети нередко особенно чувствительны к ожиданиям окружающих, их одобрениям и порицаниям. Детям с признаками одаренности в жизни труднее, чем обычным. Труднее не зависимо от того восхищаются ли ими, считают ли их странными. Родители могут ошибаться в своих оценках, когда встречают у ребёнка, то чего не ожидали.</w:t>
      </w:r>
    </w:p>
    <w:p>
      <w:pPr>
        <w:pStyle w:val="TextBody"/>
        <w:rPr/>
      </w:pPr>
      <w:r>
        <w:rPr/>
        <w:t>        </w:t>
      </w:r>
      <w:r>
        <w:rPr/>
        <w:t>А вот мы, педагоги, должны быть готовы к работе с талантливым, одаренным ребёнком. Мы должны стать той золотой серединой, которая будет благодатной почвой для творческого роста ребёнка и педагогической поддержкой родителям. Нам необходимо вовремя подсказать, и направить родительское воспитание и совместно создать для талантливого ребёнка ситуацию успеха.</w:t>
      </w:r>
    </w:p>
    <w:p>
      <w:pPr>
        <w:pStyle w:val="TextBody"/>
        <w:rPr/>
      </w:pPr>
      <w:r>
        <w:rPr/>
        <w:t>        </w:t>
      </w:r>
      <w:r>
        <w:rPr/>
        <w:t>Важно, что для развития человека необходимо наличие постоянной системы стимулирующих и направляющих факторов, в роли которых выступает успех. Именно успех придаст силы, веру в возможность преодоления любых препятствий, создаст основу для формирования высокой самооценки, для проявления неординарности и индивидуальности ребёнка.</w:t>
      </w:r>
    </w:p>
    <w:p>
      <w:pPr>
        <w:pStyle w:val="TextBody"/>
        <w:rPr/>
      </w:pPr>
      <w:r>
        <w:rPr/>
        <w:t>        </w:t>
      </w:r>
      <w:r>
        <w:rPr/>
        <w:t>Педагог должен позаботиться о том, чтобы деятельность организованная им скрывала в себе ситуацию успех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Во-первых, деятельность должна приносить удовлетворение субъекту, и не выполняться по принуждению и необходимост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>Во-вторых, без усилий индивидуума невозможна ситуация успеха. Сама личность должна определить свою деятельность- как успех.</w:t>
      </w:r>
    </w:p>
    <w:p>
      <w:pPr>
        <w:pStyle w:val="TextBody"/>
        <w:rPr/>
      </w:pPr>
      <w:r>
        <w:rPr/>
        <w:t>Переживание успеха приходит тогда, когда сумеешь преодолеть себя, своё неумение и неопытность</w:t>
      </w:r>
    </w:p>
    <w:p>
      <w:pPr>
        <w:pStyle w:val="TextBody"/>
        <w:rPr/>
      </w:pPr>
      <w:r>
        <w:rPr/>
        <w:t>А если ребёнок значительно опережает своих сверстников, его творческий потенциал достаточно высок, способности явно уже заложены природой, и всё получается  с первого раза, без видимых усилий, и это особенно заметно в коллективе. Как не остановить развитие ребёнка, не заставить его ждать других и не потерять интерес к деятельности?</w:t>
      </w:r>
    </w:p>
    <w:p>
      <w:pPr>
        <w:pStyle w:val="TextBody"/>
        <w:rPr/>
      </w:pPr>
      <w:r>
        <w:rPr/>
        <w:t>Работа в хореографическом коллективе, где важно участие каждого на получение общего результата полагает вовлеченность ребёнка в созидательный прочес. Это значит, каждый получает свой успех, кто-то через труд, добиваясь точного выполнения движений, кто-то от успешной работы в дуэте, где более способный приблизит к себе, найдёт место на «пьедестале», для  менее одаренного ребёнка. И именно таким  образом создаст для себя ситуацию успеха.</w:t>
      </w:r>
    </w:p>
    <w:p>
      <w:pPr>
        <w:pStyle w:val="TextBody"/>
        <w:rPr/>
      </w:pPr>
      <w:r>
        <w:rPr/>
        <w:t>Педагогу важно сориентировать ребёнка и  выделить сферы его деятельность для реализации себя, как личности.</w:t>
      </w:r>
    </w:p>
    <w:p>
      <w:pPr>
        <w:pStyle w:val="TextBody"/>
        <w:rPr/>
      </w:pPr>
      <w:r>
        <w:rPr/>
        <w:t>Важным инструментом создания ситуации успеха служит концертная деятельность.</w:t>
      </w:r>
    </w:p>
    <w:p>
      <w:pPr>
        <w:pStyle w:val="TextBody"/>
        <w:rPr/>
      </w:pPr>
      <w:r>
        <w:rPr/>
        <w:t>Концерт- это праздник на всю жизнь как для артиста, так и для зрителя. Ребёнка манит на сцену тайна актёрского перевоплощения. Подготовка к концерту требует больших усилий и внимания педагогов, воспитанников, помощи родителей. Именно, во время творческого процесса, репетиций, подготовки костюмов исчезает дистанция возраста, место каждого не определяется  принадлежностью к ученическому или педагогическому коллективу. Педагог становится доступнее детям, ребёнок более понятен для педагога, растёт взаимный интерес и симпатия.</w:t>
      </w:r>
    </w:p>
    <w:p>
      <w:pPr>
        <w:pStyle w:val="TextBody"/>
        <w:rPr/>
      </w:pPr>
      <w:r>
        <w:rPr/>
        <w:t>Концерт является основной и конечной формой творческой самореализации учащихся.выступление на сцене позволяет  каждому ребёнку пережить чувство радости  от достигнутого, т.е пережить успех, признание зрителей, а зрители- это родители, сверстники, педагоги, знакомые.</w:t>
      </w:r>
    </w:p>
    <w:p>
      <w:pPr>
        <w:pStyle w:val="TextBody"/>
        <w:rPr/>
      </w:pPr>
      <w:r>
        <w:rPr/>
        <w:t>Концертная деятельность даёт возможность проявиться неординарности, индивидуальности ребёнка, снимает детские комплексы, делают их раскованнее.</w:t>
      </w:r>
    </w:p>
    <w:p>
      <w:pPr>
        <w:pStyle w:val="TextBody"/>
        <w:rPr/>
      </w:pPr>
      <w:r>
        <w:rPr/>
        <w:t>Другой аспект концертной деятельности состоит в том, что она помогает ощутить атмосферу культуры, духовные и материальные ценности, получить ценностное представление о мире. Этому способствует создание яркого образа культуры, событий, чего удаётся добиться с помощью включения зрительного  и музыкального ряда, с помощью создания имитированной среды, театрализации танца и песни, ролевой игры, костюмирования  и  других приёмов и средств, стимулирующих эмоциональную сферу.</w:t>
      </w:r>
    </w:p>
    <w:p>
      <w:pPr>
        <w:pStyle w:val="TextBody"/>
        <w:rPr/>
      </w:pPr>
      <w:r>
        <w:rPr/>
        <w:t>Концертная деятельность- это та ниша, в которой талантливый ребёнок найдёт возможность ощутить и пережить ситуацию успеха.</w:t>
      </w:r>
    </w:p>
    <w:p>
      <w:pPr>
        <w:pStyle w:val="TextBody"/>
        <w:rPr/>
      </w:pPr>
      <w:r>
        <w:rPr/>
        <w:t>И адекватная оценка родителей и педагогов, совместная радость через сопричастность позволяют растить успешного человека. А успешный человек- это счастливый человек.  Талантливому человеку ощущение счастья просто необходимо, как доказательство особого дара и гармонии с миром.</w:t>
      </w:r>
    </w:p>
    <w:p>
      <w:pPr>
        <w:pStyle w:val="TextBody"/>
        <w:rPr/>
      </w:pPr>
      <w:r>
        <w:rPr/>
        <w:t>Если в семье растёт талантливый ребёнок, о чём надо помнить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Маленькие дети не по собственной воле оказываются на сцене. Их туда приводят родители. И хотя мамы утверждают будто ребёнок сам мечтает стать танцором, актёром, певцом, на самом деле об этом мечтает мама и именно она реализует свои амбиции. Талантливый ребёнок- это не только успехи, достижения, приятные знакомства- это ещё физическое здоровье и психика. Хорошо, если ребёнок занимается в коллективе с удовольствием- это расширяет его кругозор, помогает завести друзей и познать что-то ново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Совсем другое дело, когда эти приятные занятия превращаются в изнурительный труд. Когда родители, устав от ответственности перед талантом, отправляют его в свободное плавание: «ты уже большой», «ты должен сам это делать», «твои концерты меня замучили»,  «это твой костюм, ты им и занимайся». Ещё хуже, когда родители увлеченность ребёнка используют, как «шантаж»: «получил 2 по математике,- в танцевальный не пойдешь».</w:t>
      </w:r>
    </w:p>
    <w:p>
      <w:pPr>
        <w:pStyle w:val="TextBody"/>
        <w:rPr/>
      </w:pPr>
      <w:r>
        <w:rPr/>
        <w:t>В этом случае ребёнок практически лишается возможности быть успешным и просто счастливым. Стоит ли подвергать неокрепшую детскую психику таким испытанием?</w:t>
      </w:r>
    </w:p>
    <w:p>
      <w:pPr>
        <w:pStyle w:val="TextBody"/>
        <w:rPr/>
      </w:pPr>
      <w:r>
        <w:rPr/>
        <w:t>         </w:t>
      </w:r>
      <w:r>
        <w:rPr/>
        <w:t>Давайте отбросим амбиции и взглянем на ситуацию трезво. Способен ли ребёнок справляться с нагрузкой самостоятельно. Может быть, стоит подумать не об «оценках» и «месте в первой линии», а позаботиться  об отдыхе ребёнка. И чтобы успехи ребёнка не меркли на фоне нереализованных амбиций взрослых, не били больно по формирующейся детской самооценке.</w:t>
      </w:r>
    </w:p>
    <w:p>
      <w:pPr>
        <w:pStyle w:val="TextBody"/>
        <w:rPr/>
      </w:pPr>
      <w:r>
        <w:rPr/>
        <w:t>Талантливый ребёнок всегда в центре внимания, и не зря говориться «талантам надо помогать, бездарности пробьются сами».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04:00Z</dcterms:created>
  <dc:creator/>
  <dc:description/>
  <cp:keywords/>
  <dc:language>en-US</dc:language>
  <cp:lastModifiedBy>Usere</cp:lastModifiedBy>
  <dcterms:modified xsi:type="dcterms:W3CDTF">2015-11-01T06:31:00Z</dcterms:modified>
  <cp:revision>3</cp:revision>
  <dc:subject/>
  <dc:title/>
</cp:coreProperties>
</file>