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ые словарные диктан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 2-4 классах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класс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икулы, пассажир, погодные условия, забава, непогода, маршрут, месяц, февраль, троллейбус, иллюстрация, циркуль, библиоте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ста, корабль, иллюстратор, горизонт, песок,  восхищение, корзинка, багаж, фломастер, георгин, аппетит, лопата,  урожай,  до свид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класс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бус, ягода, здравствуй, до свидания, язык, километр, русский, суббота, вокруг, пассажир, погода, шестнадцать, футбол, хоккей,  Россия, экскурс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ые арифметические диктан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 2-4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ар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класс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Найди сумму чисел 54 и 4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Чему равна разность чисел 89 и 7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На  сколько надо увеличить 35, чтобы получить 95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К какому числу надо прибавить 5, чтобы получилось 88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.Суммой каких одинаковых слагаемых можно заменить число 60?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.Какое число нужно вычесть из 76, чтобы получилось 35?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Я задумала число, вычла из него 66 и получилось 22. Какое число я задумала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Когда из 43 вычли какое-то число, то получили   41.Какое число вычли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.Вычитаемое 52, разность 16.Чему равно уменьшаемое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.На сколько 70 меньше 85?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1.Сколько минут в 3 часах?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.Длина красной ленты 31 мм, а синей ленты в 2 раза длиннее. Чему равна длина синей ленты?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. Из суммы 45 и 12 вычесть 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Найди произведение 17 и 4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В книге 78 страниц. Зина читала 3 дня по 10 страниц. Сколько страниц ей осталось прочит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Найдите частное 84 и 4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Разность 25 и 8 увеличить в 4 раз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Из 33 вычесть частное 44 и 4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Запишите число, в котором 7 дес., а единиц на 2 меньш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Найдите разность чисел 345 и 2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9. Найдите частное чисел 450 и 5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0. Из 64 вычесть произведение 12 и 3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Найдите периметр квадрата со стороной 6 см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2. Первый множитель – 18, второй множитель 4. Найдите произведение.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 класс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Запиши число, в котором 8 единиц  2 класса.  Увеличь его в 4 раз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Вычти 2 сотни из 2 тыся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3.Увеличь 6 00 в 3 раз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Во сколько раз 6 000 больше 100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Сколько центнеров в  9 тоннах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Какое число надо увеличить на 100, чтобы получить 66 900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Разность  380 и 80  уменьшить в  5 раз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На  сколько 3 км больше 3 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9.Найди произведение чисел 150 и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10.Найди частное чисел 720 и 40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ди третью часть от суммы чисел 490 и 470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то легче и на сколько килограммов : 8 коробок конфет по 32 кг в каждой или 7 коробок вафель по 36 кг в каждой?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4:00Z</dcterms:created>
  <dc:creator>пк</dc:creator>
  <dc:description/>
  <cp:keywords/>
  <dc:language>en-US</dc:language>
  <cp:lastModifiedBy>080715</cp:lastModifiedBy>
  <dcterms:modified xsi:type="dcterms:W3CDTF">2015-11-04T06:26:00Z</dcterms:modified>
  <cp:revision>4</cp:revision>
  <dc:subject/>
  <dc:title/>
</cp:coreProperties>
</file>