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8"/>
        <w:gridCol w:w="376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________/</w:t>
            </w:r>
            <w:r>
              <w:rPr>
                <w:lang w:val="tt-RU" w:eastAsia="en-US"/>
              </w:rPr>
              <w:t>Таз</w:t>
            </w:r>
            <w:r>
              <w:rPr>
                <w:lang w:eastAsia="en-US"/>
              </w:rPr>
              <w:t>иева А.</w:t>
            </w:r>
            <w:r>
              <w:rPr>
                <w:lang w:val="tt-RU" w:eastAsia="en-US"/>
              </w:rPr>
              <w:t>Н.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токол </w:t>
            </w:r>
            <w:r>
              <w:rPr>
                <w:u w:val="single"/>
                <w:lang w:eastAsia="en-US"/>
              </w:rPr>
              <w:t>№ 1</w:t>
            </w:r>
            <w:r>
              <w:rPr>
                <w:lang w:eastAsia="en-US"/>
              </w:rPr>
              <w:t xml:space="preserve"> от «</w:t>
            </w:r>
            <w:r>
              <w:rPr>
                <w:u w:val="single"/>
                <w:lang w:val="tt-RU" w:eastAsia="en-US"/>
              </w:rPr>
              <w:t xml:space="preserve">     </w:t>
            </w:r>
            <w:r>
              <w:rPr>
                <w:u w:val="single"/>
                <w:lang w:eastAsia="en-US"/>
              </w:rPr>
              <w:t>» августа</w:t>
            </w:r>
            <w:r>
              <w:rPr>
                <w:lang w:eastAsia="en-US"/>
              </w:rPr>
              <w:t xml:space="preserve"> 2015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Заместитель директора по УВР МБОУ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___________/Шар</w:t>
            </w:r>
            <w:r>
              <w:rPr>
                <w:lang w:val="tt-RU" w:eastAsia="en-US"/>
              </w:rPr>
              <w:t>афутдинова</w:t>
            </w: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А</w:t>
            </w:r>
            <w:r>
              <w:rPr>
                <w:lang w:eastAsia="en-US"/>
              </w:rPr>
              <w:t>.</w:t>
            </w:r>
            <w:r>
              <w:rPr>
                <w:lang w:val="tt-RU" w:eastAsia="en-US"/>
              </w:rPr>
              <w:t>Р</w:t>
            </w:r>
            <w:r>
              <w:rPr>
                <w:lang w:eastAsia="en-US"/>
              </w:rPr>
              <w:t>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»________________201</w:t>
            </w:r>
            <w:r>
              <w:rPr>
                <w:lang w:val="tt-RU" w:eastAsia="en-US"/>
              </w:rPr>
              <w:t>5</w:t>
            </w:r>
            <w:r>
              <w:rPr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_______/</w:t>
            </w:r>
            <w:r>
              <w:rPr>
                <w:lang w:val="tt-RU" w:eastAsia="en-US"/>
              </w:rPr>
              <w:t>Шарафиева</w:t>
            </w: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Г</w:t>
            </w:r>
            <w:r>
              <w:rPr>
                <w:lang w:eastAsia="en-US"/>
              </w:rPr>
              <w:t>.</w:t>
            </w:r>
            <w:r>
              <w:rPr>
                <w:lang w:val="tt-RU" w:eastAsia="en-US"/>
              </w:rPr>
              <w:t>Б</w:t>
            </w:r>
            <w:r>
              <w:rPr>
                <w:lang w:eastAsia="en-US"/>
              </w:rPr>
              <w:t>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Приказ </w:t>
            </w:r>
            <w:r>
              <w:rPr>
                <w:u w:val="single"/>
                <w:lang w:eastAsia="en-US"/>
              </w:rPr>
              <w:t xml:space="preserve">№ </w:t>
            </w:r>
            <w:r>
              <w:rPr>
                <w:u w:val="single"/>
                <w:lang w:val="tt-RU" w:eastAsia="en-US"/>
              </w:rPr>
              <w:t xml:space="preserve">  </w:t>
            </w:r>
            <w:r>
              <w:rPr>
                <w:lang w:eastAsia="en-US"/>
              </w:rPr>
              <w:t xml:space="preserve">от «29» </w:t>
            </w:r>
            <w:r>
              <w:rPr>
                <w:u w:val="single"/>
                <w:lang w:eastAsia="en-US"/>
              </w:rPr>
              <w:t>августа</w:t>
            </w:r>
            <w:r>
              <w:rPr>
                <w:lang w:eastAsia="en-US"/>
              </w:rPr>
              <w:t xml:space="preserve"> 201</w:t>
            </w:r>
            <w:r>
              <w:rPr>
                <w:lang w:val="tt-RU" w:eastAsia="en-US"/>
              </w:rPr>
              <w:t>5</w:t>
            </w:r>
            <w:r>
              <w:rPr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tt-RU"/>
        </w:rPr>
        <w:t>русскому язык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классе (базовый уровен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ервой квалификационной категор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йфуллиной Гильсины Махмутовн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Коморгузинская средняя общеобразовательная школа имени Шигабутдина Марджани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-Юльбинский филиа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тнинского муниципального района Республики Татарстан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sz w:val="32"/>
          <w:szCs w:val="32"/>
        </w:rPr>
      </w:pPr>
      <w:r>
        <w:rPr>
          <w:i/>
          <w:sz w:val="36"/>
          <w:szCs w:val="36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2015-2016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tt-RU"/>
        </w:rPr>
      </w:pPr>
      <w:r>
        <w:rPr>
          <w:bCs/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tt-RU"/>
        </w:rPr>
      </w:pPr>
      <w:r>
        <w:rPr>
          <w:b/>
          <w:bCs/>
          <w:color w:val="000000"/>
          <w:sz w:val="20"/>
          <w:szCs w:val="20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360" w:before="100" w:after="0"/>
        <w:ind w:firstLine="70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 xml:space="preserve">Рабочая программа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о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русскому языку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составлена с учетом следующих нормативных докумен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аконы РФ и РТ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</w:t>
      </w:r>
      <w:r>
        <w:rPr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г.№373, зарегистрирован 22 декабря 2009года, регистрационный номер 17785)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  </w:t>
      </w:r>
      <w:r>
        <w:rPr>
          <w:rFonts w:cs="Times New Roman CYR" w:ascii="Times New Roman CYR" w:hAnsi="Times New Roman CYR"/>
        </w:rPr>
        <w:t xml:space="preserve">Приказа МО и НРТот 23 июня 2012 года №7699/12 </w:t>
      </w:r>
      <w:r>
        <w:rPr/>
        <w:t xml:space="preserve">« </w:t>
      </w:r>
      <w:r>
        <w:rPr>
          <w:rFonts w:cs="Times New Roman CYR" w:ascii="Times New Roman CYR" w:hAnsi="Times New Roman CYR"/>
        </w:rPr>
        <w:t>Об учебных планах для 1-11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</w:t>
      </w:r>
      <w:r>
        <w:rPr/>
        <w:t xml:space="preserve">»(4 </w:t>
      </w:r>
      <w:r>
        <w:rPr>
          <w:rFonts w:cs="Times New Roman CYR" w:ascii="Times New Roman CYR" w:hAnsi="Times New Roman CYR"/>
        </w:rPr>
        <w:t>модел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spacing w:val="-7"/>
        </w:rPr>
        <w:t>Приказ 09.07.2012 №4154/12 “Об утерждении базисного и примерных учебных планов, для образовательных учреждении РТ, реализующих программы начального общего образования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-7"/>
          <w:highlight w:val="white"/>
        </w:rPr>
      </w:pPr>
      <w:r>
        <w:rPr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Письмо МО и НРТ 29 июля №9127/13 “ Об учебных планах в 2012-2015 учебном году”</w:t>
      </w:r>
    </w:p>
    <w:p>
      <w:pPr>
        <w:pStyle w:val="Normal"/>
        <w:jc w:val="both"/>
        <w:rPr/>
      </w:pPr>
      <w:r>
        <w:rPr/>
        <w:t>6.Основная образовательная программа начального общего образования МБОУ « Коморгузинская СОШ Ш.Марджани» протокол №1, 29.08.2015, приказ №   -о\д от 29.08.2015; -Учебный план на 2015-2016 уч.год</w:t>
      </w:r>
      <w:r>
        <w:rPr>
          <w:lang w:val="tt-RU"/>
        </w:rPr>
        <w:t xml:space="preserve"> </w:t>
      </w:r>
      <w:r>
        <w:rPr/>
        <w:t>(пр.педсовета№1 от 29.08.2015),утвержденный пр.№    - о/д (29.08.2015).</w:t>
      </w:r>
    </w:p>
    <w:p>
      <w:pPr>
        <w:pStyle w:val="Normal"/>
        <w:jc w:val="both"/>
        <w:rPr/>
      </w:pPr>
      <w:r>
        <w:rPr/>
        <w:t>7. Федеральный перечень учебников, рекомендованных и допущенных к использованию в образовательном процессе в образовательных учреждениях, от 24декабря, 2010 №2080, номер19776 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ебник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Русский язык.  Н.А .Чуракова</w:t>
      </w:r>
      <w:r>
        <w:rPr>
          <w:rFonts w:cs="Times New Roman CYR" w:ascii="Times New Roman CYR" w:hAnsi="Times New Roman CYR"/>
          <w:sz w:val="22"/>
          <w:szCs w:val="22"/>
        </w:rPr>
        <w:t xml:space="preserve"> О. В. Малаховская,  М. Л. Каленчук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усский язык</w:t>
      </w:r>
      <w:r>
        <w:rPr>
          <w:sz w:val="22"/>
          <w:szCs w:val="22"/>
        </w:rPr>
        <w:t>»</w:t>
      </w:r>
      <w:r>
        <w:rPr>
          <w:rFonts w:cs="Times New Roman CYR" w:ascii="Times New Roman CYR" w:hAnsi="Times New Roman CYR"/>
        </w:rPr>
        <w:t xml:space="preserve"> 3кл. учебник (в трёх частях)  Москва/ Академкнига 2014год.</w:t>
      </w:r>
    </w:p>
    <w:p>
      <w:pPr>
        <w:pStyle w:val="Normal"/>
        <w:autoSpaceDE w:val="false"/>
        <w:spacing w:lineRule="auto" w:line="360" w:before="100" w:after="0"/>
        <w:ind w:firstLine="706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Статус документа</w:t>
      </w:r>
    </w:p>
    <w:p>
      <w:pPr>
        <w:pStyle w:val="Normal"/>
        <w:autoSpaceDE w:val="false"/>
        <w:spacing w:lineRule="auto" w:line="360" w:before="100" w:after="0"/>
        <w:ind w:firstLine="706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абочая программа по русскому языку разработана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литературному чтению и УМ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рспективная начальная школ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Цели курса</w:t>
      </w:r>
      <w:r>
        <w:rPr>
          <w:rFonts w:cs="Times New Roman CYR" w:ascii="Times New Roman CYR" w:hAnsi="Times New Roman CYR"/>
        </w:rPr>
        <w:t xml:space="preserve"> —  формирование у учащихся представлений о языке как составляющей целостной научной картины мира; формирование коммуникативной компетенции учащихся -развитие устной и письменной речи, а также навыков грамотного, безошибочного письма.     Для достижения поставленных целей изучения русского языка в 4 классе  необходимо решение следующих практических  </w:t>
      </w:r>
      <w:r>
        <w:rPr>
          <w:rFonts w:cs="Times New Roman CYR" w:ascii="Times New Roman CYR" w:hAnsi="Times New Roman CYR"/>
          <w:b/>
          <w:bCs/>
        </w:rPr>
        <w:t>задач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76"/>
        <w:ind w:left="30" w:firstLine="525"/>
        <w:jc w:val="both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развитие </w:t>
      </w:r>
      <w:r>
        <w:rPr>
          <w:rFonts w:cs="Times New Roman CYR" w:ascii="Times New Roman CYR" w:hAnsi="Times New Roman CYR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76"/>
        <w:ind w:left="30" w:firstLine="525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освоение </w:t>
      </w:r>
      <w:r>
        <w:rPr>
          <w:rFonts w:cs="Times New Roman CYR" w:ascii="Times New Roman CYR" w:hAnsi="Times New Roman CYR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76"/>
        <w:ind w:left="30" w:firstLine="525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овладение </w:t>
      </w:r>
      <w:r>
        <w:rPr>
          <w:rFonts w:cs="Times New Roman CYR" w:ascii="Times New Roman CYR" w:hAnsi="Times New Roman CYR"/>
        </w:rPr>
        <w:t>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воспитание </w:t>
      </w:r>
      <w:r>
        <w:rPr>
          <w:rFonts w:cs="Times New Roman CYR" w:ascii="Times New Roman CYR" w:hAnsi="Times New Roman CYR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оличество часов, отводимое на  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 xml:space="preserve">», </w:t>
      </w:r>
      <w:r>
        <w:rPr>
          <w:rFonts w:cs="Times New Roman CYR" w:ascii="Times New Roman CYR" w:hAnsi="Times New Roman CYR"/>
        </w:rPr>
        <w:t>составляет  102 часа  в год (3  часа в неделю).</w:t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зультаты изучения учебного предмета</w:t>
      </w:r>
    </w:p>
    <w:p>
      <w:pPr>
        <w:pStyle w:val="Normal"/>
        <w:autoSpaceDE w:val="false"/>
        <w:spacing w:before="0" w:after="200"/>
        <w:ind w:left="-108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Личностные </w:t>
      </w:r>
      <w:r>
        <w:rPr>
          <w:rFonts w:cs="Times New Roman CYR" w:ascii="Times New Roman CYR" w:hAnsi="Times New Roman CYR"/>
          <w:sz w:val="22"/>
          <w:szCs w:val="22"/>
        </w:rPr>
        <w:t xml:space="preserve">результаты: осознание языка как основного средства человеческого общения; восприятие русского языка как явления         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национальной    культуры; понимание того , что правильная устная и письменная речь есть показатели индивидуальной культуры человека; способность к    самооценке на основе наблюдения за собственной речью.</w:t>
      </w:r>
    </w:p>
    <w:p>
      <w:pPr>
        <w:pStyle w:val="Normal"/>
        <w:autoSpaceDE w:val="false"/>
        <w:spacing w:before="0" w:after="200"/>
        <w:ind w:left="-10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етапредметные</w:t>
      </w:r>
      <w:r>
        <w:rPr>
          <w:rFonts w:cs="Times New Roman CYR" w:ascii="Times New Roman CYR" w:hAnsi="Times New Roman CYR"/>
          <w:sz w:val="22"/>
          <w:szCs w:val="22"/>
        </w:rPr>
        <w:t xml:space="preserve"> результаты: умение использовать язык с целью поиска необходимой информации в различных источниках для решения учебных 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задач; способность ориентироваться в целях , задачах, средствах и условиях общения; умение выбирать адекватные языковые средства для успешного решения коммуникативных задач( диалог, устные монологические высказывания, письменные тексты) с учётом особенностей разных видов речи и ситуаций общения; стремление к более точному выражению собственного мнения и позиции ; умение задавать вопросы.                           </w:t>
      </w:r>
    </w:p>
    <w:p>
      <w:pPr>
        <w:pStyle w:val="Normal"/>
        <w:autoSpaceDE w:val="false"/>
        <w:ind w:left="-10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едметные :</w:t>
      </w:r>
      <w:r>
        <w:rPr>
          <w:rFonts w:cs="Times New Roman CYR" w:ascii="Times New Roman CYR" w:hAnsi="Times New Roman CYR"/>
          <w:sz w:val="22"/>
          <w:szCs w:val="22"/>
        </w:rPr>
        <w:t xml:space="preserve"> начальные представления  о нормах русского литературного языка и правилах речевого этикета; умение применять  орфографические правила и правила постановки знаков препинания ( в объеме изученного); умение ( в объёме изученного) находить, сравнивать ,   классифицировать , характеризовать такие языковые единицы, как звук, буква, часть слова , часть речи , член предложения , простое предложение ; способность контролировать свои действия , проверять  написанное и сказанное.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Рабочая программа по русскому языку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составлена  из расчета 3 часа в неделю, в год 10</w:t>
      </w:r>
      <w:r>
        <w:rPr>
          <w:rFonts w:cs="Times New Roman CYR" w:ascii="Times New Roman CYR" w:hAnsi="Times New Roman CYR"/>
          <w:b/>
          <w:bCs/>
          <w:lang w:val="tt-RU"/>
        </w:rPr>
        <w:t>5</w:t>
      </w:r>
      <w:r>
        <w:rPr>
          <w:rFonts w:cs="Times New Roman CYR" w:ascii="Times New Roman CYR" w:hAnsi="Times New Roman CYR"/>
          <w:b/>
          <w:bCs/>
        </w:rPr>
        <w:t xml:space="preserve"> ч,  на основе 4 модели Базисного учебного плана, на основании письма  №6871/10 от 18.08.2010г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 введении ФГОС НОО</w:t>
      </w:r>
      <w:r>
        <w:rPr>
          <w:b/>
          <w:bCs/>
        </w:rPr>
        <w:t xml:space="preserve">», </w:t>
      </w:r>
      <w:r>
        <w:rPr>
          <w:rFonts w:cs="Times New Roman CYR" w:ascii="Times New Roman CYR" w:hAnsi="Times New Roman CYR"/>
          <w:b/>
          <w:bCs/>
        </w:rPr>
        <w:t>утвержденного Министерством образования и науки РТ.</w:t>
      </w:r>
    </w:p>
    <w:p>
      <w:pPr>
        <w:pStyle w:val="Normal"/>
        <w:autoSpaceDE w:val="false"/>
        <w:spacing w:before="20" w:after="2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tLeast" w:line="264" w:before="0" w:after="20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езультаты обучения по курсу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усский язык</w:t>
      </w:r>
      <w:r>
        <w:rPr>
          <w:b/>
          <w:bCs/>
          <w:sz w:val="22"/>
          <w:szCs w:val="22"/>
        </w:rPr>
        <w:t xml:space="preserve">»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 концу четвёртого года обучения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tLeast" w:line="264" w:before="60" w:after="20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Обучающиеся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научатся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щее правило написания проверяемых орфограмм в разных частях слов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правописание безударных окончаний имен существительных трех склонений в единственном и множественном числе и способ их проверк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правописание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писание безударных личных окончаний глаголов 1 и 2 спряжени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писание суффиксов глаголов в прошедшем времен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писание суффиксов глаголов в повелительном наклонени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писание определяемых программой словарных слов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асти речи: существительное, прилагательное, глагол, местоимение, предлог, союз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и типа склонения существительны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звания падежей и способы их определени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ва спряжения глаголов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члены предложения: главные (подлежащее и сказуемое), второстепенные (дополнение, обстоятельство, определение); однородные члены предложени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обенности разных типов текста (повествование, описание, рассуждение)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lineRule="atLeast" w:line="264" w:before="60" w:after="20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Обучающиеся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лучат возможность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писать о-е после шипящих в суффиксах существительных и прилагательных, в падежных окончаниях существительных и прилагательных, в корне слова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правильно произносить орфоэпически трудные слова из орфоэпического минимума, отобранного для изучения в 4-м классе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правильно употреблять предлоги о и об перед существительными, прилагательными, местоимениями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ьно употреблять числительные ОБА и ОБЕ в разных падежных формах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нять общее правило написания проверяемых орфограмм в разных частях слова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производить звукобуквенный анализ слова; морфемный анализ слова (по составу); элементарный словообразовательный анализ; морфологический анализ имен существительных, прилагательных и глагола; синтаксический анализ простого предложения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определять спряжение глаголов по ударным личным окончаниям и глагольным суффиксам начальной формы глагола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обнаруживать регулярные исторические чередования (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чередования, видимые на письме</w:t>
      </w:r>
      <w:r>
        <w:rPr>
          <w:sz w:val="22"/>
          <w:szCs w:val="22"/>
        </w:rPr>
        <w:t>»)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определять и выделять на письме однородные члены предложения в бессоюзных предложениях и с союзами а, и, но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ставлять схемы предложений с однородными членами и строить предложения по заданным моделям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наруживать в реальном художественном тексте его составляющие: описание, повествование, рассуждение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sz w:val="22"/>
          <w:szCs w:val="22"/>
        </w:rPr>
        <w:t>составлять с опорой на опыт собственных впечатлений и наблюдений текст с элементами описания, повествования и рассуждения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азательно различать художественный и научно-популярный тексты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ладеть нормами речевого этикета в ситуации предметного спора с одноклассниками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Ожидаемые результаты формирования УУД к концу 4-го года обуче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 xml:space="preserve">В области познавательных общих учебных действий </w:t>
      </w:r>
      <w:r>
        <w:rPr>
          <w:rFonts w:cs="Times New Roman CYR" w:ascii="Times New Roman CYR" w:hAnsi="Times New Roman CYR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ab/>
      </w:r>
      <w:r>
        <w:rPr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свободно ориентироваться в корпусе учебных словарей, быстро находить нужную словарную статью;• свободно ориентироваться в учебной книге: уметь читать язык условных обозначений; находить нужный текст по страницам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одержани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главление</w:t>
      </w:r>
      <w:r>
        <w:rPr>
          <w:sz w:val="22"/>
          <w:szCs w:val="22"/>
        </w:rPr>
        <w:t xml:space="preserve">»; </w:t>
      </w:r>
      <w:r>
        <w:rPr>
          <w:rFonts w:cs="Times New Roman CYR" w:ascii="Times New Roman CYR" w:hAnsi="Times New Roman CYR"/>
          <w:sz w:val="22"/>
          <w:szCs w:val="22"/>
        </w:rPr>
        <w:t>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2"/>
          <w:szCs w:val="22"/>
        </w:rPr>
        <w:tab/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2"/>
          <w:szCs w:val="22"/>
        </w:rPr>
        <w:tab/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В области коммуникативных учебных действий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а) в рамках коммуникации как сотрудничества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ab/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б) в рамках коммуникации как взаимодействи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ab/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2"/>
          <w:szCs w:val="22"/>
        </w:rPr>
        <w:tab/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 области регулятивных учебных действий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ab/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осуществлять самоконтроль и контроль полученного результата.</w:t>
      </w:r>
    </w:p>
    <w:p>
      <w:pPr>
        <w:pStyle w:val="Normal"/>
        <w:suppressAutoHyphens w:val="true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нетика и орфография (10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ударения в слове. Разноместность и подвижность словесного удар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нятие о вариантах произношения. Наблюдения над некоторыми проявлениям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таршей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ладшей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ормы (на материалах стихотворных текстов). Наблюдения над стилистическими орфоэпическими вариант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писание гласных в приставках (на примере приставок за-, про-, на-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писание гласных в суффиксах (на примере суффиксов -лив- и -ов-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исание двойных согласных в словах иноязычного происхожд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Чередования гласных с нулевым звуком (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еглый гласный</w:t>
      </w:r>
      <w:r>
        <w:rPr>
          <w:sz w:val="22"/>
          <w:szCs w:val="22"/>
        </w:rPr>
        <w:t xml:space="preserve">»). </w:t>
      </w:r>
      <w:r>
        <w:rPr>
          <w:rFonts w:cs="Times New Roman CYR" w:ascii="Times New Roman CYR" w:hAnsi="Times New Roman CYR"/>
          <w:sz w:val="22"/>
          <w:szCs w:val="22"/>
        </w:rPr>
        <w:t>Написание суффиксов -ик-/-ек- с учетом наличия/отсутствия беглого гласного (повторени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вукобуквенный разбор сло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орфемика и словообразование (12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 и детской ре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рфемная структура русского сло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бор слов разных частей речи по соста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орфология и лексика (15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истема частей речи русского языка: самостоятельные и служебные части речи. 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рфологический разбор имени существительног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 Синтаксическая роль местоимений в предложе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Глагол. Категориальное значение глагола. Грамматическое значение глагола и система его словоизме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писание глаголов в прошедшем време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блюдения над значением и написанием глаголов в изъявительном и повелительном наклонении (без введения терминов) типа выпишете — выпиши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нтаксическая функция глаголов в предложе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а, и, но в предложении с однородными член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чение слова. Лексическое и грамматическое значение сло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вязь значений слова между собой (прямое и переносное значение; разновидности переносных значений). Тематические классы сл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монимия, антонимия, синонимия как лексические явления. Система парадигматических отношений между слов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аронимия (без введения термина) в связи с вопросами культуры речи. Активный и пассивный словарный запас. Наблюдения над устаревшими словами и неологизмами. Общенародная и не общенародная лексика. Наблюдения над терминами русского происхождения и заимствованными; над диалектными языковыми различиями. 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интаксис и пунктуация (54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умения составлять схему предложения с однородными член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бор простого предложения по членам предлож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едставления о сложном предложении (наблюдения).Сопоставление пунктуации в простых и сложных предложениях с союз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ексикографи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sz w:val="22"/>
          <w:szCs w:val="22"/>
        </w:rPr>
        <w:t>изучается во всех разделах в течение год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)</w:t>
      </w:r>
      <w:r>
        <w:rPr>
          <w:rFonts w:cs="Times New Roman CYR" w:ascii="Times New Roman CYR" w:hAnsi="Times New Roman CYR"/>
          <w:sz w:val="22"/>
          <w:szCs w:val="22"/>
        </w:rPr>
        <w:t xml:space="preserve">Использование учебных словарей: толкового, словаря устойчивых выражений, орфографического (словарь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иши правильно</w:t>
      </w:r>
      <w:r>
        <w:rPr>
          <w:sz w:val="22"/>
          <w:szCs w:val="22"/>
        </w:rPr>
        <w:t xml:space="preserve">»), </w:t>
      </w:r>
      <w:r>
        <w:rPr>
          <w:rFonts w:cs="Times New Roman CYR" w:ascii="Times New Roman CYR" w:hAnsi="Times New Roman CYR"/>
          <w:sz w:val="22"/>
          <w:szCs w:val="22"/>
        </w:rPr>
        <w:t xml:space="preserve">обратного, орфоэпического (словарь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роизноси правильно</w:t>
      </w:r>
      <w:r>
        <w:rPr>
          <w:sz w:val="22"/>
          <w:szCs w:val="22"/>
        </w:rPr>
        <w:t xml:space="preserve">»), </w:t>
      </w:r>
      <w:r>
        <w:rPr>
          <w:rFonts w:cs="Times New Roman CYR" w:ascii="Times New Roman CYR" w:hAnsi="Times New Roman CYR"/>
          <w:sz w:val="22"/>
          <w:szCs w:val="22"/>
        </w:rPr>
        <w:t>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</w:t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ебно-тематический план</w:t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6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2288"/>
      </w:tblGrid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№ 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ние раздел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нетика и орфография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</w:t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рфемика и словообразование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рфология и лексика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интаксис и пунктуация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5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сикография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того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0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истема оцени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ктан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5» – </w:t>
      </w:r>
      <w:r>
        <w:rPr>
          <w:rFonts w:cs="Times New Roman CYR" w:ascii="Times New Roman CYR" w:hAnsi="Times New Roman CYR"/>
          <w:sz w:val="22"/>
          <w:szCs w:val="22"/>
        </w:rPr>
        <w:t>ставится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4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3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допущено 3 – 5 ошибок, работа написана небрежн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2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допущено более 5 орфографических ошибок, работа написана неряшлив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допущено 8 орфографических ошиб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шибкой в диктанте следует считать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пуск и искажение букв в словах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мену слов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ошибку не считаются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диничный случай замены одного слова без искажения смыс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одну ошибку в диктанте считаются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ва исправлени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ве пунктуационные ошибк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вторение ошибок в одном и том же слове, например, в слов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ожи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дважды написано в конц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ы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Если же подобная ошибка встречается в другом слове, она считается за ошиб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дописанное слово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важды записанное одно и то же слово в предлож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мматическое зада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5» – </w:t>
      </w:r>
      <w:r>
        <w:rPr>
          <w:rFonts w:cs="Times New Roman CYR" w:ascii="Times New Roman CYR" w:hAnsi="Times New Roman CYR"/>
          <w:sz w:val="22"/>
          <w:szCs w:val="22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4» - </w:t>
      </w:r>
      <w:r>
        <w:rPr>
          <w:rFonts w:cs="Times New Roman CYR" w:ascii="Times New Roman CYR" w:hAnsi="Times New Roman CYR"/>
          <w:sz w:val="22"/>
          <w:szCs w:val="22"/>
        </w:rPr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3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2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ученик не смог правильно выполнить ни одного за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исывание текс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5» - </w:t>
      </w:r>
      <w:r>
        <w:rPr>
          <w:rFonts w:cs="Times New Roman CYR" w:ascii="Times New Roman CYR" w:hAnsi="Times New Roman CYR"/>
          <w:sz w:val="22"/>
          <w:szCs w:val="22"/>
        </w:rPr>
        <w:t>ставится за безошибочное аккуратное выполнение работ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4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в работе 1 – 2 орфографические ошибки и 1 исправление (1 кл.); 1 ошибка 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 </w:t>
      </w:r>
      <w:r>
        <w:rPr>
          <w:rFonts w:cs="Times New Roman CYR" w:ascii="Times New Roman CYR" w:hAnsi="Times New Roman CYR"/>
          <w:sz w:val="22"/>
          <w:szCs w:val="22"/>
        </w:rPr>
        <w:t>исправление (2 и 3 кл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3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в работе допущены 3 орфографические ошибки и 1 исправление (1 кл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 </w:t>
      </w:r>
      <w:r>
        <w:rPr>
          <w:rFonts w:cs="Times New Roman CYR" w:ascii="Times New Roman CYR" w:hAnsi="Times New Roman CYR"/>
          <w:sz w:val="22"/>
          <w:szCs w:val="22"/>
        </w:rPr>
        <w:t>ошибки и 1 исправление (2 и 3 кл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2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в работе допущены 4 орфографические ошибки (1 кл.); 3 ошибки (2 и 3 кл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» – </w:t>
      </w:r>
      <w:r>
        <w:rPr>
          <w:rFonts w:cs="Times New Roman CYR" w:ascii="Times New Roman CYR" w:hAnsi="Times New Roman CYR"/>
          <w:sz w:val="22"/>
          <w:szCs w:val="22"/>
        </w:rPr>
        <w:t>ставится, если в работе допущено более 4 орфогр. ошибок (1 кл.); более 3 ошибок (2 и 3 кл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ный диктан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 </w:t>
      </w:r>
      <w:r>
        <w:rPr>
          <w:rFonts w:cs="Times New Roman CYR" w:ascii="Times New Roman CYR" w:hAnsi="Times New Roman CYR"/>
          <w:sz w:val="22"/>
          <w:szCs w:val="22"/>
        </w:rPr>
        <w:t>Объём соответствует количеству слов по нормам чтения (за 1 минуту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 </w:t>
      </w:r>
      <w:r>
        <w:rPr>
          <w:rFonts w:cs="Times New Roman CYR" w:ascii="Times New Roman CYR" w:hAnsi="Times New Roman CYR"/>
          <w:sz w:val="22"/>
          <w:szCs w:val="22"/>
        </w:rPr>
        <w:t>Негрубые ошибки: исключения из правил; повторение одной и той же буквы (букварь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нос слов; единичный пропуск буквы на конце слова;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При трёх поправках оценка снижается на 1 бал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и за контрольный диктан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5» – </w:t>
      </w:r>
      <w:r>
        <w:rPr>
          <w:rFonts w:cs="Times New Roman CYR" w:ascii="Times New Roman CYR" w:hAnsi="Times New Roman CYR"/>
          <w:sz w:val="22"/>
          <w:szCs w:val="22"/>
        </w:rPr>
        <w:t>не ставится при трёх исправлениях, но при одной негрубой ошибке можно ставить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4» – 2 </w:t>
      </w:r>
      <w:r>
        <w:rPr>
          <w:rFonts w:cs="Times New Roman CYR" w:ascii="Times New Roman CYR" w:hAnsi="Times New Roman CYR"/>
          <w:sz w:val="22"/>
          <w:szCs w:val="22"/>
        </w:rPr>
        <w:t>орфограф. и 2 пунктуац. ошибки или 1 орфограф. и 3 пунктуац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3» – 3 – 4 </w:t>
      </w:r>
      <w:r>
        <w:rPr>
          <w:rFonts w:cs="Times New Roman CYR" w:ascii="Times New Roman CYR" w:hAnsi="Times New Roman CYR"/>
          <w:sz w:val="22"/>
          <w:szCs w:val="22"/>
        </w:rPr>
        <w:t>орфограф. и 4 пунктуац. ошибки, а также при 5 орфограф. ошибках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2» - </w:t>
      </w:r>
      <w:r>
        <w:rPr>
          <w:rFonts w:cs="Times New Roman CYR" w:ascii="Times New Roman CYR" w:hAnsi="Times New Roman CYR"/>
          <w:sz w:val="22"/>
          <w:szCs w:val="22"/>
        </w:rPr>
        <w:t>более 5 – 8 орфограф. ошибок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» – </w:t>
      </w:r>
      <w:r>
        <w:rPr>
          <w:rFonts w:cs="Times New Roman CYR" w:ascii="Times New Roman CYR" w:hAnsi="Times New Roman CYR"/>
          <w:sz w:val="22"/>
          <w:szCs w:val="22"/>
        </w:rPr>
        <w:t>более 8 орфограф. ошиб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и за грамматические зад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5» – </w:t>
      </w:r>
      <w:r>
        <w:rPr>
          <w:rFonts w:cs="Times New Roman CYR" w:ascii="Times New Roman CYR" w:hAnsi="Times New Roman CYR"/>
          <w:sz w:val="22"/>
          <w:szCs w:val="22"/>
        </w:rPr>
        <w:t>всё верн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4» – </w:t>
      </w:r>
      <w:r>
        <w:rPr>
          <w:rFonts w:cs="Times New Roman CYR" w:ascii="Times New Roman CYR" w:hAnsi="Times New Roman CYR"/>
          <w:sz w:val="22"/>
          <w:szCs w:val="22"/>
        </w:rPr>
        <w:t>не менее 3/4 верн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3» – </w:t>
      </w:r>
      <w:r>
        <w:rPr>
          <w:rFonts w:cs="Times New Roman CYR" w:ascii="Times New Roman CYR" w:hAnsi="Times New Roman CYR"/>
          <w:sz w:val="22"/>
          <w:szCs w:val="22"/>
        </w:rPr>
        <w:t>не менее 1/2 верн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2» – </w:t>
      </w:r>
      <w:r>
        <w:rPr>
          <w:rFonts w:cs="Times New Roman CYR" w:ascii="Times New Roman CYR" w:hAnsi="Times New Roman CYR"/>
          <w:sz w:val="22"/>
          <w:szCs w:val="22"/>
        </w:rPr>
        <w:t>не выполнено больше половины общего объёма зада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» – </w:t>
      </w:r>
      <w:r>
        <w:rPr>
          <w:rFonts w:cs="Times New Roman CYR" w:ascii="Times New Roman CYR" w:hAnsi="Times New Roman CYR"/>
          <w:sz w:val="22"/>
          <w:szCs w:val="22"/>
        </w:rPr>
        <w:t>не выполнено ни одно зад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ловарный диктант                                                    Количество сл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оценивается строже контрольного диктанта).для словарного диктан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5» – </w:t>
      </w:r>
      <w:r>
        <w:rPr>
          <w:rFonts w:cs="Times New Roman CYR" w:ascii="Times New Roman CYR" w:hAnsi="Times New Roman CYR"/>
          <w:sz w:val="22"/>
          <w:szCs w:val="22"/>
        </w:rPr>
        <w:t>нет ошибок;                                                                         1 класс – 7 – 8 сл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4» – 1 – 2 </w:t>
      </w:r>
      <w:r>
        <w:rPr>
          <w:rFonts w:cs="Times New Roman CYR" w:ascii="Times New Roman CYR" w:hAnsi="Times New Roman CYR"/>
          <w:sz w:val="22"/>
          <w:szCs w:val="22"/>
        </w:rPr>
        <w:t>ошибки;                                                                       2 класс – 10 – 12 сл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3» – 3 – 4 </w:t>
      </w:r>
      <w:r>
        <w:rPr>
          <w:rFonts w:cs="Times New Roman CYR" w:ascii="Times New Roman CYR" w:hAnsi="Times New Roman CYR"/>
          <w:sz w:val="22"/>
          <w:szCs w:val="22"/>
        </w:rPr>
        <w:t>ошибки (если 15 – 20 слов);                                       3 класс – 12 – 15 сл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2» – 5 – 7 </w:t>
      </w:r>
      <w:r>
        <w:rPr>
          <w:rFonts w:cs="Times New Roman CYR" w:ascii="Times New Roman CYR" w:hAnsi="Times New Roman CYR"/>
          <w:sz w:val="22"/>
          <w:szCs w:val="22"/>
        </w:rPr>
        <w:t>ошибок;                                                                       4 класс – до 20 сл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» – </w:t>
      </w:r>
      <w:r>
        <w:rPr>
          <w:rFonts w:cs="Times New Roman CYR" w:ascii="Times New Roman CYR" w:hAnsi="Times New Roman CYR"/>
          <w:sz w:val="22"/>
          <w:szCs w:val="22"/>
        </w:rPr>
        <w:t>более 7 ошиб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ное списыва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5» – </w:t>
      </w:r>
      <w:r>
        <w:rPr>
          <w:rFonts w:cs="Times New Roman CYR" w:ascii="Times New Roman CYR" w:hAnsi="Times New Roman CYR"/>
          <w:sz w:val="22"/>
          <w:szCs w:val="22"/>
        </w:rPr>
        <w:t>нет ошибок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4» – 1 – 2 </w:t>
      </w:r>
      <w:r>
        <w:rPr>
          <w:rFonts w:cs="Times New Roman CYR" w:ascii="Times New Roman CYR" w:hAnsi="Times New Roman CYR"/>
          <w:sz w:val="22"/>
          <w:szCs w:val="22"/>
        </w:rPr>
        <w:t>ошибки или 1 исправление (1 кл.), 1 ошибка или 1 исправление (2 – 4 кл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3» – 3 </w:t>
      </w:r>
      <w:r>
        <w:rPr>
          <w:rFonts w:cs="Times New Roman CYR" w:ascii="Times New Roman CYR" w:hAnsi="Times New Roman CYR"/>
          <w:sz w:val="22"/>
          <w:szCs w:val="22"/>
        </w:rPr>
        <w:t>ошибки и 1 исправление (1 кл.), 2 ошибки и 1 исправление (2 – 4 кл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2» – 4 </w:t>
      </w:r>
      <w:r>
        <w:rPr>
          <w:rFonts w:cs="Times New Roman CYR" w:ascii="Times New Roman CYR" w:hAnsi="Times New Roman CYR"/>
          <w:sz w:val="22"/>
          <w:szCs w:val="22"/>
        </w:rPr>
        <w:t>ошибки (1 кл.), 3 ошибки (2 – 4 кл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1» – </w:t>
      </w:r>
      <w:r>
        <w:rPr>
          <w:rFonts w:cs="Times New Roman CYR" w:ascii="Times New Roman CYR" w:hAnsi="Times New Roman CYR"/>
          <w:sz w:val="22"/>
          <w:szCs w:val="22"/>
        </w:rPr>
        <w:t>более 4 ошибок (1 кл.), более 3 ошибок (2 – 4 кл.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алендарно - тематическое планирование</w:t>
      </w:r>
    </w:p>
    <w:tbl>
      <w:tblPr>
        <w:tblW w:w="1445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260"/>
        <w:gridCol w:w="4678"/>
        <w:gridCol w:w="709"/>
        <w:gridCol w:w="7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b/>
                <w:lang w:val="en"/>
              </w:rPr>
              <w:t xml:space="preserve">№ 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Предметные результаты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>Формируемые УУ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Дата 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Calibri" w:ascii="Calibri" w:hAnsi="Calibri"/>
                <w:b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факт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ударный гласный, проверяемый ударением,  в корне, суффиксе и пристав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ого гласного в корне  проверяемого ударение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формирование умения пользоваться инструкция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: подведение под правило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4</w:t>
            </w:r>
            <w:r>
              <w:rPr>
                <w:lang w:val="en"/>
              </w:rPr>
              <w:t>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ударный гласный, проверяемый ударением,  в корне, суффиксе и пристав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ого гласного в суффиксе  проверяемого ударение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формирование умения поиска информации в учебных словарях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5</w:t>
            </w:r>
            <w:r>
              <w:rPr>
                <w:lang w:val="en"/>
              </w:rPr>
              <w:t>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ударный гласный, проверяемый ударение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ого гласного в приставке  проверяемого ударением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: получение, поиск и фиксация информации. Р: контроль и самоконтроль. Лич: контроль процесса и результатов деятельности;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7</w:t>
            </w:r>
            <w:r>
              <w:rPr>
                <w:lang w:val="en"/>
              </w:rPr>
              <w:t>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личение суффиксов. Значения суффикс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я суффиксов Суффиксы-синонимы и суффиксы-омони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(1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ый ча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: формирование умения поиска информации в учебных словарях;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11</w:t>
            </w:r>
            <w:r>
              <w:rPr>
                <w:lang w:val="en"/>
              </w:rPr>
              <w:t>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личение суффиксов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начения суффикс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2"/>
                <w:szCs w:val="22"/>
              </w:rPr>
              <w:t>(2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й час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формирование умения поиска информации в учебных словарях; Лич: самоконтроль процесса и результатов деятельности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а с удвоенной буквой  согласного, пришедшие из других язы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слов с удвоенной буквой согласн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лонение слов ОБЕ, ОБА</w:t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1</w:t>
            </w:r>
            <w:r>
              <w:rPr/>
              <w:t>4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7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родные члены пред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оставление текста-рассуждения (устно)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Размышление о моих увлечениях</w:t>
            </w:r>
            <w:r>
              <w:rPr>
                <w:i/>
                <w:iCs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родные члены предложения (однородные главные чле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: формирование умения поиска информации в учебных словарях;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1</w:t>
            </w: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родные члены предложения. Знаки препинания при однородных члена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и препинания при однородных членах предложения   (3-ий ча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: формирование умения поиска информации в учебных словаря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днородные члены предложения. Знаки препинания при однородных членах предложения, объединенных союзами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и препинания при однородных членах предложения, объединенных союзами   (4-ый ча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: формирование умения поиска информации в учебных словарях;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днородные второстепенные члены предложения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и препинания при однородных членах предложения, объединенных союзами  (5-ый ча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онтрольный диктант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вторение</w:t>
            </w:r>
            <w:r>
              <w:rPr>
                <w:bCs/>
                <w:sz w:val="22"/>
                <w:szCs w:val="22"/>
              </w:rPr>
              <w:t xml:space="preserve">». </w:t>
            </w:r>
            <w:r>
              <w:rPr>
                <w:bCs/>
                <w:sz w:val="22"/>
                <w:szCs w:val="22"/>
                <w:lang w:val="en-US"/>
              </w:rPr>
              <w:t>№ 1 “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вета осени”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 как часть речи. Начальная форма глагола. Состав слова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формирование умения поиска информации в учебных словарях. Личностные: самоконтроль процесса и результатов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над ошибками. Глагол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яжение глагола. Ударные и безударные личные окончания. разным спряжения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ые окончания глаголов, принадлежащих к разным спряжениям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: обучение работе с информацией, представленной в табличной форме; понимание и преобразование информации. Общеучебные: постановка и решение проблемы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9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иваем личные окончания глаголов, принадлежащих к разным спряжения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мся различать спряжение глаголов по ударным  личным окончаниям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: формирование умения поиска информации в учебных словаря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мся правильно писать безударные личные окончания глаго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ых личных окончаний глаголов.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мся правильно писать безударные личные окончания глаго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учебные: постановка и решение проблемы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о употребления предлогов О и ОБ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о употребления предлогов О и Об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: фор-ние ценностно-смысловой ориен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ем определя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яжение глагола по его начальной форм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яжения глагола по начальной форм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19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яжение глагола по его начальной форм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яжения глагола по его начальной форм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Учимся делать научное сообщени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над ошибка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ять план решения учебной проблемы совместно с учител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  <w:r>
              <w:rPr/>
              <w:t>5</w:t>
            </w:r>
            <w:r>
              <w:rPr>
                <w:lang w:val="en"/>
              </w:rPr>
              <w:t>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ый тест  по теме глагол  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ая рабо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1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2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над ошибками. Характеристика предложения и разбор слова как части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истика предложения и разбор слова как части реч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исьменное изложение.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уда лето прячетс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ложени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да лето прячетс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25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яжение глаголов БРИТЬ и СТЕЛИТ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ы с суффиксом -Я - в начальной форм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глаголов с безударным суффиксом -Я - в начальной форме (Работа с обратным словарем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9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ых суффиксов глагола в форме прошедшего времен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1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ффиксы повелительной формы глаго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ффиксы повелительной формы глагол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учебные: постановка и решение проблемы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29-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личение повелительной фор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н. ч. и формы 2-го лица мн. 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личение повелительной формы  мн. ч. 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ы 2-го лица мн. ч. будущего времен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знавательные: формирование умения поиска информации в учебных словаря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12.11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4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31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удности  напис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ов на –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настоящем (или будущем) и в прошедшем времен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знавательные: обучение работе с информацией, представленной в табличной форме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изменяются глаголы,  имеющие в начальной форме суффикс 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изменяются глаголы,  имеющие в начальной форме суффикс 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"/>
              </w:rPr>
              <w:t>3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Учимся делать научное сообщение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Растения и животные зоны лесов</w:t>
            </w:r>
            <w:r>
              <w:rPr>
                <w:i/>
                <w:iCs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</w:rPr>
              <w:t>в виде доклад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слов с удвоенной буквой согласного (1-ый ча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24.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ый диктант  с грамматич. заданием.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>» № 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знавательные: формирование умения поиска информации в учебных словарях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26</w:t>
            </w:r>
            <w:r>
              <w:rPr>
                <w:lang w:val="en"/>
              </w:rPr>
              <w:t>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"/>
              </w:rPr>
              <w:t>-3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а с удвоенной буквой  согласного, пришедшие из других язы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екаемая и неусекаемая основа глаго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екаемая и неусекаемая основа глаг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яснение вида основы глагола как средства самоконтроля  для проверки спряжения и правописания личного безударного окончания глагол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формирование умения поиска информации в учебных словарях. Регулятивные: контроль и самоконтрол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28.11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1.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оспрягаемые глаголы БЕЖАТЬ и ХОТЕ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5.</w:t>
            </w:r>
            <w:r>
              <w:rPr>
                <w:lang w:val="en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4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писание О и Ё после шипящих ( в окончаниях и  суффиксах существительных и прилагательных, в корнях существительных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О и Ё после шипящих  в окончаниях и  суффиксах существительных и прилагательны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формирование умения поиска информации в учебных словар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>
                <w:lang w:val="en"/>
              </w:rPr>
              <w:t>.1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4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словарного диктанта по данной тем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>
                <w:lang w:val="en"/>
              </w:rPr>
              <w:t>.1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4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бота с картиной.Сочинение-рассуждение на тему</w:t>
            </w:r>
            <w:r>
              <w:rPr>
                <w:i/>
                <w:iCs/>
                <w:sz w:val="22"/>
                <w:szCs w:val="22"/>
              </w:rPr>
              <w:t>»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 чем размышляет кот, сидя на окне?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1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писание О и Ё после шипящих ( в окончаниях и  суффиксах существительных и прилагательных, в корнях существительных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  <w:r>
              <w:rPr/>
              <w:t>5</w:t>
            </w:r>
            <w:r>
              <w:rPr>
                <w:lang w:val="en"/>
              </w:rPr>
              <w:t>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ая работа за 2 четверть №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 кратких прилагательны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 кратких прилагательны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формирование умения поиска информации в учебных словар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  <w:r>
              <w:rPr/>
              <w:t>7</w:t>
            </w:r>
            <w:r>
              <w:rPr>
                <w:lang w:val="en"/>
              </w:rPr>
              <w:t>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над ошибками .Образование кратких прилагательны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улятивные: контроль и самоконтроль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  <w:r>
              <w:rPr/>
              <w:t>9</w:t>
            </w:r>
            <w:r>
              <w:rPr>
                <w:lang w:val="en"/>
              </w:rPr>
              <w:t>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 кр. форм прил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кратких форм прилагательных м.р. ед.ч. с основой на шипящий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смыслообразование и самоопределение; контроль процесса и результатов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22</w:t>
            </w:r>
            <w:r>
              <w:rPr>
                <w:lang w:val="en"/>
              </w:rPr>
              <w:t>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Контрольное  изложение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Одуванчи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 наречий от прилагательных  с основой на шипящий  и их написан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формирование умения поиска информации в учебных словар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48-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 наречий 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 глаг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смыслообразование и самоопреде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en"/>
              </w:rPr>
              <w:t>.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 пройденн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2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я прилагательн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мя прилагательно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3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5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я прилагательн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я прилагательное, род, падеж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учебные: постановка и решение проблемы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7"/>
              </w:rPr>
              <w:t>Развитие речи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5"/>
              </w:rPr>
              <w:t>с элементами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pacing w:val="8"/>
              </w:rPr>
              <w:t>культуры речи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исьменное сочинение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Место, в котором я живу</w:t>
            </w:r>
            <w:r>
              <w:rPr>
                <w:i/>
                <w:iCs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ткая форма прилагательны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формирование ценностно-смысловой ориен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онимы (повторение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онимы (повторе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учебные: постановка и решение проблем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лаго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лительная форма глагол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понимание и применение зн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3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ых гласных  в корнях и приставках; правописание приставок РАЗ- – РАС- и С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ойчивые выраж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ых гласных  в окончаниях  глаголов. Определение спряжениУстойчивыевыраж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ческие: подведение под правил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7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ая и сложная форма будущего времени глаго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ая и сложная форма будущего времени глаг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(1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ый ча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формирование умения ориентироваться в социальных ролях и межличностных отношен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0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5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стая и сложная форма будущего времени глаголов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ая и сложная форма будущего времени глагол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ая и сложная форма будущего времени глаго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ых гласных  в корнях и окончаниях сущ., прилаг. и глаголов Различение 2 л. мн. ч. наст.времени и повелит. формы гл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ая и сложная форма глагол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№ </w:t>
            </w: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тая и сложная форма глаго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формирование умения пользоваться инструкц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ые местоим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ые местоимения.Склонение личных местоимений. Синтаксическая роль местоимений в предложении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9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бор слова по состав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бор слова по состав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бор глагол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понимание и применение зна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64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Письменное изложение </w:t>
            </w:r>
            <w:r>
              <w:rPr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амолётик</w:t>
            </w:r>
            <w:r>
              <w:rPr>
                <w:i/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ых гласных в корнях и окончаниях.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рабо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понимание и применение знаний. Логические: подведение под правил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3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корнях с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корнях слов, безударный гласны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формирование ценностно-смысловой ориен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6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корнях с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корнях слов, парные согласны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понимание и применение зн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67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корнях с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корнях слов, непроизносимый согласны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ческие: подведение под правило. Познавательные: понимание и применение зн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ществительны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суффиксах с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глый гласный в  суффикс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к-;  Правописание суффик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к-; -ик- и -чик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3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6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суффиксах с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еглый гласный в  суффикс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к-.  Правописание суффик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к- /  -ок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формирование умения пользоваться инструкция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4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зударный гласный в суффиксе, проверяемый ударением</w:t>
            </w:r>
            <w:r>
              <w:rPr>
                <w:sz w:val="22"/>
                <w:szCs w:val="22"/>
              </w:rPr>
              <w:t>» № 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7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над ошибками. Буквы О/ Е после шипящи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вы О/ Е в существительных и прилагательных с основой на шипящий и Ц. Правописание окончаний  в существительных после суффикса –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Щ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знавательные: обучение работе с информацией, представленной в табличной форме;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агательны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вы О/ Е после шипящих и 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ние прилагательных от существительных и  правописание суффиксов и окончаний имён  прилагательны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учебные: постановка и решение проблемы. Личностные: смыслообразование и самоопреде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ьные суффикс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суффиксов в глаголах прошедшего време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сание существительных с суффиксом –и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сание окончаний существительных с суффиксом -ищ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понимание и применение знаний. Логические: подведение под правил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то такое аннотация и как её составить.Текст-рассуждени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окончаниях существительны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окончаниях сл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окончаниях прилагательных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ческие: подведение под правил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3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ая работа .Тестировани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окончаниях слов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над ошибками Орфограммы в  окончания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гол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7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мся различать и  форму 2-го лица мн. 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елительную форму  мн. ч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окончаниях сл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мся различать и  форму 2-го лица мн. 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елительную форму  мн. ч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над ошибками. Орфограммы в  окончаниях слов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приставка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безударных гласных  в приставках.  Правописание приставок на З/С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4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8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фограммы в  приставка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Ъ после приставок на согласный перед гласными Е, Ё, Ю, Я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7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разделительного 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ЧЕЙ?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Й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(1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ый ча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Й?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разделительного Ь в прилагательных (2-ой час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ческие: подведение под правило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Й?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"/>
                <w:sz w:val="22"/>
                <w:szCs w:val="22"/>
              </w:rPr>
              <w:t xml:space="preserve"> Самостоятельная работа по теме: Правописание Ъ и 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разделительного Ь в прилагательных (3-ий час) Самостоятельная рабо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формирование базовых эстетических цен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а, которые легко перепута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та над смыслом однокоренных слов.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4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7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 шипящих на конце основы в словах разных частей реч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та над ошибками.Правописание Ь после шипящих в существительных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понимание и применение зна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бота с картиной, рассматриваем старые фотографии.Сочинени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Ь после шипящих в глаголах Прилагательные. Краткая форма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формирование умения поиска информации в учебных словаря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ространенные и нераспространенные предложения. Однородные член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ространенные и нераспространенные предложения. Однородные член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сание -ТЬСЯ и -ТСЯ в глагола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исание -ТЬСЯ и 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СЯ в глагола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формирование базовых эстетических цен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бор предложения по членам предложе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бор предложения по членам предлож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учебные: постановка и решение проблемы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ка знаков препинания в сложных предложения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"/>
                <w:sz w:val="22"/>
                <w:szCs w:val="22"/>
              </w:rPr>
              <w:t xml:space="preserve"> Самостоятельная работа по теме: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наки в сложном предложени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стые и слож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ложения. Знаки препинания в сложных предложениях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ческие: подведение под правил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9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Письменное изложение </w:t>
            </w:r>
            <w:r>
              <w:rPr>
                <w:i/>
                <w:i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уравьишкин корабль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грированная комплексная рабо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96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ичие слож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ложений от простых предлож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йс однород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и членам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личие слож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ложений от простых предложенийс однородными членами. Постановка знаков препинания в просты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ложениях с однородными членам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ые: обучение работе с информацией, представленной в таблич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общение 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бор слова по состав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ка знаков препинания в сложных предложениях. Закрепление изученного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знавательные: обучение работе с информацией,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орфограмм в разных частях сло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 изученного. Словообразован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99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ая работа за год №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tt-RU"/>
              </w:rPr>
              <w:t>Ко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ольный диктан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ая рабо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улятивные: контроль и самоконтрол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та над ошибками. Обобщение 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простых и сложных предло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 изученного. Правописание орфограмм в разных частях слова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22"/>
                <w:szCs w:val="22"/>
                <w:lang w:val="en"/>
              </w:rPr>
              <w:t>101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писание орфограмм в разных частях сло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 изученного. Разбор слова по составу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учебные: постановка и решение проблемы.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седание для членов клуб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люч и зар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ученные орфограммы в различных частях слова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 изученного. Разбор слова по составу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на природу «Красота весенней природы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формирование базовых эстетических цен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на почту «Кем быть?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. Таинственные деревья моей деревни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остные: формирование базовых эстетических цен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ребования к уровню подготовки учащихся 4 класса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Учащиеся должны знать/уме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правило написания проверяемых орфограмм в разных частях слов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безударных окончаний имен существительных трех склонений в единственном и множественном числе и способ их провер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безударных личных окончаний глаголов 1 и 2 спряж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суффиксов глаголов в прошедшем времен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суффиксов глаголов в повелительном наклоне</w:t>
        <w:softHyphen/>
        <w:t>н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определяемых программой словарных сл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 речи: существительное, прилагательное, глагол, место</w:t>
        <w:softHyphen/>
        <w:t>имение, предлог, союз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ри типа склонения существительны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я падежей и способы их определ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спряжения глагол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предложения: главные (подлежащее и сказуемое), вто</w:t>
        <w:softHyphen/>
        <w:t>ростепенные (дополнение, обстоятельство, определение); однород</w:t>
        <w:softHyphen/>
        <w:t>ные члены предлож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азных типов текста (повествование, описание, рассужде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о-е после шипящих в суффиксах существительных и прилагательных, в падежных окончаниях существительных и прила</w:t>
        <w:softHyphen/>
        <w:t>гательных, в корне сло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словарные слова в соответствии с заложенным в про</w:t>
        <w:softHyphen/>
        <w:t>грамме минимумо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произносить орфоэпически трудные слова из орфо</w:t>
        <w:softHyphen/>
        <w:t>эпического минимума, отобранного для изучения в 4-м клас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употреблять предлоги о и об перед существитель</w:t>
        <w:softHyphen/>
        <w:t>ными, прилагательными, местоимения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употреблять числительные ОБА и ОБЕ в разных па</w:t>
        <w:softHyphen/>
        <w:t>дежных форм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общее правило написания проверяемых орфограмм в разных частях слов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ить звукобуквенный анализ слова; морфемный ана</w:t>
        <w:softHyphen/>
        <w:t>лиз слова (по составу); элементарный словообразовательный ана</w:t>
        <w:softHyphen/>
        <w:t>лиз; морфологический анализ имен существительных, прилагатель</w:t>
        <w:softHyphen/>
        <w:t>ных и глагола; синтаксический анализ простого предлож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слова, связанные отношениями производности, объяснять, какое из них от какого образовано, находить словообра</w:t>
        <w:softHyphen/>
        <w:t>зовательный аффикс, указывая способ словообразования (с помощью приставки, с помощью суффикса, с помощью приставки и суф</w:t>
        <w:softHyphen/>
        <w:t>фикса одновременно, сложением основ с соединительным глас</w:t>
        <w:softHyphen/>
        <w:t>ным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пряжение глаголов по ударным личным окончани</w:t>
        <w:softHyphen/>
        <w:t>ям и глагольным суффиксам начальной формы глагол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руживать регулярные исторические чередования («чере</w:t>
        <w:softHyphen/>
        <w:t>дования, видимые на письме»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и выделять на письме однородные члены предло</w:t>
        <w:softHyphen/>
        <w:t>жения в бессоюзных предложениях и с союзами а, и, н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схемы предложений с однородными членами и строить предложения по заданным моделя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руживать в реальном художественном тексте его состав</w:t>
        <w:softHyphen/>
        <w:t>ляющие: описание, повествование, рассужден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с опорой на опыт собственных впечатлений и на</w:t>
        <w:softHyphen/>
        <w:t>блюдений текст с элементами описания, повествования и рассу</w:t>
        <w:softHyphen/>
        <w:t>ж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ельно различать художественный и научно-популярный текст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нормами речевого этикета в ситуации предметного спора с одноклассника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ь аннотацию на отдельное литературное произведе</w:t>
        <w:softHyphen/>
        <w:t>ние и на сборник произведен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ктан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– ставится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rPr/>
      </w:pPr>
      <w:r>
        <w:rPr>
          <w:rFonts w:eastAsia="Calibri"/>
          <w:lang w:eastAsia="en-US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– ставится, если допущено 3 – 5 ошибок, работа написана небреж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» – ставится, если допущено 8 орфографических ошиб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шибкой в диктанте следует счита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равил орфографии при написании сл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уск и искажение букв в слов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у сл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знаков препинания в пределах программы данного класс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шибку не счита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чный случай замены одного слова без искажения смыс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дну ошибку в диктанте считаются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ва исправл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ве пунктуационные ошиб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грубыми ошибками считаются следующие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вторение одной и той же буквы в слов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писанное слов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нос слова, одна часть которого написана на одной строке, а вторая опуще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жды записанное одно и то же слово в предложе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матическое зада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rPr/>
      </w:pPr>
      <w:r>
        <w:rPr>
          <w:rFonts w:eastAsia="Calibri"/>
          <w:lang w:eastAsia="en-US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rPr/>
      </w:pPr>
      <w:r>
        <w:rPr>
          <w:rFonts w:eastAsia="Calibri"/>
          <w:lang w:eastAsia="en-US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» – ставится, если ученик не смог правильно выполнить ни одного зад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ывание текс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- ставится за безошибочное аккуратное выполнение работ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– ставится, если в работе 1 – 2 орфографические ошибки и 1 исправление (1 кл.); 1 ошибка 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исправление (2 и 3 кл.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– ставится, если в работе допущены 3 орфографические ошибки и 1 исправление (1 кл.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ошибки и 1 исправление (2 и 3 кл.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– ставится, если в работе допущены 4 орфографические ошибки (1 кл.); 3 ошибки (2 и 3 кл.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» – ставится, если в работе допущено более 4 орфогр. ошибок (1 кл.); более 3 ошибок (2 и 3 кл.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й диктан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 Объём соответствует количеству слов по нормам чтения (за 1 минуту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 Негрубые ошибки: исключения из правил; повторение одной и той же буквы (букварь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нос слов; единичный пропуск буквы на конце слова;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трёх поправках оценка снижается на 1 бал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за контрольный диктан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– 2 орфограф. и 2 пунктуац. ошибки или 1 орфограф. и 3 пунктуац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– 3 – 4 орфограф. и 4 пунктуац. ошибки, а также при 5 орфограф. ошибк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- более 5 – 8 орфограф. ошибо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» – более 8 орфограф. ошиб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за грамматические зад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– всё верн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– не менее 3/4 верн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– не менее 1/2 верн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– не выполнено больше половины общего объёма задан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» – не выполнено ни одно зада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рный диктант                                                    Количество с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оценивается строже контрольного диктанта).для словарного диктан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– нет ошибок;                                                                         1 класс – 7 – 8 сл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– 1 – 2 ошибки;                                                                       2 класс – 10 – 12 сл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– 3 – 4 ошибки (если 15 – 20 слов);                                       3 класс – 12 – 15 сл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– 5 – 7 ошибок;                                                                       4 класс – до 20 сл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» – более 7 ошиб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е списыва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– нет ошибо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– 1 – 2 ошибки или 1 исправление (1 кл.), 1 ошибка или 1 исправление (2 – 4 кл.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– 3 ошибки и 1 исправление (1 кл.), 2 ошибки и 1 исправление (2 – 4 кл.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– 4 ошибки (1 кл.), 3 ошибки (2 – 4 кл.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» – более 4 ошибок (1 кл.), более 3 ошибок (2 – 4 кл.)</w:t>
      </w:r>
    </w:p>
    <w:p>
      <w:pPr>
        <w:pStyle w:val="Normal"/>
        <w:autoSpaceDE w:val="false"/>
        <w:spacing w:before="20" w:after="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spacing w:before="0" w:after="0"/>
        <w:ind w:left="360" w:hanging="0"/>
        <w:rPr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Перечень учебно-методического обеспечения:</w:t>
      </w:r>
    </w:p>
    <w:p>
      <w:pPr>
        <w:pStyle w:val="Normal"/>
        <w:tabs>
          <w:tab w:val="clear" w:pos="709"/>
          <w:tab w:val="left" w:pos="504" w:leader="none"/>
        </w:tabs>
        <w:autoSpaceDE w:val="false"/>
        <w:spacing w:before="2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уракова Н. А. Русский язык: учебник. - Ч. 1, 2, 3. 3 класс. - М.: Академкнига, 2014.</w:t>
      </w:r>
    </w:p>
    <w:p>
      <w:pPr>
        <w:pStyle w:val="Normal"/>
        <w:tabs>
          <w:tab w:val="clear" w:pos="709"/>
          <w:tab w:val="left" w:pos="590" w:leader="none"/>
        </w:tabs>
        <w:autoSpaceDE w:val="false"/>
        <w:spacing w:before="20" w:after="2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Байкова Т. А., Малаховская О. В., Ерышева Е. Р. Рабочие тетради для самостоятельных работ, № 1, 2. - М.: Академкнига, 2014.</w:t>
      </w:r>
    </w:p>
    <w:p>
      <w:pPr>
        <w:pStyle w:val="Normal"/>
        <w:autoSpaceDE w:val="false"/>
        <w:spacing w:before="20" w:after="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онно-компьютерная поддержка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schoo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ed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it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n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school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collection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ed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nsc</w:t>
        </w:r>
        <w:r>
          <w:rPr>
            <w:rStyle w:val="InternetLink"/>
            <w:color w:val="0000FF"/>
            <w:sz w:val="22"/>
            <w:szCs w:val="22"/>
            <w:u w:val="single"/>
          </w:rPr>
          <w:t>.1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septembe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urok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</w:p>
    <w:p>
      <w:pPr>
        <w:pStyle w:val="Normal"/>
        <w:autoSpaceDE w:val="false"/>
        <w:spacing w:before="20" w:after="0"/>
        <w:jc w:val="both"/>
        <w:rPr>
          <w:sz w:val="22"/>
          <w:szCs w:val="22"/>
          <w:lang w:val="en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http://www.openclass.ru/</w:t>
        </w:r>
      </w:hyperlink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sc.1september.ru/urok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3:00Z</dcterms:created>
  <dc:creator>Догадаев</dc:creator>
  <dc:description/>
  <dc:language>en-US</dc:language>
  <cp:lastModifiedBy>1</cp:lastModifiedBy>
  <cp:lastPrinted>2015-01-08T19:33:00Z</cp:lastPrinted>
  <dcterms:modified xsi:type="dcterms:W3CDTF">2015-09-18T14:33:00Z</dcterms:modified>
  <cp:revision>2</cp:revision>
  <dc:subject/>
  <dc:title>Муниципальное бюджетное общеобразовательное учреждение</dc:title>
</cp:coreProperties>
</file>