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 Тазовская школа – интернат среднего (полного) общего образования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ge">
              <wp:posOffset>111760</wp:posOffset>
            </wp:positionV>
            <wp:extent cx="10375900" cy="331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923790" distR="4939030" simplePos="0" locked="0" layoutInCell="0" allowOverlap="1" relativeHeight="5">
            <wp:simplePos x="0" y="0"/>
            <wp:positionH relativeFrom="column">
              <wp:posOffset>9516110</wp:posOffset>
            </wp:positionH>
            <wp:positionV relativeFrom="page">
              <wp:align>top</wp:align>
            </wp:positionV>
            <wp:extent cx="304800" cy="99364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4" r="-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Программа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направленная на профилактику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жестокого обращения с детьм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4102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оспитание забот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0pt;margin-top:-126.05pt;width:425.95pt;height:12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оспитание заботой"</w:t>
                      </w:r>
                    </w:p>
                  </w:txbxContent>
                </v:textbox>
                <v:path textpathok="t"/>
                <v:textpath on="t" fitshape="t" string="&quot;Воспитание заботой&quot;" style="font-family:&quot;Impact&quot;;font-size:12pt"/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: Лапсуй Юлия Лумбовна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ый педагог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кина 10 кв. 31</w:t>
      </w:r>
    </w:p>
    <w:p>
      <w:pPr>
        <w:pStyle w:val="Normal"/>
        <w:ind w:firstLine="708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4923790" distR="4939030" simplePos="0" locked="0" layoutInCell="0" allowOverlap="1" relativeHeight="4">
            <wp:simplePos x="0" y="0"/>
            <wp:positionH relativeFrom="column">
              <wp:posOffset>-601980</wp:posOffset>
            </wp:positionH>
            <wp:positionV relativeFrom="page">
              <wp:posOffset>321310</wp:posOffset>
            </wp:positionV>
            <wp:extent cx="304800" cy="99364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" r="-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8255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ge">
              <wp:align>top</wp:align>
            </wp:positionV>
            <wp:extent cx="9813290" cy="3346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0" r="-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2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драстающего поколения  является важнейшей задачей любого государства. Права и свободы ребенка охраняются и защищаются государством в приоритетном порядке. В частности, устанавливается запрет на жестокое обращение с детьми, за которое виновное лицо должно ответить по закону. Но, несмотря на это, многие родители в нашей стране проявляют по отношению к своим детям тот или иной вид жестокого обращения. Виды – физическое насилие, психическое насилие, сексуальное насилие, пренебрежение нуждами ребенка (моральная жестокость). Под жестоким обращением или насилием  в отношении детей имеются в виду действия, представляющие опасность для их жизни и здоровья, нарушающие или ограничивающие их права и свободы. Чтобы  понять, насколько серьезна эта проблема,  вниманию предлагаются несколько цифр из официальной статистики: ежегодно 125 тысяч несовершеннолетних становятся потерпевшими от преступных посягательств; 80% детей 13-15 лет страдают от запугивания сверстников в школе; 26 тысяч несовершеннолетних становятся жертвами сексуальных посягательств. Еще более серьезной проблемой становится применение жестокого обращения к детям в семье. По экспертным оценкам, лишь 5 % фактов семейного насилия становятся достоянием гласности и попадают в статистику. В последнее время увеличивается рост жестокого обращения с детьми в семьях. Поскольку семья живет в режиме закрытости от посторонних глаз, ситуация насилия со стороны родителей может оставаться неизвестной в продолжитель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илактическую работу по данному направлению необходимо осуществлять совместно с классными руководителями, педагогом-психологом, инспектором ОДН и Советом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ыявлению и профилактике насилия предполагает взаимодействие всех субъектов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филактика и выявление жестокого обращения с детьми в семьях и в общественных места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ля достижения указанной цели решаются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щита детей от жестокого обращения со стороны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сех форм насилия над детьми дома, в школе, в общественных мес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с родителями по повышению их уровня образованности и компетентности в различных трудных жизненных ситуа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органами опеки и попечительства, правоохранения, здравоохранения, культуры с целью формирования доброжелательного отношения к друг другу. </w:t>
      </w:r>
    </w:p>
    <w:p>
      <w:pPr>
        <w:pStyle w:val="Normal"/>
        <w:ind w:left="795" w:hanging="0"/>
        <w:jc w:val="both"/>
        <w:rPr/>
      </w:pPr>
      <w:r>
        <w:rPr>
          <w:b/>
          <w:sz w:val="28"/>
          <w:szCs w:val="28"/>
        </w:rPr>
        <w:t xml:space="preserve">Возраст детей:  </w:t>
      </w:r>
      <w:r>
        <w:rPr>
          <w:sz w:val="28"/>
          <w:szCs w:val="28"/>
        </w:rPr>
        <w:t xml:space="preserve"> 7-11 лет.</w:t>
      </w:r>
    </w:p>
    <w:p>
      <w:pPr>
        <w:pStyle w:val="Normal"/>
        <w:ind w:left="795" w:hanging="0"/>
        <w:jc w:val="both"/>
        <w:rPr/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2014-2015 учебный год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  <w:r>
        <w:rPr>
          <w:sz w:val="28"/>
          <w:szCs w:val="28"/>
        </w:rPr>
        <w:t xml:space="preserve"> р</w:t>
      </w:r>
      <w:r>
        <w:rPr>
          <w:iCs/>
          <w:sz w:val="28"/>
          <w:szCs w:val="28"/>
        </w:rPr>
        <w:t>еализация программы осуществляется через следующие направления: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методическое;</w:t>
      </w:r>
    </w:p>
    <w:p>
      <w:pPr>
        <w:pStyle w:val="TextBody"/>
        <w:rPr/>
      </w:pPr>
      <w:r>
        <w:rPr>
          <w:b/>
          <w:iCs/>
          <w:sz w:val="28"/>
          <w:szCs w:val="28"/>
        </w:rPr>
        <w:t>- социально-педагогическое (наблюдение, беседы, патронаж, консультации);</w:t>
      </w:r>
    </w:p>
    <w:p>
      <w:pPr>
        <w:pStyle w:val="TextBody"/>
        <w:rPr/>
      </w:pPr>
      <w:r>
        <w:rPr>
          <w:b/>
          <w:iCs/>
          <w:sz w:val="28"/>
          <w:szCs w:val="28"/>
        </w:rPr>
        <w:t>- психолого-педагогическое (тестирование, анкетирование и т.п.).</w:t>
      </w:r>
    </w:p>
    <w:p>
      <w:pPr>
        <w:pStyle w:val="TextBody"/>
        <w:ind w:firstLine="284"/>
        <w:rPr/>
      </w:pPr>
      <w:r>
        <w:rPr>
          <w:b/>
          <w:bCs/>
          <w:sz w:val="28"/>
          <w:szCs w:val="28"/>
          <w:u w:val="single"/>
        </w:rPr>
        <w:t>Ожидаемые результаты и способы их проверки:</w:t>
      </w:r>
    </w:p>
    <w:p>
      <w:pPr>
        <w:pStyle w:val="TextBody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вышение важности понимания родителями воспитания без насилия и ответственности за своих несовершеннолетних детей (беседы и анкетирование о воспитании в начале и в конце учебного года, сделать анализ и сравнение данных).</w:t>
      </w:r>
    </w:p>
    <w:p>
      <w:pPr>
        <w:pStyle w:val="TextBody"/>
        <w:ind w:firstLine="284"/>
        <w:jc w:val="both"/>
        <w:rPr/>
      </w:pPr>
      <w:r>
        <w:rPr>
          <w:bCs/>
          <w:sz w:val="28"/>
          <w:szCs w:val="28"/>
        </w:rPr>
        <w:t>.2. Систематизация работы школы по профилактике жестокого обращения с детьми в семьях и в общественных местах.</w:t>
      </w:r>
    </w:p>
    <w:p>
      <w:pPr>
        <w:pStyle w:val="TextBody"/>
        <w:ind w:firstLine="284"/>
        <w:jc w:val="both"/>
        <w:rPr/>
      </w:pPr>
      <w:r>
        <w:rPr>
          <w:bCs/>
          <w:sz w:val="28"/>
          <w:szCs w:val="28"/>
        </w:rPr>
        <w:t>3. Вовлечение родителей в совместную работу по профилактике жестокого обращения с детьми в общественных местах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чий план реализации Программ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64"/>
        <w:gridCol w:w="2464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ипы семейного воспит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оощрение и наказание в воспитани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щение родителей с детьм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 ,3  тримест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1-11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луба опеку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р в сем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Жестокое обращение с деть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Детская агрессивност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за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 и попеч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о дружб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 детства дружбой дорожить учат в школ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Что такое дружб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говорим о дружб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3 тримест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детей в неблагополучных семь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детей 1-4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а на информационном стенде по проблеме жестокого обращения с детьми «Ответственность лиц, допускающих жестокое обращение с ребенком», издание буклетов и памя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3 тримест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1-4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семейные консультации социального педагога  с родител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1-4 классов, опекуны , попеч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инспектором ОДН на тему «Опасные грани жизн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тримест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анкетирования и тестирования и наблюдение за деть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-заявителя ________________________________________Зятев И. А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программ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8435"/>
        <w:gridCol w:w="2167"/>
        <w:gridCol w:w="36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№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ы и методы работ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ащени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 xml:space="preserve">1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дительские собр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«Типы семейного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родителей с типами семейного вос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возможные варианты решения семейных проблем без ссо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суждение воспитания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:</w:t>
            </w:r>
            <w:r>
              <w:rPr>
                <w:sz w:val="28"/>
                <w:szCs w:val="28"/>
              </w:rPr>
              <w:t xml:space="preserve"> каждый родитель делает для себя вывод воспитания в их семье,  исправление ошибок в дальнейшем, если это необходи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</w:t>
            </w:r>
            <w:r>
              <w:rPr>
                <w:b/>
                <w:i/>
                <w:sz w:val="28"/>
                <w:szCs w:val="28"/>
              </w:rPr>
              <w:t>Поощрение и наказание в воспитании дете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общее представление о том, как можно воспитывать детей, не прибегая к жестокости и телесным наказания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братить внимание родителей на неиспользуемые возможности поощрения и похв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:</w:t>
            </w:r>
            <w:r>
              <w:rPr>
                <w:sz w:val="28"/>
                <w:szCs w:val="28"/>
              </w:rPr>
              <w:t xml:space="preserve"> поменять методы поощрения и наказания и использовать ранее неиспольз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«Общение родителей с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умения родителей видеть себя со сторо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полноценного общения родителей с их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наний родителей о формах, методах и средствах полноценного общения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результат: </w:t>
            </w:r>
            <w:r>
              <w:rPr>
                <w:sz w:val="28"/>
                <w:szCs w:val="28"/>
              </w:rPr>
              <w:t>каждый родитель обращает внимание на стиль общения с ребенком и невербальные проявления чувств по отношению к нему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седы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бота в группах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кат с советами Д. Карнеги «Девять способов, как изменить человека, не нанося ему обиды и не вызывая негодования»</w:t>
            </w:r>
          </w:p>
          <w:p>
            <w:pPr>
              <w:pStyle w:val="Normal"/>
              <w:ind w:right="15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На доске развешены слова известных педагогов о воспитании</w:t>
            </w:r>
          </w:p>
          <w:p>
            <w:pPr>
              <w:pStyle w:val="Normal"/>
              <w:ind w:right="15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15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15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материала на информационном стенде по проблеме жестокого обращения с детьми</w:t>
            </w:r>
            <w:r>
              <w:rPr>
                <w:sz w:val="28"/>
                <w:szCs w:val="28"/>
              </w:rPr>
              <w:t xml:space="preserve"> «Ответственность лиц, допускающих жестокое обращение с ребенком», издание буклетов и памяток. 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филактика жестокого обращения с детьми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аглядного материала по проблеме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бор статей из законов по проблеме 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результат: </w:t>
            </w:r>
            <w:r>
              <w:rPr>
                <w:sz w:val="28"/>
                <w:szCs w:val="28"/>
              </w:rPr>
              <w:t>родителям необходимо иметь в виду и необходимо  знать, что лица, допускающие жестокое обращение с детьми, наказываются закон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росветительская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пробл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: Семейный коде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ый кодекс, Конвенц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едование условий жизни детей в неблагополучных семьях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следование условий проживания детей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ить причины неблагополучия;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 родителями беседы о взаимоотношениях с детьми;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следование материально-бытовых условий (оказание материальной помощи, если это необходимо)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:</w:t>
            </w:r>
            <w:r>
              <w:rPr>
                <w:sz w:val="28"/>
                <w:szCs w:val="28"/>
              </w:rPr>
              <w:t xml:space="preserve"> налаженные отношения с родителями, оказание помощи если необходим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ые и семейные консультации социального педагога  с родителями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строение доверительных и положительных взаимоотношений с родителями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филактической беседы по проблеме с родителями о поведении ребенка;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интересующим темам родителей о воспитании детей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 членами семьи тренинга на сплоченность и дружбу в семье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результат: </w:t>
            </w:r>
            <w:r>
              <w:rPr>
                <w:sz w:val="28"/>
                <w:szCs w:val="28"/>
              </w:rPr>
              <w:t>хорошие и доверительные взаимоотношения с семьями, сплоченность и дружба в семь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клуба опекунов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«Мир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родителей и детей о семье как величайшей общечеловеческой ц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, что мир в семье – главное условие благополучия, счастья и здоровья всех членов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с родителями ритуалов примирения с членам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результат: </w:t>
            </w:r>
            <w:r>
              <w:rPr>
                <w:sz w:val="28"/>
                <w:szCs w:val="28"/>
              </w:rPr>
              <w:t xml:space="preserve">мир в семье  - главное условие счастья всех членов семь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«Жестокое обращение с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актуализировать проблему насилия и жестокого обращения с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определение жестокому обращ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родителям на примере статистики актуальность обсуждаемой пробл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ть виды и признаки жестокого обращения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:</w:t>
            </w:r>
            <w:r>
              <w:rPr>
                <w:sz w:val="28"/>
                <w:szCs w:val="28"/>
              </w:rPr>
              <w:t xml:space="preserve"> выбор методов наказания, не связанных с жестоким обращением. 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«Детская агрессивность»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у родителей умения выявлять причины агрессивности детей и корректировать свое поведение в отношениях с ребенком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знакомить родителей с понятиями «агрессия» и «агрессивность»;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причины детской агрессивности;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 пути коррекции агрессивного поведения детей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  <w:r>
              <w:rPr>
                <w:sz w:val="28"/>
                <w:szCs w:val="28"/>
              </w:rPr>
              <w:t>: каждый родитель должен корректировать свое поведение в конфликтных ситуациях с деть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тренин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пословицами о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о словами известных педагогов о воспит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по педагогике и психологии, памятка «Добрые сове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скажем агрессии «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 о дружб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«С детства дружбой дорожить учат в школе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казать, какими качествами должен обладать настоящий дру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формировании представления о дружбе, осознание своих обязанностей перед друзь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оброжелательности, стремлению понимать друг друга, разделять радости и печа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ение к окружающ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жидаемый результат: </w:t>
            </w:r>
            <w:r>
              <w:rPr>
                <w:sz w:val="28"/>
                <w:szCs w:val="28"/>
              </w:rPr>
              <w:t>создание доброжелательной атмосферы в классных коллекти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«Что такое дружб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крыть сущность понятия «дружб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важность друга в жизн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добрых качеств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й результат:</w:t>
            </w:r>
            <w:r>
              <w:rPr>
                <w:sz w:val="28"/>
                <w:szCs w:val="28"/>
              </w:rPr>
              <w:t xml:space="preserve"> дети знают, что такое дружба и учатся быть добры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«Поговорим о дружб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в сознании детей понятие «доброта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знания школьников о доброте и о её роли в жизни каждого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расширению кругозора детей;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доброжелатель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положительную эмоциональную настроенность, жизнерадостность, активность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  <w:r>
              <w:rPr>
                <w:sz w:val="28"/>
                <w:szCs w:val="28"/>
              </w:rPr>
              <w:t>: создание положительного и жизнерадостного настро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-рассуждение с презент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ы о дружб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май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друж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о дружб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треча учащихся с инспектором ОДН на тему «Опасные грани жизн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филактика вредных привычек, безопасного поведения на улиц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онять, что кроме ПАВ в жизни  много интерес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ожительного отношения к здоровому образу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тветственности за свое п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жидаемый результат: </w:t>
            </w:r>
            <w:r>
              <w:rPr>
                <w:sz w:val="28"/>
                <w:szCs w:val="28"/>
              </w:rPr>
              <w:t xml:space="preserve">вовлечение детей в деятельность творческих объединений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здоровом образе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антирекл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, анкетирования, тестирования и наблюдение за деть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ление того или иного негативного явления в жизни детей и их сем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с детьми разных тестов и анкет на разные темы, касающиеся взаимоотношений с родителями, психологических особ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жидаемый результат: </w:t>
            </w:r>
            <w:r>
              <w:rPr>
                <w:sz w:val="28"/>
                <w:szCs w:val="28"/>
              </w:rPr>
              <w:t xml:space="preserve">оказание своевременной помощи по выявленным проблемам, полученным в ходе проведения того или иного метода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крытое, открыт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оставлена с помощью следующе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для социальных работников и педагогов «Социальная педагогика» № 2 2011 год, с.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для социальных работников и педагогов «Социальная педагогика» № 3 2010 год, с.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классного руководителя № 7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йдоскоп  родительских собраний: Методические разработки. Выпуск 2/ Под ред. Н. А. Алексеевой. – М.: ТЦ Сфера, 2002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24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>Luser</dc:creator>
  <dc:description/>
  <cp:keywords/>
  <dc:language>en-US</dc:language>
  <cp:lastModifiedBy>User</cp:lastModifiedBy>
  <cp:lastPrinted>2011-11-16T07:53:00Z</cp:lastPrinted>
  <dcterms:modified xsi:type="dcterms:W3CDTF">2015-10-27T12:59:00Z</dcterms:modified>
  <cp:revision>121</cp:revision>
  <dc:subject/>
  <dc:title/>
</cp:coreProperties>
</file>