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казённое общеобразовательное учреждение, реализующее адаптированные основные общеобразовательны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№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етодические рекомендации по взаимодействию специалистов в разработке СИПР для обучающихся осваивающих 2 вариант АООП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М.В. Цимбал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тверждённым приказом Министерства образования и науки РФ от 19 декабря 2014г №1599</w:t>
      </w:r>
    </w:p>
    <w:p>
      <w:pPr>
        <w:pStyle w:val="Normal"/>
        <w:rPr/>
      </w:pPr>
      <w:r>
        <w:rPr>
          <w:sz w:val="24"/>
          <w:szCs w:val="24"/>
        </w:rPr>
        <w:t>Особые образовательные потребности детей с умеренной, тяжелой, глубокой умственной отсталостью, с ТМНР диктуют необходимость создания специальной индивидуальной программы развития (СИПР) для их обучения и воспита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лью реализации такой программы является обретение обучающимся таких жизненных компетенций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каждого обучающегося пред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образовательной организации 8 обучающихся с первичным диагнозом от сентября 2014годя обучаются по СИПР, 5 обучающихся в условиях класса и трое обучающихся на индивидуальном обучении на д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изация обучающихся строится на основных принци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оциального взаимодействия (активного включения всех участников образовательного процесса).</w:t>
      </w:r>
    </w:p>
    <w:p>
      <w:pPr>
        <w:pStyle w:val="Normal"/>
        <w:rPr/>
      </w:pPr>
      <w:r>
        <w:rPr>
          <w:sz w:val="24"/>
          <w:szCs w:val="24"/>
        </w:rPr>
        <w:t>-Принцип междисциплинарного подхода (взаимодействие педагогов: учителя обучения на дому, классного руководителя, учителя-логопеда, педагога-психолога, социального педагога, медицинских работник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емейно-ориентированного сопровождения (участие родителей в социализации и образовательной адаптации ребенка, их партнерское взаимодействие со специалист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ПР составляется на ограниченный период времени (один год). В ее разработке принимают участие все специалисты, работающие с ребенком в образовательной организации, при участии его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пециальной индивидуальной программы развития включ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едения о ребёнке; Общие сведения содержат персональные данные о ребенке и его родителя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ребенка составляется на основе психолого-педагогического обследования ребенка, проводимого специалистами образовательной организации, с целью оценки актуального состояния развития обучающегося и определения зоны его ближа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раж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ытовые условия семьи, оценку отношения членов семьи к образованию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ключение ПМП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анные о физическом здоровье, двигательном и сенсорном развитии ребенка (медицинские свед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собенности проявления познавательных процессов: восприятий, внимания, памяти, мышления;(указываем название авторов и методик используемые в обследова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остояние сформированности устной речи и речемыслительных опер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характеристика поведенческих и эмоциональных реакций ребенка, наблюдаемых специалистами; характерологические особенности личности ребенка (со слов род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сформированность социально значимых навыков, умений: коммуникативные возможности, игра, интеллектуальные умения: счет, письмо, чтение, содержание представлений об окружающих предметах, явлениях, самообслуживание, предметно-прак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потребность в уходе и присмотре. Необходимый объем помощи со стороны окружающих: полная/частичная, постоянная/эпизодиче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учебный план на обучающегося (включает учебную недельную нагрузк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ние образования в условиях организации и семьи: включает в себя программы учебных предметов, коррекционных занятий, другие программы (формирования базовых учебных действий; нравственного развития, воспитания; формирования экологической культуры, здорового и безопасного образа жизни обучающихся, внеурочной деятельност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реализации потребности в уходе и присмотр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специальной индивидуальной программы развития для ряда обучающихся является организация ухода (кормление, одевание/раздевание, совершение гигиенических процедур) и присмотр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. 34 ст. 2 Федерального закона от 29 декабря 2012 г. № 273-ФЗ "Об образовании в Российской Федерации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 необходим для обеспечения безопасности обучающихся, сохранности материальных ценностей. Необходимость в присмотре возникает, например, когда у ребенка наблюдаются проблемы поведения вследствие РАС, нарушений эмоционально-волевой сферы: агрессия (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людей и/или предметов), самоагрессия; полевое поведение; проблемы поведения вследствие трудностей освоения общепринятых норм и правил поведения (оставление класса, выход из школы без предупреждения взрослых и др.); в случаях эпилепсии, других сопутствующих нарушений (соматические, неврологические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мероприятия по уходу и присмотру включаются в СИПР и выполняются в соответствии с индивидуальным расписанием ухода и потребностью в присмотре, которые отражаются в индивидуальном графике с указанием времени, деятельности и лица, осуществляющего уход и присмотр, а также перечня необходимых специальных материалов и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еречень специалистов, участвующих в разработке и реализации СИП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возможных задач, мероприятий и форм сотрудничества организации и семьи обучающего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трудничества специалистов с семьей обучающегося включает задачи, направленные на повышение информированности семьи об образовании ребенка, развитие мотивации родителей к конструктивному взаимодействию со специалистами,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ень необходимых технических средств и дидактических материа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ства мониторинга и оценки динамики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бучения проводится не реже одного раза в полугодие. В ходе мониторинга специалисты образовательной организации оценивают уровень сформированности представлений, действий/операций, внесенных в СИПР. Например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 представление: «узнает объект», «не всегда узнает объект» (ситуативно), «не узнает объек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результаты образования за оцениваемый период оформляются описательно в дневниках наблюдения и в форме характеристики за учебный год. На основе итоговой характеристики составляется СИПР на следующий учеб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достижения обучающихся с умеренной, тяжелой, глубокой умственной отсталостью, с ТМНР (вариант 2) принципиально отличаются от требований к итоговым достижениям детей с легкой умственной отсталостью (вариант 1). Они определяются индивидуальными возможностями ребенка и тем, что его образование нацелено на максимальное развитие жизнен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ПР для обучающихся с ТМНР обеспечи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содержания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пецифических методов и средств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учения в разновозрастных классах (групп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нное, "пошаговое"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ая индивидуализация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путей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зированное расширение образовательного пространства внутри организации и за ее преде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заимодействия специалистов и семьи обучающегося, обеспечивающая особую организацию всей жизни ребенка (в условиях организации и дом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эти пути реализации возможны только при взаимодействии всех специалистов которые участвуют в обучении и воспитании обучающихся 2 вариа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6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Марина</dc:creator>
  <dc:description/>
  <cp:keywords/>
  <dc:language>en-US</dc:language>
  <cp:lastModifiedBy>Марина</cp:lastModifiedBy>
  <cp:lastPrinted>2015-11-02T11:53:00Z</cp:lastPrinted>
  <dcterms:modified xsi:type="dcterms:W3CDTF">2015-11-09T09:23:00Z</dcterms:modified>
  <cp:revision>10</cp:revision>
  <dc:subject/>
  <dc:title/>
</cp:coreProperties>
</file>