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- конспект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занятия: Дружба начинается с улы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занятия:  классный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ширить знания детей о взаимоотношениях между людьми, о друж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-углубить представление детей о нравственных качествах человека;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развивать речь, обогащать словарный запас;</w:t>
      </w:r>
    </w:p>
    <w:p>
      <w:pPr>
        <w:pStyle w:val="Normal"/>
        <w:rPr/>
      </w:pPr>
      <w:r>
        <w:rPr/>
        <w:t>-развивать умение аргументировать свою точку зрения, прогнозировать последствия поступков, уважать чужое мнение;</w:t>
      </w:r>
    </w:p>
    <w:p>
      <w:pPr>
        <w:pStyle w:val="Normal"/>
        <w:rPr/>
      </w:pPr>
      <w:r>
        <w:rPr/>
        <w:t>-акцентировать внимание на собственной личности с целью самопознания и дальнейшего саморазвития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воспитывать положительное отношение обучающихся к себе и к друзьям, желание и умение прощать;</w:t>
      </w:r>
    </w:p>
    <w:p>
      <w:pPr>
        <w:pStyle w:val="Normal"/>
        <w:rPr/>
      </w:pPr>
      <w:r>
        <w:rPr/>
        <w:t>-воспитывать чувство толерантности, стремление совершать добрые дела, повышать самооценку.</w:t>
      </w:r>
    </w:p>
    <w:p>
      <w:pPr>
        <w:pStyle w:val="Normal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интереса к теме занятия;</w:t>
      </w:r>
    </w:p>
    <w:p>
      <w:pPr>
        <w:pStyle w:val="Normal"/>
        <w:rPr/>
      </w:pPr>
      <w:r>
        <w:rPr/>
        <w:t>-формирование представления о ценности и уникальности человеческого общения;</w:t>
      </w:r>
    </w:p>
    <w:p>
      <w:pPr>
        <w:pStyle w:val="Normal"/>
        <w:rPr/>
      </w:pPr>
      <w:r>
        <w:rPr/>
        <w:t>-формирование интереса к предметно-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Регулятивные: </w:t>
      </w:r>
    </w:p>
    <w:p>
      <w:pPr>
        <w:pStyle w:val="Normal"/>
        <w:rPr/>
      </w:pPr>
      <w:r>
        <w:rPr/>
        <w:t>-прогнозирование, планирование, целеполагание;</w:t>
      </w:r>
    </w:p>
    <w:p>
      <w:pPr>
        <w:pStyle w:val="Normal"/>
        <w:rPr/>
      </w:pPr>
      <w:r>
        <w:rPr/>
        <w:t>-волевая саморегуляция;</w:t>
      </w:r>
    </w:p>
    <w:p>
      <w:pPr>
        <w:pStyle w:val="Normal"/>
        <w:rPr/>
      </w:pPr>
      <w:r>
        <w:rPr/>
        <w:t>-находить варианты решения поставленной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Normal"/>
        <w:rPr/>
      </w:pPr>
      <w:r>
        <w:rPr/>
        <w:t>-умение строить речевые высказывания;</w:t>
      </w:r>
    </w:p>
    <w:p>
      <w:pPr>
        <w:pStyle w:val="Normal"/>
        <w:rPr/>
      </w:pPr>
      <w:r>
        <w:rPr/>
        <w:t>-постановка и формулирование проблемы;</w:t>
      </w:r>
    </w:p>
    <w:p>
      <w:pPr>
        <w:pStyle w:val="Normal"/>
        <w:rPr/>
      </w:pPr>
      <w:r>
        <w:rPr/>
        <w:t>-самостоятельное решение проблемы.</w:t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rPr/>
      </w:pPr>
      <w:r>
        <w:rPr/>
        <w:t>-умение выражать свои мысли;</w:t>
      </w:r>
    </w:p>
    <w:p>
      <w:pPr>
        <w:pStyle w:val="Normal"/>
        <w:rPr/>
      </w:pPr>
      <w:r>
        <w:rPr/>
        <w:t>-управление поведением парт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9"/>
        <w:gridCol w:w="4657"/>
        <w:gridCol w:w="33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занят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  <w:p>
            <w:pPr>
              <w:pStyle w:val="Normal"/>
              <w:rPr/>
            </w:pPr>
            <w:r>
              <w:rPr/>
              <w:t>Цель: установление дружественной атмосфе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Звучит «Песенка енота» от улыбки….) </w:t>
            </w:r>
          </w:p>
          <w:p>
            <w:pPr>
              <w:pStyle w:val="Normal"/>
              <w:jc w:val="both"/>
              <w:rPr/>
            </w:pPr>
            <w:r>
              <w:rPr/>
              <w:t>Учитель прости обучающихся взяться за руки, посмотреть друг на друга и подарить улыбку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Учитель подчеркивает, что после того, как обучающиеся улыбнулись друг другу, у них у всех появилось хорошее настроение.</w:t>
            </w:r>
          </w:p>
          <w:p>
            <w:pPr>
              <w:pStyle w:val="Normal"/>
              <w:jc w:val="both"/>
              <w:rPr/>
            </w:pPr>
            <w:r>
              <w:rPr/>
              <w:t>Далее он просит сказать друг другу «Здравствуй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ab/>
              <w:t>Обучающиеся берутся за руки, и улыбаются друг другу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Обучающиеся приветствуют друг друга в дружелюбной манере.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егулятивные</w:t>
            </w:r>
            <w:r>
              <w:rPr/>
              <w:t>: волевая саморегуляция, эмоциональный наст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Коммуникативные: </w:t>
            </w:r>
            <w:r>
              <w:rPr>
                <w:color w:val="000000"/>
                <w:shd w:fill="FFFFFF" w:val="clear"/>
              </w:rPr>
              <w:t>установление связи между участниками, как объектами коммуникации, развитие навыков групп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ужение в те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грузиться в тему занятия, наметить цель своего участия в данном мероприят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Использование АМО «Музыкальный пазл»).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обучающимся определить тему сегодняшнего занятия самим. Для этого они должны прослушать фонограммы и выделить в них общую тему.</w:t>
            </w:r>
          </w:p>
          <w:p>
            <w:pPr>
              <w:pStyle w:val="Normal"/>
              <w:jc w:val="both"/>
              <w:rPr/>
            </w:pPr>
            <w:r>
              <w:rPr/>
              <w:t>Ставятся фонограммы «Дружба крепкая», «От улыбки»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осит обучающихся сформулировать тему занятия сам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, прослушав фонограммы, определяют, что общая тема этих песен – дружба, друзья, с чего начинается друж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формулируют тему занятия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становка и формулирование проблемы, умение строить речевое высказы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пут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вивать исследовательские умения (сбор информации, анализ, построение гипотез, обобщения), совместно работать в команд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ормулирует тему занятия. Затем просит обучающихся подумать, и ответить, что такое дружб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осит обратиться к словарю Ожегова и прочитать, что же такое друж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ем, предлагается прочитать, что пишет в своем знаменитом словаре ученый и писатель В.Даль о др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общает 2 определения, прочитанные учащимися, и еще раз повторяет, что на первом месте бескорыстие. Мы дружим с человеком потому, что он близок тебе, близок его внутренний мир, его взгляды и интере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ующее задание, которое предлагает учитель выполнить обучающимся, это </w:t>
            </w:r>
            <w:r>
              <w:rPr>
                <w:b/>
              </w:rPr>
              <w:t>упражнение «А чтобы ответил ты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М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предлагает внимательно прочитать, как ответили их сверстники на вопрос «Кто такой друг?» и самим ответить на этот в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На экране:</w:t>
            </w:r>
          </w:p>
          <w:p>
            <w:pPr>
              <w:pStyle w:val="Normal"/>
              <w:jc w:val="both"/>
              <w:rPr/>
            </w:pPr>
            <w:r>
              <w:rPr/>
              <w:t>Друг-это мама, которая поможет в трудную минуту.</w:t>
            </w:r>
          </w:p>
          <w:p>
            <w:pPr>
              <w:pStyle w:val="Normal"/>
              <w:jc w:val="both"/>
              <w:rPr/>
            </w:pPr>
            <w:r>
              <w:rPr/>
              <w:t>Друг-это учитель, который помогает заглянуть в тайны знаний.</w:t>
            </w:r>
          </w:p>
          <w:p>
            <w:pPr>
              <w:pStyle w:val="Normal"/>
              <w:jc w:val="both"/>
              <w:rPr/>
            </w:pPr>
            <w:r>
              <w:rPr/>
              <w:t>Друг-это игрушки, которые выслушивают меня, когда мне плохо.</w:t>
            </w:r>
          </w:p>
          <w:p>
            <w:pPr>
              <w:pStyle w:val="Normal"/>
              <w:jc w:val="both"/>
              <w:rPr/>
            </w:pPr>
            <w:r>
              <w:rPr/>
              <w:t>Друг-это мой непослушный щено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еобходимости учитель задает наводящие вопросы, чтобы обучающиеся дали полную характеристику настоящему другу. </w:t>
            </w:r>
          </w:p>
          <w:p>
            <w:pPr>
              <w:pStyle w:val="Normal"/>
              <w:jc w:val="both"/>
              <w:rPr/>
            </w:pPr>
            <w:r>
              <w:rPr/>
              <w:t>Учитель хвалит обучающихся за правильные ответы и хорошую работу на зан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твечают, что такое дружба в их по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ти читают, « Дружба-это близкие отношения, основанные на взаимном доверии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ружба-это бескорыстная стойкая приязн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читают ответы сверстников на вопрос «Кто такой друг?» и сами отвечают на этот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нимать выделенные учителем ориентиры действия, проговаривать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глубить знания дете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сказывать свои мысли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решение проблемы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интереса к предметно-исследовательской деятельности.</w:t>
            </w:r>
          </w:p>
        </w:tc>
      </w:tr>
      <w:tr>
        <w:trPr>
          <w:trHeight w:val="5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1.Научиться обсуждать и анализировать заданную тему в малых группах, совершенствуя речевые навыки и навыки аудир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666666"/>
              </w:rPr>
              <w:t>2.Максимально полное вовлечение всех учеников в образовательный процесс, поддержание высокой познавательной активности обучающихся на протяжении всего занят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 «Автобусная останов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бъясняет обучающимся, что они должны представить себе, что они едут в автобусе. И у нас 3 остановки: «Дружная», «Дружелюбная» и «Дружественная». На каждой остановке, как и положено, автобус останавливается, но дальше они могут поехать только после выполнения определенных заданий. Для этого нужно разделиться на 3 команды, предлагается по ряда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1 группе (остановка «Дружная»):</w:t>
            </w:r>
          </w:p>
          <w:p>
            <w:pPr>
              <w:pStyle w:val="Normal"/>
              <w:jc w:val="both"/>
              <w:rPr/>
            </w:pPr>
            <w:r>
              <w:rPr/>
              <w:t>Команде нужно решить проблемные ситуации, описания которых находятся в конвер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й друг не сделал домашнее задание и просит тетрадку, чтобы спис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может спросить все ли согласны с предлагаемым решением пробл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идет столкновение взглядов, то учитель должен привести детей к тому, что дать списать – это оказать «медвеж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у», надо помочь ему решить сам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й друг сделал что-то плохое, а наказание получаешь 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вой друг предлагает тебе поступить плох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 просит сделать общий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2 группе «Дружелюбная»:</w:t>
            </w:r>
          </w:p>
          <w:p>
            <w:pPr>
              <w:pStyle w:val="Normal"/>
              <w:jc w:val="both"/>
              <w:rPr/>
            </w:pPr>
            <w:r>
              <w:rPr/>
              <w:t>Учитель объясняет, что команде нужно восстановить пословицу по частям, объяснить, почему так говорят, и привести пример из жиз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дин, одного, за, всех, и, все, з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руг, лучше, старый, двух, новых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Друзей, новых, наживай, а, не, старых, теряй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3 группе «Дружественная»:</w:t>
            </w:r>
          </w:p>
          <w:p>
            <w:pPr>
              <w:pStyle w:val="Normal"/>
              <w:jc w:val="both"/>
              <w:rPr/>
            </w:pPr>
            <w:r>
              <w:rPr/>
              <w:t>Учитель обращает внимание обучающихся на то, что о дружбе и о друзьях написано много книг. Читая эти книги,  приобретаются друзья в виде литературных героев. Предлагается выяснить, кто с кем дружит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На экране герои сказок. Ответы появляются после отгадывания их детьми).</w:t>
            </w:r>
          </w:p>
          <w:p>
            <w:pPr>
              <w:pStyle w:val="Normal"/>
              <w:rPr/>
            </w:pPr>
            <w:r>
              <w:rPr>
                <w:i/>
              </w:rPr>
              <w:t>Зеленый Крокодил Гена и ……..</w:t>
            </w:r>
          </w:p>
          <w:p>
            <w:pPr>
              <w:pStyle w:val="Normal"/>
              <w:rPr/>
            </w:pPr>
            <w:r>
              <w:rPr>
                <w:i/>
              </w:rPr>
              <w:t>Добрая Белоснежка и……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бавные бурундучки Чип 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авный Винни-Пух 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лодцы, Вы справились с заданием. А теперь сюрприз.</w:t>
            </w:r>
          </w:p>
          <w:p>
            <w:pPr>
              <w:pStyle w:val="Normal"/>
              <w:rPr/>
            </w:pPr>
            <w:r>
              <w:rPr>
                <w:b/>
              </w:rPr>
              <w:t>АМО игра “Волшебные очки ”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нию обучающихся предлагаются  волшебные очки, тот, кто их наденет, видит только хорошее в людях, и даже то хорошее, что человек иногда прячет от всех. Обучающиеся  должны примерить эти очки и хорошенько рассмотреть своего соседа. Может, они помогут рассмотреть то, что они раньше не замечали. А принимающий, комплимент кивает головой и говорит: "Спасибо, мне очень приятно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 «Кластеры»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вспомнить законы дружбы. Они написаны на отдельных листах. Обучающиеся должны выходить по очереди, читать записи и прикрепить к заранее подготовленному на доске класт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11760</wp:posOffset>
                      </wp:positionV>
                      <wp:extent cx="314325" cy="196850"/>
                      <wp:effectExtent l="20320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145.4pt;margin-top:8.8pt;width:24.7pt;height:15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11760</wp:posOffset>
                      </wp:positionV>
                      <wp:extent cx="304800" cy="19685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57.65pt;margin-top:8.8pt;width:23.95pt;height:15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11760</wp:posOffset>
                      </wp:positionV>
                      <wp:extent cx="381635" cy="196850"/>
                      <wp:effectExtent l="27305" t="19050" r="3937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96920"/>
                              </a:xfrm>
                              <a:prstGeom prst="hexagon">
                                <a:avLst>
                                  <a:gd name="adj" fmla="val 48446"/>
                                  <a:gd name="vf" fmla="val 11547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9bbb59" stroked="t" o:allowincell="t" style="position:absolute;margin-left:95.85pt;margin-top:8.8pt;width:30pt;height:15.45pt;mso-wrap-style:none;v-text-anchor:middle" type="_x0000_t9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33350</wp:posOffset>
                      </wp:positionV>
                      <wp:extent cx="1270" cy="343535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65pt;margin-top:10.5pt;width:0.05pt;height:2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3350</wp:posOffset>
                      </wp:positionV>
                      <wp:extent cx="162560" cy="343535"/>
                      <wp:effectExtent l="1905" t="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308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pt;margin-top:10.5pt;width:12.75pt;height:2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33350</wp:posOffset>
                      </wp:positionV>
                      <wp:extent cx="153035" cy="343535"/>
                      <wp:effectExtent l="4445" t="0" r="381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pt;margin-top:10.5pt;width:12.05pt;height:2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33350</wp:posOffset>
                      </wp:positionV>
                      <wp:extent cx="523875" cy="247650"/>
                      <wp:effectExtent l="19685" t="19685" r="3175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65.65pt;margin-top:10.5pt;width:41.2pt;height:19.45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3350</wp:posOffset>
                      </wp:positionV>
                      <wp:extent cx="409575" cy="247650"/>
                      <wp:effectExtent l="19685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0.4pt;margin-top:10.5pt;width:32.2pt;height:19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81915</wp:posOffset>
                      </wp:positionV>
                      <wp:extent cx="67310" cy="219710"/>
                      <wp:effectExtent l="21590" t="0" r="209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680" cy="219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6.45pt;width:5.2pt;height:17.2pt;flip:xy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25730</wp:posOffset>
                      </wp:positionV>
                      <wp:extent cx="1943100" cy="4095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Законы дружб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15pt;margin-top:9.9pt;width:152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коны дружб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905</wp:posOffset>
                      </wp:positionV>
                      <wp:extent cx="210185" cy="172085"/>
                      <wp:effectExtent l="3175" t="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5pt;margin-top:0.15pt;width:16.55pt;height:1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</wp:posOffset>
                      </wp:positionV>
                      <wp:extent cx="276860" cy="172085"/>
                      <wp:effectExtent l="0" t="0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72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0.15pt;width:21.7pt;height:13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25730</wp:posOffset>
                      </wp:positionV>
                      <wp:extent cx="409575" cy="219075"/>
                      <wp:effectExtent l="26670" t="19685" r="3937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hexagon">
                                <a:avLst>
                                  <a:gd name="adj" fmla="val 46716"/>
                                  <a:gd name="vf" fmla="val 11547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15.1pt;margin-top:9.9pt;width:32.2pt;height:17.2pt;mso-wrap-style:none;v-text-anchor:middle" type="_x0000_t9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50495</wp:posOffset>
                      </wp:positionV>
                      <wp:extent cx="286385" cy="19685"/>
                      <wp:effectExtent l="1905" t="49530" r="0" b="457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0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5pt;margin-top:11.85pt;width:22.5pt;height:1.5pt;flip:y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50495</wp:posOffset>
                      </wp:positionV>
                      <wp:extent cx="286385" cy="19685"/>
                      <wp:effectExtent l="635" t="33020" r="0" b="241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5pt;margin-top:11.85pt;width:22.5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0495</wp:posOffset>
                      </wp:positionV>
                      <wp:extent cx="229235" cy="19685"/>
                      <wp:effectExtent l="0" t="25400" r="63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1.85pt;width:18pt;height: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-1905</wp:posOffset>
                      </wp:positionV>
                      <wp:extent cx="419100" cy="240665"/>
                      <wp:effectExtent l="25400" t="19685" r="3873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0840"/>
                              </a:xfrm>
                              <a:prstGeom prst="hexagon">
                                <a:avLst>
                                  <a:gd name="adj" fmla="val 43498"/>
                                  <a:gd name="vf" fmla="val 11547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0.65pt;margin-top:-0.15pt;width:32.95pt;height:18.9pt;mso-wrap-style:none;v-text-anchor:middle" type="_x0000_t9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11760</wp:posOffset>
                      </wp:positionV>
                      <wp:extent cx="200660" cy="191135"/>
                      <wp:effectExtent l="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8.8pt;width:15.7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11760</wp:posOffset>
                      </wp:positionV>
                      <wp:extent cx="238760" cy="124460"/>
                      <wp:effectExtent l="2540" t="444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8.8pt;width:18.8pt;height: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56210</wp:posOffset>
                      </wp:positionV>
                      <wp:extent cx="419100" cy="247650"/>
                      <wp:effectExtent l="19050" t="19050" r="33020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88.15pt;margin-top:12.3pt;width:32.95pt;height:19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60325</wp:posOffset>
                      </wp:positionV>
                      <wp:extent cx="10160" cy="219710"/>
                      <wp:effectExtent l="34925" t="635" r="317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pt;margin-top:4.75pt;width:0.75pt;height:1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9525</wp:posOffset>
                      </wp:positionV>
                      <wp:extent cx="181610" cy="172085"/>
                      <wp:effectExtent l="3810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0.75pt;width:14.3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9525</wp:posOffset>
                      </wp:positionV>
                      <wp:extent cx="124460" cy="219710"/>
                      <wp:effectExtent l="0" t="2540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0.75pt;width:9.75pt;height:17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438150" cy="168275"/>
                      <wp:effectExtent l="19050" t="19685" r="3238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.4pt;margin-top:4.75pt;width:34.45pt;height:13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5715</wp:posOffset>
                      </wp:positionV>
                      <wp:extent cx="352425" cy="222250"/>
                      <wp:effectExtent l="19685" t="19050" r="31750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154.4pt;margin-top:0.45pt;width:27.7pt;height:17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3340</wp:posOffset>
                      </wp:positionV>
                      <wp:extent cx="276225" cy="174625"/>
                      <wp:effectExtent l="19685" t="19685" r="31115" b="406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52.4pt;margin-top:4.2pt;width:21.7pt;height:13.7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04140</wp:posOffset>
                      </wp:positionV>
                      <wp:extent cx="400050" cy="174625"/>
                      <wp:effectExtent l="29210" t="19685" r="42545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74600"/>
                              </a:xfrm>
                              <a:prstGeom prst="hexagon">
                                <a:avLst>
                                  <a:gd name="adj" fmla="val 57268"/>
                                  <a:gd name="vf" fmla="val 11547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95.85pt;margin-top:8.2pt;width:31.45pt;height:13.7pt;mso-wrap-style:none;v-text-anchor:middle" type="_x0000_t9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выполнить следующее задание классу предлагается разделиться по рядам. Нужно придумать свои законы, записать их на заранее подготовленных цветных геометрических фигурах и прикрепить их к доске. 1 ряд - прямоугольники, 2 ряд – овалы, 3 ряд – многоугольники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 обсуждается в группах, затем команда предлагает вариант решения пробл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лушиваются варианты, предлагаемые обучаю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уации обсуждается в подгруппе. И обучаюшиеся комментируют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 обсуждается в группе и делают вывод, что будет недостаточно того, что кто-то откажется поступать плохо, нужно обязательно убедить друга в том, что так нельзя поступать, объяснить так, чтобы он понял. Т.е. нельзя друга бросать в беде. Нужно сделать все, чтобы он не попал в б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обсуждения в подгруппе, обучающиеся объясняют, что нельзя думать только о себе, нужно думать обо всех друзьях. Если ты учишься в одном классе, то тебе не должно быть безразлично, что происходит в классе, потому, что мы один класс, один коллект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авливаются пословицы и после обсуждения в подгруппе приводят примеры из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на экран, вспоминают сказки, и кто с кем друж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бура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ь гно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а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 очереди надевают волшебные очки и “высвечиваются” и становятся очевидными только достоинства; присутствующие рассказывают о том, что видят их глаза; называют качества (умный, добрый, внимательный); дают поведенческие характеристики (он всегда помогает, к нему можно обратиться с просьбой…); говорят о внешних достоинствах (красивые воло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-ся читают вслух законы и прикрепляют их к доске.</w:t>
            </w:r>
          </w:p>
          <w:p>
            <w:pPr>
              <w:pStyle w:val="Normal"/>
              <w:rPr/>
            </w:pPr>
            <w:r>
              <w:rPr/>
              <w:t>1.Один за всех и все за одного.</w:t>
            </w:r>
          </w:p>
          <w:p>
            <w:pPr>
              <w:pStyle w:val="Normal"/>
              <w:jc w:val="both"/>
              <w:rPr/>
            </w:pPr>
            <w:r>
              <w:rPr/>
              <w:t>2.Радуйтесь вместе с друзьями.</w:t>
            </w:r>
          </w:p>
          <w:p>
            <w:pPr>
              <w:pStyle w:val="Normal"/>
              <w:jc w:val="both"/>
              <w:rPr/>
            </w:pPr>
            <w:r>
              <w:rPr/>
              <w:t>3.Берегите друзей, ведь друга легко потерять.</w:t>
            </w:r>
          </w:p>
          <w:p>
            <w:pPr>
              <w:pStyle w:val="Normal"/>
              <w:jc w:val="both"/>
              <w:rPr/>
            </w:pPr>
            <w:r>
              <w:rPr/>
              <w:t>4.Старый друг лучше новых двух.</w:t>
            </w:r>
          </w:p>
          <w:p>
            <w:pPr>
              <w:pStyle w:val="Normal"/>
              <w:jc w:val="both"/>
              <w:rPr/>
            </w:pPr>
            <w:r>
              <w:rPr/>
              <w:t>5.Друзей не оставляйте в б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обсуждается в группах, заполняют геометрические фигуры, читают вслух, предложенные законы и прикрепляют к доск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планирование сотрудничества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осознанно и произвольно строить речевое высказывание, постановка и формулирован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интереса к тем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строить речев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едставление о ценности и уникальности человеческой др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находить варианты решения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, развивать интерес к человеку, формировать положительные качества личности; учить видеть в человеке хорош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планирование, умение понимать выделенные учителем ориентиры действия, классом находить несколько вариантов решения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шение проблем: самостоятельный поиск решения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моциональная</w:t>
            </w:r>
            <w:r>
              <w:rPr/>
              <w:t xml:space="preserve"> </w:t>
            </w:r>
            <w:r>
              <w:rPr>
                <w:b/>
              </w:rPr>
              <w:t>разрядка (разминк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свободить участников от физического, психологического и эмоцио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МО разминки «Если есть хороший друг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Учитель читает стихотворение, а обучающиеся </w:t>
            </w:r>
            <w:r>
              <w:rPr/>
              <w:t>выполняйте жесты и движения.</w:t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90"/>
            </w:tblGrid>
            <w:tr>
              <w:trPr/>
              <w:tc>
                <w:tcPr>
                  <w:tcW w:w="309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color w:val="333333"/>
                    </w:rPr>
                    <w:t>Настроение упало, </w:t>
                    <w:br/>
                    <w:t>Дело валится из рук… </w:t>
                    <w:br/>
                    <w:t>Но еще не все пропало, </w:t>
                    <w:br/>
                    <w:t>Если есть хороший друг. </w:t>
                    <w:br/>
                    <w:t>С делом справимся вдвоем, </w:t>
                    <w:br/>
                    <w:t>С облегчением вздохнем - </w:t>
                    <w:br/>
                    <w:t>Настроение поднимем </w:t>
                    <w:br/>
                    <w:t>И от пыли отряхнем!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ускают руки вниз</w:t>
              <w:br/>
              <w:t>- качание головой, встряхивают кистями</w:t>
              <w:br/>
              <w:t>- разводят руками</w:t>
              <w:br/>
              <w:t>- разворачиваются лицами др. к другу</w:t>
              <w:br/>
              <w:t>- пожимают друг другу руки</w:t>
              <w:br/>
              <w:t>- делают глубокий вдох, выдох</w:t>
              <w:br/>
              <w:t>- нагибаются и медленно выпрямляются</w:t>
              <w:br/>
              <w:t>- отряхиваютс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Садятся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, эмоциональный наст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ество с учителем, со сверстни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работы на занятии и выполнить самооце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АМО рефлексии «Для меня сегодняшнее занятие…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Учитель раздает карточки, и предлагает выбирать  вариант, который соответствует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их деятельности на занятии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Обучающимся предлагается встать в круг, улыбнуться друг другу и спеть песню «От улыбки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Закончить классный час учитель предлагает словами героя известного героя мультфильма, добрейшего и терпеливого кота Леопольда «Давайте жить дружно!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(На экране кот Леопольд. Слова «Давайте жить дружно!»)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Ставится фонограмма «От улыбки…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дается индивидуальная карточка, в которой нужно подчеркнуть фразы,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характерезующие работу ученика на занятии по трем направлениям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Урок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Я на уроке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Итог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/>
            </w:pPr>
            <w:r>
              <w:rPr/>
              <w:t>Интересно. 1. Работал. 1. Понял материал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/>
            </w:pPr>
            <w:r>
              <w:rPr/>
              <w:t>Скучно.2. отдыхал. 2.узнал больше, чем знал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/>
            </w:pPr>
            <w:r>
              <w:rPr/>
              <w:t>Безразлично. 3. Помогал другим 3. Не пон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ется фонограмма. Все встают в круг и поют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се вместе) </w:t>
            </w:r>
            <w:r>
              <w:rPr>
                <w:b/>
              </w:rPr>
              <w:t>«Давайте жить дружно!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</w:t>
            </w:r>
            <w:r>
              <w:rPr/>
              <w:t>ые: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е решение проблем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23:00Z</dcterms:created>
  <dc:creator>Красюк </dc:creator>
  <dc:description/>
  <cp:keywords/>
  <dc:language>en-US</dc:language>
  <cp:lastModifiedBy>админ</cp:lastModifiedBy>
  <dcterms:modified xsi:type="dcterms:W3CDTF">2015-07-26T21:01:00Z</dcterms:modified>
  <cp:revision>25</cp:revision>
  <dc:subject/>
  <dc:title>План - конспект урока</dc:title>
</cp:coreProperties>
</file>