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Средняя общеобразовательная школа №3» Заинского 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расильниковой Светланы Александровны</w:t>
      </w:r>
      <w:r>
        <w:rPr>
          <w:rFonts w:cs="Times New Roman" w:ascii="Times New Roman" w:hAnsi="Times New Roman"/>
          <w:b/>
          <w:sz w:val="32"/>
          <w:szCs w:val="32"/>
        </w:rPr>
        <w:t xml:space="preserve">  на 2015-2020г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</w:t>
      </w:r>
      <w:r>
        <w:rPr>
          <w:rFonts w:cs="Times New Roman" w:ascii="Times New Roman" w:hAnsi="Times New Roman"/>
          <w:b/>
          <w:sz w:val="32"/>
          <w:szCs w:val="32"/>
        </w:rPr>
        <w:t>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«Использование информационно-компьютерных технологий, цифровых образовательных ресурсов для активизации познавательной активности на уроках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 реализации  программы (2015-2020 г.г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 своего теоретического, научно - методического уровня, профессионального  мастерства  в  рамках  выбранной  темы   по ФГОС  на ступен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чального общего 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процесса с  использованием инновационных  технологий: информационно-коммуникационных, проектной, проблемного обучения для повыше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знавательной активности на уро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временную  литературу по  теме  само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 построения учебного процесса  в  информационной  сред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 типы электронных  образовательных  ресурсов в  соответствии  с новыми (в  рамках ФГОСов)  видами  учебной 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создавать пособия  по  тестированному  контролю, технологические  карты  урока  в  рамках требований ФГОС по  имеющимся компьютерным  программ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 материалы, обеспечивающие  реализацию обновленного  учебно -  воспитательного процес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 учащихся к  информационным  технологиям, развивать  творческие  способности, логическое  мышл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дрение современных инновационных технологий для  активизации </w:t>
      </w:r>
      <w:r>
        <w:rPr>
          <w:rFonts w:cs="Times New Roman" w:ascii="Times New Roman" w:hAnsi="Times New Roman"/>
          <w:sz w:val="24"/>
          <w:szCs w:val="28"/>
        </w:rPr>
        <w:t>познавательной активности на уроках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 уровня обученности учащихся, мотивации к изучению предм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 овладения методикой  работы по  использованию И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пробирование методических пособий,  учебных рабочих программ, сценариев внеклассных мероприятий с применением И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очники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самообразов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– через индивидуальный план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– через участие в деятельности школьного и районного методических объединений учителей  </w:t>
      </w:r>
      <w:r>
        <w:rPr>
          <w:rFonts w:cs="Times New Roman" w:ascii="Times New Roman" w:hAnsi="Times New Roman"/>
          <w:sz w:val="24"/>
          <w:szCs w:val="24"/>
          <w:lang w:val="tt-RU"/>
        </w:rPr>
        <w:t>начальных классов</w:t>
      </w:r>
      <w:r>
        <w:rPr>
          <w:rFonts w:cs="Times New Roman" w:ascii="Times New Roman" w:hAnsi="Times New Roman"/>
          <w:sz w:val="24"/>
          <w:szCs w:val="24"/>
        </w:rPr>
        <w:t>, а также через участие в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60"/>
        <w:gridCol w:w="3128"/>
        <w:gridCol w:w="36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 пробл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гося  опыт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иска  на  электронную  рассы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иска  на  электронный  вариант  «Первое  сентяб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  учебно-методической  литературы  в  глобальной  сети,  в  профессиональной 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обретение профессиональных компетенций учителя в соответствии с требованиями ФГОС ООО второго пок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применения новых  образовательных технологий  в  работе учителей  школы,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Курсы повышения 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лена  подписка  на  электронные  издания и  рассылки от  издательства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Участник следующих сооб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методическ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(систематичес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целей и  задач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системы мер, 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на 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результа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и  и  задачи  опреде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 плана  мероприятий реализации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зменённого содержа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базового документа, необходимого для создания базисных учебных планов, программ, учебно-методических материалов и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методике  составления  электронной  технологической  карты  урока (в  процес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 методике  составления компьютерного  тестирования с  помощью электронных  программ (в проце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 опыт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методического банка 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возможностей  Интернета на  уроках  русского языка  и 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 мультимедийных презентаций для  провед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 собственных  авторских  мультимедийны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обретение  электронных  учебных 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обретение электронных  тренажеров, диагностиру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 в  конкур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экспериментов по  внедрению инновационных образовательных технологий через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ированного  контроля,  в  том  числе  в  онлайн-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 обучающихся  через  использование   фрагментов видео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внедрение проектной и  кейс  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ентация  опыта  работы «Использование ИКТ- технологий  в  работе 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педагогическом совете  школы «Новое качество образования: запросы, оценки, пут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на  педагогическом  совете «Методика  организации проектной деятельности»  на  тему «Использование  метода  проектов  на  уро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е  разработки, портфолио  класса на  школьном  с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обретены электронные методические 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формление отчета  по  работ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на ШМО и педчтениях  с  обобщением  опыта  работы  по  теме (презентация, мастер  класс, открытый 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бственной  базы (каталога) лучших сценариев уроков, интересных приемов и находок на уроке  как  самостоятельного производства, так  и имеющихся в  практике  лучших  учителей   города,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тран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ерспек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 в  профессиональных 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 в 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всероссий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ерспектив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33:00Z</dcterms:created>
  <dc:creator>елена</dc:creator>
  <dc:description/>
  <dc:language>en-US</dc:language>
  <cp:lastModifiedBy>Света</cp:lastModifiedBy>
  <dcterms:modified xsi:type="dcterms:W3CDTF">2015-10-25T18:35:00Z</dcterms:modified>
  <cp:revision>3</cp:revision>
  <dc:subject/>
  <dc:title/>
</cp:coreProperties>
</file>