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4"/>
        <w:gridCol w:w="3828"/>
      </w:tblGrid>
      <w:tr>
        <w:trPr>
          <w:trHeight w:val="2092" w:hRule="atLeast"/>
        </w:trPr>
        <w:tc>
          <w:tcPr>
            <w:tcW w:w="629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 /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От «__» _________20_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БОУ «Гимназия № 25»</w:t>
            </w:r>
          </w:p>
          <w:p>
            <w:pPr>
              <w:pStyle w:val="Normal"/>
              <w:widowControl w:val="false"/>
              <w:rPr/>
            </w:pPr>
            <w:r>
              <w:rPr/>
              <w:t>_________    /</w:t>
            </w:r>
            <w:r>
              <w:rPr>
                <w:u w:val="single"/>
              </w:rPr>
              <w:t>_______________</w:t>
            </w:r>
            <w:r>
              <w:rPr/>
              <w:t xml:space="preserve">/   </w:t>
            </w:r>
          </w:p>
          <w:p>
            <w:pPr>
              <w:pStyle w:val="Normal"/>
              <w:widowControl w:val="false"/>
              <w:rPr/>
            </w:pPr>
            <w:r>
              <w:rPr/>
              <w:t>«__» __________ 20__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амо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ыловой Ольги Серге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Гимназия № 25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5-2020 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ичные данные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97"/>
        <w:gridCol w:w="481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рыл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ль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</w:t>
            </w:r>
            <w:r>
              <w:rPr/>
              <w:t>преподаваемый  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л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л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.  </w:t>
            </w:r>
          </w:p>
          <w:p>
            <w:pPr>
              <w:pStyle w:val="Normal"/>
              <w:jc w:val="both"/>
              <w:rPr/>
            </w:pPr>
            <w:r>
              <w:rPr/>
              <w:t>1. Нижнекамское педагогическое училище, квалификация по диплому «Учитель начальных классов». Диплом  НТ № 576822, выдан 30 июня  1990 года.</w:t>
            </w:r>
          </w:p>
          <w:p>
            <w:pPr>
              <w:pStyle w:val="Style15"/>
              <w:ind w:left="0" w:hanging="0"/>
              <w:jc w:val="both"/>
              <w:rPr>
                <w:sz w:val="25"/>
                <w:szCs w:val="25"/>
              </w:rPr>
            </w:pPr>
            <w:r>
              <w:rPr/>
              <w:t>2.НОО ВПО «Университет Управления «ТИСБИ», психолого-педагогическое образование, 2015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учителей начальных классов по программе «Методика организации учебно-исследовательской и проектной деятельности учащихся» при Приволжском межрегиональном центре повышения квалификации и профессиональной переподготовки работников образования (КФУ),  2013 год, в объёме 108 часов, удостоверение № 0030111-у.   </w:t>
            </w:r>
          </w:p>
          <w:p>
            <w:pPr>
              <w:pStyle w:val="Style15"/>
              <w:ind w:left="0" w:hanging="0"/>
              <w:jc w:val="both"/>
              <w:rPr>
                <w:sz w:val="25"/>
                <w:szCs w:val="25"/>
              </w:rPr>
            </w:pPr>
            <w:r>
              <w:rPr/>
              <w:t>Курсы повышения квалификации по программе «Использование ЭОР в процессе обучения в начальной  школе» в Негосударственном образовательном учреждении дополнительного профессиона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5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,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4 год до 2019 года,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и Н РТ  № 7856/14 от 30 декабря 2014 год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управления образования исполнительного комитета Нижнекамского муниципального района Республики Татарстан и организации профсоюза работников образования, 2012 год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Грамота Президента Российской академии образования за лучшую работу в номинации «Современный урок и внеклассное мероприятие»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го открытого заочного конкурса «Педагогический совет». 2013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ая тема шко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овершенствование методологической культуры педагогов как средство повышения качества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самообразова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Формирования универсальных учебных действий на ступени начального общего образова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Изучение основных аспектов и условий формирования универсальных учебных действий у младших школьников  при реализации ФГОС НО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:</w:t>
            </w:r>
          </w:p>
        </w:tc>
        <w:tc>
          <w:tcPr>
            <w:tcW w:w="779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вершенствовать педагогического мастерства в сфере формирования универсальных учебных действий в рамках ФГОС НОО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ценностные ориентиры начального образовани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и характеристику универсальных учебных действий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становить связь универсальных учебных действий с содержанием учебных  предметов в соответствии с Рабочими программами учебных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типовые задачи формирования личностных, регулятивных,  познавательных, коммуникативных универсальных учебных действий; 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характеристики результатов</w:t>
            </w:r>
            <w:r>
              <w:rPr>
                <w:rStyle w:val="2"/>
                <w:rFonts w:eastAsia="Calibri"/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формирования универсальных учеб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азных этапах обучения в начальной школе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ланируемые результаты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iCs/>
              </w:rPr>
              <w:t>для педагога:</w:t>
            </w:r>
            <w:r>
              <w:rPr>
                <w:b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еспечит инновационное планирование образовательного процесса в  начальной школе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онкретизирует требования к результатам  начального общего образовани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еспечит необходимый/оптимальный уровень преемственности начального и среднего общего образования.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формирует совокупности «универсальных учебных действий»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рганизует поэтапную отработки УУД, обеспечивающую переход от выполнения действий с опорой на материальные средства к умственной форме и от совместного выполнения действий (с учителем и сверстниками) к самостоятельному выполнению (саморегуляции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казать практическую помощь коллег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для обучающихся – результаты развития УУД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декватная школьная мотиваци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мотивация достиж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витие основ гражданской идентичност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ормирование рефлексивной адекватной самооценк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функционально-структурная сформированность учебной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витие произвольности восприятия, внимания, памяти, воображ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ние внутреннего плана действ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развитие рефлексии — осознания учащимся содержания, последовательности и основания действ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подгот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ие собр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иклограмма по самообразовани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урочные план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олнение электронного журн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полнение журнала ГП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тестированию в 4 класс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05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о всеобу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1.Провести учет детей. Заполнение социального паспорт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2.Трудоустрой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иски по группам здоров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.09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и математики учителей 4-х  классов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2.Заполнение журнала ГПД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рректировки тематического пла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1. Проведение стартовых и  входных контрольных работ по предметам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2.Составление списка обучающихся «группы риска»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авление списка одаренных обучающихс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4.Анализ материально-технического оснащения, информационно – методических ресурсов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пределение темы открытого урока,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 - исследовательская раб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1.Выбор конкурса по 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2.Составить список  учеников на олимпиа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уроки литературного чтения учителей 4-х 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 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полнение журнала ГПД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3. Составление планов работы с отстающими и одаренными обучающимис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1.Диагностика учащихся 4Г класса по формированию коммуникативных УУД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ие чтения по теме: «Метод проектов в начальной школе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Проведение тематической контрольной работы 4 класс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ловарный диктант в 4 Г класс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рка техники чтения в 4 Г класс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7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2. Определение тем для проведения  исследовательской работы обучающихс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чальных классов в концерте, посвященном Дню Уч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и русского языка учителей 4-х 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журнала ГП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 xml:space="preserve">1.Диагностика учащихся 4Г класса по формированию коммуникативных УУД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 и проведение уроков  с использованием нестандартных групповых форм обучени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городским олимпиадам по математике и русскому язык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но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 Проведение консультаций с обучающимися по материалам исследовательских  работ, последовательности их выполнения и требованиям к ни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но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церта, посвящённого Дню Мате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4 недел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и  математики учителей 1-х 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лнение журнала ГП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иагностика учащихся 4Г класса по формированию коммуникативных УУД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итоговой контрольной работы за 1 полугодие в 4 Г класс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ловарный диктант в 4 Г класс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техники чтения в 4 Г класс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ирование  и проведение уроков  с использованием нестандартных групповых форм обучени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ие в городских олимпиадах для начальной школы по математике и русскому язык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онсультаций с обучающимися по материалам исследовательских  работ, последовательности их выполнения и требованиям к ни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чальных классов  в школьной новогодней ёл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и  русского языка учителей 1-х 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лнение журнала ГП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иагностика учащихся 4Г класса по формированию коммуникативных УУД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2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янва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sz w:val="22"/>
                <w:szCs w:val="22"/>
              </w:rPr>
              <w:t>1. Проведение консультаций с обучающимися по материалам исследовательских  работ, последовательности их выполнения и требованиям к ни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янва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детей на водоёмах зим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и  русского языка учителей 3-х 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лнение журнала ГП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иагностика учащихся 4Г класса по формированию коммуникативных УУД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2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февра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с учениками в научно-практических конференция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-конкурс «А ну-ка, мальчики!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и  математики учителей 3-х 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лнение журнала ГП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иагностика учащихся 4Г класса по формированию коммуникативных УУД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 и проведение уроков  с использованием нестандартных групповых форм обучени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 контрольных работ по математике и русскому языку в 4 Г клас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мар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с учениками в научно-практических конференция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-концерт для 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тить уроки  окружающего мира учителей 3-х 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лнение журнала ГП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иагностика учащихся 4Г класса по формированию коммуникативных УУД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2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едение итогов участия в научно-практических конференция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«День Побе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осещённых уроков учителей начальных классов МБОУ «Гимназия № 25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1.Заполнение электронного журнал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олнение журнала ГП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те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иагностика учащихся 4Г класса по формированию коммуникативных УУД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 и проведение уроков  с использованием нестандартных групповых форм обучени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итоговой контрольной работы за учебный годв 4 Г клас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м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тем для проведения  исследовательской работы обучающихся в будущем учебном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Прощание с начальной школо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8:00Z</dcterms:created>
  <dc:creator>303</dc:creator>
  <dc:description/>
  <cp:keywords/>
  <dc:language>en-US</dc:language>
  <cp:lastModifiedBy>1</cp:lastModifiedBy>
  <cp:lastPrinted>2015-09-23T14:27:00Z</cp:lastPrinted>
  <dcterms:modified xsi:type="dcterms:W3CDTF">2015-11-06T18:00:00Z</dcterms:modified>
  <cp:revision>19</cp:revision>
  <dc:subject/>
  <dc:title/>
</cp:coreProperties>
</file>