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Классный час по правилам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жарной безопас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Тема: «Инструктаж по пожарной безопасности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drawing>
          <wp:inline distT="0" distB="0" distL="0" distR="0">
            <wp:extent cx="4056380" cy="347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1,3 классы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Учитель начальных классов Хамзина Г.Р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торить сведения по правилам поведения при пожаре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льтимедийный проектор, компьютер, рисунки детей.</w:t>
      </w:r>
    </w:p>
    <w:p>
      <w:pPr>
        <w:pStyle w:val="Normal"/>
        <w:spacing w:lineRule="auto" w:line="24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классного часа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нам предстоит вспомнить основные причины возникновения пожаров в быту, чтобы избежать подобных ошибок. А также мы повторим действия при пожар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слайд 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бы дом ваш и семья </w:t>
        <w:br/>
        <w:t>Не были в опасности,</w:t>
        <w:br/>
        <w:t>Соблюдайте вы всегда</w:t>
        <w:br/>
        <w:t>Меры безопас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сновные причины возникновения пожара в бы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.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 читаю стихи, а вы называете причину пожара, о которой в них говорится.</w:t>
      </w:r>
    </w:p>
    <w:p>
      <w:pPr>
        <w:pStyle w:val="Style16"/>
        <w:spacing w:before="0" w:after="0"/>
        <w:rPr>
          <w:b/>
          <w:b/>
        </w:rPr>
      </w:pPr>
      <w:r>
        <w:rPr/>
        <w:t>1. У Матрены нашей дома</w:t>
        <w:br/>
        <w:t>Отличился сын Ерема.</w:t>
        <w:br/>
        <w:t>Он со спичками шалил</w:t>
        <w:br/>
        <w:t>И квартиру подпалил.  (Непотушенные спички)</w:t>
      </w:r>
      <w:r>
        <w:rPr>
          <w:b/>
        </w:rPr>
        <w:t xml:space="preserve">    (слайд 2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2. Говорю я: "Тетя Маша,</w:t>
        <w:br/>
        <w:t>Осторожнее с огнем.</w:t>
        <w:br/>
        <w:t>Керосиновая лампа</w:t>
      </w:r>
    </w:p>
    <w:p>
      <w:pPr>
        <w:pStyle w:val="Style16"/>
        <w:spacing w:before="0" w:after="0"/>
        <w:rPr/>
      </w:pPr>
      <w:r>
        <w:rPr/>
        <w:t>Может подпалить весь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друг оставишь без присмо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беды не избеж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мпу эту  постарай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м доме не держать!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осторожное использование керосиновых ламп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(слайд 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Если ты ремонт затеял с газорезкой или сваркой,</w:t>
        <w:br/>
        <w:t>То поставь баллоны рядом, где работаешь с огнем,</w:t>
        <w:br/>
        <w:t>На баллон, на кислородный ты накинь с мазутом тряпку,</w:t>
        <w:br/>
        <w:t>Если сделаешь как надо, можешь в космос улететь.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брежность при хранен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гковоспламеняющихся материалов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слайд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ина печку раз включила,</w:t>
        <w:br/>
        <w:t>Ну а выключить забыла,</w:t>
        <w:br/>
        <w:t>Чтоб пожара не навлечь,</w:t>
        <w:br/>
        <w:t>Выключай-ка, Зина, печь. (Использование металлических печей, не отвечающих правилам пожарной</w:t>
      </w:r>
      <w:r>
        <w:rPr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, оставлении печи без присмотра</w:t>
      </w:r>
      <w:r>
        <w:rPr>
          <w:b/>
          <w:lang w:val="ru-RU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слайд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у а коль мороз в квартире и не греют батареи,</w:t>
        <w:br/>
        <w:t>То электронагреватель ты обязан сделать сам:</w:t>
        <w:br/>
        <w:t>Ты возьми спираль потолще, накрути на табуретку,</w:t>
        <w:br/>
        <w:t>И воткни ее в розетку – дальше сам увидишь всё.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шение правил пользования электрическим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бора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    (слайд 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Если включим телевизо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том еще компьют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йник, принтер - все в 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это заискр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ореться, задым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огда пожар начнется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вовсе не смешно!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ение нескольких бытовых приборов в одну розетку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слайд 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Ежели в твоей квартире свет погаснет вдруг внезапно,</w:t>
        <w:br/>
        <w:t>Не волнуйся – это просто пробки нужно поменять.</w:t>
        <w:br/>
        <w:t>Ты берешь потолще гвоздик и вставляешь вместо пробки,</w:t>
        <w:br/>
        <w:t>И тогда в твоей квартире будет жарко и светло. 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роткое замыкание, возникающее вследств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единения двух проводников без изоляции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лайд 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Если газовый прибор не исправ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не пользуйся таким: он ковар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ть оставил без присмотра –  все пылае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им никто в такие шутки не играет! (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исправность бытовых газовых приборов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лайд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Спичками играть не будем, зажигалку не возьмём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себя мы не погубим, и квартиру сбережё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зрослев, тогда уж смело спички в руки будем бр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х можно в дело и пожара избежать.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Шалости детей: игра спичками, электроприборами др.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(слайд  1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равила поведения при пожа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 пожаре, при пожаре,</w:t>
        <w:br/>
        <w:t>Знает каждый гражданин,</w:t>
        <w:br/>
        <w:t>Первым делом при пожаре</w:t>
        <w:br/>
        <w:t xml:space="preserve">Набирают … (01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Вызовите службу спасения 01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(слайд 1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Вы в пожарную охрану</w:t>
        <w:br/>
        <w:t>Срочно позвоните,</w:t>
        <w:br/>
        <w:t>Точный адрес и фамилию</w:t>
        <w:br/>
        <w:t xml:space="preserve">Внятно назовит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о телефону 01 назови свое имя и фамилию; укажи, что именно горит; сообщи адр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(слайд 12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звоним соседу, другу, озадачим, что гор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ёте, маминой подруге, чтоб звонили "ноль один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ым сразу сообщаем о случившейся бед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ому что в одиночку можем мы пропасть в огне!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общи о возгорании любому взрослому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(слайд 1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Если уж пожар случи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и по 0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том беги скор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ючи и газ, и с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огонь, до них добравш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наделал страшных бе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собою дверь балкона поплотнее притвори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им мы огню дорогу по квартире не дадим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тключи газ, электроэнергию, закрой окна и двер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(слайд 1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осмотри, быть может, 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ерешься до две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сумеешь выйти 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ждаться взрослых там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Немедленно покиньте помещение, не бегите наугад, не мешкайте на выход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(слайд 1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В дымном помещении к выходу спешите.</w:t>
        <w:br/>
        <w:t>И себя вы мокрой тканью плотно обернит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возь нее дышать лишь можно, угара не глота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и действия в дыму выжить помог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Накройтесь мокрой тканью (одеялом, полотенцем). Дышите через мокрый носовой платок, ткань, одежд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Из задымленного помещения выбирайтесь пригнувшись или ползком - внизу дыма меньш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(слайд 16-17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Осмотрись, куда бе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горит – опа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да, где дыма не вид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и, всем это ясно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вигайтесь к выходу или в сторону незадымленной лестничной клетк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(слайд 18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Коль звучит сигнал тревоги -</w:t>
        <w:br/>
        <w:t>Покидайте здание,</w:t>
        <w:br/>
        <w:t>Лифты не используйте</w:t>
        <w:br/>
        <w:t xml:space="preserve">И не сейте паник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Нельзя использовать лиф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(слайд 19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Путь по лестнице закры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округ уже гор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знь твоя на волоске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 спасения ниг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беги к окну, балко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можешь, прыгай вн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цветник или газо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помни – это риск!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Если нельзя использовать лестницы, прыгайте в окно. Сократите высоту прыжка, связав простыни.  Помните: прыжок с этажа выше 3 может быть смертельным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слайд 2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Если выхода наружу не успел ты отыск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ери воды побольше в ванну, таз или ведр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льешь и пол, и двери, да и стены заодно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Если выйти из помещения невозможно, заткните все зазоры под дверьми мокрыми тряпками; наполните водой ванну и другие большие емкости облейте пол и двери вод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(слайд 2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Доступ воздуха закроем –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огонь умрёт тот ча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на, двери нараспашку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шь огню хороший шанс!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 раскрывайте окна, т.к. приток воздуха только усилит гор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(слайд 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. Если есть у нас балкон- станем мы с него крича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пожаре всем прохожим -громко будем сообщать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Если есть возможность выйти на балкон, зови на помощ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(слайд 2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. Когда беда случиться: пожар произойдё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го тушить помчится боевой расчё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ут техника и средства, чтобы пожар погас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ты должен выполнить их любой приказ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По прибытии пожарных полностью подчинитесь их команда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(слайд 24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Если горит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Если вспыхнула одежда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спасенье есть надежда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ы срывай ее с себя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лько лишь бежать нельз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старайтесь быстро сбросить горящую одежду. Если есть лужа или сугроб - ныряйте туда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(слайд 2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Коль одежда загорелась,</w:t>
        <w:br/>
        <w:t>Бегать не пытайтесь.</w:t>
        <w:br/>
        <w:t>Постарайтесь пламя сбить,</w:t>
        <w:br/>
        <w:t xml:space="preserve">По полу катайтес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адайте на землю и катайтесь, пытайтесь сбить плам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(слайд 2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Вспыхнет вдруг одежда сильно на товарище, тотча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с себя одежду снимем и накроем пламя в раз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Можно накинуть любую плотную ткань, оставив при этом голову открыт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(слайд 27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Жизнь спасли от огн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будьте позвать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осмотрит ожоги внима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жет снять боль, обязательно!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 пытайтесь сами снимать одежду с обожженных участков тела. Пусть это сделает вра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(слайд 2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Если вдруг твой телевиз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орелся, так и зн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розетки его сразу отключ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рывай плотнее ткан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 смей тушить вод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это обернется для тебя бедой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ыдернуть вилку из розетки или обесточить квартиру через электрощи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акройте телевизор плотной тканью, чтобы прекратить доступ воздух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(слайд 29-30)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правила мы повторили. Я думаю, что вы помните все, о чем мы сегодня говорили. Ваши рисунки подтверждают это. Будьте внимательны с огнем!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5:00Z</dcterms:created>
  <dc:creator>user</dc:creator>
  <dc:description/>
  <cp:keywords/>
  <dc:language>en-US</dc:language>
  <cp:lastModifiedBy>Идель</cp:lastModifiedBy>
  <dcterms:modified xsi:type="dcterms:W3CDTF">2015-11-05T17:18:00Z</dcterms:modified>
  <cp:revision>3</cp:revision>
  <dc:subject/>
  <dc:title/>
</cp:coreProperties>
</file>