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оя малая Родина»</w:t>
      </w:r>
    </w:p>
    <w:p>
      <w:pPr>
        <w:pStyle w:val="Normal"/>
        <w:spacing w:before="0" w:after="240"/>
        <w:ind w:left="-539" w:firstLine="539"/>
        <w:jc w:val="center"/>
        <w:rPr/>
      </w:pPr>
      <w:r>
        <w:rPr>
          <w:b/>
          <w:sz w:val="28"/>
          <w:szCs w:val="28"/>
        </w:rPr>
        <w:t>(конспект внеклассного мероприятия  в 4 класс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атриотизма, чувства гордости за свою большую и малую Родину, её исто</w:t>
        <w:softHyphen/>
        <w:t>рию, российский нар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нятия: Родина, малая род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учащихся, эмоционально-волев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биографией М. Поп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оспитание интереса и желания больше узнать о своей малой Родин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, родители, гост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наступает четвёртый, последний год нашего совместного, начального обучения в школе. Вы не раз будете вспоминать то первое сентября, когда вы первый раз пришли в первый класс. Для вас всё казалось новым, чужим. Сегодня вы себя уже чувствуете совсем уверенными, взрослыми. Вы переступили порог этого класса, как порог своего собственного дома. Я очень рада видеть вас ребята, и Вас, уважаемые родител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судя по вашим загорелым и улыбающимся лицам, за лето вы получили большой заряд энергии, массу интересных впечатлений. Так что наш класс согреют ваши сердца и добрые дела, и в нем по-прежнему будет уютно, как дома! Вы, ребята, заметно подросли, окрепли и чему-то научились. Ведь учатся не только в школе! Может быть, кто-то вынес урок из жизненной ситуации, а кто-то из прочитанной книги, из просмотренного фильма, из рассказа взрослы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ереди у нас с вами, ребята, новые уроки, сложные задачи, трудные диктанты. Но по традиции – 1 сентября мы проводим классный час и сегодня тема нашего классного часа </w:t>
      </w:r>
      <w:r>
        <w:rPr>
          <w:b/>
          <w:sz w:val="28"/>
          <w:szCs w:val="28"/>
        </w:rPr>
        <w:t xml:space="preserve">«Моя малая Родина». </w:t>
      </w:r>
      <w:r>
        <w:rPr>
          <w:sz w:val="28"/>
          <w:szCs w:val="28"/>
        </w:rPr>
        <w:t xml:space="preserve">Прочитайте слова Константина Дмитриевича Ушинского.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 доске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«Наше Отечество, наша Родина, Родина – мать. Отечеством мы зовем нашу страну потому, что в ней жили издавна отцы и деды наши. Родиной мы зовем ее потому, что в ней мы родились, в ней говорят родным для нас языком и все в ней для нас родное. Матерью мы зовем ее потому, что она выкормила нас своим хлебом, вспоила своими водами, выучила своему языку и, как мать, защищает и бережет нас от всяких вра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Много есть на свете, и кроме России, всяких хороших  государств и земель, но одна у человека  родная мать – одна у него и Родина»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для вас, ребята, означает слово «Родина»? Подберите синонимы к слову Род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называется наша страна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тличительные символы нашего государства вы знаете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оссию на карт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оря омывают нашу страну?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вывешивается карта России)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лушайте стихотворение </w:t>
      </w:r>
      <w:r>
        <w:rPr>
          <w:color w:val="000000"/>
          <w:sz w:val="28"/>
          <w:szCs w:val="28"/>
        </w:rPr>
        <w:t>Константина Симоно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ясь трех великих океанов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ежит, раскинув города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а сеткою меридианов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бедима, широка, горда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где нам посчастливилось родиться,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 всю жизнь, до смерти, мы нашл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горсть земли, которая годится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идеть в ней приметы всей земли…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Когда слушаешь это стихотворение, кажется, что оно построено на контрасте: Родина на географической карте, огромная, могучая, раскинувшаяся до трех великих океанов, и крошечный клочок земли, где ты родился и где живешь. Большая Родина и малая Родина связаны в наших сердцах неразрывно. М</w:t>
      </w:r>
      <w:r>
        <w:rPr>
          <w:color w:val="000000"/>
          <w:sz w:val="28"/>
          <w:szCs w:val="28"/>
        </w:rPr>
        <w:t xml:space="preserve">алая Родина – тот уголок, где мы родились, где живут родители и друзья, где находится наш родной дом. Для кого-то малая Родина – родной город. Для кого-то – городская улица или уютный дворик с качелям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малая Родина у каждого своя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ажите мне, пожалуйста, а как называется тот небольшой клочок земли, где мы все сейчас живем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на карте России Смоленскую  облас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 город, в котором мы живём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родился здесь?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России наш город – частица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для нас он – родительский до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мы рады, что можем гордитьс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ой Родиной, где мы жив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же знаменит наш город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остопримечательности есть в нашем городе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а что является наиболее ценным богатством нашего края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богатство нашей Родины – это лю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Каких знаменитых велижан вы знаете?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много наших земляков прославили велижскую землю, и об одном из них вам сегодня расскажет ... (заранее информацию готовит уч-ся)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Марина Лаврентьевна Попович</w:t>
      </w:r>
    </w:p>
    <w:p>
      <w:pPr>
        <w:pStyle w:val="Normal"/>
        <w:spacing w:lineRule="auto" w:line="36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 доске фотография)</w:t>
      </w:r>
    </w:p>
    <w:p>
      <w:pPr>
        <w:pStyle w:val="Normal"/>
        <w:spacing w:lineRule="auto" w:line="36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ыступление)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О Велиже и велижанах сложено много стихов, написаны песни. В заключение нашего мероприятия я хочу, чтобы вы послушали одну из первых песен о Велиже,  которая была написана на слова В. Никитина композитором А. Мущининым. Автор рассказывает нам о своей любви к малой родине и о её нелегкой судьбе.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вучит песня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й город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ного на свете больших городов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ного есть разных дорог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 же на веки большую любовь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Велижу в сердце сберег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пев</w:t>
        <w:tab/>
        <w:tab/>
      </w:r>
      <w:r>
        <w:rPr>
          <w:bCs/>
          <w:color w:val="000000"/>
          <w:sz w:val="28"/>
          <w:szCs w:val="28"/>
        </w:rPr>
        <w:t xml:space="preserve">Велиж, Велиж, Велиж мой город родной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>Велиж, Велиж будь ты всегда молодой!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ря войны над тобой пронеслась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кровью смешалась земля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дно в суровых боях родилась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Велижу верность моя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пев</w:t>
        <w:tab/>
        <w:tab/>
      </w:r>
      <w:r>
        <w:rPr>
          <w:bCs/>
          <w:color w:val="000000"/>
          <w:sz w:val="28"/>
          <w:szCs w:val="28"/>
        </w:rPr>
        <w:t xml:space="preserve">Велиж, Велиж, Велиж мой город родной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>Велиж, Велиж будь ты всегда молодой!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Велиже снова березки шумят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ышит покоем Двина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наю: мои земляки не хотят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б возвращалась война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пев</w:t>
        <w:tab/>
        <w:tab/>
      </w:r>
      <w:r>
        <w:rPr>
          <w:bCs/>
          <w:color w:val="000000"/>
          <w:sz w:val="28"/>
          <w:szCs w:val="28"/>
        </w:rPr>
        <w:t xml:space="preserve">Велиж, Велиж, Велиж мой город родной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>Велиж, Велиж будь ты всегда молодой!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десь родились мы и здесь мы живём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 прекрасный у нас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отому мы сегодня поём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ню вот эту для вас.</w:t>
      </w:r>
    </w:p>
    <w:p>
      <w:pPr>
        <w:pStyle w:val="Normal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8:00Z</dcterms:created>
  <dc:creator>Владелец</dc:creator>
  <dc:description/>
  <cp:keywords/>
  <dc:language>en-US</dc:language>
  <cp:lastModifiedBy>11</cp:lastModifiedBy>
  <cp:lastPrinted>2014-09-02T20:45:00Z</cp:lastPrinted>
  <dcterms:modified xsi:type="dcterms:W3CDTF">2015-11-04T17:01:00Z</dcterms:modified>
  <cp:revision>4</cp:revision>
  <dc:subject/>
  <dc:title>Муниципальное бюджетное общеобразовательное учреждение</dc:title>
</cp:coreProperties>
</file>