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царский турни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открыт, звучит музыка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брый день, дорогие ребята! Сегодня мы проведё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ревнование- турнир рыцарей вежливости. В нё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ут участие знатоки вежливости и хороше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Кто же такой рыцарь? Рыцарем называли человека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адлежащего к военно-дворянскому со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ыцарь должен был иметь боевого коня, доро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яжёлое вооружение (меч, щит, латы). С семи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ьчиков отдавали учится к опытным во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бы заслужить посвящение в рыцари, молод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ловеку надлежало овладеть верховой ез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ехтованием, владением копьём, охотой, игро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ашки, сочинением и пением стихов в честь да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д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А какого человека мы называем рыцарем в наш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ни? Человека, готового на подвиг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пожертвование во им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меющего держать данное слово, быть вежливы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тупаться за младшего, слаб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О, досточтимые рыцари, юные повелители ду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натоки вежливости и любознательности! Явите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ов турнирных труб! Турнир рыцарей ждёт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спехи ваши - вежливость и любезность,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доброжелательность. Будьте трижды достой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ликого рыцарского звани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игнал, затем марш.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манды «Джентльмены» и «Дон Кихоты» займит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луйста, свои места. Наше состязание будет оценивать жюри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_____________________________________________2.__________________________________________________________________________________________________________________3.__________________________________________________________________________________________________________________4.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!! Турнир объявля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игнал трубы.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Чтобы в рыцарском турнире побед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умным и любезным надо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паги острой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законы поведенья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бедить в турнире очень не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ется сраженье по законам ува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бедить в турнире очень не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жде чем приступить к рыцарскому турниру, м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лагаем командам приветствовать друг друга, 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м вежливее, тем лучше. Ребята давайте вспомни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льтфильмы, сказки,  как приветствуют друг д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шкетёры, кавал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риветствуют друг д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b/>
          <w:sz w:val="28"/>
          <w:szCs w:val="28"/>
          <w:u w:val="single"/>
        </w:rPr>
        <w:t>ПЕРВЫЙ ТУР.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анды по очереди от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у, брожу не лесам, а по усам, по волоса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убы у меня длинней, чем у волков и медведей. </w:t>
      </w:r>
      <w:r>
        <w:rPr>
          <w:b/>
          <w:sz w:val="28"/>
          <w:szCs w:val="28"/>
        </w:rPr>
        <w:t>(Расче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льзает как живое, но не выпущу его я.</w:t>
      </w:r>
    </w:p>
    <w:p>
      <w:pPr>
        <w:pStyle w:val="Normal"/>
        <w:rPr/>
      </w:pPr>
      <w:r>
        <w:rPr>
          <w:sz w:val="28"/>
          <w:szCs w:val="28"/>
        </w:rPr>
        <w:t xml:space="preserve">Белой пеной пенится, руки мыть не ленится. </w:t>
      </w:r>
      <w:r>
        <w:rPr>
          <w:b/>
          <w:sz w:val="28"/>
          <w:szCs w:val="28"/>
        </w:rPr>
        <w:t>(Мы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ит реву, плаксу и грязнулю,</w:t>
      </w:r>
    </w:p>
    <w:p>
      <w:pPr>
        <w:pStyle w:val="Normal"/>
        <w:rPr/>
      </w:pPr>
      <w:r>
        <w:rPr>
          <w:sz w:val="28"/>
          <w:szCs w:val="28"/>
        </w:rPr>
        <w:t xml:space="preserve">Им утрёт потоки слёз, не забудьте и про нос. </w:t>
      </w:r>
      <w:r>
        <w:rPr>
          <w:b/>
          <w:sz w:val="28"/>
          <w:szCs w:val="28"/>
        </w:rPr>
        <w:t>(Носовой пл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у их много лет, а счету не знаю.</w:t>
      </w:r>
    </w:p>
    <w:p>
      <w:pPr>
        <w:pStyle w:val="Normal"/>
        <w:rPr/>
      </w:pPr>
      <w:r>
        <w:rPr>
          <w:sz w:val="28"/>
          <w:szCs w:val="28"/>
        </w:rPr>
        <w:t xml:space="preserve">Не сею, не сажаю. Сами вырастают. </w:t>
      </w:r>
      <w:r>
        <w:rPr>
          <w:b/>
          <w:sz w:val="28"/>
          <w:szCs w:val="28"/>
        </w:rPr>
        <w:t>(Вол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ёжика на вид, но не просит пищи.</w:t>
      </w:r>
    </w:p>
    <w:p>
      <w:pPr>
        <w:pStyle w:val="Normal"/>
        <w:rPr/>
      </w:pPr>
      <w:r>
        <w:rPr>
          <w:sz w:val="28"/>
          <w:szCs w:val="28"/>
        </w:rPr>
        <w:t xml:space="preserve">По одежде пробежит – она станет чище. </w:t>
      </w:r>
      <w:r>
        <w:rPr>
          <w:b/>
          <w:sz w:val="28"/>
          <w:szCs w:val="28"/>
        </w:rPr>
        <w:t>(Ще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истою головкой в рот она влезает ловко</w:t>
      </w:r>
    </w:p>
    <w:p>
      <w:pPr>
        <w:pStyle w:val="Normal"/>
        <w:rPr/>
      </w:pPr>
      <w:r>
        <w:rPr>
          <w:sz w:val="28"/>
          <w:szCs w:val="28"/>
        </w:rPr>
        <w:t xml:space="preserve">И считает зубы нам по утрам и вечерам. </w:t>
      </w:r>
      <w:r>
        <w:rPr>
          <w:b/>
          <w:sz w:val="28"/>
          <w:szCs w:val="28"/>
        </w:rPr>
        <w:t>(Зубная щё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рожка – два вышитых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йся ты немножко, чернила смой с лица:</w:t>
      </w:r>
    </w:p>
    <w:p>
      <w:pPr>
        <w:pStyle w:val="Normal"/>
        <w:rPr/>
      </w:pPr>
      <w:r>
        <w:rPr>
          <w:sz w:val="28"/>
          <w:szCs w:val="28"/>
        </w:rPr>
        <w:t xml:space="preserve">Иначе ты в полдня испачкаешь меня. </w:t>
      </w:r>
      <w:r>
        <w:rPr>
          <w:b/>
          <w:sz w:val="28"/>
          <w:szCs w:val="28"/>
        </w:rPr>
        <w:t>(Полотен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х кормлю с охотою, а сама без ротая</w:t>
      </w:r>
      <w:r>
        <w:rPr>
          <w:b/>
          <w:sz w:val="28"/>
          <w:szCs w:val="28"/>
        </w:rPr>
        <w:t>. (Лож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разминка закончилась, мы попросим жюри подвести итоги конкурсов приветствий и разминки. А пока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b/>
          <w:sz w:val="28"/>
          <w:szCs w:val="28"/>
          <w:u w:val="single"/>
        </w:rPr>
        <w:t>ВТОРОЙ ТУР.</w:t>
      </w:r>
      <w:r>
        <w:rPr>
          <w:b/>
          <w:i/>
          <w:sz w:val="28"/>
          <w:szCs w:val="28"/>
        </w:rPr>
        <w:t xml:space="preserve">  «РЫЦАРСКИЕ МАН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оки команд должны выполнить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Задание «Волшеб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обиходе, вежливого, воспитанного человека всег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сутствуют слова, которые мы наз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волшебными». Игроки должны назвать по 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кому «волшебному слову». За каждое названное 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х команда получает одно очко.(</w:t>
      </w:r>
      <w:r>
        <w:rPr>
          <w:i/>
          <w:sz w:val="28"/>
          <w:szCs w:val="28"/>
        </w:rPr>
        <w:t xml:space="preserve">Спасибо, извините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 т. д.</w:t>
      </w:r>
      <w:r>
        <w:rPr>
          <w:sz w:val="28"/>
          <w:szCs w:val="28"/>
        </w:rPr>
        <w:t>). Команды перечисля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а сейчас команды слушай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Задание «Слова паразиты»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ab/>
        <w:t xml:space="preserve">Очень многие люди, сколько бы их не учили, всё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вно не могут правильно построить предложение и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тавляют в свою речь слова паразиты, которые                           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то  бы помогают соединить разбегающиеся слова.         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пробуйте изобразить человека, постоянно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потребляющего «слова-паразиты». Представьте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к этот человек мог бы прочесть любое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ихотворение. А любимое  «слово- паразит» у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того человека: значит; понимаешь. Сейчас вам                       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ЛЬВИНА раздаст конверты с четверостишами.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манды уходят на подготовку, а мы слушаем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льный номер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 раздаёт конверты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льный номер____________________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Следующее задание называется</w:t>
      </w:r>
      <w:r>
        <w:rPr>
          <w:b/>
          <w:i/>
          <w:sz w:val="28"/>
          <w:szCs w:val="28"/>
        </w:rPr>
        <w:t xml:space="preserve"> «Рыцари с экрана»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йчас команды  вспоминают всех мульт. и кино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ероев, кого по их мнению можно прировнять к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нгу рыцарей. За каждый ответ жюри ставит одно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чко. Чем больше ответов, тем больше шансов на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беду. И так начали, первая команда Дон Кихотов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участники закончат МАЛЬВИНА обращается к зрителям, чтобы продолжить перечисление.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лодцы ребята  много знаете героев. А теперь,  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знаем насколько вы тактичны. Это будет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ледующим заданием нашего турнира. Называется          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но </w:t>
      </w:r>
      <w:r>
        <w:rPr>
          <w:b/>
          <w:i/>
          <w:sz w:val="28"/>
          <w:szCs w:val="28"/>
        </w:rPr>
        <w:t>«Продолжи фраз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ы случайно толкнул кого то, то…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 извинис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твоём присутствие обижают малыша, то..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тупись за него и помог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ебе подарили коробку конфет, то…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ости присутствующих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вым словом по телефону должно быть…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здравствуйт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уступает место в транспорте мальчик или девочка…</w:t>
      </w:r>
      <w:r>
        <w:rPr>
          <w:b/>
          <w:sz w:val="28"/>
          <w:szCs w:val="28"/>
        </w:rPr>
        <w:t>(об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стороны следует держаться, идя по улице</w:t>
      </w:r>
      <w:r>
        <w:rPr>
          <w:b/>
          <w:sz w:val="28"/>
          <w:szCs w:val="28"/>
        </w:rPr>
        <w:t>…(правой).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 Мальвина нашим участникам тактич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жливости не занимать. Ну а мы подошли к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ТРЕТЬЕМУ ТУРУ. </w:t>
      </w:r>
      <w:r>
        <w:rPr>
          <w:sz w:val="28"/>
          <w:szCs w:val="28"/>
        </w:rPr>
        <w:t>И так перв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йчас командам  раздад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верты. В этих конвертах лежат картинки.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астник достанет их и внимательно рассмотрит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том скажет нам , о какой сказке идёт речь. З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правильный ответ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пока команды готовятся послушаем музыкальны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 номер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возвращаются на сцену и отвечают что в конве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Хорошо справились и с этим заданием. Пойдё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льше. Следующее </w:t>
      </w:r>
      <w:r>
        <w:rPr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</w:rPr>
        <w:t>«ТЕАТРА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йчас раздастся звонок, извещающий о том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оро начнётся спектакль. Капитанам команд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львина раздаст  по билету, на котором указано е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яд и место в зрительном зале. Участник должен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правилам хорошего тона пройти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юри смотрит внимательно. Чьей команды капи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сделает правильно, зарабатывает два 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читает в билете ряд и место каждого участника, и они под мелодию начинают искать каждый своё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 </w:t>
      </w:r>
      <w:r>
        <w:rPr>
          <w:sz w:val="28"/>
          <w:szCs w:val="28"/>
        </w:rPr>
        <w:t xml:space="preserve">Ну а теперь ребята последнее задание </w:t>
      </w:r>
      <w:r>
        <w:rPr>
          <w:b/>
          <w:i/>
          <w:sz w:val="28"/>
          <w:szCs w:val="28"/>
        </w:rPr>
        <w:t xml:space="preserve">«Задачи н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уважение». </w:t>
      </w:r>
      <w:r>
        <w:rPr>
          <w:sz w:val="28"/>
          <w:szCs w:val="28"/>
        </w:rPr>
        <w:t xml:space="preserve">Слушаем внимательно.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ьчик крикнул прохожему: «Сколько время?» Обращаясь к прохожему, мальчик сделал ошибки. Какие? </w:t>
      </w:r>
      <w:r>
        <w:rPr>
          <w:b/>
          <w:sz w:val="28"/>
          <w:szCs w:val="28"/>
        </w:rPr>
        <w:t>(Мальчик должен был спокойно спросить: «Извините, пожалуйста, не смогли бы вы, сказать, который час?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Два мальчика столкнулись в дверях и никак е могут разойтись. Кто из них должен уступить дорогу, если возраст мальчиков 8 и 11 лет? </w:t>
      </w:r>
      <w:r>
        <w:rPr>
          <w:b/>
          <w:i/>
          <w:sz w:val="28"/>
          <w:szCs w:val="28"/>
        </w:rPr>
        <w:t>(Обычно дорогу уступает тот, кто вежливе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улице вы встретили пожилого соседа по дому,  которого давно не видели. Какие слова вы добавите к своему приветствию? (</w:t>
      </w:r>
      <w:r>
        <w:rPr>
          <w:b/>
          <w:i/>
          <w:sz w:val="28"/>
          <w:szCs w:val="28"/>
        </w:rPr>
        <w:t>Здравствуйте дядя Гриша! Как вы себя чувствуете?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верях магазина давка. Одна толпа входит, другая выходит. Кто должен уступить? </w:t>
      </w:r>
      <w:r>
        <w:rPr>
          <w:b/>
          <w:i/>
          <w:sz w:val="28"/>
          <w:szCs w:val="28"/>
        </w:rPr>
        <w:t>(Те, которые входя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За пять минут до начала урока в класс зашла О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был расстроенный вид, заплаканные глаза. «Что это ты плакала?» - громко спросила Катя. «Кто тебя обидел? Давай-давай, рассказывай»,- подскочила к ней Наташа. Оля разрыдалась и выбежала. В чём была ошибка ребят? </w:t>
      </w:r>
      <w:r>
        <w:rPr>
          <w:b/>
          <w:i/>
          <w:sz w:val="28"/>
          <w:szCs w:val="28"/>
        </w:rPr>
        <w:t xml:space="preserve">(Нужно было подойти и тихо спросить Олю, что случилось, помочь, посочувствовать, но не кричать не выяснять так громко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Девочка в нарядной шубке  и сапожках поскользнулась и упала в лужу. Все смеются. Ваши действия? </w:t>
      </w:r>
      <w:r>
        <w:rPr>
          <w:b/>
          <w:i/>
          <w:sz w:val="28"/>
          <w:szCs w:val="28"/>
        </w:rPr>
        <w:t>(Помочь ей подняться.)</w:t>
      </w:r>
    </w:p>
    <w:p>
      <w:pPr>
        <w:pStyle w:val="Normal"/>
        <w:tabs>
          <w:tab w:val="clear" w:pos="708"/>
          <w:tab w:val="left" w:pos="2140" w:leader="none"/>
        </w:tabs>
        <w:ind w:left="2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! Наш турнир подошёл к конц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ка уважаемое жюри подводит итоги, для вас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цене 4а класс, с танцем «Осенний ва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танцуют, 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сигналы трубы______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тва команды- победительницы: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ёмся рыцарями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«Спасибо» говор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день», «До свидания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«рыцаря» священней зва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ёмся рыцарями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нь и грубость позабы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этикет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у помнить э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Дорогие ребята! Наш рыцарский турнир вежливости закончен. Но, думаю, что никогда не исчезнут с нашей земли настоящие друзья, мужественные и благородные люди, способные всегда прийти на помощь, защитить слабого, люди сильные, смелые и благородные- настоящие рыц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0:00Z</dcterms:created>
  <dc:creator>User</dc:creator>
  <dc:description/>
  <cp:keywords/>
  <dc:language>en-US</dc:language>
  <cp:lastModifiedBy>дима_2</cp:lastModifiedBy>
  <cp:lastPrinted>2009-02-12T14:22:00Z</cp:lastPrinted>
  <dcterms:modified xsi:type="dcterms:W3CDTF">2010-10-10T11:13:00Z</dcterms:modified>
  <cp:revision>5</cp:revision>
  <dc:subject/>
  <dc:title>Рыцарский турнир</dc:title>
</cp:coreProperties>
</file>