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СТАВЛЯЮЩИЕ ПЕДАГОГИЧЕСКОЙ КУЛЬТУРЫ УЧИТЕЛЯ                    НАЧАЛЬНЫХ КЛАССОВ</w:t>
      </w:r>
    </w:p>
    <w:p>
      <w:pPr>
        <w:pStyle w:val="Normal"/>
        <w:ind w:left="-54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ind w:left="-540" w:firstLine="709"/>
        <w:jc w:val="center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хатова Г. О.</w:t>
      </w:r>
    </w:p>
    <w:p>
      <w:pPr>
        <w:pStyle w:val="Normal"/>
        <w:ind w:left="-540" w:firstLine="709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бюджетное общеобразовательное учреждение «Средняя общеобразовательная школа  № 8» (филиал), село Тулугановка</w:t>
      </w:r>
    </w:p>
    <w:p>
      <w:pPr>
        <w:pStyle w:val="2"/>
        <w:ind w:left="-540" w:firstLine="709"/>
        <w:rPr>
          <w:b/>
          <w:b/>
        </w:rPr>
      </w:pPr>
      <w:r>
        <w:rPr>
          <w:b/>
        </w:rPr>
      </w:r>
    </w:p>
    <w:p>
      <w:pPr>
        <w:pStyle w:val="2"/>
        <w:ind w:left="-540" w:firstLine="709"/>
        <w:rPr/>
      </w:pPr>
      <w:r>
        <w:rPr/>
        <w:t>Учительская работа относится к очень сложным видам человеческой деятельности. Но что именно делает учитель, большинство людей совсем не понимают, ограничиваясь указанием на внешние, видимые характеристики его деятельности.</w:t>
      </w:r>
    </w:p>
    <w:p>
      <w:pPr>
        <w:pStyle w:val="2"/>
        <w:ind w:left="-540" w:firstLine="709"/>
        <w:rPr>
          <w:i/>
          <w:i/>
          <w:iCs/>
        </w:rPr>
      </w:pPr>
      <w:r>
        <w:rPr/>
        <w:t>В истории педагогики на протяжении веков преобладала точка зрения, согласно которой умело готовит к жизни воспитатель, обладающий педагогическим талантом. Практическая педагогическая деятельность лишь наполовину построена на рациональной технологии. Другая половина её - искусство. Поэтому первое требование к профессиональному педагогу - наличие педагогических способностей, составляющих основу педагогической культуры.</w:t>
      </w:r>
    </w:p>
    <w:p>
      <w:pPr>
        <w:pStyle w:val="2"/>
        <w:ind w:left="-540" w:firstLine="709"/>
        <w:rPr/>
      </w:pPr>
      <w:r>
        <w:rPr/>
        <w:t>Экспрессивные способности - умение преподавателя образно и ярко выражать мысли с помощью слова и невербальных средств.</w:t>
      </w:r>
    </w:p>
    <w:p>
      <w:pPr>
        <w:pStyle w:val="2"/>
        <w:ind w:left="-540" w:firstLine="709"/>
        <w:rPr/>
      </w:pPr>
      <w:r>
        <w:rPr/>
        <w:t xml:space="preserve">Словесная или вербальная коммуникация - основной вид общения, под которым имеется в виду передача информации от человека группе людей или от человека человеку. Речь - универсальное средство коммуникации. Она позволяет наиболее точно и образно передавать информацию. </w:t>
      </w:r>
    </w:p>
    <w:p>
      <w:pPr>
        <w:pStyle w:val="TextBody"/>
        <w:ind w:left="-540" w:firstLine="709"/>
        <w:rPr/>
      </w:pPr>
      <w:r>
        <w:rPr/>
        <w:t xml:space="preserve">Помимо словесного общения  классом в практике работы учителя начальной школы часты непосредственные контакты с отдельными воспитанниками. 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Дидактические способности - умение преподнести материал так, чтобы он стал доступным и был прочно усвоен, иными словами, умение эффективно строить учебно-воспитательный процесс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Авторитарные способности заключаются в умении быстро завоевать уважение, а в дальнейшем высокий авторитет, в волевом влиянии на воспитанников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Существует мнение, что должность учителя, а тем более учителя начальных классов, сама по себе обеспечивает ему авторитет в обществе и среди учеников. Но это не так. В наше сложное время должностной авторитет полностью заменён авторитетом личностным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Если в школе с уважением относятся к любому преподавателю, даже не знакомому с учащимися, не работающему с ними, то можно говорить о высокой дисциплине в коллективе. Но в своём классе, с теми, кого он обучает и воспитывает, педагога будут уважать только за его глубокие знания, серьёзное отношение к работе, требовательность и уважение к детям, искреннюю заботу о них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Научно-педагогические способности подразумевают участие в научно-исследовательской работе педагогического характера, постоянное стремление к новому, желание трудиться творчески, экспериментировать, систематически изучать литературу и опыт коллег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Необходимо приучать себя не только внимательно следить за новинками литературы, за текущей переодикой, за новыми педагогическими и психологическими исследованиями, но и непосредственно участвовать в научной педагогической жизни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Педагогический труд приносит моральное удовлетворение только тогда, когда ежедневные занятия не становятся повинностью для учащихся, когда сам учитель анализирует учебные занятия и воспитательные мероприятия, строит всю свою работу, опираясь на научное предвидение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Перцептивные способности - это умение воспринять внутренний мир учащегося, почувствовать его психическое состояние в каждый отдельный момент, выявить его отношение к занятиям, к учителю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Основа перцепции - в аналитическом подходе к поведению обучаемого, в готовности учителя фиксировать в сознании значимые детали этого поведения, раскрывающие их внутреннее содержание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Плохое настроение младшего школьника, пропуски им занятий, грубость, могут быть следствием ненормальной обстановки в семье или неблагополучных отношений с товарищами в коллективе, отклонений в состоянии здоровья. И понять это, помочь ему добиться успехов в учёбе можно только хорошо зная, что ему конкретно мешает серьёзно учиться и правильно вести себя в коллективе. Одновременно следует попытаться устранить причины этих отрицательных влияний, используя оптимальные в данных условиях методы воспитания и обучения.</w:t>
      </w:r>
    </w:p>
    <w:p>
      <w:pPr>
        <w:pStyle w:val="2"/>
        <w:ind w:left="-540" w:firstLine="709"/>
        <w:rPr/>
      </w:pPr>
      <w:r>
        <w:rPr>
          <w:color w:val="000000"/>
        </w:rPr>
        <w:t>Коммуникативные способности - это умение легко вступать в контакты с другими людьми, прежде всего с учащимися, и в дальнейшем поддерживать с ними правильные отношения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Неверная тактика общения с учащимися затрудняет воспитание и обучение, разъединяет коллектив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Эффективный педагог своим демократичным отношением к учащимся создаёт состояние спокойного удовлетворения и радости в коллективе. В то же время учитель авторитарного типа вызывает состояние подавленности, растерянности, нежелания учиться. При этом учащиеся-отличники относительно спокойнее относятся к учителю-автократу, а отстающие школьники относятся к нему более дифференцированно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Общаясь с людьми, не следует забывать, что ключевые объекты ситуации имеют неодинаковое значение для многих из них. Необходимо чувствовать настрой коллектива или человека, с которым общаешься.</w:t>
      </w:r>
    </w:p>
    <w:p>
      <w:pPr>
        <w:pStyle w:val="2"/>
        <w:ind w:left="-540" w:firstLine="709"/>
        <w:rPr/>
      </w:pPr>
      <w:r>
        <w:rPr>
          <w:color w:val="000000"/>
        </w:rPr>
        <w:t>Личностные способности учителя проявляются прежде всего в педагогическом такте. Этот такт заключается в умении соблюдать чувство меры в отношениях с окружающими, особенно при проявлении требовательности, которая всегда сочетается с уважением к обучаемым, с заботой о них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Основа такта - выдержка и уравновешенность педагога. Главная отличительная черта тактичного педагога - высокая требовательность и искреннее уважение к воспитуемым. Доброе отношение и уважение к учащимся необходимо сочетать с высокой требовательностью, принципиальностью. При объяснении особенно трудного материала, решении ложных задач желательно проявить чуткое, даже ласковое отношение к тому или иному молодому человеку, но оно не должно быть приторным, навязчивым. Затрудняет контакты с учащимися малейшая неискренность педагога. Как видно, здесь личностные способности педагога совпадают с коммуникативными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Организаторские способности предусматривают умение чётко, без потерь времени подготовить и провести любое занятие, классный час, вечер отдыха, родительское собрание, экскурсию в музей, туристический поход и т.д.</w:t>
      </w:r>
    </w:p>
    <w:p>
      <w:pPr>
        <w:pStyle w:val="2"/>
        <w:ind w:left="-540" w:firstLine="709"/>
        <w:rPr/>
      </w:pPr>
      <w:r>
        <w:rPr>
          <w:color w:val="000000"/>
        </w:rPr>
        <w:t>Организаторские способности учителя начальных классов проявляются в умении найти каждому посильное и интересное для него дело, создать дружескую обстановку в коллективе. В структуру организаторских умений учителя начальных классов входят: умение заряжать всех своей энергией; умение найти каждому дело по способностям; творческая и исполнительская инициативность; склонность к организаторской деятельности; требовательность к себе и к другим людям; общительность, настойчивость и активность; высокая работоспособность и личная организованность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Психомоторные способности обеспечивают двигательные навыки, способность в работе «соединять голову с руками». Знания, опыт, рассуждения здесь необходимы. Рассматриваемые способности предусматривают умение преподавателя подбирать индивидуальную технику движений учащихся во время физической работы, гимнастических занятий, сборки и разборки прибора, проведения эксперимента, учитывая при этом их рост, вес, длину конечностей, быстроту реакции и др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Способности к концентрации  и распределению внимания - готовность на занятиях и во  всех других случаях общения держать в поле зрения весь класс, видеть каждого в отдельности. В то же время, наблюдая за воспитанниками, нельзя терять контроль за собственной речью, жестами, выражением лица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 xml:space="preserve">Гностические способности - это умение быстро и точно распознавать предметы, явления, анализировать их и успешно оперировать отражёнными образами. 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Конструктивные способности, или педагогическое воображение - это умение проектировать будущее воспитанников, тщательнее планировать предстоящую работу, предвидеть результаты своего труда, обнаруживать задатки обучаемых и строить работу по их развитию, подводя каждого к его потенциальной вершине.</w:t>
      </w:r>
    </w:p>
    <w:p>
      <w:pPr>
        <w:pStyle w:val="2"/>
        <w:ind w:left="-540" w:firstLine="709"/>
        <w:rPr>
          <w:color w:val="000000"/>
        </w:rPr>
      </w:pPr>
      <w:r>
        <w:rPr>
          <w:color w:val="000000"/>
        </w:rPr>
        <w:t>Выработать у себя эти способности нелегко. Если у педагога  конструктивные способности не развиты и он не может более или менее уверенно прогнозировать будущее своих подопечных, необходимо приучить себя не делать необоснованных прогнозов, могущих осложнить будущую жизнь воспитанника.</w:t>
      </w:r>
    </w:p>
    <w:p>
      <w:pPr>
        <w:pStyle w:val="2"/>
        <w:ind w:left="-54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firstLine="70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nglish111 Vivace BT;Courier New" w:hAnsi="English111 Vivace BT;Courier New" w:eastAsia="Times New Roman" w:cs="English111 Vivace BT;Courier New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b w:val="false"/>
      <w:bCs w:val="false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38:00Z</dcterms:created>
  <dc:creator>User</dc:creator>
  <dc:description/>
  <cp:keywords/>
  <dc:language>en-US</dc:language>
  <cp:lastModifiedBy>User</cp:lastModifiedBy>
  <dcterms:modified xsi:type="dcterms:W3CDTF">2014-04-03T17:47:00Z</dcterms:modified>
  <cp:revision>2</cp:revision>
  <dc:subject/>
  <dc:title/>
</cp:coreProperties>
</file>