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русского языка в 3 классе  по теме «Части речи. Классификация частей речи по вопросу»  учителя начальных классов Исмагиловой Марины Анатоль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Цели: Образовательны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бобщение, систематизации и актуализация знаний о частях реч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умения узнавать их по группам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формированию навыков грамотного и красивого письм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а основании полученных знаний, вывести понятие к какой части речи относится каждая группа сл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развитие устной и письменной речи учащихся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развитие умения наблюдать, сравнивать, делать вывод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спитывающие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повышению речевой культур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борудование: презентация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 xml:space="preserve"> «Части речи», компьютер, проектор, мобильный класс, пульты для интерактивного голосов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те, ребята. Меня зовут Марина Анатольевна. Я приехала с вами познакомиться. Ой, сколько у вас в классе красивых имен. И у меня в классе тоже есть 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гда мои ребята узнали, что я еду к вам в гости, то решили написать вам письмо. Вот оно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читайте письмо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й, что случилось с письмом? (Не хватает буквы л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х, эта буква Л. Проказница! Она всегда сбегает. Это все потому, что некоторые дети её неправильно пишут. То соединение забудут, то вообще с буквой и перепутаю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Вспомним, как пишется буква Л с другими буквами и вернем беглянку на место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л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 или сл ла оло ал ля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мотрите, буква Л вернулась. Наверное вы ее хорошо написал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Чтение письма ещё раз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оварная рабо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 вот и обещанные словарные слова с буквой Л. По дороге безударные гласные выпали. Вы должны поставить их на мест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Проверим, верно ли вы расставили пропущенные буквы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Постановка проблем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Ребята передали ещё слова. А слова я сложила в шкатулку и они все перепутались. Давайте-ка приведем их в порядок и разобьем на групп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а какие группы их можно поделить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Хотите послушать сказку, как эти слова нашли своё место? Хотите познакомиться с частями речи поближе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тправимся вместе со словами по свету, в поисках того, кто их расставит как надо: Бродили они, бродили по лесам и болотам и в одно прекрасное утро вышли к городу. На воротах большими буквами написано название города. А как город называется вы сами Догадаетесь! Вошли они, а там домов и дворов видимо невидимо! Ходят наши слова по городу, пол сторонам смотрят, постучались в один дом, а тут, откуда ни возьмись – стража! Схватили их, спрашивают: «Кто такие? Что вас сюда привело?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ни слова растерялись, а другие ответил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какие слова смогли ответить на вопросы Кто? и Что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 как звали жителей этого домика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 что обозначают имя существительное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ействительно: стул, карандаш мы можем потрогать и увидет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«Радость», «каникулы», «воздух» – я не могу их увидеть, взять в руки. Здесь помогут стражники – вопрос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у вот, некоторые слова нашли свой дом. А остальные слова пошли дальше. Не пропустили их стражники, ведь не смогли они ответить на их вопрос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дут, идут, пришли к следующему дому. А в нем другие слова. Да такие работяги! Все они что-то делают. Одни зарядку, другие баскетбол играют. А стражники тут как тут! «Что тут делаете? Мы пропускаем только тех, кто что-то умеет делать! Нам лентяи не нужны!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какие слова здесь жить останутся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как зовут жителей этого дома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 Физминутка: немного подвигаемся. Я называю предмет, а вы мне показываете его действие: заяц, медведь, птицы, рыбы, скороход, лягушка, гармонист, пианист, скрипач, лентяй, спортсмен…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ернемся к нашим словам. И опять не у всех слов оказался дом. Пошли они дальше. Смотрят – домик красивый. Заглянули – слова там ходят разные: одни – веселые, другие – грустные, третьи – умные, четвертые – добрые. Самые-самые разные. И решили скитальцы к ним попроситьс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А тут тоже стражники не пускают. «Вы чьи? Какие у вас документы? Какое у вас здесь дело? Какая надобность вас сюда привела?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ак зовут жителей этого дома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Что обозначают эти слова? (Прилагательное – это слова, которые обозначают признак предмета.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гадай предмет по его признаку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рый, хищный, жадный 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ыжая, хитрая, ловкая 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сой, слабый, трусливый 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ольшой, косолапый 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Хищный, полосатый 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Что обозначают слова, благодаря которым вы догадались, о ком или о чем идет реч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Остались за воротами совсем маленькие словечки. Вдруг видят они: Рядом маленький домик, окошки светятся. И стражников с вопросами нет совсем. А там такие же маленькие слова сидят что-то вяжу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тучались наши путники в дверь домика, словечки открыли им дверь и обрадовалис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А вы кто?- спросили наши слова – путешественни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 мы предлоги. Мы свяжем все остальные слова. И хотя мы не называем не предметов, не действий, не признак предмета, без нас другим словам туго приходится. Если бы не наша служба, то не сладко пришлось остальным словам в предложен. Вот видите, мы вяжем. Это мы слова в предложении связывае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Сейчас вы выполите практическое задание на нетбуках. Вставьте ваши оставшиеся слова в эти предложение.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бята, проверим!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се слова нашли себе д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то догадался, как называется наша страна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то правит этой страной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то обычно правит странами и государствами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 в стране Частей речи правит королева Морфология! Так называется наука о частях речи, так и зовут эту королев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е со всеми частями речи мы познакомились сегодня. С остальными королева Морфология, познакомит вас в старших класса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. Чтение стихотвор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му название дано –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зверю и предмет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щей вокруг полным – полно,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безымянных нет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се, что может видеть глаз –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 нами и под нами, -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все, что в памяти у нас, означено слов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ие части речи мы повторил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ейчас мы с вами проведем интерактивное голосован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8. Итог уро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Закончи предложени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Я понял ..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Я узнал 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Я научился 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9. Домашнее задание по выбору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обрать и записать по 5 слов на каждую часть реч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думать и записать 3 предложения о нашем городе и обозначить части реч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43:00Z</dcterms:created>
  <dc:creator>Aidina</dc:creator>
  <dc:description/>
  <cp:keywords/>
  <dc:language>en-US</dc:language>
  <cp:lastModifiedBy>Учитель</cp:lastModifiedBy>
  <dcterms:modified xsi:type="dcterms:W3CDTF">2014-05-14T10:00:00Z</dcterms:modified>
  <cp:revision>4</cp:revision>
  <dc:subject/>
  <dc:title>Конспект урока русского языка по теме «Части речи</dc:title>
</cp:coreProperties>
</file>