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 И. _________________________________класс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ну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оверить безударную гласную в корне нужно изменить………………… слова или подобрать ………………………. слово так, чтобы безударный гласный стал ……………………… 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овах есть безударный гласный в корне?  Подчеркни сло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ло, гора, корм,  ночной, холодный, звёзды, сосн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ркни лишне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усь, густой, гусины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да, наводнение, води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кобках запиши проверочное слово и вставь пропущен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                        ) уб…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                        ) скр…петь</w:t>
      </w:r>
    </w:p>
    <w:p>
      <w:pPr>
        <w:pStyle w:val="Normal"/>
        <w:rPr/>
      </w:pPr>
      <w:r>
        <w:rPr>
          <w:sz w:val="28"/>
          <w:szCs w:val="28"/>
        </w:rPr>
        <w:t>(                                     ) з…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                        ) к…рм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в тексте формы одного и того же слова, выдели оконч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литки рос куст. На ветках куста были шипы. Под кустом была нора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 И. _________________________________класс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нужные слова.</w:t>
      </w:r>
    </w:p>
    <w:p>
      <w:pPr>
        <w:pStyle w:val="Normal"/>
        <w:rPr/>
      </w:pPr>
      <w:r>
        <w:rPr>
          <w:sz w:val="28"/>
          <w:szCs w:val="28"/>
        </w:rPr>
        <w:t>Чтобы проверить безударную гласную в корне нужно изменить………………… слова или подобрать ………………………. слово так, чтобы безударный гласный стал ……………………… 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овах есть безударный гласный в корне?  Подчеркни сло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м, страна, число ,лесной, летать ,море, луна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ркни лишне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горок, гора, горчиц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то, прилетать, лётчи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кобках запиши проверочное слово и вставь пропущенную бук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                        ) ш…рстя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                        ) ч…сов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                        ) х…л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                        ) н…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в тексте формы одного и того же слова, выдели оконч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калитки рос куст. На ветках куста были шипы. Под кустом была нора.</w:t>
      </w:r>
      <w:r>
        <w:rPr>
          <w:i/>
          <w:sz w:val="32"/>
          <w:szCs w:val="32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19:00Z</dcterms:created>
  <dc:creator>Игорь</dc:creator>
  <dc:description/>
  <cp:keywords/>
  <dc:language>en-US</dc:language>
  <cp:lastModifiedBy>Admin</cp:lastModifiedBy>
  <dcterms:modified xsi:type="dcterms:W3CDTF">2015-05-03T20:26:00Z</dcterms:modified>
  <cp:revision>5</cp:revision>
  <dc:subject/>
  <dc:title/>
</cp:coreProperties>
</file>