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кружающий мир, 3 класс, УМК «Перспектив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Msonormalcxspmiddle"/>
        <w:ind w:firstLine="709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Msonormalcxsplast"/>
        <w:ind w:firstLine="567"/>
        <w:rPr/>
      </w:pPr>
      <w:r>
        <w:rPr/>
        <w:t xml:space="preserve">        </w:t>
      </w:r>
      <w:r>
        <w:rPr/>
        <w:t>Рабочая программа по предмету «Окружающий мир» 3 класс создана на основе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spacing w:val="-3"/>
        </w:rPr>
      </w:pPr>
      <w:r>
        <w:rPr>
          <w:sz w:val="20"/>
          <w:szCs w:val="20"/>
        </w:rPr>
        <w:t>Сборник программ для четырёхлетней начальной школы. М.: «Просвещение». 2010 г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Учебный план образовательного учреждения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spacing w:val="-3"/>
          <w:sz w:val="20"/>
          <w:szCs w:val="20"/>
        </w:rPr>
      </w:pPr>
      <w:r>
        <w:rPr>
          <w:lang w:eastAsia="ru-RU"/>
        </w:rPr>
        <w:t xml:space="preserve">Программы курса «Окружающий мир» под редакцией авторов  А. А. Плешакова, </w:t>
      </w:r>
      <w:r>
        <w:rPr>
          <w:bCs/>
          <w:lang w:eastAsia="ru-RU"/>
        </w:rPr>
        <w:t xml:space="preserve">М. Ю. Новицкая, </w:t>
      </w:r>
      <w:r>
        <w:rPr>
          <w:lang w:eastAsia="ru-RU"/>
        </w:rPr>
        <w:t xml:space="preserve"> «Просвещение», 2007 г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«Окружающий мир» разработана в соответствии с психолого-педагогическими основами системы обучения, нацеленного на достижение оптимального общего развития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осприятия как умения наблюдать, воображения как основы для решения творческих задач, мыш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мения анализировать, обобщать и др., речи как умения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, охранять природу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Задачи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годы обучения в начальной школе у каждого ребёнка должны быть сформированы основные нравственные качества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зывчивость, ответственность, доброта, готовность прийти на помощь</w:t>
      </w:r>
      <w:r>
        <w:rPr>
          <w:rFonts w:cs="Times New Roman" w:ascii="Times New Roman" w:hAnsi="Times New Roman"/>
          <w:sz w:val="24"/>
          <w:szCs w:val="24"/>
        </w:rPr>
        <w:t>. Основные задачи:  сплочение коллектива класса как единой семьи, психолого-педагогическая работа с семьями учащих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: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— принцип гуманистической направленности воспитания через реализацию личностно-созидательного подхода, уважения уникальности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 своеобразия каждого ребёнка;</w:t>
        <w:br/>
        <w:t>      — принцип преемственности и межпоколенческих связей, сохранения и развития лучших традиций духовно-нравственного воспитания, российского менталитета;</w:t>
        <w:br/>
        <w:t>      — принцип признания права ребёнка на защиту от тех видов информации, которые представляют опасность для физического, нравственного и духовного здоровья;</w:t>
        <w:br/>
        <w:t>      — принцип открытости, обеспечивающий тесный контакт с семьёй, участие родителей в 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и ребёнка, повышение психолого-педагогических знаний родителей, взаимодействие семьи и социума в целях продуктивного воспитания;</w:t>
        <w:br/>
        <w:t>      — принцип системности в организации жизнедеятельности детей, обеспечивающий целостность становления личности ребенка и комплексность воспитания;</w:t>
        <w:br/>
        <w:t>      — принцип ценностного подхода.</w:t>
        <w:br/>
        <w:t>      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-научные сведения и опыт гуманитарных наук. Ведущей, с точки зрения организации содержания, является идея единства мира природы и мира культуры. С этой  принципиальной позиции окружающий мир рассматривается как природно-культурное ЦЕЛОЕ, а человек — как часть природы, как создатель культуры и как ее продукт, т. е. тоже природно-культурное ЦЕЛ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знакомит учащихся с природой и традиционной культурой календаря на фоне сезонных изменений. При этом происходит формирование знаний о природном многообразии, об экологических связях, о правилах поведения человека в природе, необходимых для ее сбережения и сохранения здоровья детей в течение года. Программа нацеливает на осуществление экологического воспитания младших школьников, на развитие у них таких качеств, как наблюдательность, интерес к природе своей местности,</w:t>
      </w:r>
      <w:r>
        <w:rPr>
          <w:rFonts w:cs="Times New Roman" w:ascii="Times New Roman" w:hAnsi="Times New Roman"/>
          <w:sz w:val="28"/>
          <w:szCs w:val="28"/>
        </w:rPr>
        <w:t xml:space="preserve"> желание узнать </w:t>
      </w:r>
      <w:r>
        <w:rPr>
          <w:rFonts w:cs="Times New Roman" w:ascii="Times New Roman" w:hAnsi="Times New Roman"/>
          <w:sz w:val="24"/>
          <w:szCs w:val="24"/>
        </w:rPr>
        <w:t>традиционную трудовую и праздничную культуру народов своего кра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утренний строй программы определяют важнейшие компоненты культуры — НОРМА, ЦЕННОСТЬ, ИДЕАЛ. Это позволяет представить явление МИР системно — с точки зрения КУЛЬТУРНО-НОРМАТИВНОГО, КУЛЬТУРНО-ЗНАЧИМОГО, КУЛЬТУРНО-ДОЛЖНОГО. Таким образом, детям даётся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даря культурологической установке программ «Окружающий мир» может выполнять интегрирующую роль в системе обучения и воспитания младших школьников. Практически все темы курса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ым курсом факультативы А. А. Плешакова «Экология для младших школьников» и «Планета загадок», факультативные курсы М. Ю. Новицкой «Введение в народоведение» и Е. П. Левитана «Твоя Вселенная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ладший школьник в окружающем мире.</w:t>
      </w:r>
      <w:r>
        <w:rPr>
          <w:rFonts w:cs="Times New Roman" w:ascii="Times New Roman" w:hAnsi="Times New Roman"/>
          <w:sz w:val="24"/>
          <w:szCs w:val="24"/>
        </w:rPr>
        <w:t xml:space="preserve"> Младший школьник и особенности его возраста. Семья. Опыт общения со сверстниками и взрослыми. </w:t>
      </w:r>
      <w:r>
        <w:rPr>
          <w:rFonts w:cs="Times New Roman" w:ascii="Times New Roman" w:hAnsi="Times New Roman"/>
          <w:i/>
          <w:sz w:val="24"/>
          <w:szCs w:val="24"/>
        </w:rPr>
        <w:t>Восприятие красоты окружающей природы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;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природе. Понимание связей человека и общества, освоение правил поведения в обще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своение способов познания окружающего мира. Наблюдения в природе, опыты с природными объектами, простейшие измерения (температуры воздуха с помощью термометра, времени по часам и др.). Сравнение свойств наблюдаемых объектов. Работа с готовыми моделями (глобус, карта и др.); создание несложных моделей. Ориентирование на местности: определение сторон горизонта с помощью компаса. Элементарные приемы чтения </w:t>
      </w:r>
      <w:r>
        <w:rPr>
          <w:rFonts w:cs="Times New Roman" w:ascii="Times New Roman" w:hAnsi="Times New Roman"/>
          <w:i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, карты.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средств дополнительной информации (книги о природе и жизни людей, энциклопедии и словари, телевидение, интерн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часть природы. Общее представление о строении тела и жизнедеятельности человека: ощущения, дыхание, питание и др. Личная гигиена, охрана и укрепление здоровья, безопасное поведение (на дорогах, в лесу, на водоеме, при пожаре и др.). Усвоение и выполнение правил здорового образа жизни. Полезные и вредные привычки. </w:t>
      </w:r>
      <w:r>
        <w:rPr>
          <w:rFonts w:cs="Times New Roman" w:ascii="Times New Roman" w:hAnsi="Times New Roman"/>
          <w:i/>
          <w:sz w:val="24"/>
          <w:szCs w:val="24"/>
        </w:rPr>
        <w:t>Первая помощь при легких травмах и простудных заболев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– член общества. 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людей в обществе (труд, общение). Трудовая деятельность людей, роль труда в жизни человека и общества. Хозяйство семьи, бюджет, деньги.</w:t>
      </w:r>
      <w:r>
        <w:rPr>
          <w:rFonts w:cs="Times New Roman" w:ascii="Times New Roman" w:hAnsi="Times New Roman"/>
          <w:sz w:val="24"/>
          <w:szCs w:val="24"/>
        </w:rPr>
        <w:t xml:space="preserve"> Интерес и эмоционально-положительное отношение к событиям, происходящим в обществе, </w:t>
      </w:r>
      <w:r>
        <w:rPr>
          <w:rFonts w:cs="Times New Roman" w:ascii="Times New Roman" w:hAnsi="Times New Roman"/>
          <w:i/>
          <w:sz w:val="24"/>
          <w:szCs w:val="24"/>
        </w:rPr>
        <w:t>их оце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стные рассказы о своих впечатлениях по результатам наблюдений, экскурсий, чтения книг об окружающем ми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ной край.</w:t>
      </w:r>
      <w:r>
        <w:rPr>
          <w:rFonts w:cs="Times New Roman" w:ascii="Times New Roman" w:hAnsi="Times New Roman"/>
          <w:sz w:val="24"/>
          <w:szCs w:val="24"/>
        </w:rPr>
        <w:t xml:space="preserve"> Родной город (село): название, основные достопримечательности. Регион, где живут учащиеся (область, республика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родного края. Равнина, горы, холмы, овраги (узнавание в природе, на рисунке, карте). 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Явления природы (общее представление о 3 – 4 явлениях). Особенности времен года (на основе наблюдений). Погода, </w:t>
      </w:r>
      <w:r>
        <w:rPr>
          <w:rFonts w:cs="Times New Roman" w:ascii="Times New Roman" w:hAnsi="Times New Roman"/>
          <w:i/>
          <w:sz w:val="24"/>
          <w:szCs w:val="24"/>
        </w:rPr>
        <w:t>предсказания пог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лезные ископаемые, распространенные в данной местности (2-3 названия), их использование челове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ердые, жидкие, газообразные вещества; легко наблюдаемые свойства веществ. Наблюдение разных состояний воды. Вода в природе. Водоемы, их использование человеком, охра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ва, ее значение для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я: разнообразие, внешнее строение (части растения), условия жизни (краткая характеристика). Деревья, кустарники, травы (наблюдения в окружающей местности, сравнение). Дикорастущие и культурные растения (различение). Человек и растения: понимание ценности растений для жизни человека, охрана растительного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бы. Съедобные и несъедобные грибы (узнав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е: разнообразие (насекомые, рыбы, птицы, звери); названия 2-3 представителей каждой группы, обитающих в данной местности, особенности их внешнего вида, питан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мн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икие и домашние животные (различение). Человек и животные: понимание ценности животных для жизни человека, охрана животного мира. Взаимосвязи растений и животных (общее представ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родные сообщества родного края (2-3), их охра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элементарной экол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труда людей родного края. Наблюдения труда людей разных профессий. Важные сведения из истории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ная страна – Росс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наша Родина. Государственная символика России. Государственные праздники. Россия на ка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а нашей Роди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родные зоны России (2-3), охрана природы различных зон. Красная книга России (отдельные представители растений и животны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России. Права гражданина Росс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а ребенка. События, происходящие в ст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оды, населяющие Россию (2-3): культура, национальные обычаи, характерные особенности бы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 – столица России (названия достопримечательносте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истика отдельных исторических событий, связанных с Москвой, герб сто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Города России (2-3): название, достопримечательности, расположение на ка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Отечества. Знакомство с понятиями: истор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ческ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к. Отдельные, наиболее важные и яркие события общественной и культурной жизни людей; картины быта, труда, традиций в разные исторические времена: Древняя Русь, Российское государство, СССР, Российская Федер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ета люд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бесное т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точник света и тепла (общее представление о влиянии на земную жизнь). Земля – планета. Материки и океаны (общее представление, расположение на глобусе, кар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условий жизни на Земле: свет, тепло, воздух, вода и др. Осознание природы как важнейшего условия жизни человека. Понимание зависимости между деятельностью человека и состоянием природы; оценка воздействия человека на природу (положительное и отрицатель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ы и народы мира (общее представление о многообразии стран, народов; названия 2-3 стран, их достопримечательности, расположение на карте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овым стержнем </w:t>
      </w:r>
      <w:r>
        <w:rPr>
          <w:rFonts w:cs="Times New Roman" w:ascii="Times New Roman" w:hAnsi="Times New Roman"/>
          <w:b/>
          <w:sz w:val="24"/>
          <w:szCs w:val="24"/>
        </w:rPr>
        <w:t>программы 3 класса</w:t>
      </w:r>
      <w:r>
        <w:rPr>
          <w:rFonts w:cs="Times New Roman" w:ascii="Times New Roman" w:hAnsi="Times New Roman"/>
          <w:sz w:val="24"/>
          <w:szCs w:val="24"/>
        </w:rPr>
        <w:t xml:space="preserve"> явится проблема жизненных циклов в существовании растений и животных, в бытии человека. На уровне, доступном пониманию младшего школьника, будет показана тонкая грань между живым и неживы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будет дано представление об общей системе мироздания: планеты и звезды; Земля и Солнце; Луна и ее роль как спутника Земли — и введены понятия о телах и веществах, жидкостях и газах, их основных свойствах, роли в природе и жизни челове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основе будут показаны условия жизни на Земле: вода, воздух, свет, тепло, взаимосвязь живых организмов с неживой природой и между собой. Как единый ДОМ предстанут перед ребенком и целое мироздание, и отдельные экосистемы на Земле. Будут прослежены жизненные циклы животных в разных средах обитания: в лесу, на лугу, в водоеме, горах; показан процесс развития живых существ, ведущих как одиночный образ жизни, так и общественный. Одновременно будут вводиться правила поведения в разных природных средах с целью обеспечения безопасности жизни природы и челове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обый уровень культурной организации жизненного цикла будет представлен круг жизни человека в традиционной семье от рождения до кончины. При этом будет раскрыта двуединая сущность человека: 1) человек как живой организм; основные системы органов человека, их роль в организме; 2) человек как духовное существо, обладающее волей и правом выбора на основе освоения базовых культурных ценностей: здоровый образ жизни, нравственные ценности материнства, отцовства, детства, старости; моральные нормы, права и обязанности в семье, школе и общественных местах. Будут введены правила противопожарной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программы — мысль об ответственности каждого человека за преемственность культурных ценностей и сохранение круга жизни в природе и культур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 в год, 2 часа в неделю. Учебный материал распределён по раздела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0"/>
        <w:gridCol w:w="2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сть позн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как до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ча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ак мир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а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исках Всемирного наслед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важных составляющих духовно-нравственного развития детей в блоке внеклассной, внешкольной раб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«За страницами учебника» </w:t>
      </w:r>
      <w:r>
        <w:rPr>
          <w:rFonts w:cs="Times New Roman" w:ascii="Times New Roman" w:hAnsi="Times New Roman"/>
          <w:sz w:val="24"/>
          <w:szCs w:val="24"/>
        </w:rPr>
        <w:t xml:space="preserve">(включён в определённые разделы) является семейное и патриотическое воспитание. В наше время, когда воспитательная роль семьи снижена до предела, когда семья как социальный институт стоит на грани выживания, особенно актуально осознанное обращение детей к жизни родителей, а родителей к жизни детей. Поэтому в блоке внеклассной, внешкольной работы особое место уделено возрождению культуры и духовного уровня семьи, а также воспитанию любви к родному дому, городу, кра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кружающего мира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нашей планеты, родной страны, региона, где живут учащиеся, родного города (села);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аздник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воздуха, воды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еобходимые для жизни живого существа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храны и укрепления здоровья;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различных объектов природы (цвет, форму, сравнительные размеры).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природы и предметы труда; объекты неживой и живой природы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 (не менее 3 представителей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, глобусе материки и океаны, горы, равнины, моря, реки (без названия); границы России, некоторые города России (родной город, столицу, еще 1-2 города), места отдельных исторических событий (2-3)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з истории Отечества, жизни, быта и культуры России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ометр для измерения температуры воздуха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жизнью живых существ и сезонными изменениями в природе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иемы ухода за растениями в соответствии с условиями их жизни;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ученные правила охраны и укрепления здоровья, безопасного поведения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поведением людей в природе и его последствиями; оценивать воздействие человека на природу (положительное и отрицательное), выполнять правила поведения в природе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родном крае, родной стране, столице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- тематическое планирование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кружающему миру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– 3                                                                                                                                                                                                                                                            Учитель -  </w:t>
      </w:r>
      <w:r>
        <w:rPr>
          <w:rFonts w:cs="Times New Roman" w:ascii="Times New Roman" w:hAnsi="Times New Roman"/>
          <w:sz w:val="24"/>
          <w:szCs w:val="24"/>
          <w:lang w:val="tt-RU"/>
        </w:rPr>
        <w:t>Хабирова Л.Р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                                                                                                                                                                                                                                                    Всего –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часов; в неделю </w:t>
      </w:r>
      <w:r>
        <w:rPr>
          <w:rFonts w:cs="Times New Roman" w:ascii="Times New Roman" w:hAnsi="Times New Roman"/>
          <w:b/>
          <w:sz w:val="24"/>
          <w:szCs w:val="24"/>
        </w:rPr>
        <w:t>– 2</w:t>
      </w:r>
      <w:r>
        <w:rPr>
          <w:rFonts w:cs="Times New Roman" w:ascii="Times New Roman" w:hAnsi="Times New Roman"/>
          <w:sz w:val="24"/>
          <w:szCs w:val="24"/>
        </w:rPr>
        <w:t xml:space="preserve"> часа; 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учебных недель                                                                                                                                                                                                              Плановых контрольных работ –  2                                                                                                                                                                                                               Практических работ –  8                                                                                                                                                                                                                                Уроков, включающих темы по ОБЖ – 8 ч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серии </w:t>
      </w:r>
      <w:r>
        <w:rPr>
          <w:rFonts w:cs="Times New Roman" w:ascii="Times New Roman" w:hAnsi="Times New Roman"/>
          <w:b/>
          <w:sz w:val="24"/>
          <w:szCs w:val="24"/>
        </w:rPr>
        <w:t>«Перспектива»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ешаков А.А., Новицкая М.Ю</w:t>
      </w:r>
      <w:r>
        <w:rPr>
          <w:rFonts w:cs="Times New Roman" w:ascii="Times New Roman" w:hAnsi="Times New Roman"/>
          <w:b/>
          <w:sz w:val="24"/>
          <w:szCs w:val="24"/>
        </w:rPr>
        <w:t>. Окружающий мир. Учебник. 3 класс</w:t>
      </w:r>
      <w:r>
        <w:rPr>
          <w:rFonts w:cs="Times New Roman" w:ascii="Times New Roman" w:hAnsi="Times New Roman"/>
          <w:sz w:val="24"/>
          <w:szCs w:val="24"/>
        </w:rPr>
        <w:t>. В 2 частях. М.  «Просвещение», 2013 г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ешаков А.А., Новицкая М.Ю.</w:t>
      </w:r>
      <w:r>
        <w:rPr>
          <w:rFonts w:cs="Times New Roman" w:ascii="Times New Roman" w:hAnsi="Times New Roman"/>
          <w:b/>
          <w:sz w:val="24"/>
          <w:szCs w:val="24"/>
        </w:rPr>
        <w:t>Окружающий мир. Рабочая тетрадь. 3 класс</w:t>
      </w:r>
      <w:r>
        <w:rPr>
          <w:rFonts w:cs="Times New Roman" w:ascii="Times New Roman" w:hAnsi="Times New Roman"/>
          <w:sz w:val="24"/>
          <w:szCs w:val="24"/>
        </w:rPr>
        <w:t>. В 2 частях. М. «Просвещение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цкая М, Ю., Белянкова Н. М., Мартинкова Е. В., Саркисян Е. В. </w:t>
      </w:r>
      <w:r>
        <w:rPr>
          <w:rFonts w:cs="Times New Roman" w:ascii="Times New Roman" w:hAnsi="Times New Roman"/>
          <w:b/>
          <w:sz w:val="24"/>
          <w:szCs w:val="24"/>
        </w:rPr>
        <w:t>Уроки по окружающему миру. 3 класс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«Просвещение», 2012 г.                                  Анастасова Л. П., Ижевский П. В. и др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окружающему мир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63"/>
        <w:gridCol w:w="872"/>
        <w:gridCol w:w="1638"/>
        <w:gridCol w:w="3827"/>
        <w:gridCol w:w="1843"/>
        <w:gridCol w:w="3544"/>
        <w:gridCol w:w="850"/>
        <w:gridCol w:w="77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 освоения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дметные УУД Метапредметные УУД Личностные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ып-белү шатлыгы (1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йлем н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 (ОН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сль о том, что стремление к творческому познанию окружающего мира есть отличительная черта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познания: природа и культу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зн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суждение об ответственности познающего человека за то, как, в каких целях используются его открытия и из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народных пословиц о силе человеческого ума и зна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сти примеры того, как изобретения на основе познания природы и общества изменяют жизнь современного человека по сравнению с образом жизни наших пред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йләнә-тирә дөньяны ничек өйрәнәлә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зучения окружающего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сследования для изучения окружающего м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боруд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,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методы исследов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боры, инструменты и оборудование, необходимые для измерения окружающ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п-белем чыганаг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справочной и научно – познавательной литера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сведения в словаре, справочнике, путевод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особенности расположения сведений в изданиях справочного характе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скать необходимые сведения в словаре справочнике, путеводи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гә китте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научно – просветительские учреж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сведения о них в путеводителях и других источ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важнейших особенностях различных учреждений научно – просветительского характе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скать необходимые сведения об этих учреждениях в путевод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нәрсә турында сөй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и план местности. Работая в пар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знаки плана местности, применять их для чтения пла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спространенные виды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условные обозначения на план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лан своей мест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простейший план и указать на плане своего населенного пункта путь от дома до школы или друг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кәгазь битенд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лар һәм дөнья кисәкләр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и карту, глобус и карту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знаки кар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для чтения карты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ки и части света по силуэ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изображения на глобусе и карте ми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карту по условным обозначениям, показывать на глобусе и карте материки и океаны, различать  на карте разные формы земной поверх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өньяның сәяси картасында илләр һәм халыкла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ую карту мира с физической карт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отличительные особ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ту или иную стра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границ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ицу, называть соседние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особенности политической карты мира по сравнению с физическо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скать на карте ту или иную страну, показать её границы, определить столицу, назвать соседние с ней стран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название страны с названием языка и, наоб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яхәт итеп, дөньяны өйрәнәбе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е интересы с интересами своих спутн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сведения для определения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блюдать правила ответств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ить цель путешеств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невник путешествия и оценить его результаты (достигнута ли поставленная ц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ые и современные средства передви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по вид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ранспорта, необходимые для проектируемого путешествия 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блюдать 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я личным и общественным транспорт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транспорт по в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гълөмат һәм элемтә чаралар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связи, используемые в личной и общественной жизни, средства связи и средства массовой информ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дактической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для вызова «скорой помощи», милиции, пожарной части; уметь правильно написать адрес на почтовом конве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нья ул- йорт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1 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к иҗатында табигать дөнья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единого дома – мира в произведениях словесного и изобразительно – прикладного твор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кружающего мира как дома в произведениях народного творчества свое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аши далекие предки понимали, что все в природе и мире людей связано друг с другом, и отражали это понимание в своем творчеств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образ единого мира – дома в словесных и изобразительно – прикладных произведениях народного творчества свое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Һәммәсе нәрсәдән тор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наблю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объекты и созданные человеком предметы, объекты живой и неживой природы, твердые тела, жидкости и газ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родные объекты, характеризовать их отличительные свойства, группировать природные объекты по отличите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к җисемнәре дөнья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це как одно из небесных те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значение для жизни на Зем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ы, планеты по различным призна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Солнечной системы и названия пла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згә күренми торган хәзин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рамму в учебнике, с её помощ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возду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здух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опы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в рабочей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воздуха, понимать природу его движения в атмосфере, ставить опыты по изучению свойств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ң әһәмиятле матд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наблю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е, почему воду часто называют главным веществом на плане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я в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ың үзлеклә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игатьтә су әйләнеш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войства вод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уговорота воды для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ык иҗаты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игать көчләр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воздуха, огня, воды в произведениях словесного и изобразительно –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загадок об огне, о воде и воздухе в творчестве народов свое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р хәзинәлә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далы казылмала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грани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ископаемые по фотографиям и натуральным образц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правила экологиче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  Практическ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о внешнему виду минералы и горные пород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олезных ископаемых и определять их значение дл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к астында могҗиза. Туфрак һәм терекле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ссл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поч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почвы и рас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правила экологиче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группа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 почвы, роль почвы в природе и роль живых организмов в образовании поч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семлекләр дөньяс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ссл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дыхания и питания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 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одоросли, мхи, папоротники, хвойные, лиственн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к иҗатында уңдырышлы җир һәм үсемлеклә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плодородной земли и растений в произведениях словесного и изобразительно – прикладного народного твор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 о земле и растениях в творчестве народов свое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загадок о земле и растениях в творчестве народов своего кра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ти и охарактеризовать эти образы в словесных и изобразительно – прикладных произведениях народного творчества свое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ваннар дөньяс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ссл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ксту учебника с группами живот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, представленных на страницах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личать животных разных групп по их признакам и месту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к иҗатында хайваннар образ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образы животных в произведениях словесного и изобразительно – прикладного народного творч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 о животных в творчестве народов своего края для совместной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загадок о животных в творчестве народов своего кра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и охарактеризовать образы животных в словесных и изобразительно – прикладных произведениях народного творчества свое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к табигатьтә күзгә күренми торган җеплә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ссл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 по особенностям пит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хемам цепи пит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й с помощью схем – апп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животных по способу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нешний вид животных в зависимости от способа питания и способа защиты от вр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- тылсымлы сара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наблю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– эстетическое впечатление о восприятии леса (на картине, фотографии, в природ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и в лесном сообщ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, характерные для лесного со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риродные сообщества на примере леса, характеризовать круговорот ве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 как пример единства жи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ын- чәчәкләр һәм бөҗәкләр патшалыг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наблю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– эстетическое впечатление о восприятии луга (на картине, фотографии, в природ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и в луговом сообщ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, характерные для 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риродное сообщество луга как пример единства живого и неживого, характеризовать круговорот веществ в экосистеме луга, делать и обсуждать до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ык ул- сулан ясалган йор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наблюд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– эстетическое впечатление о восприятии водоёма (на картине, фотографии, в природ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и в водном сообщес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, характерные для сообщества водоё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  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одоём как единство живой и неживой природы, как природное сообщество, делать до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игать байлыкларын ничек сакларг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е влияние человека на природу и меры по её охра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правила экологиче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групп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заимосвязи живого и неживого в природных сообществах; осознанно выполнять правила поведения  в при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һәм бөтендөнья халыклары мәдәниятендә табигатьне сакла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и поговорки разных народов, отражающие отношение к природным богатств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дактической игре по теме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вседневной жизни правила раздельного сбора пищевых и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пословиц народов своего края о необходимости бережного отношения человека к природе; осознанно выполнять правила раздельного сбора пищевых и бытовых отходов, принятых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орт-дөнья ул (25 ч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 йорт-  ватан почмаг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«мир» на русском язык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 в языках народов своего кр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в разных сообществах, старинных и соврем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значения слова «мир» на русском языке и 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 в языках народов свое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соблюдать правила совместной жизни в общем доме, в общении с соседями, земляками, незнакомы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з өемдә - үз түр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бес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старинного и современного до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нутреннего устрой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разли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назначение порога, матицы, печи, женского и мужского углов в старинном до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налоги в устройстве старинного жилища народов своего края, а также названия в местных язы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 почмактагы урын- зур хөрмәт билгес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назначение красного угла как почётного места в старинном до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аналог в устройстве старинного жилища народов своего края, а также названия в местных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назначение красного угла в до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 между собой особенности старинного и современного почётного места во внутреннем устройств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а барабы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аринного жилища разных народ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и различные чер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приёма гостей и прихода в г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и гостеприимства и стремиться соблюдать их в соответствующих ситуациях; находить им аналоги в культуре народов свое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ек - киң дөньяга ише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иг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ологию родства  к членам своей семь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ю родства в применении к членам другой семь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между терминами родства и свой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 кровного родства и духовного р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групп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ю родства в применении к членам своей семь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терминологию родства в применении к членам друго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сел агач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ставления родословного дере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 родственных связей в своей семье до трех – четырех поко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способа составления родословного дерева и чем они отличаются друг от друг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хему родственных связей в своей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 һәм хатын – бербөте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кольном спектакле «Свадебка». Оформлять поздравление родителям во Всероссийский день семьи, любви и верности (8 июл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– три пословицы и сюжеты народных сказок о верных, любящих супруг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 выразить мысль о крепости супружеского союза в рукотворной игрушке – подарке молодожё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 һәм анна булуныә изгелег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иг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ь о родительской любви к детям в рукотворной игрушке, в кукольном спектакле по одной из сказок народов своего кр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нное суждение о почтении к родителям как нравственной норме все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– три пословицы и сюжеты народных сказок о любви к детям и почтении детей по отношению к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шы балалар - өйнең таҗ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 воспитании девочки и мальчика, в том числе в старинной и современной культуре воспитания детей и подростков народов свое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– т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и сюжеты народных  сказок, авторских произведений о добрых, умных, смелых, заботливых девочках  и мальчик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воего имен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 выразить заложенный в нём нравственный смысл как образец для самовосп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уеннары- сәламәтлек мәктәб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народных игр, определять их назначение в своём развит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женный в них нравственный смыс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народных иг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х назначение в своем развит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ше тәненең төзелеш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иллюстраций учеб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нешнем и внутреннем строении тела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органа и системы орг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е органы на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групп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и систем внутренних органов человека и каждого из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нең организм ничек эшл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иллюстраций и схемы в  учебн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опорно – двигательной и пищеварительной сис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дыхательной и кровеносной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  Практическая работа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онирование основных систем организм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әрсә ул гиги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и хорошей оса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ухода за зуб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успех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 Практическая работа №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равила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эш .Сәламәт бул!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ең сизү органнар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роением органов чув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органов чув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гигиены органов чув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ункции органов чувств как источников информации об окружающе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че ярдәм мәктәб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едицинских термометров (ртутного и электронного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температуру тела с помощью ртутного и электронного термомет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измер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 успе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группам Практическая работа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 экстренной помощ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себе и другим людям перв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ламәтлек – иә зур байлы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нравственные ситуации, в которых понятие «здоровье» выступает как триедин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суждение о приоритете здоровья духовного и душев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вила и традиции здорового образа жиз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в своей повседневной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ең тар булса да, күңелең киң булсы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дактической игры применение правил повседневной жизнедеятельности в семь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рушения или выполнения правил застольного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вила и традиции управления домашним хозяйством, особенности распределения обязанностей в семь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х в своей повседневной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лә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семейных доходов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потребност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зительную смету расходов на эти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читать сумму денег, необходимую для повседневного обеспечения жизни своей семьи на фиксированный период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акты из истории денег в человеческ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ыкның зирәклег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лючевых с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впечатление от образа старого человека в произведениях живо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суждение о почитании памяти родных и близких как нравственной норме всех народов России 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– три пословицы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ы народных сказок, которые демонстрируют мудрость людей пожил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га сәяхә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едания и летописные сведения о родоначальниках Пушкиных по линии отца и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 – два стихотворения или отрывка из сказок А. С. Пушкина (по выбору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өтендөнья мирасын эзләгәндә. (10 ч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өтендөнья мира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эмблемы Всемирного наслед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иродного и культурного  Всемирного наслед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дном – двух объектах Всемирного наследия (по выбору – в России, в том числе и в своём крае, и в ми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смысла эмблемы Всемирного наслед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дном – двух объектах Всеми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скәү Кремл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нешнему ви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здные башни Московского Крем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отографии строения ансамбля Большого Кремлёвского двор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четырёх башен Московского Кремл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наиболее понравившихся достопримечательностях и святынях Московского Кр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 күл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озера на кар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его уникальных особенностях, флоре, фауне и особых экологических проблемах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озера Байка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его на карте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ырга сәяхә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е местоположение Египта и его столиц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иболее понравившихся достопримечательностях и святынях Египта ( 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Египта на одном из матер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его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гә сәяхә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Греции и Афин на кар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иболее понравившихся достопримечательностях и святынях Греции ( 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Греции на одном из матер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страну и её столицу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русалимга сәяхә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местоположение Иерусали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Израиле.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иболее понравившихся достопримечательностях и святынях Иерусалима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Иерусалима в Израил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страну и город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тайга сәяхә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утешеств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местоположение Китая и Пек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отографии облик Великой Китайской сте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иболее понравившихся достопримечательностях и великих культурных изобретениях Древнего Китая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Китая на одном из матер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страну и её столицу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өтендөнья рухи хәзинәләр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ть, сравнивать, формул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эш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за курс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приме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Style16">
    <w:name w:val="Основной текст + Полужирный"/>
    <w:qFormat/>
    <w:rPr>
      <w:b/>
      <w:bCs/>
      <w:spacing w:val="0"/>
      <w:sz w:val="25"/>
      <w:szCs w:val="25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z w:val="26"/>
      <w:szCs w:val="26"/>
    </w:rPr>
  </w:style>
  <w:style w:type="character" w:styleId="Style17">
    <w:name w:val="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  <w:ind w:firstLine="235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50:00Z</dcterms:created>
  <dc:creator>Рома</dc:creator>
  <dc:description/>
  <cp:keywords/>
  <dc:language>en-US</dc:language>
  <cp:lastModifiedBy>Дом</cp:lastModifiedBy>
  <cp:lastPrinted>2015-10-13T16:14:00Z</cp:lastPrinted>
  <dcterms:modified xsi:type="dcterms:W3CDTF">2015-10-20T14:07:00Z</dcterms:modified>
  <cp:revision>44</cp:revision>
  <dc:subject/>
  <dc:title/>
</cp:coreProperties>
</file>