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чая программа по литературному чтению   3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ичество часов в неделю по учебному плану:                       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ичество часов в год:                                                               6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32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.чт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ого и регионального компонентов  Государственного стандарта начального общего образования; 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ограмма УМК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ерспектива» М.: «Просвещение» 2010г. 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борник программ для четырёхлетней начальной школы. М.: «Просвещение». 2010 г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азисный учебный план образовательного учреждения </w:t>
      </w:r>
    </w:p>
    <w:p>
      <w:pPr>
        <w:pStyle w:val="Normal"/>
        <w:spacing w:lineRule="auto" w:line="240" w:before="0" w:after="200"/>
        <w:ind w:firstLine="45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итература является одним из самых мощных средств приобщения детей к общечеловеческим ценностям, формирования их мировоззрения. Отсюда следует ведущая роль уроков чтения в системе начального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Главной задачей является формирование у детей полноценного навыка чтения, без которого будет затруднено обучение по всем другим предметам, умения вчитываться в текст и извлекать из него необходимую информацию, интереса к книге и художественному произведению как искусству сл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Эта задача успешно решается в процессе общения с художественной литературой, которая, как и всякое искусство, полифункциональная: она пробуждает эстетические чувства, ставит перед человеком нравственно-мировоззренческие вопросы и расширяет познавательные горизонты читателя. Все эти аспекты литературного произведения должны найти место на уроках литературного чт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с «Литературное чтение» ставит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направленное формирование коммуникативно-речевых умений и навыка чтения как общеучебного ум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бодное чтение и самостоятельное извлечение смысловой информации из прочитанного 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щение ребёнка к литературе как искусству сл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ть уважительное отношение младших школьников к книге как важнейшей культурно-исторической ц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младшим школьникам понимание художественных произве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ить практически различать художественные и научно-познавательные литературные произведения, по-другому отражающие ми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интерес к литературному творчеств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ховно-нравственное совершенствование личности, формирование позитивного мировосприятия и расширение познавательных возможностей младших школьнико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щие принципы, реализующие указанные цел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цип художественно-эстетический, позволяющий изучать произведение как искусство слова и формировать эстетическое отношение к произведениям искусства и окружающему мир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цип системности, обеспечивающий изучение произведения во всей его полноте, во взаимосвязи художественно-эстетических, духовно-нравственных и познавательно-мировоззренческих ценностей литературного произведения, в единстве его художественной формы и содерж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цип коммуникативности, реализующий диалоговую форму урока и построение системы разбора произведения как общение вдумчивого читателя с автором произведения и его геро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цип введения элементов драматургии для всестороннего анализа произ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цип дидактической целесообразности, позволяющий сочетать многоаспектный анализ текста с развитием интенсивного навыка чт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но-исторический принцип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взаимосвязи семьи и школы, возрождающий русскую традицию семейного чтения.       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грамма по литературному чтению формирует у младших школьников (на доступном им уровне) представление о значимости художественных произведений в жизни человека. Учащиеся постепенно начинают понимать, что цель общения с писателем или художником не сводится к получению познавательной информации. Каждый автор стремится не только что-то сообщать читателю или поучать его, но и «беседовать» с ним, завязав воображаемый диалог, чтобы обогатить читателя своими эстетическими переживаниями, открытиями, приобщить его к своим убеждениям и нравственным ценностям. В этом состоит одна из важнейших воспитательных задач уроков литературного чт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 целом программа «Литературное чтение» обеспечивает развитие коммуникативно-речевых навыков и умений, помогает ввести детей в мир художественной литературы, способствует воспитанию читательской культуры. Культура читателя не сводится к умению бережно обращаться с книгой. Она проявляется в умении глубоко проникать в смысл читаемого, в умении выбрать достойную книгу для чтения и в желании постоянно читать художественную литературу. Культура чтения сказывается на всем духовно-нравственном и эстетическом развитии личности младшего школьни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руг детского чтения. Тематика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Вводный раздел. «Большие и маленькие секреты страны Литературии»; «Книга — окно в новый неведомый мир» (М. Горький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 Жанровый блок. Устное народное творчество: малые фольклорные жанры; волшебные и бытовые сказк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Литературные произведения: литературные сказки русских и зарубежных писателей; рассказы писателей-классиков и современных писателей России; басни, пьесы-сказки, повести; страницы поэзии (произведения отечественных и зарубежных поэтов); научно-познавательные литературные произведения; мифы Древней Греции; рассказы из Священной истории; по страницам детских журналов (старинных и современных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Литература — искусство слова. «Тропа» к А. Пушкину, Л. Толстому, И. Крылову. Круг произведений писателей-классиков, небольшой справочный материал о жизни писателей, их произведениях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 Тематический блок. Произведения, посвященные Родине, ее прошлому и настоящему. Нравственно-этические темы о детях, друзьях-товарищах, семье, окружающем мире, о взаимоотношениях и общении людей. Юмористические стихи и рассказ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равнение художественных и научно-познавательных текстов с единой тематико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ммуникативно-речевые умения и навыки при работе с текстом произведения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Развитие навыка чт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пособ чтения: беглое чтение целыми слова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Увеличение «поля» чтения за счет интонационного объединения слов в словосочетания и фраз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азвитие умения переходить от чтения вслух к чтению про себ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Качества навыка чтения: сознательное, правильное чтение с ускорением темпа чт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до 70—80 слов в минуту; </w:t>
      </w:r>
      <w:r>
        <w:rPr>
          <w:rFonts w:cs="Times New Roman" w:ascii="Times New Roman" w:hAnsi="Times New Roman"/>
          <w:bCs/>
          <w:sz w:val="20"/>
          <w:szCs w:val="20"/>
        </w:rPr>
        <w:t>развитие умения читать выразительно, соблюдая интонацию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конца предложений, делая паузы на месте, отмеченном знаком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епинания. Умение передать при чтении свое отношение к содержанию читаемого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Формирование речевых умений при работе с текстом произвед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амостоятельный (подробный и выборочный) пересказ текста с использованием приемов словесного рис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амостоятельное деление текста на части, озаглавливание и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оставление плана прочитанного текста с опорой на предложения и фразы текс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Краткий пересказ текста с опорой на план (с помощью учителя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ахождение предложений, выражающих главную мысль. Умение соотносить главную мысль с пословиц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оставление рассказов на заданную тему на основе наблюдений за природой, жизнью школы, друзей, семьи и др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Воспитание культуры речи и чт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оспитание культуры общения с собеседником: умения внимательно его слушать, т. е. анализировать речь, улавливать ее смысл, поддерживая диалог вопросами или репликами, строить речевое общение с собеседником на основе доброжелательности, миролюбия и уваж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Формирование выразительности речи и чтения: выбор интонации (тона, темпа речи и чтения, логического ударения и пауз) в зависимости от содержания речи и коммуникативных задач общения: что-то сообщить, выразить радость или недовольство, сочувствие или осуждение и т. д.; умение прочитать один и тот же текст с различным подтекстом: восхищением, удивлением и т. д. (с помощью учителя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Формирование потребности в чтении книг по рекомендованному списку; умения давать оценку прочитанном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риентировка в учебной книге: умение самостоятельно находить произведение в книге, пользуясь оглавлением; соотносить тематические разделы книги с темой отдельных текстов; самостоятельно пользоваться вопросами и заданиями при анализе текс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ыт эстетического восприятия и понимания художественных произведений. Его обогащение на основе знакомства с произведениями разных видов искусств и наблюдений за окружающим миро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Опыт эстетического восприятия мира на основе наблюде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опоставление, сравнение своих наблюдений и впечатлений с теми, которые отражены в произведениях разных видов искусст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Формирование способности эстетически воспринимать театральные представления; составление рассказов с элементами описания на основе увиденног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азвитие умения находить темы для обобщения размышления о том, что прочитал ребенок в художественных произведениях, увидел в спектаклях, на картинах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Слушание художественных произведе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лушание литературных произведений в исполнении одноклассников, умение эмоционально откликаться на услышанно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осприятие чтения одного и того же произведения разными исполнителями, сравнение, сопоставление, отбор наиболее удачных вариантов исполнения. Стимулирование творческой активности дет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иобщение школьников к миру поэзии, наблюдение за мелодией стиха, звукописью, звукоподражани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Заучивание стихотворений и отрывков из прозаических текстов (по выбору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Перечитывание художественного произведения и его анализ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обуждение детей к самостоятельному перечитыванию произведений. Формирование умения внимательно относиться к авторскому слов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аблюдение за мастерством автора, его умением выбирать слова и выражения для описания места действия, характеристики событий и герое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азмышления над мотивами поступков персонажей, сравнение героев, нахождение слов и выражений для их характеристик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Формирование умения давать эстетическую и нравственную оценку поступков героев произведения, обсуждать данные оценк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азвитие умения наблюдать за выразительностью речи, жестов и мимикой персонаж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Умение обращать внимание на место действия, окружающую обстановку, давать им эстетическую оценк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аблюдение за средствами художественной выразительности в поэтических текстах, нахождение сравнений, олицетворений, эпитетов, метафор (без терминов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Формирование умения воссоздавать поэтические образы произведения (описание предмета, природы, места действия, героя, его эмоциональное состояние) на основе анализа словесной ткани произвед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азвитие умения отбирать из словесной ткани произведения отдельные детали и объединять их для создания целостного художественного образ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Формирование умения сопоставлять произведения разных видов искусств (словесного, музыкального, изобразительного) по теме, по настроению и главной мысл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Опыт творческой деятельности. Практическое знакомство с литературными жанрами и термина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актическое знакомство с литературными жанрами и термина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—</w:t>
      </w:r>
      <w:r>
        <w:rPr>
          <w:rFonts w:cs="Times New Roman" w:ascii="Times New Roman" w:hAnsi="Times New Roman"/>
          <w:bCs/>
          <w:sz w:val="20"/>
          <w:szCs w:val="20"/>
        </w:rPr>
        <w:t>Практическое различение фольклорных жанров: загадка, пословица, небылица, считалочка. Составление (придумывание) загадок и считалок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азличение жанров литературных произведений: рассказы, сказки, стихотвор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Умение самостоятельно подобрать пословицы к прочитанному произведению, соотнести их с темой или главной мысл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е умения сопоставлять два ряда представлений о природе — реальных и словесных, образных, выраженных тем или иным автором в своем стихотвор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лективная драматизация художественных произведений. Введение игровых ситуаций с переменой ролей их участников: переход с позиции слушателя на позицию исполнителя роли, режиссера, художника, автора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е умения выделять отличительные признаки сказки: волшебные события, предметы, герои, чудеса, сказочные формулы начала и кон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мение выделять характерные элементы басни как вымышленного рассказа (вымышленные персонажи, олицетворение, нравоучение — морал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мение составлять рассказы в стиле определенного писателя (как рассказал бы тот или иной писатель, например, о птице или звере и т. д.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чая программа рассчитана на 70 часов в год, 2 часа в неделю. Учебный материал распределён по разделам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0"/>
        <w:gridCol w:w="24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– мои друзь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дана на добрые дел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е сказк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лю всё живо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русской природ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е русские писател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сказк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родной природ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ас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требования к знаниям, умениям и навыкам учащихс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щиеся должны знать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мена и фамилии 3—4 авторов и классиков русской ли</w:t>
        <w:softHyphen/>
        <w:t>тературы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2—4 книги каждого писателя из рекомендованного списка для самостоятельного чтения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изусть 7—8 стихотворений современных авторов и классиков русской и зарубежной литературы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мена и фамилии 7—8 писателей—авторов прочитан</w:t>
        <w:softHyphen/>
        <w:t>ных произведе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щиеся должны уметь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читать вслух бегло, осознанно, правильно в темпе чте</w:t>
        <w:softHyphen/>
        <w:t xml:space="preserve">ния </w:t>
      </w:r>
      <w:r>
        <w:rPr>
          <w:rFonts w:cs="Times New Roman" w:ascii="Times New Roman" w:hAnsi="Times New Roman"/>
          <w:b/>
          <w:sz w:val="20"/>
          <w:szCs w:val="20"/>
        </w:rPr>
        <w:t>не менее 70 слов в минуту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итать про себя небольшой текст с последующим пе</w:t>
        <w:softHyphen/>
        <w:t>ресказом его содержания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читать текст выразительно, передавая свое отношение к прочитанному, выделяя при чтении важные по смыслу сло</w:t>
        <w:softHyphen/>
        <w:t>ва, соблюдая паузы между предложениями и частями текста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сказывать   содержание   произведения   подробно и выборочно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лить несложный текст на част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относить пословицы с содержанием произведения, находить его главную мыс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мостоятельно выбирать эпизоды, ситуации из произ</w:t>
        <w:softHyphen/>
        <w:t>ведения для ответа на вопросы и задания учебника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исовать словесные картины к художественным произ</w:t>
        <w:softHyphen/>
        <w:t>ведениям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ходить в художественном тексте слова и выражения, с помощью которых изображены герои, события, природа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личать басню, рассказ, волшебную сказку, бытовую сказку и сказку о животных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делять особенности стихотворных произведений — рифму, ритм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сня: герой басни, подразумеваемый смысл, нравоуче</w:t>
        <w:softHyphen/>
        <w:t>ние — мораль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иентироваться в учебной книге, находить в ней про</w:t>
        <w:softHyphen/>
        <w:t>изведение по его названию и фамилии автора, объединять про</w:t>
        <w:softHyphen/>
        <w:t>изведения на определенную тему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личать художественные и научно-познавательные произведения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ходить в произведении средства художественной вы</w:t>
        <w:softHyphen/>
        <w:t>разительности (сравнения, эпитет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йти книгу из рекомендованного списка литературы</w:t>
      </w:r>
    </w:p>
    <w:p>
      <w:pPr>
        <w:pStyle w:val="Style17"/>
        <w:spacing w:before="28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СОБЕННОСТИ  КОНТРОЛЯ И ОЦЕНКИ  ПО ЛИТЕРАТУРНОМУ  ЧТЕНИЮ</w:t>
      </w:r>
    </w:p>
    <w:p>
      <w:pPr>
        <w:pStyle w:val="Style17"/>
        <w:spacing w:before="280" w:after="0"/>
        <w:rPr/>
      </w:pPr>
      <w:r>
        <w:rPr>
          <w:sz w:val="20"/>
          <w:szCs w:val="20"/>
        </w:rPr>
        <w:t xml:space="preserve">В начальной школе проверяются следующие умения и навыки, связанные с читательской деятельностью: </w:t>
        <w:br/>
        <w:t>навык осознанного чтения в определенном темпе (вслух и "про себя"); умения выразительно читать и пересказывать текст, учить наизусть стихотворение, прозаическое произведение.</w:t>
        <w:br/>
        <w:br/>
        <w:t>При проверке умения пересказывать текст произведения особое внимание уделяется правильности передачи основного содержания текста, последовательности и полноте развития сюжета, выразительности при характеристике образов.</w:t>
        <w:br/>
        <w:br/>
        <w:t>Кроме техники чтения учитель контролирует и собственно читательскую деятельность школьника: умение ориентироваться в книге, знание литературных произведений, их жанров и особенностей, знание имен детских писателей и поэтов и их жанровые приоритеты (писал сказки, стихи о природе и т.п.).</w:t>
        <w:br/>
        <w:br/>
        <w:t>Учитывая особенности уровня сформированности навыка чтения школьников, учитель ставит конкретные задачи контролирующей деятельности:</w:t>
        <w:br/>
        <w:br/>
        <w:t xml:space="preserve">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</w:t>
      </w:r>
      <w:r>
        <w:rPr>
          <w:b/>
          <w:sz w:val="20"/>
          <w:szCs w:val="20"/>
        </w:rPr>
        <w:t>темпе чтения не менее 65-70 слов в минуту (вслух) и 85-90 слов в минуту ("про себя");</w:t>
      </w:r>
      <w:r>
        <w:rPr>
          <w:sz w:val="20"/>
          <w:szCs w:val="20"/>
        </w:rPr>
        <w:t xml:space="preserve"> проверка выразительности чтения подготовленного текста прозаических произведений и стихотворений, использование основных средств выразительности: пауз, логических</w:t>
      </w:r>
    </w:p>
    <w:p>
      <w:pPr>
        <w:pStyle w:val="Style17"/>
        <w:spacing w:before="280" w:after="0"/>
        <w:rPr/>
      </w:pPr>
      <w:r>
        <w:rPr>
          <w:sz w:val="20"/>
          <w:szCs w:val="20"/>
        </w:rPr>
        <w:t>Характеристика цифровой оценки (отметки) по предметам:</w:t>
        <w:br/>
        <w:br/>
        <w:t>"5" ("отлично") -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 (два недочета приравниваются к одной ошибке); логичность и полнота изложения.</w:t>
        <w:br/>
        <w:br/>
        <w:t>"4" ("хорошо") -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;</w:t>
        <w:br/>
        <w:br/>
        <w:t>"3" ("удовлетворительно") -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;</w:t>
        <w:br/>
        <w:br/>
        <w:t>"2" ("плохо") - уровень выполнения требований ниже удовлетворительного: наличие более б ошибок или 10 недочетов по текущему материалу; более 5 ошибок или более 8 недочетов по пройденному материалу; на рушение логики,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еречень учебно-методического обеспечения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Л.Ф. Климанова, Л.А. Виноградская, В.Г. Горецкий. Литературное чтение. Учебник  по чтению. Часть 1 и 2.М., «Просвешение»,2012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Л.Ф. Климанова, Т.Ю. Коти. Творческая тетрадь по чтению. М., «Просвешение»,2012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М.В. Бойкина. Уроки чтения. Пособие для учителя. М., Просвещение, 2012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ртреты детских писателей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ртины художников</w:t>
      </w:r>
    </w:p>
    <w:p>
      <w:pPr>
        <w:pStyle w:val="Style16"/>
        <w:spacing w:lineRule="auto" w:line="240"/>
        <w:ind w:left="81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40"/>
        <w:ind w:left="81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лендарно-тематическое планирование по литературному чтению </w:t>
      </w:r>
    </w:p>
    <w:p>
      <w:pPr>
        <w:pStyle w:val="Style16"/>
        <w:spacing w:lineRule="auto" w:line="240"/>
        <w:ind w:left="81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3544"/>
        <w:gridCol w:w="3827"/>
        <w:gridCol w:w="1417"/>
        <w:gridCol w:w="1843"/>
        <w:gridCol w:w="851"/>
        <w:gridCol w:w="850"/>
      </w:tblGrid>
      <w:tr>
        <w:trPr>
          <w:trHeight w:val="4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, тип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-чество ча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ая деятельнос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хс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ц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4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ниги – мои друзь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– к мудрости ступень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вод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омство с новой учебной книгой. Диалог Ани и Вани. Работа в парах: обсуждение названия книги, которую прочитал Ван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омство с названием раздела «Книги — мои друзья». Обсуждение высказывания в паре. Обобщение по теме урока. Книга — великая мудрость для всего нар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ть структуру учебной книги и уметь в ней ориентироваться;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самостоятельно и целенаправленно осуществлять выбор книги; уметь взаимодействовать в паре и группе (распределять обязанности, составлять план совместных действий, договариваться о совместных действия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ти в справочных изданиях материал об Иване Федор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печатник Иван Федор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рок знакомства с произве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Знакомство с темой урока. Рассматривание памятника Ивану Фёдорову. Знакомство со статьёй. Антиципация содержания по опорным словам головоломки. Краткий (сжатый) пересказ. Знакомство с «Азбукой» Ивана Фёдорова. Работа над высказываниями в «Азбуке». Работа в паре.  Обобщение по теме урока. Анализ произведения «Иван Фёдоров и Иван Грозный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Знать ценности книги, отношения к ней в обществе; формировать собственное отношение к книге. Уметь определять тему и главную мысль высказывания (наставления, поучения), главные (ключевые, опорные) слова; подтверждать свой ответ словами из текста; уметь осуществлять поиск необходимой информации в учебной книге; ориентироваться в н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ить задания № 1,2 на с.8 в уч-ке; нарисуйте или сделайте буквицу из текс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знь дана на добрые дел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Даль - собиратель народной мудр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рок развития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темой раздела учебника «Жизнь дана на добрые дела». Чтение опорных слов. Работа в паре: обсуждение системы ценностей, подбор эпитетов, синонимов, ассоциативных рядов слов (поступок — благородный поступок, красивый поступок, гадкий поступок; честность — правдивость — верность слову; благородство, красот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 пословицы, поговорки русского народа,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осмысление понятий «благородный поступок», «честность», «верность слову», пословицы «Жизнь дана на добрые дела»; уметь определять главную мысль в тексте, ориентироваться в учебной и художественной книге; знать правила взаимодействия в паре и группе (распределение обязанностей, составление плана совместных действий, умение договориться о совместных действия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тайте пословицы из книги В. Даля и  выпишите пословицы о доб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осов «Огурцы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рок чтения и осмысления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ассказом Н. Носова «Огурцы».  Ответы на вопросы и выполнение заданий учебника. Работа в «Творческой тетради». Анализ слова «добро». Создание текста «Доброе дело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нравственную основу расска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осмысление понятий «благородный поступок», «честность», «верность слову», пословицы «Жизнь дана на добрые дела»; определение главной мысли в тексте, отбор опорных (ключевых) слов для создания собстве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-поиск необходимой информации в книге. Уметь ориентироваться в учебной и художественной книге; самостоятельный и целенаправленный выбор книги;-осмысление правил взаимоотношения в обще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, выразитель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казать текст рассказа Н. Носова «Огурцы», придумать продолжение рассказа Н. Носова «Огурц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Зощенко «Не надо врат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чтения и осмысления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ассказом М. Зощенко «Не надо врать».  Ответы на вопросы и выполнение заданий учеб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делить текст на части, нравственность в рассказе М. Зощенк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 xml:space="preserve">осмысление понятий «благородный поступок», «честность»,  пословицы «Жизнь дана на добрые дела»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-определение главной мысли в тексте, определение последовательности событий; отбор опорных (ключевых) слов для создания собственн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-поиск необходимой информации в книге; умение ориентироваться в учебной и художественной кни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о ча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делайте иллюстрации  в «Творческой тетради» соберите пословиц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Каминский «Сочинение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рок чтения и осмысления тек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оизведением Л. Каминского «Сочинение». Ответы на вопросы и выполнение заданий учебника.  Творческая работа. Написание отзыва на кни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Уметь объяснять свои чувства, расширять словарный запас; уметь определять главную мысль в тексте, определять последовательность событий; отбор опорных (ключевых) слов для создания собственного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зыв на кни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ить отзыв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Зощенко «Через тридцать лет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рок знакомства с произве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ассказом М. Зощенко «Через тридцать лет». Ответы на вопросы и выполнение заданий учебника.  Работа с выставкой книг «Рассказы М. Зощенко». Написание отзыва на кни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проводить параллель между прошлым и будущим,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осмысление понятий «благородный поступок», «честность»; «любовь» или «жалость»,  пословицы «Жизнь дана на добрые дела»; формировать умение давать оценку герою произведения, опираясь на тек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казать текст рассказа М. Зощенко «Через тридцать ле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Носов «Трудная задача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Урок знакомства с произве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работать в библиотеке (находить нужную книгу на выставке, в тематическом и алфавитном каталоге); учить работать в группе; взаимодействовать друг с другом по составленному плану, распределять ро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смысливать понятие «юмористическая литература»; учить осмысливать нравственные понятия; обсуждать их с род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, 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39 прочитать и осмыслить прит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Драгунский «Где это видано, где это слыхано…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рок-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к инсценированию произведения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осмысление произведения В. Драгунского «Где это видано, где это слыхано…»; -формирование умения коллективно обсуждать прочитанное (умение работать в группе, распределять роли); формирование умения принимать участие в драматиз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пределять роли; коллективно обсуждать прочитанное; договариваться друг с другом; уметь читать по ролям, передавая особенности характера героя при помощи мимики, жестов и интон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ка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46-47 вопросы и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«Волшебные сказк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волшебной сказки «Иван -царевич и Серый волк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рок чтения и осмысления текс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накомить с русской народной сказкой «Иван царевич и Серый Волк»; выявить отличительные черты волшебной сказки; в ходе исследовательской работы учащимся предстоит решить, в чём проявляются особенности волшебной сказки у разных народов.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Осмысление особенностей волшебной сказки, характеристика героев волшебной сказки; выявление причинно- следственных связей, составление плана, подготовка подробного пересказа; формирование умения находить необходимую информацию в книге, тексте, репродукции картины; презентация информаций на основе рассказа, пересказа, сочинения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устанавливать причинно- следственные связи и определять главную мысль произведения, делить текст на части, составлять простой план, подробно пересказывать текст сказки; уметь работать с репродукцией картины; выявлять основные объекты, видеть содержательные линии картины, создавать свой собственный текст; уметь работать с книгой (озаглавливать выставку книг, классифицировать книги по разным основаниям, антиципировать произведение по обложке книги, знакомить со способами нахождения нужного произведения в книге); уметь работать в паре, групп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ь характеристику Ивану-царевичу на основе составленного в классе плана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йти сказку с похожим сюжетом, составить ее пла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чт. Русская народная сказка «Летучий корабль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чтения и осмысления текс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Осмысление особенностей волшебной сказки, характеристика героев волшебной сказки; поиск необходимой информации; презентация информации на основе рассказа, пересказа, сочинения (как собственного текста на основе реального объекта  информации); осмысление правил взаимодействия в паре и группе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устанавливать причинно- следственные связи и определять главную мысль произведения, делить текст на части, составлять простой план, подробно пересказывать текст сказки; уметь работать с книгой (давать название выставке книг, классифицировать книги по разным основаниям, антиципировать произведение по обложке книги, находить нужное произведение в книге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зыв о прочитанном произведении, перес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ать иллюстрацию к сказ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казать сказ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розко», «Белая уточ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накомства с произведени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е чтение,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узнавание книги по обложке; сравнение разных книг; их классификация; обобщение представленного; составление собственного текста по итогам исследования на основе фактов; поиск необходимой информации в книге; умение ориентироваться в учебной и художественной книге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ботать с текстом (определять главную мысль, последовательность событий в тексте, устанавливать их взаимосвязь; соотносить иллюстрацию с текстом, создавать текст на основе иллюстрации; отбирать опорные (ключевые) слова, позволяющие создать свой собственный текст); уметь работать с книгой (находить нужную книгу в библиотеке; прогнозировать произведение по обложке, уметь находить нужное произведение в книге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зыв о прочитанном произве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ить героев сказки, черты их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казать сказ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 щучьему веленью» русская народная сказ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-прое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инсценированию произведения,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формирование умения коллективно обсуждать прочитанное (умение работать в группе, распределять роли); формирование умения принимать участие в драматизаци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пределять роли; коллективно обсуждать прочитанное; договариваться друг с другом; уметь читать по ролям, передавая голосом характер каждого героя; использовать при чтении по ролям мимику, жесты, интонаци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ка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ь программку,  билеты на спектак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ь сказку по ро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.р. по раздел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«Волшебные сказки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бщающи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олученных знаний и умений,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знание особенностей сказок; умение характеризовать героя сказочного текста; умение сравнивать сказочные сюжеты; умение сравнивать сказочных герое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бирать правильный ответ, ориентироваться в вопросах, знать изученные сказки и их героев, смысл сказ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ос, те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исать пословицы по теме «Добро побеждает зл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дел «Люби всё живое»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 познаю мир. Сравнение произведений К. Паустовского «Барсучий нос» и текста «Барсук» из справочник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Урок знакомства с произведени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Осмысление базовых ценностей (любовь, малая родина, природ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-формирование умения сравнивать художественный и научно-популярный текст; определение отличительных особенностей одного и друг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-определение в художественном тексте средства художественной выразительности (эпитет, сравнение, метафора, олицетворение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в художественном тексте средства художественной выразительности, позволяющие увидеть созданный автором образ; учить работать с текстом повествовательного характера (определять тему, главную мысль, делить текст на части, озаглавливать части, подробно пересказывать текст); уметь работать в групп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и и справочник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равнительного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дите  научно-познавательные и художественные книги о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дите информацию о барсуках в кни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жите о барсуке, используя рассказ К. Паустовского «Барсучий нос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Берестов «Кошкин щенок», Б. Заходер «Вредный кот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Урок чтения и осмысления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Осмысление понятий «юмор», «юмористическое произведен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-освоение операции сравнения художественных (поэтических) текстов; определение в художественном тексте средств художественной выразительности (эпитет, сравнение, метафора, олицетворение); умение работать в групп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в художественном тексте средства художественной выразительности, позволяющие увидеть созданный автором образ; уметь работать с текстом поэтического характера (определять тему, настроение, средства выразительности); уметь работать в группе; формировать интерес к чтению и к кни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равнительного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ьте выразительное чтение любого стихотворения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Бианки «Приключения муравьишки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рок чтения и осмысления текс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461645</wp:posOffset>
                      </wp:positionV>
                      <wp:extent cx="1714500" cy="0"/>
                      <wp:effectExtent l="0" t="5080" r="0" b="508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-36.35pt" to="133.4pt,-36.35pt" ID="Прямая соединительная линия 2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Освоение операции сравнения художественного  и научно-познавательного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определение жанра произведения и его специфических особенностей; определение в художественном тексте средств художественной выразительности (эпитет, сравнение, метафора, олицетворе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равнивать художественный и научно познавательный текст; находить общее и различия; учить находить в художественном тексте средства художественной выразительности, позволяющие увидеть созданный автором образ; уметь работать с текстом (определять тему, главную мысль, структуру произведения); уметь составлять собственное высказывание; уметь работать в групп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равнительного анализа, перес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йдите интересную информацию о жизни муравьев в научно-познавательной ли- тератур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ьте рассказ о встрече Муравьишки и Стреко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. Полонский «Муравьиное царство», Т.Собакин «Песни бегемотов»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рок чтения и осмысления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зы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сделайте иллюстрацию к стихотворению «Песни бегемотов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выучите стихотворение наизу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Мамин-Сибиряк «Серая шейка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накомства с произведени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Формирование умения определять  главную мысль произведения, определять последовательность  событий в тексте; отбирать опорные (ключевые) слова для создания собственного текста; формирование умения находить необходимую информацию в книге; умение ориентироваться в учебной и художественной книге; формирование умения узнавать книги, журналы по обложке; сравнивать разные книги; классифицировать их; обобщать информацию на основе фактов составление собственного текста по итогам исследования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ботать с текстом (определять главную мысль, последовательность событий в тексте и устанавливать их взаимосвязь; соотносить иллюстрацию с текстом, создавать текст на основе иллюстрации; отбирать опорные (ключевые) слова, позволяющие создать свой собственный текст); познакомить учащихся с различными детскими журналами; уметь находить информацию в журнале; сравнивать журналы; учить работать с книгой и журналом (находить нужную книгу, журнал в библиотеке; прогнозировать произведение по обложке, уметь находить нужное произведение в книге, в журнале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любом периодическом изд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каз 1-3 главы расс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ить на вопросы после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Носов «Карасик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шите отзыв на рассказ «Карас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Горький «Воробьишк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-прое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онимание главной мысли произведения; различные способы ее отражения в актерской игре и режиссерской постановке; формирование умения коллективно обсуждать прочитанное (умение работать в группе, распределять роли); формирование умения принимать участие в драматизаци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 мизансцены, используя различные средства; уметь распределять роли; коллективно обсуждать прочитанное; договариваться друг с другом; уметь читать по ролям, осознавая характер каждого героя; использовать при чтении по ролям мимику, жесты, интонаци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ка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каз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исовать иллюстрацию к произвед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чт. Маленькие и большие секреты страны Литератур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 xml:space="preserve">Обобщить знания о художественных и научно познавательных текстах (знать особенности их построения, героев, основные отличительные черты их характера); учить готовить монологическое высказывание на тему (устное сочинение); писать отзыв в устной или письменной форме; определять смысл пословиц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Знать особенностей научно-познавательного и художественного текстов; уметь их сравнивать; уметь осуществлять поиск необходимой информации в соответствии с заданием; уметь делить текст на смысловые части, составлять план; уметь подробно пересказывать прочитанное; уметь определять главную мысль, соотносить пословицы с изучаемым разде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шите сочинение о любом интересном для вас явлении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. работа по разделу «Люби всё живое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рок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олученных знаний и ум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ить знания о художественных и научно познавательных текстах (знать особенности их построения, героев, основные отличительные черты их характе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ил-ю к понравившемуся произведению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«Картины русской природы»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Шишкин «Зимой в лесу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Некрасов «Славная осень!..»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развития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умения эмоционально откликаться на произведение литературы и живописи; формирование умения составлять план урока (определение темы. цели и задач урока, планирование действий по выполнению задач урока, оценка выполненных действи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формулировать тему урока на основе ключевых слов; составлять план сочинения по картине И. Шишкина «Зима в лесу», проводить рефлексию на основе данного плана; уметь анализировать произведение живописи, писать сочине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анализировать лирический текст (определять настроение, главные (ключевые) слова, определять средства художественной выразительности); уметь анализировать произведение фотографического искусства; знать объекты фотографии, определять настроение; соотносить литературный текст с художественным образом; уметь работать в паре, груп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очине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ыраз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учить наизусть стихотворение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ришвин «Осинкам холодно»,  Ф. Тютчев «Листья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Урок чтения и осмысления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Знакомство с произведением М. Пришвина «Осинкам холодно...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Знакомство с произведением Ф. Тютчева «Листья». Сравнение произведений.  Листья. Анализ фотографии. Создание текста к фотографии, осмысленное чтение лирических текстов; понимание настроения стихотворения; определение своего собственного отношения; формирование умения осуществлять поиск необходимой информации по фотографии; осмысление объектов; понимание смыс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Уметь сравнивать разные произведен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знать правила взаимодействия в паре и группе, уметь анализировать лирический текст; определять настроение, главные (ключевые) слова, определять средства художественной вырази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учить наизусть стихотворение или прозаический текст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Фет «Осень», И. Бунин «Первый снег», К. Бальмонт «Снежинка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чтения и осмысления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разительное чтение, анализ произведений,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формирование основных базовых ценностей (любовь, уважение к близким, старшим, родным, забота, милосердие); осмысленное чтение лирических текстов; понимание настроения стихотворения; определение своего собственного отношения; поиск необходимой информации по фотографии; осмысление объектов; понимание смыслов; осмысление правил взаимодействия в паре и группе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ь читать лирические произведения, определять их настроение, слова, создающие настроение; уметь рассматривать произведения живописи; соотносить произведения литературы и живописи; определять тему, главную мысль, содержание произведения, создавать свой собственный текст на основе репродукции картины; уметь работать с книгой (находить нужную книгу, прогнозировать произведение по обложке книги); уметь пользоваться тематическим каталогом (с помощью тематического каталога находить нужную книг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учить наизусть любое стихотворение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аустовский «В саду уже поселилась осень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рок развития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ть сочинение по картине В. Поленова «Ранний сне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«Великие русские писател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С. Пушкин «Зимнее утро», «Зимний вечер», «Опрятней модного паркета…»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Урок чтения и осмысления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Организация работы по составлению плана урока (определение темы, цели и задач урока, планирование действий по выполнению задач урока, оценка выполненных действий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-формирование умения осуществлять поиск необходимой информации в книге; умение ориентироваться в учебной и художественной кни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Уметь осуществлять поиск необходимой информации в произведении живописи (тема, главная мысль, композиц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уметь наблюдать слово в художественном тексте; осмысление правил взаимодействия в паре и группе (распределение обязанностей, составление плана совместных действий, уметь договориться о совместных действия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наизу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учить наизусть понравившееся стихотвор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 «Сказка о царе Салтане…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рок чтения и осмысления текс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Осмысление нравственных ценностей сказки; самостоятельное  составление плана урока: определение темы, цели и задач урока, планирование действий по выполнению задач урока, оценка выполненных действий, дальнейшая корректировка; умение ориентир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ваться в художественной книге; самостоятельный и целенаправленный выбор книги; поиск необходимой информации в произведении живописи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текстом сказки в поэтической форме; определять тему, главную мысль, характеризовать героев произведения; находить средства художественной выразительности; уметь анализировать произведение живописи; соотносить текст сказки с произведением живописи; определять тему и главную мысль; характеризовать героев картин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отрывка наизу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разительное чтение фрагмента сказ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ое чтение фрагмента ска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учить наизусть  фрагмент сказ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и задания с.41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ни И. Крылова  «Слон и Моська», «Чиж и голубь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чтения и осмысления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Понимание и осмысление нравственных уроков, которые дает басн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Осмысление понятий «наставления», «иносказания», «нравоучительный комический рассказ»;  осмысление правил взаимодействия в паре и группе (распределение обязанностей, составление плана совместных действий, умение договориться о совместных действия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Уметь работать с текстом (осмысление структурных особенностей басни; характеризовать героев басни; понимание нравоучения); уметь осуществлять поиск необходимой информации в книге; уметь ориентироваться в учебной и художественной книге; самостоятельный и целенаправленный выбор книги на основе заданного материал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учить наизусть одну из бас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 Л. Толстого «Лев и собачка», «Лебеди», «Акула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рок чтения и осмысления текс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 xml:space="preserve">Антиципация темы урока. Знакомство с выставкой книг. Классификация книг. Чтение статьи Л. Воронковой. Подготовка к краткому пересказу. Краткий пересказ. Анализ рассказа «Лев и собачка». Работа по вопросам учебника на с. 53. Подготовка к пересказу. Пересказ. Анализ рассказа «Лебеди». Работа по вопросам учебника на с. 55. Составление плана рассказа.  Анализ рассказа «Акула». Работа по вопросам учебника на с. 58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Уметь работать с текстом: осмысление структурных особенностей рассказа; характеристика героев; понимание главной мысли; уметь ориентироваться в учебной и художественной книге; самостоятельный и целенаправленный выбор книги на основе заданного материал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- осмысление правил взаимодействия в паре и группе (распределение обязанностей, составление плана совместных действий, умение договориться о совместных действиях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роизведения,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роизведения,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роизведения,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 Л. Толстог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развития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Произведения великих русских писателей и поэтов. «Самостоятельное чтение». Л. Толстой «Волга и Вазуза», «Как гуси Рим спасли». «Семейное чтение». Заповеди из Евангелия в пересказе Л. Толстого. Формировать систему нравственно этических ценностей на основе совместного обсуждения проблем, которые представлены в текстах; формировать интерес к творчеству Л. Толст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Уметь работать с текстом (определять главную мысль, последовательность событий в тексте и устанавливать их взаимосвязь; соотносить иллюстрацию с текстом, создавать текст на основе иллюстрации; отбирать опорные (ключевые) слова, позволяющие создать свой собственный текст); уметь работать с книгой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зыв о прочитанном произве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0-62 выраз.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Крылов «Квартет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рок-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«Маленькие и большие секреты страны Литературии». Работа с в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ставкой книг. Классификация книг. Создание текста «Зачем нужно читать произведения великих русских писателей и поэтов».  Выполнение вопросов и заданий учебника. Анализ произведения А. Барто «Квартет».  Создание текста-рассуждения «Что означает слово «соглас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пределять роли; коллективно обсуждать прочитанное; договариваться друг с другом; уметь читать по ролям, осознавая характер каждого героя; использовать при чтении по ролям мимику, жесты, интонацию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ка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ь программку, билеты на спектак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чт. Маленькие и большие секреты страны Литератур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бобщающи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Самостоятельное чтение произведений русских писателей, включение их в свой круг чтения; определение главной мысли, последовательности  событий в тексте; отбор опорных (ключевых) слов для создания собственного текста; поиск необходимой информации в книге; умение ориентироваться в учебной и художественной книг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ботать с выставкой книг. Классификация книг. Уметь создавать текст «Зачем нужно читать произведения великих русских писателей и поэтов».  Знать ответы на вопросы и задания учебника. Уметь анализировать произведения А. Барто «Квартет», создавать текст-рассуждения «Что означает слово «соглас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исовать ил-ю к понравившемуся произв-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.р. по разделу «Великие русские писатели»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Урок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олученных знаний и ум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о великих русских писателях, их произвед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Литературная сказ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Даль «Девочка Снегурочка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рок чтения и осмысления текс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Знакомство с темой раздела. Обобщение имеющихся знаний по теме урока. Работа по выставке книг. Чтение диалога Ани и Вани. Сведения профессора Самоварова. Чтение и анализ сказки В. Даля «Девочка Снегурочка». Подготовка к пересказу сказки. Пересказ сказк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Уметь давать характеристику героям произведения; уметь ориентироваться в учебной и художественной книге; самостоятельно и целенаправленно выбирать книги; находить книгу в библиотеке с помощью тематического или авторского каталога; уметь договориться о совместных действия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ать иллюстрацию к сказке «Девочка Снегуроч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сказать сказку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Одоевский «Мороз Иванович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рок чтения и осмысления текс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Чтение и анализ сказки В. Одоевского «Мороз Иванович».  Подготовка к пересказу сказки. Пересказ сказки по составленному плану.  Особенности построения волшебной сказки. Сравнение сказо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ботать с повествовательным текстом: определять тему, главную мысль, основное содержание произведения; давать характеристику героям сказки; уметь сравнивать литературные сказки на одну тему: находить общее и различия; уметь работать с книгой (давать название выставке книг, классифицировать книги по разным основаниям, антиципировать произведение по обложке книги, находить нужное произведение в книг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казать сказку В. Одоевского «Мороз Иванович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ать иллюстрации к сказ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Мамин-Сибиряк «Сказка про Воробья Воробеича…»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чтения и осмысления текс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Чтение и анализ «Сказки про Воробья Воробеича, Ерша Ершовича и весёлого трубочиста Яшу». Работа по вопросам учебника. Характеристика героя произведения.  Подготовка к пересказу. Пересказ сказки. Работа по группам.  Обобщающая работа. Сравнение литературной и народной сказк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Знать литературоведческие понятия (литературная сказка, герой, структура сказки);знать основные особенности текста; понимать главную мысль; уметь ориентироваться в учебной и художественной книге; самостоятельно и целенаправленно выбирать книги, уметь договориться о совместных действия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ить на вопросы после сказ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казать сказку от лица Аленуш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Заходер «Винни-Пух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рок знакомства с произве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Знакомство с темой урока. Автор - рассказчик. Автор-переводчик. Переводная литература для детей. Чтение диалога Ани и Вани. Знакомство с выставкой книг «Переводные книги для детей».  Знакомство с книгой А. Милна «Винни-Пух и все-все-все». Чтение фрагмента книги. Формировать понятие «переводная литература»; познакомить с авторской сказкой А. Милна «Винни Пух и все все все», переводной литературой Б. Заходе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ботать с повествовательным текстом: определять тему, главную мысль, основное содержание произведения; давать характеристику героям сказки; уметь сравнивать литературные сказки на одну тему: находить общее и различия; уметь работать с книгой (давать название выставке книг, классифицировать книги по разным основаниям, антиципировать произведение по обложке книги, находить нужное произведение в книг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дите описание Винни -Пуха в кни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Киплинг «Маугли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рок знакомства с произведени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Знакомство с книгой Р. Киплинга «Маугли».  Чтение и анализ фрагмента текста «Братья Маугли». Формировать понятие «переводная литература»; познакомить с литературной сказкой Р. Киплинга «Маугли»; осмысливать понятие «человек»; обсудить, какие человеческие качества были присущи Маугл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ботать с повествовательным текстом: определять тему, главную мысль, основное содержание произведения; давать характеристики героям сказки; уметь работать с книгой, сравнивать книги (озаглавливать выставку книг; классифицировать книги по разным основаниям; антиципировать произведение по обложке книги; находить нужное произведение в книге); уметь работать в паре, групп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перес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казать (выборочно) то, что  запомнилось и понравило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ить на вопросы после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чт. Дж. Родари «Волшебный барабан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рок чтения и осмысления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Осмысление литературоведческого понятия «переводная литература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характеристика героев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поиск необходимой информации в книге; умение ориентироваться в учебной и художественной книге; самостоятельный и целенаправленный выбор книги; осмысление правил взаимодействия в паре и группе (распределение обязанностей, составление плана совместных действи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ботать с текстом (определять главную мысль, последовательность событий, устанавливать их взаимосвязь; соотносить иллюстрацию с текстом, создавать текст на основе иллюстрации; отбирать опорные (ключевые) слова, позволяющие создать свой собственный текст); уметь работать с книгой (находить нужную книгу в библиотеке; антиципировать произведение по обложке книги, находить нужное произведение в книг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твор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думайте еще одно окончание сказк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Коваль «Сказка о серебряном соколе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рок знакомства с произведени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чтение  Ю. Коваль «Сказка про серебряного сокол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определение главной мысли, последовательности  событий в тексте; отбор опорных (ключевых) слов для создания собственного текста; поиск необходимой информации в книге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Уметь ориентироваться в учебной и художественной книге; узнавать книги по обложке; сравнивать разные книги; их классификация; обобщение представленного материала; составление собственного текста по итогам исслед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роизведения по вы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казать сказ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исовать иллюстрацию к сказ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ихалков «Упрямый козленок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-прое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«Наш театр». С. Михалков «Упрямый козлёнок». Подготовка к инсценированию произведения. Инсценирование произведения, осмысление понятия «литературная сказка»; формирование умения коллективно обсуждать прочитанное (умение работать в группе, распределять роли); формирование умения принимать участие в драматизаци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Знать понятия «литературная сказк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уметь коллективно обсуждать прочитанное (умение работать в группе, распределять роли); уметь принимать участие в драматурги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ка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ь костюмы и элементы костюмов для разыгрывания спектак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ь программку и билеты на спектак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.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аленькие и большие секреты страны Литератур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бобщающи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«Маленькие и большие секреты страны Литературии». Работа с выставкой книг. Классификация книг. Сочинение сказки обобщить знания о сказках: знать особенности построения сказок, героев сказок, основные отличительные черты их характера; сравнивать героев зарубежных и русских литературных сказ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план текста; уметь подробно пересказывать текст; уметь готовить монологическое высказывание на тему (устное сочинение), знать ответы на вопросы тес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ос, тест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мини-сочинение «Моя любимая сказ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Картины родной природ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Заходер «Что такое стихи?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на в изображении русских поэт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развития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Составление плана урока (определение темы, цели и задач урока, планирование действий по выполнению задач урока, оценка выполненных действий, дальнейшая корректировка); осмысление настроений лирического текста Б. Заходера; создание своего текста на основе ключевых слов и выражений; осмысление правил взаимодействия в паре и группе (распределение обязанностей, составление плана совместных действий, умение договориться о совместных действиях),  эмоциональный отклик на лирические произведения; осмысление произведений литературы и живописи; сравнение произведений (что общего и в чем различие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создание своего текста на основе ключевых слов и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Уметь анализировать лирический текст, находить опорные слова, видеть картины природы; уметь создавать свой текст на основе ключевых слов и выраж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составлять план урока: определять темы, цели и задач урока, планировать действия по выполнению задач урока, оценивать выполненные действия, знать правила взаимодействия в паре и группе (распределение обязанностей, составление плана совместных действий, умение договориться о совместных действия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ать иллюстрацию к созданному текс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зия С. Есенина, Ф. Тютчева, О.Высотской, З.Александро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рок чтения и осмысления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учить стихотворение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ришвин «Золотой луг»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и А. Толстого, Саши Чёрного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чтения и осмысления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Анализ картины А. Рылова «Зелёный шум».  Чтение и анализ стихотворения Саши Чёрного. Сравнение лирических текстов: текста живописи и текста стихотворения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Уметь находить эмоциональный отклик на лирические произведения; умет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размышлять над произведениями литературы; осмысливать настроение лирического произведения А. Толст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уметь создавать свой текст на основе ключевых слов и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ь выразительное чтение понравившегося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Тютчев «В небе тают облака…», рассказы Г.Юдина, Я.Аким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чтения и осмысления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Чтение и анализ стихотворения Ф. Тютчева «В небе тают облака...».  Анализ картины А. Саврасова «Сосновый бор на берегу реки».  Сравнение произведения живописи и стихотворения, формировать умение эмоционально откликаться на лирическое произведение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Стихи и рассказы о природе.  «Самостоятельное чтение». Г. Юдин «Поэты». Я. Аким «Как я написал первое стихотворение» осмысление лирических текстов; размышление над ним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Уметь анализировать лирическое произведение, определять тему, главную мысль, содержание; сравнивать поэтический текст и произведение живописи; учить создавать собственный текст на основе ключевых слов и выра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равнительного анализа, выразительное чтение по выбору, перес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9:59:00Z</dcterms:created>
  <dc:creator>Рыжик</dc:creator>
  <dc:description/>
  <cp:keywords/>
  <dc:language>en-US</dc:language>
  <cp:lastModifiedBy>Дом</cp:lastModifiedBy>
  <cp:lastPrinted>2015-10-13T17:04:00Z</cp:lastPrinted>
  <dcterms:modified xsi:type="dcterms:W3CDTF">2015-10-25T14:47:00Z</dcterms:modified>
  <cp:revision>10</cp:revision>
  <dc:subject/>
  <dc:title>Рабочая программа по литературному чтению</dc:title>
</cp:coreProperties>
</file>