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луб «Прекрасное рядом» Культпоходы в театры, музеи, концертные залы, галере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5 час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эстетического курса «Прекрасное рядом» в государственных и муни</w:t>
        <w:softHyphen/>
        <w:t xml:space="preserve">ципальных образовательных учреждениях обусловлена насущной социально-педагогической потребностью обновления содержания образования, развития воспитательных функций школы в новых социокультур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 Курс развивающе-обучающий по своему характеру с приоритетом развивающей функции, интегрированный по своей сути. Интеграция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ем, пространственные соотношения, слово и др.) и их взаимопроникновение, средства художественной выразительности (ритм, композиция, настроение и др.), особенности восприятия произведений различных видов искусства как частей единого целого образа мира. Особенное место в этой интеграции занимает трудовая художественно-творческая деятельность как естественный этап перехода от созерцания к созиданию на основе обогащенного эстетического опыт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•расширение общекультурного кругозора учащихся; </w:t>
        <w:br/>
        <w:t>•развитие качеств творческой личности, умеющей:</w:t>
        <w:br/>
        <w:t>а)ставить цель;</w:t>
        <w:br/>
        <w:t>б) искать и находить решения поставленных учителем или возникающих в собственной жизни проблем;</w:t>
        <w:br/>
        <w:t>в) выбирать средства и реализовывать свой замысел;</w:t>
        <w:br/>
        <w:t>г) осознавать и оценивать свой индивидуальный опыт;</w:t>
        <w:br/>
        <w:t xml:space="preserve">д) объяснять свои действия соответственно эстетическому контексту; </w:t>
        <w:br/>
        <w:t>• общее знакомство с искусством как результатом отражения социально-эстетического идеала человека в образах;</w:t>
        <w:br/>
        <w:t>• формирование эстетического опыта и технологических знаний и умений как основы для практической реализации замысла.</w:t>
        <w:br/>
        <w:t xml:space="preserve">Задачи курса реализуются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льтурологические и художественно-эстетические 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являются основой для последующ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дожественно-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вокупности обеспечивают саморазвитие и развитие личности ребен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редназначена для школьников 6-10 лет. В связи с этим курс строится на концентрической основе с постепенным расширением знаний и смещением акцентов в изучении материала с внешних описательных сюжетов в сторону его содержательного осмыслени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одовой цикл в школьном обучении предусматривает 1 класс – 33 занятия, 2-4 класс - 34 занятия, из расчета одно занятие в неделю. Учитывая психологические особенности детей, можно условно выделить 4 возрастные группы, в которых преподавание курса будет иметь свою специфику, и, соответственно, программа будет делиться на 4 разде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7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99"/>
        <w:gridCol w:w="873"/>
        <w:gridCol w:w="426"/>
        <w:gridCol w:w="426"/>
        <w:gridCol w:w="425"/>
        <w:gridCol w:w="426"/>
        <w:gridCol w:w="425"/>
        <w:gridCol w:w="425"/>
        <w:gridCol w:w="425"/>
        <w:gridCol w:w="426"/>
        <w:gridCol w:w="2846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блоков, те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20"/>
                <w:sz w:val="28"/>
                <w:szCs w:val="28"/>
                <w:lang w:val="ru-RU" w:eastAsia="ru-RU"/>
              </w:rPr>
              <w:t>Всего час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часов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удитор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ы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уадитор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удитор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ы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уадитор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удитор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уадитор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удитор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ы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уадитор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рные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стетическое в жизни и в искусст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кольником социальных знаний, понимание социальной реальности и повседневной жизни: приобретение знаний об этике и эстетике в повседневной жизни человека; о принятых в обществе нормах отношения к природе, к памятникам истории и культуры, к людям других поколений и других социальных групп, о российских традициях памяти героев Великой Отечественной войны; о христианском мировоззрении и образе жиз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ценностных отношений школьника к родному Отечеству, родной природе и культуре, труду, знаниям, миру, людям иной этнической или культурной принадлежности; своему собственному здоровью и внутренн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Посещ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атров, музеев, концертных залов, галер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эмоциональную отзывчивость, личностное отношение при восприятии музыкальных произведений, различать настроения, чувства и характер человека, выраженные в музыке.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 истории развития искус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удожественного восприятия, наблюдательности и внимания школьников. Умение анализировать и соотносить выразительные и изобразительные интонации, свойства музыки в их взаимосвязи и взаимодейств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творческого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осприятия произведений изобразительного искус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сти</w:t>
              <w:br/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Культура поведения при посещ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атров, музеев, концертных залов, галере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е эмоциональное отношение к художественным произведениям. Общаться и взаимодействовать в процессе коллективного посещения театров, музеев, концертных залов, галерей.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содержания клуба «Прекрасное рядом» выступают сведения из истории искусства посещение музеев, театров, выставлк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агающим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ологический бл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ъединяющий эстетические понятия и эстетический контекст, в котором данные понятия раскрываются. </w:t>
        <w:br/>
        <w:t xml:space="preserve">Второй бло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удожественно-творческая изобразительная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м эстетический контекст находит свое выражение в практической деятельности, основанной на эстетических переживаниях и художественной рефлексии, и направлен на формирование творче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риятия произведений изобразительного искус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ричем в младшем возрасте предполагается практическое знакомство с театром, музеем, которое со временем должно перейти во внекласс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изучении курса отводится формированию нравственности ребенка. Этот процесс должен проходить на все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надо связать с другими предметами: чтением, изобразительной деятельностью, пением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курса очень важно показать глубокую личную причастность ребенка к великим ценностям культуры, которые были созданы нашим народом и его государством, предками самих детей, законными наследниками которых и являются современные дети: на них лежит ответственность за сохранение и развитие этой величайшей в истории человечеств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вовремя увидеть необходимость перемен форм и методов преподавания. При их выборе следует руководствоваться соответствием целям, содержанию курса и возрасту ребенка, их разнообразием и постепенным смещением с внешней активности к внутреннему переживанию и осмыслению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курса в начальных классах особенно важна живая, заинтересованная позиц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ервого уровня</w:t>
      </w:r>
      <w:r>
        <w:rPr>
          <w:rFonts w:cs="Times New Roman" w:ascii="Times New Roman" w:hAnsi="Times New Roman"/>
          <w:b/>
          <w:sz w:val="28"/>
          <w:szCs w:val="28"/>
        </w:rPr>
        <w:t xml:space="preserve">: приобретение школьником социальных знаний, понимание социальной реальности и повседневной жизни: </w:t>
      </w:r>
      <w:r>
        <w:rPr>
          <w:rFonts w:cs="Times New Roman" w:ascii="Times New Roman" w:hAnsi="Times New Roman"/>
          <w:sz w:val="28"/>
          <w:szCs w:val="28"/>
        </w:rPr>
        <w:t>приобретение знаний об этике и эстетике в повседневной жизни человека; о принятых в обществе нормах отношения к природе, к памятникам истории и культуры, к людям других поколений и других социальных групп, о российских традициях памяти героев Великой Отечественной войны; о христианском мировоззрении и образе жизн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ых отношений школьника к родному Отечеству, родной природе и культуре, труду, знаниям, миру, людям иной этнической или культурной принадлежности; своему собственному здоровью и внутреннему миру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второго уровня</w:t>
      </w:r>
      <w:r>
        <w:rPr>
          <w:rFonts w:cs="Times New Roman" w:ascii="Times New Roman" w:hAnsi="Times New Roman"/>
          <w:b/>
          <w:sz w:val="28"/>
          <w:szCs w:val="28"/>
        </w:rPr>
        <w:t xml:space="preserve">: формирование позитивного отношения школьника к базовым ценностям нашего общества и к социальной реальности в целом: </w:t>
      </w:r>
      <w:r>
        <w:rPr>
          <w:rFonts w:cs="Times New Roman" w:ascii="Times New Roman" w:hAnsi="Times New Roman"/>
          <w:sz w:val="28"/>
          <w:szCs w:val="28"/>
        </w:rPr>
        <w:t>развитие ценностных отношений школьника к родному Отечеству, родной природе и культуре, к труду, к другим людям, к своему здоровью и внутреннему миру; формирование позитивного отношения к базовым ценностям (любовь к Родине, духовно-нравственное воспитание детей в семь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третьего уровня</w:t>
      </w:r>
      <w:r>
        <w:rPr>
          <w:rFonts w:cs="Times New Roman" w:ascii="Times New Roman" w:hAnsi="Times New Roman"/>
          <w:b/>
          <w:sz w:val="28"/>
          <w:szCs w:val="28"/>
        </w:rPr>
        <w:t>: приобретение школьником опыта самостоятельного социального действия:</w:t>
      </w:r>
      <w:r>
        <w:rPr>
          <w:rFonts w:cs="Times New Roman" w:ascii="Times New Roman" w:hAnsi="Times New Roman"/>
          <w:sz w:val="28"/>
          <w:szCs w:val="28"/>
        </w:rPr>
        <w:t xml:space="preserve"> опыт общения с представителями других социальных групп, других поколений, с участниками и очевидцами Вов; опыт благотворительной деятельности; опыт самоорганизации, организации совместной деятельности с другими детьми и работе в команде; опыт управления другими людьми и взятие на себя ответственности за других лю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 виды контроля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а проблема оценивания знаний учащихся. Опыт показывает, что наиболее правильным будет предоставление учителю права на максимальную гибкость в этом вопросе, многообразие форм оценивания. </w:t>
      </w:r>
      <w:r>
        <w:rPr>
          <w:rFonts w:cs="Times New Roman" w:ascii="Times New Roman" w:hAnsi="Times New Roman"/>
          <w:i/>
          <w:sz w:val="28"/>
          <w:szCs w:val="28"/>
        </w:rPr>
        <w:t>выставки, спектакли, концерты, конфер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модернизации и реформирования школы является обновление содержания образования, направленное, в частности, на преодоление негативных последствий отказа государства и светской школы в предшествующий период от опоры на ценности и традиции отечественной духовной культуры народов России. Культура России исторически формировалась под воздействием православия, и все ее сферы глубоко связаны с православием, поэтому культура – одна из важнейших областей социально-гуманитарного знания. Являясь исторически ядром традиционной российской культуры, художественная культура тесно связана с национальными культурами не только русского народа, но многих других народов России в их историческом развитии и современном состоянии. Приобщение школьников к культурным ценностям осуществляется в образовательной практике всех ци</w:t>
        <w:softHyphen/>
        <w:t>вилизованных государств, эта образовательная область традиционно была пред</w:t>
        <w:softHyphen/>
        <w:t xml:space="preserve">ставлена и в российской школе. В современной России во всех слоях общества растет интерес к духовно-нравственному, культурно-историческому наследию как его существенной ч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оссийского законодательства к содержанию «образования устанавливают, что оно должно быть ориентировано, в частности, на обеспечение самоопределения личности, создание условий для ее самореализации; развитие общества; укрепление и совершенствование правового государства, должно обеспечивать адекватный мировому уровень общей и профессиональной культуры общества; формирование у обучающегося адекватной современному уровню знаний, образовательной программы (ступени обучения) картины мира; интеграцию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…» (Закон Российской Федерации «Об образовании», Статья 14. «Общие требования к содержанию образования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художественной культуры способствует реализации практически всех этих требований, особенно – требований обеспечения самоопределения личности в системе образования, создания условий для ее самореализации, формирования у обучающегося адекватной современ</w:t>
        <w:softHyphen/>
        <w:t>ному уровню знаний картины мира, интеграции личности в национальную и мировую культуру. Последнее требование, выражающее одну из основных за</w:t>
        <w:softHyphen/>
        <w:t>дач деятельности российской общеобразовательной школы – задачу социализа</w:t>
        <w:softHyphen/>
        <w:t>ции учащихся в современном российском обществе и интеграцию в пространст</w:t>
        <w:softHyphen/>
        <w:t>во российской культуры, не может быть адекватно реализовано без изучения художественной культуры. Приобщение детей и молодежи к куль</w:t>
        <w:softHyphen/>
        <w:t>турным ценностям, имеющим общенациональную значимость, яв</w:t>
        <w:softHyphen/>
        <w:t>ляется необходимым условием формирования человека и гражданина, интегрированного в современное российское общест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щее значение изучение художественной культуры имеет для реа</w:t>
        <w:softHyphen/>
        <w:t>лизации государственной политики в решении задач воспитани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специфику Краснодар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, методы и средства препода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полагает множество форм, методов и средств обучения, что обусловлено как многообразием самого курса, так и возрастными особенностями учащихся, осваивающими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 </w:t>
      </w:r>
      <w:r>
        <w:rPr>
          <w:rFonts w:cs="Times New Roman" w:ascii="Times New Roman" w:hAnsi="Times New Roman"/>
          <w:sz w:val="28"/>
          <w:szCs w:val="28"/>
        </w:rPr>
        <w:t>обучения, наряду с аудиторными занятиями, должны быть и внеаудиторные занятия – посещение храмов, экскурсии в монастыри и храмы, посещение святынь, помощь нуждающимся людям, забота о младши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учении православной культуры используется вся система современных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 xml:space="preserve"> обучения, соответствующих сущности православия, содержанию образования и воспитания. Это предполагает не ограничиваться только словесным изложением материала, но продуктивно использовать активные методы обучения, включать детей в процесс изучения православной культуры, используя самые разные виды детского творчества: рисунки, пение, сочинения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ными должны быть и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обучения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01"/>
        <w:gridCol w:w="19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ый фонд (книгопечатная продукция)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убанская азбука» ОИПЦ «Перспективы образования» О.Хамцова, Краснодар,2007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уракова Н.А., Малаховская О.В «Музей в твоем  классе»М.:Академкнига\Учебник,2006.34.:ил.,17репр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шту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Н.А., Малаховская О.В.-Учебное пособие: «Музей в твоем класс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Я.Паскевич «Любимый уголок земл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Ратушняка «Родная Кубань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у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у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у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у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 (изображения, аудио- и видеозаписи), отражающие основные темы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ы и игруш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гры развивающе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орудование кабине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 с набором приспособлений для крепления таблиц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у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шту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у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у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у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у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у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19:00Z</dcterms:created>
  <dc:creator>1</dc:creator>
  <dc:description/>
  <cp:keywords/>
  <dc:language>en-US</dc:language>
  <cp:lastModifiedBy>adm</cp:lastModifiedBy>
  <cp:lastPrinted>2013-09-17T19:22:00Z</cp:lastPrinted>
  <dcterms:modified xsi:type="dcterms:W3CDTF">2013-09-17T15:22:00Z</dcterms:modified>
  <cp:revision>13</cp:revision>
  <dc:subject/>
  <dc:title/>
</cp:coreProperties>
</file>