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ологическая карта урока  с использованием интерактивной до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0</wp:posOffset>
                </wp:positionV>
                <wp:extent cx="8890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0631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олевская Ольг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ООШ д. Хийденсельга,  Питкярантский район, Республика Кар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русского я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ва, отвечающие на вопросы какой? какая? какое? какие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К  «Школа России», учебник русского языка автор В.П. Канакина, В.Г. Горец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Формирование умения различать признак предмета и слово как его название; формирование умения соотносить вопросы какой? какая? какое? какие? и слово - название признака предмета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дачи </w:t>
                                  </w:r>
                                  <w:r>
                                    <w:rPr>
                                      <w:bCs/>
                                      <w:lang w:bidi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: учить детей находить слова – признаки, задавать вопросы к этим словам;  формировать опыт различения слов—названий предметов, действий предметов и признаков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вающая: способствовать развитию познавательной сферы учащихся и логического мышления (внимания, умения устанавливать причинно-следственные связи, самостоятельно добывать знания, сравнивать, обобщать и делать выводы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ная: формировать потребности к новым знаниям; воспитывать интерес к изучению русского языка;  создать условия для воспитания коммуникативной культуры общения и умения учащихся работать в па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формируемые УУД)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регулятивные </w:t>
                                  </w:r>
                                  <w:r>
                                    <w:rPr/>
                                    <w:t>(целеполагание, планирование, контроль, коррекция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познавательные</w:t>
                                  </w:r>
                                  <w:r>
                                    <w:rPr/>
                                    <w:t xml:space="preserve"> (поиск и выделение необходимой информации, моделирование, постановка и формулирование проблемы, осознанное и произвольное построение речевого высказывания в устной форме; анализ объектов с целью выделения признаков, обобщение, построение логической цепи рассуждений, доказ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 xml:space="preserve"> (планирование учебного сотрудничества с учителем и сверстниками, постановка вопросов, умение с достаточной полнотой и точностью выражать свои мысли, владение монологической и диалогической речи в соответствии с нормами родного языка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Используемые технологи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лемно-диалогическая, И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уемые методы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есные; наглядно-иллюстративные; частично-поисковый; диалогиче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уемые формы организации позна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, фронтальная работа, самостоятельная работа, работа в па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ы и о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борудование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: 1 класс -  учебник, тетради.  Интерактивная  доска, мультимедийный проектор, компьютер, флипчарт,  раздаточ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«открытия» нового зн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.65pt;mso-wrap-distance-left:9pt;mso-wrap-distance-right:9pt;mso-wrap-distance-top:0pt;mso-wrap-distance-bottom:0pt;margin-top:1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0631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учителя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левская Ольга Петровн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ООШ д. Хийденсельга,  Питкярантский район, Республика Карелия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русского языка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ва, отвечающие на вопросы какой? какая? какое? какие?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 «Школа России», учебник русского языка автор В.П. Канакина, В.Г. Горецкий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Формирование умения различать признак предмета и слово как его название; формирование умения соотносить вопросы какой? какая? какое? какие? и слово - название признака предмета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дачи </w:t>
                            </w:r>
                            <w:r>
                              <w:rPr>
                                <w:bCs/>
                                <w:lang w:bidi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: учить детей находить слова – признаки, задавать вопросы к этим словам;  формировать опыт различения слов—названий предметов, действий предметов и признаков предме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вающая: способствовать развитию познавательной сферы учащихся и логического мышления (внимания, умения устанавливать причинно-следственные связи, самостоятельно добывать знания, сравнивать, обобщать и делать выводы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ная: формировать потребности к новым знаниям; воспитывать интерес к изучению русского языка;  создать условия для воспитания коммуникативной культуры общения и умения учащихся работать в паре.</w:t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формируемые УУД)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регулятивные </w:t>
                            </w:r>
                            <w:r>
                              <w:rPr/>
                              <w:t>(целеполагание, планирование, контроль, коррекция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ознавательные</w:t>
                            </w:r>
                            <w:r>
                              <w:rPr/>
                              <w:t xml:space="preserve"> (поиск и выделение необходимой информации, моделирование, постановка и формулирование проблемы, осознанное и произвольное построение речевого высказывания в устной форме; анализ объектов с целью выделения признаков, обобщение, построение логической цепи рассуждений, доказатель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оммуникативные</w:t>
                            </w:r>
                            <w:r>
                              <w:rPr/>
                              <w:t xml:space="preserve"> (планирование учебного сотрудничества с учителем и сверстниками, постановка вопросов, умение с достаточной полнотой и точностью выражать свои мысли, владение монологической и диалогической речи в соответствии с нормами родного языка).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Используемые технологии 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но-диалогическая, ИКТ.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уемые методы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есные; наглядно-иллюстративные; частично-поисковый; диалогический.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уемые формы организации познавательной деятельности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, фронтальная работа, самостоятельная работа, работа в парах.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ы и о</w:t>
                            </w:r>
                            <w:r>
                              <w:rPr>
                                <w:lang w:bidi="en-US"/>
                              </w:rPr>
                              <w:t>борудование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: 1 класс -  учебник, тетради.  Интерактивная  доска, мультимедийный проектор, компьютер, флипчарт,  раздаточный материал.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«открытия» нового зн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2570"/>
        <w:gridCol w:w="4467"/>
        <w:gridCol w:w="2119"/>
        <w:gridCol w:w="2270"/>
      </w:tblGrid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ые средства ИКТ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(формируемые универсальные учебные действия)</w:t>
            </w:r>
          </w:p>
        </w:tc>
      </w:tr>
      <w:tr>
        <w:trPr>
          <w:trHeight w:val="2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9710" cy="1125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утро, друзья!</w:t>
            </w:r>
          </w:p>
          <w:p>
            <w:pPr>
              <w:pStyle w:val="Normal"/>
              <w:rPr/>
            </w:pPr>
            <w:r>
              <w:rPr/>
              <w:t>Доброе утро, страна!</w:t>
            </w:r>
          </w:p>
          <w:p>
            <w:pPr>
              <w:pStyle w:val="Normal"/>
              <w:rPr/>
            </w:pPr>
            <w:r>
              <w:rPr/>
              <w:t>Доброе утро всем!</w:t>
            </w:r>
          </w:p>
          <w:p>
            <w:pPr>
              <w:pStyle w:val="Normal"/>
              <w:rPr/>
            </w:pPr>
            <w:r>
              <w:rPr/>
              <w:t>Я скажу слова "Доброе утро ..." и назову кого- то из нашего класса. Те, кого я назову, помашут мне рукой  - значит, вы услышали и отвечаете мне на приветствие.</w:t>
            </w:r>
          </w:p>
          <w:p>
            <w:pPr>
              <w:pStyle w:val="Normal"/>
              <w:rPr/>
            </w:pPr>
            <w:r>
              <w:rPr/>
              <w:t xml:space="preserve">- Доброе утро всем девочкам!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брое утро всем мальчикам!... (-//-//-//- )</w:t>
            </w:r>
          </w:p>
          <w:p>
            <w:pPr>
              <w:pStyle w:val="Normal"/>
              <w:rPr/>
            </w:pPr>
            <w:r>
              <w:rPr/>
              <w:t>- Доброе утро всем тем, кто сегодня чистил зубы!...</w:t>
            </w:r>
          </w:p>
          <w:p>
            <w:pPr>
              <w:pStyle w:val="Normal"/>
              <w:rPr/>
            </w:pPr>
            <w:r>
              <w:rPr/>
              <w:t>- Доброе утро всем, кому нравится такая погода, как сейчас за окном! ...</w:t>
            </w:r>
          </w:p>
          <w:p>
            <w:pPr>
              <w:pStyle w:val="Normal"/>
              <w:rPr/>
            </w:pPr>
            <w:r>
              <w:rPr/>
              <w:t>- Доброе утро всем, кто любит конфеты! ...</w:t>
            </w:r>
          </w:p>
          <w:p>
            <w:pPr>
              <w:pStyle w:val="Normal"/>
              <w:rPr/>
            </w:pPr>
            <w:r>
              <w:rPr/>
              <w:t>- Доброе утро всем, кто хочет сегодня чему-то научиться.</w:t>
            </w:r>
          </w:p>
          <w:p>
            <w:pPr>
              <w:pStyle w:val="Normal"/>
              <w:rPr/>
            </w:pPr>
            <w:r>
              <w:rPr/>
              <w:t>Попробуйте сохранить доброе настроение в течение всего урока. Тихонько садитес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аиваются на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вочки машут и отвечают: "Доброе утро!"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сознавать себя как уче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ть слушать и слыш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, достаточных для построения нового знания, фиксация учащимися затруднений в выполнении учебного действ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к, используя ПЕРО, отмечает выбранные варианты. Для проверки необходимо передвинуть синюю рамку слева напра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описание</w:t>
            </w:r>
          </w:p>
          <w:p>
            <w:pPr>
              <w:pStyle w:val="Normal"/>
              <w:rPr/>
            </w:pPr>
            <w:r>
              <w:rPr/>
              <w:t>Подготовка руки к письму.</w:t>
            </w:r>
          </w:p>
          <w:p>
            <w:pPr>
              <w:pStyle w:val="Normal"/>
              <w:rPr/>
            </w:pPr>
            <w:r>
              <w:rPr/>
              <w:t>Большой пальчик мы потрём,</w:t>
            </w:r>
          </w:p>
          <w:p>
            <w:pPr>
              <w:pStyle w:val="Normal"/>
              <w:rPr/>
            </w:pPr>
            <w:r>
              <w:rPr/>
              <w:t>Указательный пожмём.</w:t>
            </w:r>
          </w:p>
          <w:p>
            <w:pPr>
              <w:pStyle w:val="Normal"/>
              <w:rPr/>
            </w:pPr>
            <w:r>
              <w:rPr/>
              <w:t>Средний с вами мы погладим,</w:t>
            </w:r>
          </w:p>
          <w:p>
            <w:pPr>
              <w:pStyle w:val="Normal"/>
              <w:rPr/>
            </w:pPr>
            <w:r>
              <w:rPr/>
              <w:t>Безымянный пощипаем,</w:t>
            </w:r>
          </w:p>
          <w:p>
            <w:pPr>
              <w:pStyle w:val="Normal"/>
              <w:rPr/>
            </w:pPr>
            <w:r>
              <w:rPr/>
              <w:t>А мизинчик разотрём.</w:t>
            </w:r>
          </w:p>
          <w:p>
            <w:pPr>
              <w:pStyle w:val="Normal"/>
              <w:rPr/>
            </w:pPr>
            <w:r>
              <w:rPr/>
              <w:t>Кистью дружно мы встряхнём</w:t>
            </w:r>
          </w:p>
          <w:p>
            <w:pPr>
              <w:pStyle w:val="Normal"/>
              <w:rPr/>
            </w:pPr>
            <w:r>
              <w:rPr/>
              <w:t>И писать теперь начнём.</w:t>
            </w:r>
          </w:p>
          <w:p>
            <w:pPr>
              <w:pStyle w:val="Normal"/>
              <w:rPr/>
            </w:pPr>
            <w:r>
              <w:rPr/>
              <w:t>- Откройте тетради, запишите число, классная работа. Обратите внимание на орфограммы.</w:t>
            </w:r>
          </w:p>
          <w:p>
            <w:pPr>
              <w:pStyle w:val="Normal"/>
              <w:rPr/>
            </w:pPr>
            <w:r>
              <w:rPr/>
              <w:t xml:space="preserve">-В феврале на улице часто метёт метель. Вот и до наших букв она добралась. </w:t>
            </w:r>
          </w:p>
          <w:p>
            <w:pPr>
              <w:pStyle w:val="Normal"/>
              <w:rPr/>
            </w:pPr>
            <w:r>
              <w:rPr/>
              <w:t>- Посмотрите, как нужно выполнять задание. Прописываем, не отрывая руки 3 раза.</w:t>
            </w:r>
          </w:p>
          <w:p>
            <w:pPr>
              <w:pStyle w:val="Normal"/>
              <w:rPr/>
            </w:pPr>
            <w:r>
              <w:rPr/>
              <w:t xml:space="preserve">-Какие буквы спрятались в снежных вихрях? </w:t>
            </w:r>
          </w:p>
          <w:p>
            <w:pPr>
              <w:pStyle w:val="Normal"/>
              <w:rPr/>
            </w:pPr>
            <w:r>
              <w:rPr/>
              <w:t xml:space="preserve">- В чём особенность этих гласны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зьмите карандаш и подчеркните самый красивый элемент.</w:t>
            </w:r>
          </w:p>
          <w:p>
            <w:pPr>
              <w:pStyle w:val="Normal"/>
              <w:rPr/>
            </w:pPr>
            <w:r>
              <w:rPr/>
              <w:t>2. Повторение знаний о словах, обозначающих предметы и действия.</w:t>
            </w:r>
          </w:p>
          <w:p>
            <w:pPr>
              <w:pStyle w:val="Normal"/>
              <w:rPr/>
            </w:pPr>
            <w:r>
              <w:rPr/>
              <w:t>Прежде чем двигаться дальше, давайте повторим то, что мы уже знаем.</w:t>
            </w:r>
          </w:p>
          <w:p>
            <w:pPr>
              <w:pStyle w:val="Normal"/>
              <w:rPr/>
            </w:pPr>
            <w:r>
              <w:rPr/>
              <w:t>1. «Отметь правильные высказывания»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Слова, отвечающие на вопросы кто? и что? обозначают предмет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ова, отвечающие на вопрос что?,</w:t>
            </w:r>
          </w:p>
          <w:p>
            <w:pPr>
              <w:pStyle w:val="Normal"/>
              <w:rPr/>
            </w:pPr>
            <w:r>
              <w:rPr/>
              <w:t>обозначают одушевлённый предмет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Слова-действия отвечают на вопрос "кто?”?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Слова-действия отвечают на вопрос "что делать?”?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"пенал”, "дерево”, "камень” – это слова-действия? </w:t>
            </w:r>
          </w:p>
          <w:p>
            <w:pPr>
              <w:pStyle w:val="Normal"/>
              <w:rPr/>
            </w:pPr>
            <w:r>
              <w:rPr/>
              <w:br/>
              <w:t>- Оцените себя на листе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ске текст: </w:t>
            </w:r>
          </w:p>
          <w:p>
            <w:pPr>
              <w:pStyle w:val="Normal"/>
              <w:rPr/>
            </w:pPr>
            <w:r>
              <w:rPr/>
              <w:t>Подул ветер. Закружились снежинки.</w:t>
            </w:r>
          </w:p>
          <w:p>
            <w:pPr>
              <w:pStyle w:val="Normal"/>
              <w:rPr/>
            </w:pPr>
            <w:r>
              <w:rPr/>
              <w:t xml:space="preserve">- Что записано на доске? </w:t>
            </w:r>
          </w:p>
          <w:p>
            <w:pPr>
              <w:pStyle w:val="Normal"/>
              <w:rPr/>
            </w:pPr>
            <w:r>
              <w:rPr/>
              <w:t xml:space="preserve">- О чем этот текст? </w:t>
            </w:r>
          </w:p>
          <w:p>
            <w:pPr>
              <w:pStyle w:val="Normal"/>
              <w:rPr/>
            </w:pPr>
            <w:r>
              <w:rPr/>
              <w:t xml:space="preserve">- Какое задание вы бы предложи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шите любое на выбор предложение, подчеркните слова- названия предметов одной чертой, слова- названия действий – двум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те себя на листе самоконтрол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лас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казывают на твердость предшествующего согласн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мечают на карточках правильны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ценивают себя по схеме: + знаю, умею,                                                                                          - не знаю, не умею, ?  сомневаю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О зиме.</w:t>
            </w:r>
          </w:p>
          <w:p>
            <w:pPr>
              <w:pStyle w:val="Normal"/>
              <w:rPr/>
            </w:pPr>
            <w:r>
              <w:rPr/>
              <w:t>Найти и подчеркнуть слова, обозначающие предметы и слова, обозначающие действия предметов.</w:t>
            </w:r>
          </w:p>
          <w:p>
            <w:pPr>
              <w:pStyle w:val="Normal"/>
              <w:rPr/>
            </w:pPr>
            <w:r>
              <w:rPr/>
              <w:t>Выполняют самостоятельно, проверяют задание по образцу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ценивают себя по схеме: + знаю, умею,                                                                                          - не знаю, не умею, ?  сомневаюс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самооц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сознанное построение речевого высказывания в устной фор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лушать и слышать.</w:t>
            </w:r>
          </w:p>
          <w:p>
            <w:pPr>
              <w:pStyle w:val="Normal"/>
              <w:rPr/>
            </w:pPr>
            <w:r>
              <w:rPr/>
              <w:t>-вступать в диалог.</w:t>
            </w:r>
          </w:p>
          <w:p>
            <w:pPr>
              <w:pStyle w:val="Normal"/>
              <w:rPr/>
            </w:pPr>
            <w:r>
              <w:rPr/>
              <w:t>-владеть вербальными и невербальными средствами речи.</w:t>
            </w:r>
          </w:p>
          <w:p>
            <w:pPr>
              <w:pStyle w:val="Normal"/>
              <w:rPr/>
            </w:pPr>
            <w:r>
              <w:rPr/>
              <w:t>-умение полно и точно выражать свои мыс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ксация затруднения в пробном действии, выявление места и причины затруд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нализа обучающимися возникшей ситуации; выявление места и причины затрудн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предложениями: подчеркнуть слова-названия предметов и слова-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ем сравнить тексты. Второй текст закрыт (используется инструмент штор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смотреть схему, проанализировать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читайте другой текст. </w:t>
            </w:r>
          </w:p>
          <w:p>
            <w:pPr>
              <w:pStyle w:val="Normal"/>
              <w:rPr/>
            </w:pPr>
            <w:r>
              <w:rPr/>
              <w:t>Подул сильный ветер. Закружились пушистые снежи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то можете сказать об этом текс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же отличает первый текст от второго? Назовите эти слова. </w:t>
            </w:r>
          </w:p>
          <w:p>
            <w:pPr>
              <w:pStyle w:val="Normal"/>
              <w:rPr/>
            </w:pPr>
            <w:r>
              <w:rPr/>
              <w:t xml:space="preserve">- Предположите, к какой группе слов можно отнести слова, которые появились в текс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Какое действие должны совершить, чтобы найти выход из затруднения? </w:t>
            </w:r>
          </w:p>
          <w:p>
            <w:pPr>
              <w:pStyle w:val="Normal"/>
              <w:rPr/>
            </w:pPr>
            <w:r>
              <w:rPr/>
              <w:t xml:space="preserve">- Задайте вопросы, которые задавали к словам- предметам и словам – действиям.   </w:t>
            </w:r>
          </w:p>
          <w:p>
            <w:pPr>
              <w:pStyle w:val="Normal"/>
              <w:rPr/>
            </w:pPr>
            <w:r>
              <w:rPr/>
              <w:t xml:space="preserve">- Что можете сказа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дположите, какие это могут быть вопросы. (Предположения детей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 нас возникла проблема. Где мы можем найти ответ на наш вопрос? </w:t>
            </w:r>
          </w:p>
          <w:p>
            <w:pPr>
              <w:pStyle w:val="Normal"/>
              <w:rPr/>
            </w:pPr>
            <w:r>
              <w:rPr/>
              <w:t xml:space="preserve">-  Давайте обратимся к нашему помощнику компьютеру. Рассмотрите схему. Что вы узнал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т текст тоже о зиме.</w:t>
            </w:r>
          </w:p>
          <w:p>
            <w:pPr>
              <w:pStyle w:val="Normal"/>
              <w:rPr/>
            </w:pPr>
            <w:r>
              <w:rPr/>
              <w:t>Во втором тексте есть новые слова</w:t>
            </w:r>
          </w:p>
          <w:p>
            <w:pPr>
              <w:pStyle w:val="Normal"/>
              <w:rPr/>
            </w:pPr>
            <w:r>
              <w:rPr/>
              <w:t xml:space="preserve">Трудно определить. Мы не знаем, как называются таки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ть вопросы к этим словам.</w:t>
            </w:r>
          </w:p>
          <w:p>
            <w:pPr>
              <w:pStyle w:val="Normal"/>
              <w:rPr/>
            </w:pPr>
            <w:r>
              <w:rPr/>
              <w:t xml:space="preserve">Дети задают вопросы: что? кто? что делает?  </w:t>
            </w:r>
          </w:p>
          <w:p>
            <w:pPr>
              <w:pStyle w:val="Normal"/>
              <w:rPr/>
            </w:pPr>
            <w:r>
              <w:rPr/>
              <w:t xml:space="preserve">Вопросы не подходят, значит должны быть другие? </w:t>
            </w:r>
          </w:p>
          <w:p>
            <w:pPr>
              <w:pStyle w:val="Normal"/>
              <w:rPr/>
            </w:pPr>
            <w:r>
              <w:rPr/>
              <w:t xml:space="preserve">Предположения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учебнике, справочн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схему</w:t>
            </w:r>
          </w:p>
          <w:p>
            <w:pPr>
              <w:pStyle w:val="Normal"/>
              <w:rPr/>
            </w:pPr>
            <w:r>
              <w:rPr/>
              <w:t>(В русском языке есть слова, отвечающие на вопросы: Какой? Какая? Какое? Какие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Познавательные: 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- умение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муникативные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умение слушать и понимать речь других.</w:t>
            </w:r>
          </w:p>
        </w:tc>
      </w:tr>
      <w:tr>
        <w:trPr>
          <w:trHeight w:val="2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>и построение проекта выхода из затру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улировки цели урока  постановки учебных зада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обходимо определить тему урока и поставить учебные задачи. Формулировки появятся, если щёлкнуть по прямоугольникам с вопрос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 прием "Спрятать - показать"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положите, какова будет тема сегодняшне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ие цели вы поставите перед собой на урок? </w:t>
            </w:r>
          </w:p>
          <w:p>
            <w:pPr>
              <w:pStyle w:val="Normal"/>
              <w:rPr/>
            </w:pPr>
            <w:r>
              <w:rPr/>
              <w:t xml:space="preserve">УЗНАТ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ИТЬСЯ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Слова, отвечающие на вопросы: Какой? Какая? Какое? Какие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бозначают нов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вать вопросы к этим словам; будем учиться различать среди других слов, слова, которые называют признаки предме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Коммуникативные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уметь о</w:t>
            </w:r>
            <w:r>
              <w:rPr>
                <w:bCs/>
                <w:color w:val="170E02"/>
              </w:rPr>
              <w:t>формлять свои мысли в устной форме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-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Регуля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70E02"/>
              </w:rPr>
              <w:t>- умение определять и формулировать цель на уроке при помощи учителя.</w:t>
            </w:r>
          </w:p>
        </w:tc>
      </w:tr>
      <w:tr>
        <w:trPr>
          <w:trHeight w:val="2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способа действий, направленного на решение проблемной ситуации, его вербальное фиксировани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я инструмент перо, вписать подходящи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 Продолжаем работать с текст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пробуем определить, какие вопросы подходят к этим словам. Для этого зададим вопросы от слов, обозначающих предметы. </w:t>
            </w:r>
          </w:p>
          <w:p>
            <w:pPr>
              <w:pStyle w:val="Normal"/>
              <w:rPr/>
            </w:pPr>
            <w:r>
              <w:rPr/>
              <w:t xml:space="preserve">На  доске:   ветер (………………) сильный. снежинки (……… ) пушистые.  </w:t>
            </w:r>
          </w:p>
          <w:p>
            <w:pPr>
              <w:pStyle w:val="Normal"/>
              <w:rPr/>
            </w:pPr>
            <w:r>
              <w:rPr/>
              <w:t xml:space="preserve">Например, ветер (какой?) сильный. Попробуйте теперь сами определить вопросы к новым словам. </w:t>
            </w:r>
          </w:p>
          <w:tbl>
            <w:tblPr>
              <w:tblW w:w="423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061"/>
              <w:gridCol w:w="1174"/>
            </w:tblGrid>
            <w:tr>
              <w:trPr/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ес (______________________)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имний,</w:t>
                  </w:r>
                </w:p>
              </w:tc>
            </w:tr>
            <w:tr>
              <w:trPr/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яна (___________________)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ежная,</w:t>
                  </w:r>
                </w:p>
              </w:tc>
            </w:tr>
            <w:tr>
              <w:trPr/>
              <w:tc>
                <w:tcPr>
                  <w:tcW w:w="3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сны (____________________) 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ки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те себя на листе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гра «Кто это?»</w:t>
            </w:r>
          </w:p>
          <w:p>
            <w:pPr>
              <w:pStyle w:val="Normal"/>
              <w:rPr/>
            </w:pPr>
            <w:r>
              <w:rPr/>
              <w:t xml:space="preserve">Я буду называть слова, отвечающие на вопросы какой? какая? какое? какие?, а вы попробуйте определить слово-предмет.  </w:t>
            </w:r>
          </w:p>
          <w:p>
            <w:pPr>
              <w:pStyle w:val="Normal"/>
              <w:rPr/>
            </w:pPr>
            <w:r>
              <w:rPr/>
              <w:t xml:space="preserve">- бурый, мохнатый, косолапый  </w:t>
            </w:r>
          </w:p>
          <w:p>
            <w:pPr>
              <w:pStyle w:val="Normal"/>
              <w:rPr/>
            </w:pPr>
            <w:r>
              <w:rPr/>
              <w:t>- серый, хищный, злой</w:t>
            </w:r>
          </w:p>
          <w:p>
            <w:pPr>
              <w:pStyle w:val="Normal"/>
              <w:rPr/>
            </w:pPr>
            <w:r>
              <w:rPr/>
              <w:t xml:space="preserve">- косой, быстрый, трусливый </w:t>
            </w:r>
          </w:p>
          <w:p>
            <w:pPr>
              <w:pStyle w:val="Normal"/>
              <w:rPr/>
            </w:pPr>
            <w:r>
              <w:rPr/>
              <w:t xml:space="preserve">- рыжая, хитрая, ловкая </w:t>
            </w:r>
          </w:p>
          <w:p>
            <w:pPr>
              <w:pStyle w:val="Normal"/>
              <w:rPr/>
            </w:pPr>
            <w:r>
              <w:rPr/>
              <w:t xml:space="preserve">-Что помогло определить предмет? </w:t>
            </w:r>
          </w:p>
          <w:p>
            <w:pPr>
              <w:pStyle w:val="Normal"/>
              <w:rPr/>
            </w:pPr>
            <w:r>
              <w:rPr/>
              <w:t>-Какое открытие мы сделали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задают от слов, обозначающих предметы вопросы (вопросы появляются на доск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в парах на карточках. Задают вопросы, записывают на карточке. </w:t>
            </w:r>
          </w:p>
          <w:p>
            <w:pPr>
              <w:pStyle w:val="Normal"/>
              <w:rPr/>
            </w:pPr>
            <w:r>
              <w:rPr/>
              <w:t>Проверка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иём "перетягивание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ебя по условным знакам (+, -,  ?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ь</w:t>
            </w:r>
          </w:p>
          <w:p>
            <w:pPr>
              <w:pStyle w:val="Normal"/>
              <w:rPr/>
            </w:pPr>
            <w:r>
              <w:rPr/>
              <w:t>волк</w:t>
            </w:r>
          </w:p>
          <w:p>
            <w:pPr>
              <w:pStyle w:val="Normal"/>
              <w:rPr/>
            </w:pPr>
            <w:r>
              <w:rPr/>
              <w:t>заяц</w:t>
            </w:r>
          </w:p>
          <w:p>
            <w:pPr>
              <w:pStyle w:val="Normal"/>
              <w:rPr/>
            </w:pPr>
            <w:r>
              <w:rPr/>
              <w:t xml:space="preserve">лиса 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Слова, отвечающие на вопросы: какой? какая? какое? какие?, помогают описывать предметы, т.е. называют признаки предм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уметь добывать новые знания: находить ответы на вопросы, используя свой жизненный опыт и информацию, полученную на уроке 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уметь оформлять свои мысли в устной форме; слушать и понимать речь других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70E0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уметь работать по коллективно составленному плану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2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минут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утомления через физические упражн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поработали. Пора отдохнуть, снять напряжен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 под музы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с проговариванием во внешне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шения учащимися практико-ориентированных заданий в парах с целью выявления границ применимости нового зн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 картина.</w:t>
            </w:r>
          </w:p>
          <w:p>
            <w:pPr>
              <w:pStyle w:val="Normal"/>
              <w:rPr/>
            </w:pPr>
            <w:r>
              <w:rPr/>
              <w:t>- Теперь посмотрите на доску. Скоро должна наступить весна. Но злой волшебник заколдовал картину. Чтобы весна пришла к нам в срок, давайте оживим картину.</w:t>
            </w:r>
          </w:p>
          <w:p>
            <w:pPr>
              <w:pStyle w:val="Normal"/>
              <w:rPr/>
            </w:pPr>
            <w:r>
              <w:rPr/>
              <w:t>Для этого вам надо найти себе пару по половинке картинки.  Какой предмет у вас получиться, тот  вы и будете оживлять, выполняя задание на карточке.</w:t>
            </w:r>
          </w:p>
          <w:p>
            <w:pPr>
              <w:pStyle w:val="Normal"/>
              <w:rPr/>
            </w:pPr>
            <w:r>
              <w:rPr/>
              <w:t>Солнце (какое?) ................................................</w:t>
            </w:r>
          </w:p>
          <w:p>
            <w:pPr>
              <w:pStyle w:val="Normal"/>
              <w:rPr/>
            </w:pPr>
            <w:r>
              <w:rPr/>
              <w:t>Облака (какие?)................................................</w:t>
            </w:r>
          </w:p>
          <w:p>
            <w:pPr>
              <w:pStyle w:val="Normal"/>
              <w:rPr/>
            </w:pPr>
            <w:r>
              <w:rPr/>
              <w:t>Трава (какая?)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берите свои слова – признаки. </w:t>
            </w:r>
          </w:p>
          <w:p>
            <w:pPr>
              <w:pStyle w:val="Normal"/>
              <w:rPr/>
            </w:pPr>
            <w:r>
              <w:rPr/>
              <w:t xml:space="preserve">- Найдите и назовите слова – признаки в переносном знач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от мы с вами и расколдовали карти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те себя на листе самоконтро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роль выполняют слова – признаки в нашей речи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Учащиеся получают карточки с именами прилагательными, из которых нужно выбрать подходящие слова.  </w:t>
            </w:r>
          </w:p>
          <w:p>
            <w:pPr>
              <w:pStyle w:val="Normal"/>
              <w:rPr/>
            </w:pPr>
            <w:r>
              <w:rPr/>
              <w:t xml:space="preserve">(* Солнце (какое?) злое, круглое, желтое, холодное, ласковое, старое, яркое.  * Облака (какие?) колючие, ватные, высокие, желтые, белые.  * Трава (какая?) молодая, ленивая, зеленая, высокая, вкусная.)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рка работы:</w:t>
            </w:r>
            <w:r>
              <w:rPr>
                <w:color w:val="000000"/>
              </w:rPr>
              <w:t xml:space="preserve"> Перенести в нужный столбик. Если слово выбрано неправильно, оно вернётся на прежнее место.</w:t>
            </w:r>
          </w:p>
          <w:p>
            <w:pPr>
              <w:pStyle w:val="Normal"/>
              <w:rPr/>
            </w:pPr>
            <w:r>
              <w:rPr/>
              <w:t>После выполнения задания и проверки дети маркерами раскрашивают карт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ебя по условным знакам (+, -, 0, ?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ечь становится красивой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осознанное и произволь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  <w:t>-рефлексия способов и условий действия, оценка процесса и результата деятельности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уметь проговаривать последовательность действий на уроке 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уметь оформлять свои мысли в устной и письменной форме; слушать и понимать речь других 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5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, включение новых знаний в систему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знаний, обогащение словарного запас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>Выполним творческую работу и докажем, что слова – названия признаков делают нашу речь выразительной, живописной.</w:t>
            </w:r>
          </w:p>
          <w:p>
            <w:pPr>
              <w:pStyle w:val="Normal"/>
              <w:rPr/>
            </w:pPr>
            <w:r>
              <w:rPr/>
              <w:t xml:space="preserve">Перед вами текст. Ознакомьтесь с ним. Прочитаем. Вместо точек вам нужно подобрать подходящие по смыслу имена прилагательные. </w:t>
            </w:r>
          </w:p>
          <w:p>
            <w:pPr>
              <w:pStyle w:val="Normal"/>
              <w:rPr/>
            </w:pPr>
            <w:r>
              <w:rPr/>
              <w:t>Скоро наступит……………весна. Зазвенит ……………..капель. Побегут ………ручейки.</w:t>
            </w:r>
          </w:p>
          <w:p>
            <w:pPr>
              <w:pStyle w:val="Normal"/>
              <w:rPr/>
            </w:pPr>
            <w:r>
              <w:rPr/>
              <w:t>Опорные слова спрятаны:</w:t>
            </w:r>
          </w:p>
          <w:p>
            <w:pPr>
              <w:pStyle w:val="Normal"/>
              <w:rPr/>
            </w:pPr>
            <w:r>
              <w:rPr/>
              <w:t>Ранняя,  весёлые, звонкая.</w:t>
            </w:r>
          </w:p>
          <w:p>
            <w:pPr>
              <w:pStyle w:val="Normal"/>
              <w:rPr/>
            </w:pPr>
            <w:r>
              <w:rPr/>
              <w:t>- Прочитаем тексты, которые у вас получилис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на столах листочки с заданием. После 5 минут выполнения работы ребята выходят к доске и ластиком проводят по пустым местам (  один ученик -  одно предложение). Все остальные учащиеся проверяют свою работу.</w:t>
            </w:r>
          </w:p>
          <w:p>
            <w:pPr>
              <w:pStyle w:val="Normal"/>
              <w:rPr/>
            </w:pPr>
            <w:r>
              <w:rPr/>
              <w:t>Часы можно использовать для контроля времени, отведенного на самостоятельную работу. Для слабых учащихся использован прием "Подсказка" (на кубик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уметь проговаривать последовательность действий на уро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меть планировать своё действие в соответствии с поставленной задачей </w:t>
            </w:r>
          </w:p>
          <w:p>
            <w:pPr>
              <w:pStyle w:val="Normal"/>
              <w:jc w:val="both"/>
              <w:rPr/>
            </w:pPr>
            <w:r>
              <w:rPr/>
              <w:t>-уметь вносить необходимые коррективы в действие после его завершения на основе его оценки и учёта характера сделанных ошибок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170E02"/>
              </w:rPr>
              <w:t>Личностные: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-способность к самооценке на основе критерия успешности учебной деятельности</w:t>
            </w:r>
          </w:p>
        </w:tc>
      </w:tr>
      <w:tr>
        <w:trPr>
          <w:trHeight w:val="5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 Рефлексия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ть новое содержание, изученное на уроке, соотнести поставленную цель и результаты, способствовать формированию самооценки своей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322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ем итог нашего урока.  Вернемся к нашим целям. Что нового  узнали на уроке?</w:t>
            </w:r>
          </w:p>
          <w:p>
            <w:pPr>
              <w:pStyle w:val="Normal"/>
              <w:rPr/>
            </w:pPr>
            <w:r>
              <w:rPr/>
              <w:t xml:space="preserve">- Чему научились? </w:t>
            </w:r>
          </w:p>
          <w:p>
            <w:pPr>
              <w:pStyle w:val="Normal"/>
              <w:rPr/>
            </w:pPr>
            <w:r>
              <w:rPr/>
              <w:t>- Где и как вы можете применить новое зн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я хочу, чтобы каждый из вас поделился своим настроением  на уроке. Выберите цветочек, соответствующий вашему настро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сейчас поднимите правую ладошку с теми знаниями, что были у вас на начало урока; теперь – левую ладошку, с теми знаниями, что вы получили на нашем уроке – соедините их вместе и поблагодарите себя  за работу на уроке. Вы замечательно потрудились. Спасибо вам! Урок оконче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– признаки</w:t>
            </w:r>
          </w:p>
          <w:p>
            <w:pPr>
              <w:pStyle w:val="Normal"/>
              <w:rPr/>
            </w:pPr>
            <w:r>
              <w:rPr/>
              <w:t xml:space="preserve">Задавать вопросы к этим словам, находить их в текс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на доске выбирают свой цветоч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днимают ладошки, потом хлопаю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контроль и оценка (осознание того, что усвоено и что ещё нужно усвоить, осознание качества усвоения).</w:t>
            </w:r>
          </w:p>
          <w:p>
            <w:pPr>
              <w:pStyle w:val="Normal"/>
              <w:rPr/>
            </w:pPr>
            <w:r>
              <w:rPr/>
              <w:t>- саморегуля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осознанное и произволь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/>
              <w:t>-рефлексия способов и условий действия, оценка процесса и результата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/>
              <w:t>-самооценк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спользованные ресурсы.  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митриева О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Поурочные разработки по русскому языку к УМК В.П. Канакиной, В.Г. Горецкого",  1 класс, Москва, "ВАКО", 2012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П. Канакина, В.Г. Горецк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ебник для 1 класса начальной школы по русскому языку. Москва, "Просвещение", 2011г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 Шукейло «Русский язык в начальных классах. Сочетание традиционных и нетрадиционных форм обучения», Санкт-Петербург , «СМИО Пресс», 1998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4:00Z</dcterms:created>
  <dc:creator>root</dc:creator>
  <dc:description/>
  <cp:keywords/>
  <dc:language>en-US</dc:language>
  <cp:lastModifiedBy>Мой</cp:lastModifiedBy>
  <dcterms:modified xsi:type="dcterms:W3CDTF">2015-10-13T18:16:00Z</dcterms:modified>
  <cp:revision>7</cp:revision>
  <dc:subject/>
  <dc:title>Технологическая карта урока (занятия) с использованием интерактивной доски</dc:title>
</cp:coreProperties>
</file>