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lineRule="auto" w:line="276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sz w:val="20"/>
          <w:szCs w:val="20"/>
        </w:rPr>
        <w:t>авторской   программы М.И.Моро, Ю.М.Колягиной, М.А.Бантовой «Математика».</w:t>
      </w:r>
    </w:p>
    <w:p>
      <w:pPr>
        <w:pStyle w:val="TextBody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ЦЕЛ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</w:t>
      </w:r>
    </w:p>
    <w:p>
      <w:pPr>
        <w:pStyle w:val="Normal"/>
        <w:autoSpaceDE w:val="false"/>
        <w:spacing w:lineRule="auto" w:line="280"/>
        <w:ind w:firstLine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– </w:t>
      </w:r>
      <w:r>
        <w:rPr>
          <w:sz w:val="20"/>
          <w:szCs w:val="18"/>
        </w:rPr>
        <w:t xml:space="preserve">развитие образного и логического мышления, воображения; </w:t>
      </w:r>
    </w:p>
    <w:p>
      <w:pPr>
        <w:pStyle w:val="Normal"/>
        <w:autoSpaceDE w:val="false"/>
        <w:spacing w:lineRule="auto" w:line="280"/>
        <w:ind w:firstLine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– </w:t>
      </w:r>
      <w:r>
        <w:rPr>
          <w:sz w:val="20"/>
          <w:szCs w:val="18"/>
        </w:rPr>
        <w:t>формирование предметных умений 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spacing w:lineRule="auto" w:line="280"/>
        <w:ind w:firstLine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– </w:t>
      </w:r>
      <w:r>
        <w:rPr>
          <w:sz w:val="20"/>
          <w:szCs w:val="18"/>
        </w:rPr>
        <w:t>освоение основ математических знаний, формирование первоначальных представлений о математике;– воспитание интереса к математике, стремления использовать математические знания в повседневной жизни.</w:t>
      </w:r>
      <w:r>
        <w:rPr>
          <w:b/>
          <w:caps/>
          <w:sz w:val="20"/>
          <w:szCs w:val="18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АЯ ХАРАКТЕРИСТИКА КУРСА</w:t>
      </w:r>
    </w:p>
    <w:p>
      <w:pPr>
        <w:pStyle w:val="TextBody"/>
        <w:rPr/>
      </w:pPr>
      <w:r>
        <w:rPr>
          <w:sz w:val="20"/>
          <w:szCs w:val="20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TextBody"/>
        <w:rPr/>
      </w:pPr>
      <w:r>
        <w:rPr>
          <w:sz w:val="20"/>
          <w:szCs w:val="20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TextBody"/>
        <w:rPr/>
      </w:pPr>
      <w:r>
        <w:rPr>
          <w:sz w:val="20"/>
          <w:szCs w:val="20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TextBody"/>
        <w:rPr/>
      </w:pPr>
      <w:r>
        <w:rPr>
          <w:sz w:val="20"/>
          <w:szCs w:val="20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TextBody"/>
        <w:rPr/>
      </w:pPr>
      <w:r>
        <w:rPr>
          <w:sz w:val="20"/>
          <w:szCs w:val="20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TextBody"/>
        <w:rPr/>
      </w:pPr>
      <w:r>
        <w:rPr>
          <w:sz w:val="20"/>
          <w:szCs w:val="20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TextBody"/>
        <w:rPr/>
      </w:pPr>
      <w:r>
        <w:rPr>
          <w:sz w:val="20"/>
          <w:szCs w:val="20"/>
        </w:rPr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TextBody"/>
        <w:rPr/>
      </w:pPr>
      <w:r>
        <w:rPr>
          <w:sz w:val="20"/>
          <w:szCs w:val="20"/>
        </w:rPr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TextBody"/>
        <w:rPr/>
      </w:pPr>
      <w:r>
        <w:rPr>
          <w:sz w:val="20"/>
          <w:szCs w:val="20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TextBody"/>
        <w:rPr/>
      </w:pPr>
      <w:r>
        <w:rPr>
          <w:sz w:val="20"/>
          <w:szCs w:val="20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TextBody"/>
        <w:rPr/>
      </w:pPr>
      <w:r>
        <w:rPr>
          <w:sz w:val="20"/>
          <w:szCs w:val="20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TextBody"/>
        <w:rPr/>
      </w:pPr>
      <w:r>
        <w:rPr>
          <w:sz w:val="20"/>
          <w:szCs w:val="20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TextBody"/>
        <w:rPr/>
      </w:pPr>
      <w:r>
        <w:rPr>
          <w:sz w:val="20"/>
          <w:szCs w:val="20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TextBody"/>
        <w:rPr/>
      </w:pPr>
      <w:r>
        <w:rPr>
          <w:sz w:val="20"/>
          <w:szCs w:val="20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TextBody"/>
        <w:rPr/>
      </w:pPr>
      <w:r>
        <w:rPr>
          <w:sz w:val="20"/>
          <w:szCs w:val="20"/>
        </w:rPr>
        <w:t xml:space="preserve">На изучение учебного предмета </w:t>
      </w:r>
      <w:r>
        <w:rPr>
          <w:b/>
          <w:sz w:val="20"/>
          <w:szCs w:val="20"/>
        </w:rPr>
        <w:t xml:space="preserve">в 4 классе </w:t>
      </w:r>
      <w:r>
        <w:rPr>
          <w:sz w:val="20"/>
          <w:szCs w:val="20"/>
        </w:rPr>
        <w:t>отводится</w:t>
      </w:r>
      <w:r>
        <w:rPr>
          <w:b/>
          <w:sz w:val="20"/>
          <w:szCs w:val="20"/>
        </w:rPr>
        <w:t> 136</w:t>
      </w:r>
      <w:r>
        <w:rPr>
          <w:sz w:val="20"/>
          <w:szCs w:val="20"/>
        </w:rPr>
        <w:t> учебных часов из расчета 4 учебных часа в неделю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ЦЕННОСТНЫЕ ОРИЕНТИРЫ КУРСА</w:t>
      </w:r>
    </w:p>
    <w:p>
      <w:pPr>
        <w:pStyle w:val="TextBody"/>
        <w:rPr/>
      </w:pPr>
      <w:r>
        <w:rPr>
          <w:sz w:val="20"/>
          <w:szCs w:val="20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TextBody"/>
        <w:rPr/>
      </w:pPr>
      <w:r>
        <w:rPr>
          <w:sz w:val="20"/>
          <w:szCs w:val="20"/>
        </w:rPr>
        <w:t>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TextBody"/>
        <w:rPr/>
      </w:pPr>
      <w:r>
        <w:rPr>
          <w:sz w:val="20"/>
          <w:szCs w:val="20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Личностны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увство гордости за свою Родину, российский народ и историю Росс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лостное восприятие окружающего мир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ефлексивную самооценку, умение анализировать свои действия и управлять и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выки сотрудничества со взрослыми и сверстника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Метапредметны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владение способами выполнения заданий творческого и поискового характе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Предметны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ОСНОВНОЕ СОДЕРЖАНИЕ ПРЕДМЕТА 4 класс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Числа от 1 до 1000. Нумерация. Четыре арифметических действия</w:t>
      </w:r>
    </w:p>
    <w:p>
      <w:pPr>
        <w:pStyle w:val="TextBody"/>
        <w:rPr/>
      </w:pPr>
      <w:r>
        <w:rPr>
          <w:sz w:val="20"/>
          <w:szCs w:val="20"/>
        </w:rPr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0"/>
          <w:szCs w:val="20"/>
        </w:rPr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TextBody"/>
        <w:rPr/>
      </w:pPr>
      <w:r>
        <w:rPr>
          <w:i/>
          <w:sz w:val="20"/>
          <w:szCs w:val="20"/>
        </w:rPr>
        <w:t>Практическая работа</w:t>
      </w:r>
      <w:r>
        <w:rPr>
          <w:sz w:val="20"/>
          <w:szCs w:val="20"/>
        </w:rPr>
        <w:t>. Угол. Построение углов различных видов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Величины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Единицы длины: миллиметр, сантиметр, дециметр, метр, километр. Соотношения между ни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Единицы массы: грамм, килограмм, центнер, тонна. Соотношения между ними.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0"/>
          <w:szCs w:val="20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TextBody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Измерение площади геометрической фигуры при помощи палетки.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Числа, которые больше 1000. сложение и вычита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ложение и вычитание (обобщение и систематизация знаний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дачи, решаемые сложением и вычитанием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ложение и вычитание с числом 0; </w:t>
      </w:r>
    </w:p>
    <w:p>
      <w:pPr>
        <w:pStyle w:val="TextBody"/>
        <w:rPr/>
      </w:pPr>
      <w:r>
        <w:rPr>
          <w:sz w:val="20"/>
          <w:szCs w:val="20"/>
        </w:rPr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пособы проверки сложения и вычита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шение уравне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ложение и вычитание значений величин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Числа, которые больше 1000. Умножение и дел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Умножение и деление (обобщение и систематизация знаний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дачи, решаемые умножением и делением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лучаи умножения с числами 1 и 0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еление числа 0 и невозможность деления на 0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TextBody"/>
        <w:rPr/>
      </w:pPr>
      <w:r>
        <w:rPr>
          <w:sz w:val="20"/>
          <w:szCs w:val="20"/>
        </w:rPr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заимосвязь между компонентами и результатами умножения и деления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пособы проверки умножения и д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шение уравнений вида, на основе взаимосвязей между компонентами и результатами действ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TextBody"/>
        <w:rPr/>
      </w:pPr>
      <w:r>
        <w:rPr>
          <w:sz w:val="20"/>
          <w:szCs w:val="20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множение и деление значений величин на однозначное число.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0"/>
          <w:szCs w:val="20"/>
        </w:rPr>
        <w:t>Связь между величинами (скорость, время, расстояние; масса одного предмета, количествопредметов, масса всех предметов и др.).</w:t>
      </w:r>
    </w:p>
    <w:p>
      <w:pPr>
        <w:pStyle w:val="TextBody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актическая работа</w:t>
      </w:r>
      <w:r>
        <w:rPr>
          <w:sz w:val="20"/>
          <w:szCs w:val="20"/>
        </w:rPr>
        <w:t>. Построение прямоугольного треугольника и прямоугольника на нелинованной бумаге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Итоговое повтор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умерация многозначных чисел. Арифметические действия. Порядок выполнения действ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ыражение. Равенство. Неравенство. Уравнение. Величины. Геометрические фигуры. Дол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шение задач изученных видов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- ТЕМАТИЧЕСКОЕ ПЛАНИРОВАНИЕ математика 4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6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48"/>
        <w:gridCol w:w="648"/>
        <w:gridCol w:w="1701"/>
        <w:gridCol w:w="1843"/>
        <w:gridCol w:w="1094"/>
        <w:gridCol w:w="2222"/>
        <w:gridCol w:w="3164"/>
        <w:gridCol w:w="34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ешаемые проблемы (цели и задачи)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езультатов (в соответствии с ФГО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водный инструктаж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. Счет предметов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вторение образования трехзначных чисел и их разрядный соста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2 - 4 действия. Письменные приемы вычислен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Поиск и выделение необходимой информаци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 Задавать вопросы, обращаться за помощь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мотивов. Представления о значении математики для познания окружающего мир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Числовые выражения.  Порядок выполнения действий в выра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вторение основных арифметических действий, порядка действий, установление связей между компонентами и результатами этих действ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Числовое выраж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2 - 4 действия. Письменные приемы вычислен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ложение и вычита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0 = а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0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– о = с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вторение названий чисел при сложении и вычитании, связь между результатами и компонентами этих действ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Знать  названий чисел при сложении и вычитании, связь между результатами и компонентами этих действий. Знать основные свойства арифметических действий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 Задавать вопросы, обращаться за помощь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ложение нескольких слагаемы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разными способами нахождения суммы нескольких слагаемых, повторение письменных приемов сложения и вычитания трехзначных чис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вузначное число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Трехзнач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нать  разные способы нахождения суммы нескольких слагаемых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и приемами вычитания трехзначных чис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еньшаемо, вычитаемое, разнос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ладеть письменными приемами вычитания трехзначных чисе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х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и приемами умножения трехзначного числа на однозначно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Алгоритм письменного умнож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ладеть письменными приемами умножения трехзначного числа на однозначно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 0 = 0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0  х 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0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1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х 1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и приемами умножения числа на 0 и на 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Алгоритм письменного умнож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нать  свойства арифметических действий вида с х 0 = 0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0  х 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0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1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х 1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876 :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и приемами деления трехзначного числа на однозначно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Алгоритм письменного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ладеть письменными приемами  деления трехзначного числа на однозначно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825 : 3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риемами решения текстовых задач и задач геометрического характе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имое, делитель, частн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Владеть письменными приемами  деления трехзначного числа на однозначное. Владеть приемом решения текстовых задач. Уметь решать задачи нанахождени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рямоугольни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-Осуществлять контроль  результата деятельности,умение организовать рабочее мест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составления диаграмм, их чтения,  с видами диаграм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Диаграмм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зображать диаграммы. Читать, решать задачи с помощью диаграм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Контрольная работа № 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ть применять знания, координировать свои действ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Работа над ошибками. Новые счетные единицы. Класс единиц и класс тыся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понятием «класс числ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ласс чис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знакомиться с новой счетная единица - тысяча. Называть разряды и классы: класс единиц, класс тысяч, класс миллионов и т. д.Читать, записывать и сравнивать числа в пределах 100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Чтение многозначных чисел. Запись много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риемами чтения многозначных чисел и их записью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чис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знакомиться с новая счетная единица - тысяч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0" w:right="7" w:hanging="0"/>
              <w:jc w:val="both"/>
              <w:rPr/>
            </w:pPr>
            <w:r>
              <w:rPr>
                <w:sz w:val="20"/>
                <w:szCs w:val="20"/>
              </w:rPr>
              <w:t>Называть разряды и классы: класс единиц, класс тысяч, класс миллионов и т. д. Уметь записывать многозначные числ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риемами записи многозначных чисел в виде суммы разных слагаемы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е слагаем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Научиться представлять многозначного числа в виде суммы разрядных слагаемых. Читать, записывать и сравнивать числа в пределах 1000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уменьшение) числ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0, 100, 1000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азвитие умения устанавливать связь между компонентами и результатами действ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омпоненты и результаты действ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меть устанавливать связь между компонентами и результатами действий. Читать, записывать и сравнивать числа в пределах 100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Выделение в числе общего количества единиц любого разря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азвитие умения сравнивать многозначные числа с опорой на порядок следования чисел при счет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азряды многозначных чисе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Читать, записывать и сравнивать числа в пределах 1000. Владеть письменными приемами вычитания трехзначных чисе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-Научиться контролировать свою деятельность,умение организовать рабочее мест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Выполнять задания на основе схем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ласс миллионов. Класс миллиардов. Закрепление по теме: «Нуме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Ознакомление с образованием, записью чисел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ласс миллион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Класс миллиард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Знать образование, запись чисел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. Читать, записывать и сравнивать числа в пределах 100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Взаимодействовать с учителе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 Числовой л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понятиях «Луч», «Числовой луч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определения «Луч», «Числовой луч». Распознавать луч, отрезок, прямую. Уметь изображать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Читать, записывать и сравнивать числа в пределах 100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гол. Виды углов. Построение прямого уг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новыми понятиями: угол, вершина, сторона угла, тупой угол, острый угол, прямой уг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 угл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й угол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угол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распознавать виды углов. Овладеть приемом построения прямого угл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ладеть письменными приемами вычитания трехзначных чисе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роверочная работа. Нумерац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Единицы длины. Километр. Таблица единиц длины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новой единицей измерения длины - километр, ее использование на практик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единицы длины, общепринятые их обозначения, соотношения между единицами. Научиться переводить одну единицу длины в другую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Велич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 заменять мелкие единицы длины крупными, а крупные –мелкими, работать с числовым луч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меть заменять мелкие единицы длины крупными, а крупные –мелкими. Знать единицы длины, общепринятые их обозначения, соотношения между единицами. Применять к решению текстовых задач знание изученных  связей между величин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, умение организовать рабочее мест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Единицы площади. Квадратный километр. Квадратный милли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новыми единицами измерения площади – квадратный километр, квадратный миллимет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вадратный километр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Квадратный миллимет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Применять к решению текстовых задач знание изученных  связей между величин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Ар (сотка). Гектар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новыми единицами измерения площади – аром и гектар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единицы площади: квадратный миллиметр, квадратный сантиметр, квадратный дециметр, квадратный метр, квадратный километр, ар, гектар. Соотношения между ними. Общепринятые обознач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знаний учащихся об отношениях между изученными единицами измерения площад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лощадь геометрической фигур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Применять к решению текстовых задач знание изученных  связей между величин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-Научиться контролировать свою деятельность,умение организовать рабочее место.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змерение площади фигур с помощью па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новым способом нахождения площади фигуры различной формы с помощью палет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т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 новому способу нахождения площади фигуры различной формы с помощью палетки. Применять к решению текстовых задач знание изученных  связей между величин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хождение нескольких долей целого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Нахождение целого по его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учащихся с решением задач на нахождение нескольких долей целог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оли целог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Научиться находить долю от числа, число по доле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Взаимодействие с учителе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хождение нескольких долей целого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Нахождение целого по его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овершенствование  вычислительных навыков, умение находить целое по его част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оли целог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Научиться находить долю от числа, число по доле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Выполнять задания на основе рисунков и схем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онтрольная работа №1 (за 1четвер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массы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. Цент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учащихся с единицами массы тонной и центнер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единицы массы, общепринятые их обозначения, соотношения между единицами. Научиться переводить одну единицу массы в другую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истематизация знаний учащихся о единицах массы, упражнение в замене крупных единиц- мелкими, а мелких крупны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Килограм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ереводить одну единицу массы в другую. Решать текстовые задачи в три действ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 Взаимодействие с учителе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Единицы времен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Уточнение и систематизация знаний учащихся об известных единицах времени: сутки, неделя, месяц, год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единицы времени, общепринятые их обозначения, соотношения между единицами. Научиться переводить одну единицу времени  в другую. Использовать при решении различных задач знание о количестве, названиях и последовательности дней недели, месяцев в году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 -Проводить сравнение.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24-часовое исчисление времени суток.  Решение задач (нахождение начала, продолжительности и конца собы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бучение учащихся умению ориентироваться в единицах времени, умению их преобразовывать, решать задачи на врем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времен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использовать при решении различных задач знание о количестве, названиях и последовательности дней недели, месяцев в году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 – секунда, век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новыми единицам времени- секундой, век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Единица времен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Использовать при решении различных задач знание о количестве, названиях и последовательности дней недели, месяцев в году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ов.Внутренняя позиция школьника на уровне положительного отношения к урокам математики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Таблица единиц времени. 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бобщение и проверка знаний и умений по теме «Единицы времени», составление таблицы единиц времен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Единица времен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единицы времени, общепринятые их обозначения, соотношения между единицами. Научиться переводить одну единицу времени  в другую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,умение организовать рабочее мест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исьменные приёмы сложения и вы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учащегося с письменным приёмом сложения и вычитания, обучение использовать свойства сложения для рационализации устных и письменных вычисл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исьменному приёму сложения и вычитания.  Взаимосвязь между компонентами и результатами сложения и вычита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Вычитание с заниманием единицы через несколько разрядов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а 30007-6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ёмом письменного вычитания, когда отсутствуют значимые цифры в разрядах уменьшаемог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читания чисе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риёму письменного вычитания, когда отсутствуют значимые цифры в разрядах уменьшаемог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уравнений вида: х +15 = 68 :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бучение нахождению неизвестного слагаемого в усложнённых уравнения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вязь между величина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нахождению неизвестного слагаемого в усложнённых уравнениях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уравнений вида х – 34 = 48: 3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 –х = 9 х 7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учащихся с решением уравнений на основе связи уменьшаемого с вычитаемым и разностью, выраженной в виде выра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вязь уменьшаемого с вычитаемы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решать уравнения на основе связи уменьшаемого с вычитаемым и разностью, выраженной в виде выраж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ов. Внутренняя позиция школьника на уровне положительного отношения к урокам математи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 на нахождение м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умения решать задач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рименять к решению текстовых задач знание изученных  связей между величинами масс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ложение и вычитание значений вел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учащихся с письменными приёмами сложения и вычитания величи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еобразование величи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исьменному приёму сложения и вычитания величин. Работать по алгоритму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учащихся с решением задач нового ви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ыражение единицы в косвенной форм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решать задачи на увеличение (уменьшение) числа на несколько единиц, выраженных в косвенной форм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очная работа  по теме  «Сложение и вычит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ка знаний и умений учащихся по теме «величины. сложение и вычитание многозначных чисел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вязь уменьшаемого с вычитаемы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Сложение и вычит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истематизация знаний по теме «Сложение и вычитание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вязь уменьшаемого с вычитаемы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ножение и его свойства. Умножение на 1 и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бобщение имеющихся у детей знаний о действии умно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войства умнож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7" w:hanging="0"/>
              <w:jc w:val="both"/>
              <w:rPr/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Выполнять арифметические действия с величинами (сложение и вычитание значений величин, умножение и деление значений величин на однозначное число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исьменные приемы умножения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 х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учащихся с приёмом письменного умножения многозначного числа на однозначное, включая умножение именованных чис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менован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риёму письменного умножения многозначного числа на однозначное. 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исьменные приемы умножения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 х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риёмом письменного умножения, когда в записи первого множителя есть нул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риёму письменного умножения, когда в записи первого множителя есть нули. 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оканчивающихся нулям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Ознакомление  приёмом умножения многозначного числа, оканчивающегося нулями, на однозначное число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еобразование величи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риёму умножения многозначного числа, оканчивающегося нулями, на однозначное число. 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Р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Решение уравнений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х 8 = 26 +70;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х Х= 98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учащихся с решением уравнений на основе знаний связи  между множителями и произведение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вязь между множителем и произведение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решать уравнения усложненного вида. 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Р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(повторение изученного). Деление много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вторение и обобщение знаний о действии дел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днозначное число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ногознач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ходить значение выражения с разными и несколькими арифметическими действиями. 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Деление многозначного числа на однозначн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бучение учащихся делению многозначных чисел на однозначные числа письменным способ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днозначное число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ногознач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исьменному приёму деления многозначных чисел на однозначные числа.  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шать задачи в косвенной форме на увеличение (уменьшение) в несколько раз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ыражение числа в косвенной форм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умение решать задачи в косвенной форме на увеличение (уменьшение) в несколько раз. Находить значение выражения с разными и несколькими арифметическими действия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Административная контрольная работа № 2 за 1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Работа над ошибками.  Решение уравнений вида Х:6=18 -5; 48 : Х = 92: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бучение учащихся решать уравнения, где неизвестны делимое или делитель, а частное представлено в виде выра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 Решать уравнения усложненного вид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дачи на пропорциональное 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умения решать задачи на пропорциональное де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порциональное дел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решать задачи на пропорциональное деление. Находить значение выражения с разными и несколькими арифметическими действия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многозначных чисел (в записи частного нул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Обучение учащихся делить многозначные числа на однозначные, когда в записи частного есть нули в середине и в конце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Частное с нуля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делить многозначные числа на однозначные, когда в записи частного есть нули в середине и в конце.  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многозначных чисел (в записи частного нул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Закрепление и совершенствование умения учащихся письменно делить многозначные числа на однозначные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еобразование величи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делить многозначные числа на однозначные, когда в записи частного есть нули в середине и в конце.  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многозначных чисел (в записи частного нул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навыка деления многозначных чисел, используя подробную и более краткую запис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дробная запись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делить многозначные числа на однозначные, когда в записи частного есть нули в середине и в конце.  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П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. Закрепление по теме «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умения решать задач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раткую запись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Решать текстовые задачи с многозначными числами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онятием «средний», его определением, развитие вычислительных навы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должение работы над понятием «среднее значение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хема вычисле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Таблица вычис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ешать текстовые задачи с многозначными числ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онятие скорости. Единицы скор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новой величиной «скорость», с новым видом задач на движ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Единица скорост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ройденный пу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Применять  к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я решать задачи на движ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Применять  к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а решения задач на движение, находить время, если известны расстояние и скоро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Научиться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должение работы над задачами на движ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Научиться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й решать задачи на движ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Решать текстовых задач знание изученных  связей между величинами скорость, время, расстояние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Контрольная работа №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ка умений решать задачи на движение, решение примеров изученных вид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я решать задачи на движ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Решать текстовые задачи с многозначными числами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иды треугольников (остроугольный, прямоугольный, тупоуго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видами треугольни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Треугольни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Научиться распознавать и изображать данные геометрические фигуры. Обозначать треугольники римскими букв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Виды треугольников (остроугольный, прямоугольный, тупоуго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знаний разных видов треугольни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Научиться распознавать и изображать данные геометрические фигуры. Обозначать треугольники римскими букв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строение прямоугольного треугольника и прямоугольника на нелинованной бума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остроением прямоугольного треугольника на нелинованной бумаг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ямоугольный треугольни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Научиться построением прямоугольного треугольника на нелинованной бумаге.   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на произ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умножении числа на произвед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риему умножения числа на произведение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Решать текстовые задачи в 3-4 действ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исьменное умножение в случаях вида 243 х 20, 532 х 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и приёмами умножения на числа, оканчивающиеся нул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исьменному приему умножения на круглые числ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должение работы над письменным приёмом умножения, вычислительными навык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исьменному приему умножения на круглые чи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 7600 х 40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и приёмами умножения двух многозначных чисел, оканчивающееся нул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исьменному приему умножения на круглые чи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 на встречное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я решать задачи на встречное движение, обратные задачи, работать над вычислительными навык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ое движ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Научиться решению задач на встречное движение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решать простые и составные задачи, используя знание связи между величинами – скоростью, временем и расстояние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и группировка множ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ерестановкой и группировкой множителе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Группировка множител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ерестановке и группировке множителей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стречное движени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я решать задачи, умножать на числа, оканчивающиеся нул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Множител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перестановке и группировке множителей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стречное движени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я решать задачи, умножать на числа, оканчивающиеся нул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онтрольная работа №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 изученных вид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й решать примеры и задач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чис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 Уметь выполнять устно и письменно арифметические действия с числами и числовыми выражениями. Решать текстовые задачи в 2-3 действ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ёмы деления в случаях вида 600: 20, 5600 : 8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стных приёмов деления, используя свойства деления числа на произвед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учиться  выполнению  устного приёма деления круглых чисел, основанного на табличных случаях дел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с остатком на 10, 100,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делением с остатком на 10, 100, 1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учиться выполнять  делением с остатком на 10, 100, 1000. Решать уравнения усложненного вид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новым видом зада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тивоположное движ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 решению задач на движение в противоположных направлениях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 приёмом деления на числа, оканчивающиеся нул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и письменного деления на числа, оканчивающиеся нулями, и уметь объяснять эти прием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письменных приёмов деления на числа, оканчивающиеся нул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деления на числа, оканчивающиеся нулями, и уметь объяснять эти прием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Формирование умения  составлять обратные задачи на движение в противоположные направления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братная задач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решать задачи  на движение в противоположных направлениях, выполняя при этом соответствующие чертежи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а решения зада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решать задачи  на движение в противоположных направлениях, выполняя при этом соответствующие чертежи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очная работа  по теме: «Скорость, время, расстоя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ка умения решать задачи изученного вида, решение пример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сумму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различными способами умножения числа на сумм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ерестановка множител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свойство умножения числа на сумму; уметь его формулировать и применять в вычислениях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стные приёмы умножения в случаях вида 12 х 15, 40 х 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умения раскладывать множитель на удобные слагаемые, сравнение распределительного и сочетательного свойства умно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добное слагаем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свойство умножения числа на сумму; уметь его формулировать и применять в вычислениях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 приёмом умножения на двузначное числ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Алгоритм умнож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 письменного умножения на двузначные  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а письменного умножения на двузначное числ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вузнач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 письменного умножения на двузначные  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-</w:t>
            </w:r>
            <w:r>
              <w:rPr>
                <w:color w:val="000000"/>
                <w:sz w:val="20"/>
                <w:szCs w:val="20"/>
              </w:rPr>
              <w:t>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 на нахождение неизвестных по двум раз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умения решать задачи, вычислительные навы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еизвестная величин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Научиться решать задачи на нахождение неизвестных по двум разностям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достаточно быстро умножать на двузначное числ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 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шать задач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и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 письменного умножения на двузначные   числа, деления на круглые и однозначные числа;  уметь достаточно быстро выполнять вычисл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онтрольная работа № 4 за 3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ка умений решать задачи на движение, решение примеров изученных вид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по теме «Умножение и деление»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а решения задач, вычислительных навы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 письменного умножения на двузначные   числа, деления на круглые и однозначные числа;  уметь достаточно быстро выполнять вычисл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ножение на трёх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 приёмом умножения на трёхзначное число, развитие логического мышл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Трехзнач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умножения на двузначные и трехзначные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ножение на трёх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а умножения на трёхзначное число с числом нуль в некоторых разряд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Множител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умножения на двузначные и трехзначные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исьменное деление вида 492 :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 приёмом деления на двузначное числ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вузнач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с остатком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исьменным приёмом деления с остатком на двузначное числ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 письменного деления многозначных чисел на двузначные с остатком; уметь объяснять каждую операцию, входящую в состав этого прие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вычислительных навы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зультат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умножения на двузначные и трехзначные числа, деления на двузначные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а деления на двузначное числ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тех случаев деления, когда пробная цифра не подходи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бная циф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вычислительных навы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вычислительных навы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на двузначное число (при двузначном частн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тработка навыка деления на двузначное числ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вузначное частн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твердым навыком письменного деления на двузначное числ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я деления и умножения на двузначное число, решать задачи, развитие логического мышл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Алгоритм деления и умнож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/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на трех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деления на трехзначное числ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на трех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я умения делить на трехзначное числ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ка умножения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навыков проверки умножения деление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Множитель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выполнять проверку деления и умножения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Административная контрольная работа №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ка умений решать задачи и примеры изученных вид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на трёхзначное число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я делить на трехзначное числ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выполнять проверку деления и умножения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на трёх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умения делить на трехзначное число, когда в частном нул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трехзначные; уметь объяснять каждую операцию, входящую в состав этого прие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деления с остатк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трехзначные с остатком; уметь объяснять каждую операцию, входящую в состав этого прие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Решение задач. Проверка умножения д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Ознакомление с правилами решения задач и способами проверки правильности вычисл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Множитель, произвед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еть выполнять проверку деления и умножения.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/>
            </w:pPr>
            <w:r>
              <w:rPr>
                <w:sz w:val="20"/>
                <w:szCs w:val="20"/>
              </w:rPr>
              <w:t>Решать текстовые задачи в 3-4 действия. Решать логические задач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ка умножения д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навыков решения задач и проверки правильности вычисл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Множитель, произвед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еть выполнять проверку деления и умножения.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/>
            </w:pPr>
            <w:r>
              <w:rPr>
                <w:sz w:val="20"/>
                <w:szCs w:val="20"/>
              </w:rPr>
              <w:t>Решать текстовые задачи в 3-4 действия. Решать логические задач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роверка умножения деле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Множитель, произвед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еть выполнять проверку деления и умножения.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/>
            </w:pPr>
            <w:r>
              <w:rPr>
                <w:sz w:val="20"/>
                <w:szCs w:val="20"/>
              </w:rPr>
              <w:t>Решать текстовые задачи в 3-4 действия. Решать логические задач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/>
            </w:pPr>
            <w:r>
              <w:rPr>
                <w:sz w:val="20"/>
                <w:szCs w:val="20"/>
              </w:rPr>
              <w:t>Решать текстовые задачи в 3-4 действия. Решать логические задач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/>
            </w:pPr>
            <w:r>
              <w:rPr>
                <w:sz w:val="20"/>
                <w:szCs w:val="20"/>
              </w:rPr>
              <w:t>Решать текстовые задачи в 3-4 действия. Решать логические задач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/>
            </w:pPr>
            <w:r>
              <w:rPr>
                <w:sz w:val="20"/>
                <w:szCs w:val="20"/>
              </w:rPr>
              <w:t>Решать текстовые задачи в 3-4 действия. Решать логические задач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очная работа. «Решение задач и приме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верка умений решать задачи и примеры изученных вид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по теме «Умножение и деление»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навыков решения текстовых задач и проверки правильности вычисл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right="300" w:hanging="0"/>
              <w:jc w:val="both"/>
              <w:rPr/>
            </w:pPr>
            <w:r>
              <w:rPr>
                <w:sz w:val="20"/>
                <w:szCs w:val="20"/>
              </w:rPr>
              <w:t>Решать текстовые задачи в 3-4 действия. Решать логические задач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о теме «Нуме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знаний классов и разрядов чисел, зависимости между величин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Класс чис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Знать название классов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составлять многозначные числа из единиц разных классов и наоборот, заменять число суммой чисел разных классов, уметь на этой основе читать и записывать любые числа в пределах миллиард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рав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знаний классов и разрядов чисел, зависимости между величинами, умения решать уравн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чис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уравнений вид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sz w:val="20"/>
                <w:szCs w:val="20"/>
              </w:rPr>
              <w:t xml:space="preserve">6 ×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429 + 120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18 = 270- 50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sz w:val="20"/>
                <w:szCs w:val="20"/>
              </w:rPr>
              <w:t xml:space="preserve">360 :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630 : 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взаимосвязей между компонентами и результатами действ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вторение по теме «Арифметические дей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знаний арифметических действий, формирование вычислительных навы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 несколько действий со скобками. Письменные приемы вычислен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знаний свойств сложения и вычитания, формирование вычислительных навы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и устного  сложения и вычитания многозначных чисел. Решать текстовые и логические задач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тоговое повторение «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знаний свойств умножения и деления, формирование вычислительных навы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роизвед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двузначные и  трехзначные числа. Решать текстовые и логические задач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Итоговое повторение по теме «Правила о порядке выполнения действий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знаний правил порядка выполнения арифметических действий сложения и вычитания, умножения и дел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 несколько действий со скобками. Письменные приемы вычислен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</w:tr>
      <w:tr>
        <w:trPr>
          <w:trHeight w:val="3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тоговое повторение по теме «Величи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Закрепление знаний единицы длины, массы, времени, вместимости, площади, зависимости между величинами. Установление зависимостей между величинами, характеризующими процессы дви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ройденный пу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единицы длины, массы и времени, закрепить наглядные представления о каждой единице, а также усвоить соотношение между всеми изученными единицами каждой из величин, то есть знать таблицы единиц и уметь их применять при решении практических и учебных зада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Понимать содержание вопросов. Уметь вступать в диало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БЕСПЕЧЕНИЕ РЕАЛИЗАЦИИ УЧЕБНОЙ ПРОГРАММЫ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1.Учебное оборудование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б) учебные (столы, доска)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2. Собственно учебные средств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М.И.Моро, М.А.Бантова и др. Математика: Учебник. 4 класс: в 2-х частях, часть 1. М., «Просвещение», 2013 год.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2. М.И.Моро, М.А.Бантова и др. Математика: Учебник. 4 класс: в 2-х частях, часть 2. М., «Просвещение», 2013 год.</w:t>
      </w:r>
    </w:p>
    <w:p>
      <w:pPr>
        <w:pStyle w:val="TextBody"/>
        <w:rPr/>
      </w:pPr>
      <w:r>
        <w:rPr>
          <w:b/>
          <w:sz w:val="20"/>
          <w:szCs w:val="20"/>
        </w:rPr>
        <w:t>3. Информационные материалы</w:t>
      </w:r>
      <w:r>
        <w:rPr>
          <w:sz w:val="20"/>
          <w:szCs w:val="20"/>
        </w:rPr>
        <w:t xml:space="preserve"> (программно-методическое обеспечение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М.И.Моро. Уроки математики: Методические рекомендации для учителя. 4 класс. – М.: Просвещение, 2012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Нормативно-правовой документ. Контроль и оценка результатов обучения. М., «Просвещение», 2011 год.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3. «Школа России»: Программы для начальной школы. — М.: «Просвещение», 2009.</w:t>
      </w:r>
    </w:p>
    <w:p>
      <w:pPr>
        <w:pStyle w:val="TextBody"/>
        <w:rPr/>
      </w:pPr>
      <w:r>
        <w:rPr>
          <w:b/>
          <w:sz w:val="20"/>
          <w:szCs w:val="20"/>
        </w:rPr>
        <w:t>4. Дидактические материалы: (литература, развивающая познавательный интерес учащихся)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Контрольно-измерительные материалы. Математика ,4 класс Москва, 2013г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536"/>
        <w:gridCol w:w="31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одержание изме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TextBody"/>
        <w:spacing w:before="0" w:after="12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Heading6">
    <w:name w:val="Heading 6 Знак"/>
    <w:basedOn w:val="1"/>
    <w:qFormat/>
    <w:rPr>
      <w:rFonts w:eastAsia="ヒラギノ角ゴ Pro W3;Times New Roman"/>
      <w:b/>
      <w:i/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basedOn w:val="Style14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21">
    <w:name w:val="Подзаголовок Знак"/>
    <w:basedOn w:val="Style14"/>
    <w:qFormat/>
    <w:rPr>
      <w:rFonts w:ascii="Arial" w:hAnsi="Arial" w:eastAsia="SimSun;宋体" w:cs="Mangal"/>
      <w:i/>
      <w:iCs/>
      <w:kern w:val="2"/>
      <w:sz w:val="28"/>
      <w:szCs w:val="28"/>
      <w:lang w:bidi="hi-IN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2"/>
    <w:next w:val="Subtitle"/>
    <w:qFormat/>
    <w:pPr>
      <w:widowControl w:val="false"/>
      <w:suppressAutoHyphens w:val="true"/>
    </w:pPr>
    <w:rPr>
      <w:rFonts w:eastAsia="SimSun;宋体"/>
      <w:kern w:val="2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ubtitle">
    <w:name w:val="Subtitle"/>
    <w:basedOn w:val="Style22"/>
    <w:next w:val="TextBody"/>
    <w:qFormat/>
    <w:pPr>
      <w:widowControl w:val="false"/>
      <w:suppressAutoHyphens w:val="true"/>
      <w:jc w:val="center"/>
    </w:pPr>
    <w:rPr>
      <w:rFonts w:eastAsia="SimSun;宋体"/>
      <w:i/>
      <w:iCs/>
      <w:kern w:val="2"/>
      <w:lang w:bidi="hi-I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tLeast" w:line="100" w:before="150" w:after="150"/>
      <w:ind w:left="300" w:right="300" w:hanging="0"/>
      <w:jc w:val="both"/>
    </w:pPr>
    <w:rPr>
      <w:rFonts w:eastAsia="SimSun;宋体" w:cs="Mangal"/>
      <w:kern w:val="2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Arial Unicode MS" w:cs="Tahoma"/>
      <w:kern w:val="2"/>
      <w:sz w:val="21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50:00Z</dcterms:created>
  <dc:creator>Алевтина</dc:creator>
  <dc:description/>
  <cp:keywords/>
  <dc:language>en-US</dc:language>
  <cp:lastModifiedBy>Светлана</cp:lastModifiedBy>
  <cp:lastPrinted>2014-10-03T09:33:00Z</cp:lastPrinted>
  <dcterms:modified xsi:type="dcterms:W3CDTF">2015-05-15T08:03:00Z</dcterms:modified>
  <cp:revision>32</cp:revision>
  <dc:subject/>
  <dc:title/>
</cp:coreProperties>
</file>