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keepNext w:val="true"/>
        <w:spacing w:lineRule="auto" w:line="24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20"/>
          <w:szCs w:val="20"/>
        </w:rPr>
        <w:t xml:space="preserve">Рабочая программа по  технологии для 4 класса общеобразовательного учебного учреждения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примерной  программы по предмету «Технология» Н.И. Роговцевой, С.В. Анащенковой, </w:t>
      </w:r>
      <w:r>
        <w:rPr>
          <w:rFonts w:cs="Times New Roman"/>
          <w:sz w:val="20"/>
          <w:szCs w:val="20"/>
          <w:lang w:eastAsia="he-IL" w:bidi="he-IL"/>
        </w:rPr>
        <w:t>М. «Просвещение» 2011 г</w:t>
      </w:r>
      <w:r>
        <w:rPr>
          <w:rFonts w:cs="Times New Roman"/>
          <w:sz w:val="20"/>
          <w:szCs w:val="20"/>
        </w:rPr>
        <w:t>.</w:t>
      </w:r>
    </w:p>
    <w:p>
      <w:pPr>
        <w:pStyle w:val="Style41"/>
        <w:widowControl/>
        <w:spacing w:lineRule="auto" w:line="240"/>
        <w:ind w:left="0" w:right="0" w:hanging="0"/>
        <w:rPr>
          <w:rStyle w:val="FontStyle21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widowControl/>
        <w:spacing w:lineRule="auto" w:line="240"/>
        <w:ind w:left="307" w:right="0" w:hanging="0"/>
        <w:rPr/>
      </w:pPr>
      <w:r>
        <w:rPr>
          <w:rStyle w:val="FontStyle20"/>
        </w:rPr>
        <w:t xml:space="preserve">Цели </w:t>
      </w:r>
      <w:r>
        <w:rPr>
          <w:rStyle w:val="FontStyle21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ind w:left="298" w:right="0" w:hanging="0"/>
        <w:rPr/>
      </w:pPr>
      <w:r>
        <w:rPr>
          <w:rStyle w:val="FontStyle21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1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0" w:firstLine="288"/>
        <w:rPr>
          <w:rStyle w:val="FontStyle21"/>
        </w:rPr>
      </w:pPr>
      <w:r>
        <w:rPr>
          <w:rStyle w:val="FontStyle21"/>
        </w:rPr>
        <w:t>формирование позитивного эмоционально-ценностного отношения к труду и людям труда.</w:t>
      </w:r>
    </w:p>
    <w:p>
      <w:pPr>
        <w:pStyle w:val="Style41"/>
        <w:widowControl/>
        <w:spacing w:lineRule="auto" w:line="240"/>
        <w:ind w:left="293" w:right="0" w:hanging="0"/>
        <w:rPr/>
      </w:pPr>
      <w:r>
        <w:rPr>
          <w:rStyle w:val="FontStyle21"/>
        </w:rPr>
        <w:t xml:space="preserve">Основные </w:t>
      </w:r>
      <w:r>
        <w:rPr>
          <w:rStyle w:val="FontStyle20"/>
        </w:rPr>
        <w:t xml:space="preserve">задачи </w:t>
      </w:r>
      <w:r>
        <w:rPr>
          <w:rStyle w:val="FontStyle21"/>
        </w:rPr>
        <w:t>курса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0" w:firstLine="288"/>
        <w:rPr/>
      </w:pPr>
      <w:r>
        <w:rPr>
          <w:rStyle w:val="FontStyle21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288" w:right="0" w:hanging="0"/>
        <w:rPr/>
      </w:pPr>
      <w:r>
        <w:rPr>
          <w:rStyle w:val="FontStyle21"/>
        </w:rPr>
        <w:t>формирование на основе овладения культурой проектной деятельности:</w:t>
      </w:r>
    </w:p>
    <w:p>
      <w:pPr>
        <w:pStyle w:val="Normal"/>
        <w:spacing w:lineRule="auto" w:line="240"/>
        <w:jc w:val="both"/>
        <w:rPr>
          <w:rStyle w:val="FontStyle21"/>
          <w:rFonts w:cs="Times New Roman"/>
          <w:sz w:val="20"/>
          <w:szCs w:val="20"/>
        </w:rPr>
      </w:pPr>
      <w:r>
        <w:rPr/>
      </w:r>
    </w:p>
    <w:p>
      <w:pPr>
        <w:pStyle w:val="Style71"/>
        <w:widowControl/>
        <w:jc w:val="both"/>
        <w:rPr>
          <w:rStyle w:val="FontStyle22"/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0"/>
          <w:szCs w:val="20"/>
        </w:rPr>
        <w:t>Общая характеристика курса</w:t>
      </w:r>
    </w:p>
    <w:p>
      <w:pPr>
        <w:pStyle w:val="Style71"/>
        <w:widowControl/>
        <w:jc w:val="both"/>
        <w:rPr/>
      </w:pPr>
      <w:r>
        <w:rPr>
          <w:rStyle w:val="FontStyle21"/>
        </w:rPr>
        <w:t>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uto" w:line="240"/>
        <w:ind w:left="0" w:right="0" w:firstLine="293"/>
        <w:rPr/>
      </w:pPr>
      <w:r>
        <w:rPr>
          <w:rStyle w:val="FontStyle21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spacing w:lineRule="auto" w:line="240"/>
        <w:ind w:left="0" w:right="0" w:firstLine="278"/>
        <w:rPr/>
      </w:pPr>
      <w:r>
        <w:rPr>
          <w:rFonts w:cs="Times New Roman" w:ascii="Times New Roman" w:hAnsi="Times New Roman"/>
          <w:sz w:val="20"/>
          <w:szCs w:val="20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 xml:space="preserve">нологическом процессе как </w:t>
      </w:r>
      <w:r>
        <w:rPr>
          <w:rStyle w:val="FontStyle21"/>
        </w:rPr>
        <w:t>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40"/>
        <w:ind w:left="288" w:right="0" w:hanging="0"/>
        <w:rPr/>
      </w:pPr>
      <w:r>
        <w:rPr>
          <w:rStyle w:val="FontStyle21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0" w:firstLine="288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41"/>
        <w:widowControl/>
        <w:spacing w:lineRule="auto" w:line="240"/>
        <w:ind w:left="0" w:right="14" w:firstLine="278"/>
        <w:rPr/>
      </w:pPr>
      <w:r>
        <w:rPr>
          <w:rStyle w:val="FontStyle21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left="0" w:right="0" w:firstLine="307"/>
        <w:rPr/>
      </w:pPr>
      <w:r>
        <w:rPr>
          <w:rStyle w:val="FontStyle21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left="0" w:right="0" w:firstLine="278"/>
        <w:rPr/>
      </w:pPr>
      <w:r>
        <w:rPr>
          <w:rStyle w:val="FontStyle21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0" w:firstLine="288"/>
        <w:rPr/>
      </w:pPr>
      <w:r>
        <w:rPr>
          <w:rStyle w:val="FontStyle21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0" w:firstLine="288"/>
        <w:rPr/>
      </w:pPr>
      <w:r>
        <w:rPr>
          <w:rStyle w:val="FontStyle21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0" w:firstLine="288"/>
        <w:rPr/>
      </w:pPr>
      <w:r>
        <w:rPr>
          <w:rStyle w:val="FontStyle21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0" w:firstLine="288"/>
        <w:rPr/>
      </w:pPr>
      <w:r>
        <w:rPr>
          <w:rStyle w:val="FontStyle21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/>
        <w:ind w:left="293" w:right="0" w:hanging="0"/>
        <w:rPr/>
      </w:pPr>
      <w:r>
        <w:rPr>
          <w:rStyle w:val="FontStyle21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right="0" w:firstLine="288"/>
        <w:rPr/>
      </w:pPr>
      <w:r>
        <w:rPr>
          <w:rStyle w:val="FontStyle21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/>
        <w:ind w:left="293" w:right="0" w:hanging="0"/>
        <w:rPr/>
      </w:pPr>
      <w:r>
        <w:rPr>
          <w:rStyle w:val="FontStyle21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/>
        <w:ind w:left="293" w:right="0" w:hanging="0"/>
        <w:rPr/>
      </w:pPr>
      <w:r>
        <w:rPr>
          <w:rStyle w:val="FontStyle21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left="0" w:right="14" w:firstLine="302"/>
        <w:rPr/>
      </w:pPr>
      <w:r>
        <w:rPr>
          <w:rStyle w:val="FontStyle21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left="0" w:right="5" w:firstLine="298"/>
        <w:rPr/>
      </w:pPr>
      <w:r>
        <w:rPr>
          <w:rStyle w:val="FontStyle21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left="0" w:right="0" w:firstLine="293"/>
        <w:rPr/>
      </w:pPr>
      <w:r>
        <w:rPr>
          <w:rStyle w:val="FontStyle21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left="0" w:right="5" w:firstLine="293"/>
        <w:rPr/>
      </w:pPr>
      <w:r>
        <w:rPr>
          <w:rStyle w:val="FontStyle21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40"/>
        <w:ind w:left="0" w:right="0" w:firstLine="293"/>
        <w:rPr/>
      </w:pPr>
      <w:r>
        <w:rPr>
          <w:rStyle w:val="FontStyle21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40"/>
        <w:ind w:left="0" w:right="5" w:firstLine="293"/>
        <w:rPr/>
      </w:pPr>
      <w:r>
        <w:rPr>
          <w:rStyle w:val="FontStyle21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40"/>
        <w:ind w:left="0" w:right="14" w:firstLine="302"/>
        <w:rPr/>
      </w:pPr>
      <w:r>
        <w:rPr>
          <w:rStyle w:val="FontStyle21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40"/>
        <w:ind w:left="0" w:right="5" w:firstLine="298"/>
        <w:rPr/>
      </w:pPr>
      <w:r>
        <w:rPr>
          <w:rStyle w:val="FontStyle21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31"/>
        <w:widowControl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Место курса «Технология» в учебном плане</w:t>
      </w:r>
    </w:p>
    <w:p>
      <w:pPr>
        <w:pStyle w:val="Style41"/>
        <w:widowControl/>
        <w:spacing w:lineRule="auto" w:line="240"/>
        <w:ind w:left="0" w:right="0" w:firstLine="293"/>
        <w:rPr/>
      </w:pPr>
      <w:r>
        <w:rPr>
          <w:rStyle w:val="FontStyle21"/>
        </w:rPr>
        <w:t>На изучение технологии в начальной школе отводится 1 ч в неделю. Курс рассчитан на 135 ч:  в 4 классе - 34 часа  (1 час в неделю, 34 учебные недели)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spacing w:lineRule="auto" w:line="240"/>
        <w:ind w:left="142" w:hanging="142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Технология по своей сути является комплексным и интегративным учебным предмет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spacing w:lineRule="auto" w:line="240"/>
        <w:ind w:left="142" w:hanging="142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Математика 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spacing w:lineRule="auto" w:line="240"/>
        <w:ind w:left="142" w:hanging="142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Изобразительное искусство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pacing w:lineRule="auto" w:line="240"/>
        <w:ind w:left="142" w:hanging="142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Окружающий мир - 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spacing w:lineRule="auto" w:line="240"/>
        <w:ind w:left="142" w:hanging="142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Родной язык -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Style41"/>
        <w:widowControl/>
        <w:spacing w:lineRule="auto" w:line="240"/>
        <w:ind w:left="0" w:right="1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Личностные, метапредметные и предметные    результаты усвоения учебного курса</w:t>
      </w:r>
    </w:p>
    <w:p>
      <w:pPr>
        <w:pStyle w:val="Style41"/>
        <w:widowControl/>
        <w:spacing w:lineRule="auto" w:line="240"/>
        <w:ind w:left="720" w:right="0" w:hanging="0"/>
        <w:rPr/>
      </w:pPr>
      <w:r>
        <w:rPr>
          <w:rStyle w:val="FontStyle21"/>
        </w:rPr>
        <w:t>Усвоение данной программы обеспечивает достижение следующих результатов.</w:t>
      </w:r>
    </w:p>
    <w:p>
      <w:pPr>
        <w:pStyle w:val="Style41"/>
        <w:widowControl/>
        <w:spacing w:lineRule="auto" w:line="240"/>
        <w:ind w:left="720" w:right="0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Личностные результаты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52" w:leader="none"/>
        </w:tabs>
        <w:spacing w:lineRule="auto" w:line="240"/>
        <w:ind w:left="142" w:right="0" w:firstLine="142"/>
        <w:rPr/>
      </w:pPr>
      <w:r>
        <w:rPr>
          <w:rStyle w:val="FontStyle21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52" w:leader="none"/>
        </w:tabs>
        <w:spacing w:lineRule="auto" w:line="240"/>
        <w:ind w:left="142" w:right="0" w:firstLine="142"/>
        <w:rPr/>
      </w:pPr>
      <w:r>
        <w:rPr>
          <w:rStyle w:val="FontStyle21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52" w:leader="none"/>
        </w:tabs>
        <w:spacing w:lineRule="auto" w:line="240"/>
        <w:ind w:left="142" w:right="0" w:firstLine="142"/>
        <w:rPr/>
      </w:pPr>
      <w:r>
        <w:rPr>
          <w:rStyle w:val="FontStyle21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52" w:leader="none"/>
        </w:tabs>
        <w:spacing w:lineRule="auto" w:line="240"/>
        <w:ind w:left="142" w:right="0" w:firstLine="142"/>
        <w:rPr/>
      </w:pPr>
      <w:r>
        <w:rPr>
          <w:rStyle w:val="FontStyle21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52" w:leader="none"/>
        </w:tabs>
        <w:spacing w:lineRule="auto" w:line="240"/>
        <w:ind w:left="142" w:right="0" w:firstLine="142"/>
        <w:rPr/>
      </w:pPr>
      <w:r>
        <w:rPr>
          <w:rStyle w:val="FontStyle21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57" w:leader="none"/>
        </w:tabs>
        <w:spacing w:lineRule="auto" w:line="240"/>
        <w:ind w:left="142" w:right="0" w:firstLine="142"/>
        <w:rPr/>
      </w:pPr>
      <w:r>
        <w:rPr>
          <w:rStyle w:val="FontStyle21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52" w:leader="none"/>
        </w:tabs>
        <w:spacing w:lineRule="auto" w:line="240"/>
        <w:ind w:left="142" w:right="0" w:firstLine="142"/>
        <w:rPr/>
      </w:pPr>
      <w:r>
        <w:rPr>
          <w:rStyle w:val="FontStyle21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57" w:leader="none"/>
        </w:tabs>
        <w:spacing w:lineRule="auto" w:line="240"/>
        <w:ind w:left="142" w:right="0" w:firstLine="142"/>
        <w:rPr/>
      </w:pPr>
      <w:r>
        <w:rPr>
          <w:rStyle w:val="FontStyle21"/>
        </w:rPr>
        <w:t>Формирование установки на безопасный и здоровый образ жизни.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ind w:left="288" w:right="0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Метапредметные результаты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0" w:firstLine="293"/>
        <w:rPr/>
      </w:pPr>
      <w:r>
        <w:rPr>
          <w:rStyle w:val="FontStyle21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0" w:firstLine="293"/>
        <w:rPr/>
      </w:pPr>
      <w:r>
        <w:rPr>
          <w:rStyle w:val="FontStyle21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Предметные результаты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21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СОДЕРЖАНИЕ КУРСА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uto" w:line="240"/>
        <w:ind w:left="0" w:right="0" w:firstLine="278"/>
        <w:rPr/>
      </w:pPr>
      <w:r>
        <w:rPr>
          <w:rStyle w:val="FontStyle21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40"/>
        <w:ind w:left="0" w:right="0" w:firstLine="288"/>
        <w:rPr/>
      </w:pPr>
      <w:r>
        <w:rPr>
          <w:rStyle w:val="FontStyle21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40"/>
        <w:ind w:left="0" w:right="0" w:firstLine="278"/>
        <w:rPr/>
      </w:pPr>
      <w:r>
        <w:rPr>
          <w:rStyle w:val="FontStyle21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40"/>
        <w:ind w:left="0" w:right="0" w:firstLine="293"/>
        <w:rPr/>
      </w:pPr>
      <w:r>
        <w:rPr>
          <w:rStyle w:val="FontStyle21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uto" w:line="240"/>
        <w:ind w:left="0" w:right="10" w:hanging="0"/>
        <w:rPr/>
      </w:pPr>
      <w:r>
        <w:rPr>
          <w:rStyle w:val="FontStyle21"/>
        </w:rPr>
        <w:t>Выполнение элементарных расчётов стоимости изготавливаемого изделия.</w:t>
      </w:r>
    </w:p>
    <w:p>
      <w:pPr>
        <w:pStyle w:val="Style41"/>
        <w:widowControl/>
        <w:spacing w:lineRule="auto" w:line="240"/>
        <w:ind w:left="0" w:right="10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uto" w:line="240"/>
        <w:ind w:left="0" w:right="10" w:firstLine="293"/>
        <w:rPr/>
      </w:pPr>
      <w:r>
        <w:rPr>
          <w:rStyle w:val="FontStyle21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uto" w:line="240"/>
        <w:ind w:left="0" w:right="0" w:firstLine="283"/>
        <w:rPr/>
      </w:pPr>
      <w:r>
        <w:rPr>
          <w:rStyle w:val="FontStyle21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40"/>
        <w:ind w:left="0" w:right="0" w:firstLine="278"/>
        <w:rPr/>
      </w:pPr>
      <w:r>
        <w:rPr>
          <w:rStyle w:val="FontStyle21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40"/>
        <w:ind w:left="0" w:right="10" w:firstLine="283"/>
        <w:rPr/>
      </w:pPr>
      <w:r>
        <w:rPr>
          <w:rStyle w:val="FontStyle21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left="0" w:right="5" w:firstLine="288"/>
        <w:rPr/>
      </w:pPr>
      <w:r>
        <w:rPr>
          <w:rStyle w:val="FontStyle21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Практика работы на компьютере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left="0" w:right="0" w:firstLine="293"/>
        <w:rPr/>
      </w:pPr>
      <w:r>
        <w:rPr>
          <w:rStyle w:val="FontStyle21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>
          <w:rStyle w:val="FontStyle21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lang w:val="en-US"/>
        </w:rPr>
        <w:t>Word</w:t>
      </w:r>
      <w:r>
        <w:rPr>
          <w:rStyle w:val="FontStyle21"/>
        </w:rPr>
        <w:t>.</w:t>
      </w:r>
      <w:r>
        <w:rPr>
          <w:rStyle w:val="FontStyle21"/>
          <w:b/>
        </w:rPr>
        <w:t xml:space="preserve"> </w:t>
      </w:r>
    </w:p>
    <w:p>
      <w:pPr>
        <w:pStyle w:val="Style41"/>
        <w:widowControl/>
        <w:spacing w:lineRule="auto" w:line="240"/>
        <w:ind w:left="0" w:right="14" w:hanging="0"/>
        <w:jc w:val="center"/>
        <w:rPr>
          <w:rStyle w:val="FontStyle21"/>
          <w:b/>
          <w:b/>
        </w:rPr>
      </w:pPr>
      <w:r>
        <w:rPr>
          <w:rStyle w:val="FontStyle21"/>
          <w:b/>
        </w:rPr>
        <w:t>Содержание учебного предмета 4 класс (34  ч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2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  <w:b/>
        </w:rPr>
        <w:t>Здравствуй , дорогой друг. Как работать с учебником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  <w:b/>
        </w:rPr>
        <w:t>Человек и земля (2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Вагоностроительный завод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Fonts w:cs="Times New Roman" w:ascii="Times New Roman" w:hAnsi="Times New Roman"/>
          <w:sz w:val="20"/>
          <w:szCs w:val="20"/>
        </w:rPr>
        <w:t>Проект «Модель вагона»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Полезные ископаемые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Автомобильный завод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Монетный двор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Проект «Медаль»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Фаянсовый завод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Швейная фабрика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Обувное производство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Проект «Модель детской летней обуви»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Деревообрабатывающее производство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Кондитерская фабрика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Бытовая техника (2 ч).</w:t>
      </w:r>
    </w:p>
    <w:p>
      <w:pPr>
        <w:pStyle w:val="Style41"/>
        <w:widowControl/>
        <w:spacing w:lineRule="auto" w:line="240"/>
        <w:ind w:left="0" w:right="14" w:hanging="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ind w:left="0" w:right="14" w:hanging="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ind w:left="0" w:right="14" w:hanging="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Тепличное хозяйство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Проект «Цветы для школьной клумбы»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  <w:b/>
        </w:rPr>
        <w:t>Человек и вода (3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Водоканал (1 ч 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рт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Узелковое плетение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  <w:b/>
        </w:rPr>
        <w:t>Человек и воздух (3 ч 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Самолётостроение. Ракетостроение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Ракета- носитель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Летательный аппарат. Воздушный змей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4"/>
          <w:b/>
          <w:sz w:val="20"/>
          <w:szCs w:val="20"/>
        </w:rPr>
        <w:t>Человек и информация (6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4"/>
          <w:sz w:val="20"/>
          <w:szCs w:val="20"/>
        </w:rPr>
        <w:t>Создание титульного листа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Работа с таблицами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Создание содержания книги (1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Переплётные работы (2 ч).</w:t>
      </w:r>
    </w:p>
    <w:p>
      <w:pPr>
        <w:pStyle w:val="Style41"/>
        <w:widowControl/>
        <w:spacing w:lineRule="auto" w:line="240"/>
        <w:ind w:left="0" w:right="14" w:hanging="0"/>
        <w:rPr/>
      </w:pPr>
      <w:r>
        <w:rPr>
          <w:rStyle w:val="FontStyle21"/>
        </w:rPr>
        <w:t>Заключительный урок (1 ч).</w:t>
      </w:r>
    </w:p>
    <w:p>
      <w:pPr>
        <w:sectPr>
          <w:type w:val="continuous"/>
          <w:pgSz w:orient="landscape" w:w="16838" w:h="11906"/>
          <w:pgMar w:left="1134" w:right="1134" w:gutter="0" w:header="0" w:top="1126" w:footer="1134" w:bottom="11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0"/>
        </w:numPr>
        <w:jc w:val="center"/>
        <w:rPr>
          <w:rStyle w:val="FontStyle21"/>
          <w:rFonts w:ascii="Times New Roman" w:hAnsi="Times New Roman" w:cs="Times New Roman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 тематическое планирование по предмету «Технология»  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615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20"/>
        <w:gridCol w:w="709"/>
        <w:gridCol w:w="1984"/>
        <w:gridCol w:w="2693"/>
        <w:gridCol w:w="2694"/>
        <w:gridCol w:w="2693"/>
        <w:gridCol w:w="142"/>
        <w:gridCol w:w="3260"/>
      </w:tblGrid>
      <w:tr>
        <w:trPr>
          <w:trHeight w:val="3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п, № в те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одержание урок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/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дравствуй дорогой друг. Как работать с учебником. Путешествие по городу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мыслять значение промышленных производств для развития нашего государства; иметь представление о производствах, расположенных в регионе проживания; позитивно относиться к тру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менять и сохранять учебную задачу при выполнении изделия или проекта; Использовать дополнительные источники информации для расширения собственного кругозора; Вести диалог при работе в паре или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Ориентироваться в разделах учебника и рабочей тетради; применять знания, полученные в 1-3 классах; называть некоторые виды промышленных предприят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твечать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на вопросы по материалу, </w:t>
            </w:r>
          </w:p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зученному в предыдущих классах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ланировать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зготовления изделия</w:t>
            </w:r>
          </w:p>
          <w:p>
            <w:pPr>
              <w:pStyle w:val="Standard"/>
              <w:snapToGrid w:val="false"/>
              <w:ind w:right="-152" w:hanging="0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а основе «Вопросов юного технолога»</w:t>
            </w:r>
          </w:p>
          <w:p>
            <w:pPr>
              <w:pStyle w:val="Standard"/>
              <w:snapToGrid w:val="false"/>
              <w:ind w:left="-577" w:right="-152" w:firstLine="577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 технологической карты.</w:t>
            </w:r>
          </w:p>
        </w:tc>
      </w:tr>
      <w:tr>
        <w:trPr>
          <w:trHeight w:val="345" w:hRule="atLeast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дел 1 « Человек и земля» 21 ч.</w:t>
            </w:r>
          </w:p>
        </w:tc>
      </w:tr>
      <w:tr>
        <w:trPr>
          <w:trHeight w:val="2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гоностроительный завод. Проект «Модель вагона». Изделие «ходовая часть»  ( тележка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>Тип урока</w:t>
            </w:r>
            <w:r>
              <w:rPr>
                <w:rFonts w:cs="Times New Roman"/>
                <w:sz w:val="20"/>
                <w:szCs w:val="20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ложительно относиться к труду и профессиональной деятельности человека на производстве; ценить результат проф. деятельности человека и бережно относиться к нем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енять и сохранять учебную задачу при выполнении изделия и реализации проекта; выделять необходимую информацию об истории развития железнодорожного транспорта в России, о видах и особенностях конструкции вагонов и последовательности их сборки из текстов учебника и други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меть общие представления о видах обрабатывающей промышленности; определять, к какой отрасли промышленности относится вагоностро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</w:rPr>
              <w:t xml:space="preserve">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владеть</w:t>
            </w:r>
            <w:r>
              <w:rPr>
                <w:rFonts w:cs="Times New Roman"/>
                <w:sz w:val="20"/>
                <w:szCs w:val="20"/>
              </w:rPr>
              <w:t xml:space="preserve"> основами черчения, анализировать конструкцию изделия, выполнять разметку деталей при помощи циркуля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гоностроительный завод. Проект «Модель вагона». Изделия: «Кузов вагона», «Пассажирский вагон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>Тип урока</w:t>
            </w:r>
            <w:r>
              <w:rPr>
                <w:rFonts w:cs="Times New Roman"/>
                <w:sz w:val="20"/>
                <w:szCs w:val="20"/>
              </w:rPr>
              <w:t>: урок-проект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спользовать критерии оценивания своей деятельности по разным основаниям; осмысливать значение этических норм.</w:t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пределять правильность выполнения действий и вносить необходимые коррективы в процесс выполнени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здавать различные конструкции вагонов, используя для основы геометрические тела; рационально использовать материалы при разметке и раскрое издел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</w:rPr>
              <w:t xml:space="preserve">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владеть</w:t>
            </w:r>
            <w:r>
              <w:rPr>
                <w:rFonts w:cs="Times New Roman"/>
                <w:sz w:val="20"/>
                <w:szCs w:val="20"/>
              </w:rPr>
              <w:t xml:space="preserve"> основами черчения, анализировать конструкцию изделия, выполнять разметку деталей при помощи циркуля.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езные ископаемые.  «Буровая скважина»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людей. Испытывать потребность в творческой деятельности и реализации собственных замы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вать самостоятельно план выполнения изделия на основе готового изделия; находить и отбирать информацию о полезных ископае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собирать изделия из металлического конструктора; планировать самостоятельно работу, вносить изменения в конструкцию. Соблюдать правила безопасного использования инструментов; самостоятельно собирать буровую вышк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полезных ископаемых, способах их добычи и транспортировки, профессиях людей, занимающихся добычей полезных ископаемых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бозна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России  крупнейшие месторождения нефти и газ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  <w:lang w:val="ru-RU"/>
              </w:rPr>
              <w:t>конструкцию реального объекта (буровая вышка) и определять основные элементы конструкции.</w:t>
            </w:r>
          </w:p>
        </w:tc>
      </w:tr>
      <w:tr>
        <w:trPr>
          <w:trHeight w:val="2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лезные ископаемые. Изделие «Малахитовая шкатулка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: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людей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ытывать потребность в творческой деятельности и реализации собственных замы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ходить и отбирать информацию о создании изделий из поделочных камней и о технологии выполнения «русской мозаики» из текстов учебника и других источников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бирать информацию, необходимую для изготовления изделия; выполнять соединение деталей, подбирая цвет и рисунок малахитовых кусоч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яснять способ создания изделия в технике мозаики; какие материалы используются для создания мозаики; знать виды пластичных материалов, их свойства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ять мозаику из пластилина; рационально использовать материалы при выполнении имитации малахи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создании изделия из поделочных камней и технологии выполнения «русской мозаики» из текстов учебника и других источник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технологию лепки слоями для создания имитации рисунки малахит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мешивать </w:t>
            </w:r>
            <w:r>
              <w:rPr>
                <w:rFonts w:cs="Times New Roman"/>
                <w:sz w:val="20"/>
                <w:szCs w:val="20"/>
                <w:lang w:val="ru-RU"/>
              </w:rPr>
              <w:t>пластилин близких оттенков для создания нового оттеночного цвета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втомобильный завод.  Изделие «КамАЗ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ожительно относиться к труду и профессиональной деятельности человека на производстве; ценить результат проф. деяетельности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рименять и сохранять учебную задачу при выполнении изделия и реализации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ссказывать о производственном цикле сборки грузовых автомобилей, специфике работы людей, занятых на завод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бозна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России крупнейшие заводы, выпускающие автомобил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конвейерном производстве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этапы и операции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овые понятия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Соблюд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авила безопасного использования инструментов (отвертка, гаечный ключ) 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втомобильный завод. Изделие « Кузов грузовика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ытывать потребность в творческой деятельности и реализации собственных замы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ходить и отбирать информацию о развитии автомобилестроения в России, видах, назначении и конструкции автомобиля КамАЗ и технологическом процессе сборки на конвейере из материала учебника и други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мостоятельно подбирать необходимые детали, инструменты; проводить анализ изделия с целью заполнения технологической карты; вносить конструкторские изменения в изготавливаемое изделие, не меняя концепции издел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бозна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России крупнейшие заводы, выпускающие автомобил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конвейерном производстве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этапы и операции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овые понятия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Соблюд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авила безопасного использования инструментов (отвертка, гаечный ключ)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нетный вор. Проект «Медаль». Изделие «Стороны медали.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особенности технологического процесса создания медалей; определять особенности формы и оформления в зависимости от назначения медали. Использовать свойства фольги при изготовлении изделия; выполнять эскизы по заданной темати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б истории возникновения олимпийских медалей, способе их изготовления и конструкции из материалов учебника и других источник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сво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авила теснения фольг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нетный двор Проектная работа «Медаль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делять этапы и операции, объяснять новые понятия; самостоятельно проводить защиту проекта по заданным в учебнике критер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ять новый приём- тиснение по фольге; самостоятельно заполнять технологическую карт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Применять на практик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лгоритм построения деятельности в проекте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этапы проектной деятельност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оставля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лан изготовления изделия на основе слайдового и текстового плана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заполнять </w:t>
            </w:r>
            <w:r>
              <w:rPr>
                <w:rFonts w:cs="Times New Roman"/>
                <w:sz w:val="20"/>
                <w:szCs w:val="20"/>
                <w:lang w:val="ru-RU"/>
              </w:rPr>
              <w:t>технологическую карту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аянсовый завод. Изготовление основы для ваз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sz w:val="20"/>
                <w:szCs w:val="20"/>
                <w:lang w:val="ru-RU"/>
              </w:rPr>
              <w:t>: 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и использовать отдельные этапы последовательности изготовления фаянсовой посу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элементы, нанесенные на посуду, для определения фабрики изготовителя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ме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России города, где находятся заводы по производству фаянсовых изделий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аянсовый завод. Изготовление вазы. Роспись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люд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делять этапы и операции, объяснять новые понятия; самостоятельно проводить защиту проекта по заданным в учебнике критер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ть приёмы и способы работы с пластичными материалами для создания и декорирования вазы по собственному замыслу- эскизу, сочетать цвета в компози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элементы, нанесенные на посуду, для определения фабрики изготовителя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ме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России города, где находятся заводы по производству фаянсовых изделий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Швейная фабрика. Изделие «Прихватка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имать специфику работы швейной фабрики; знать последовательность операций шитья одежды; снимать мерки, определять при помощи них свой размер одеж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Находить и отмечать </w:t>
            </w:r>
            <w:r>
              <w:rPr>
                <w:rFonts w:cs="Times New Roman"/>
                <w:sz w:val="20"/>
                <w:szCs w:val="20"/>
                <w:lang w:val="ru-RU"/>
              </w:rPr>
              <w:t>на карте города, в которых находятся крупнейшие швейные производства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Швейная фабрика. Изделия : « Новогодняя игрушка», « Птичка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крывать новые способы выполнения изделия и решения учебных задач; формировать осознанные устойчивые этические предпочтения и ориентироваться на искусство как значимую сферу человеческой деятель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ть в практической работе технологию создания мягкой игрушки; составлять план работы. Выполнять шов «вперёд иголку», выполнять изделие по составленному план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видах изделий, производимых на швейном производстве, из материалов учебника и других источник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атериалы учебника для знакомства с технологическим процессом изготовления мягкой игрушк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амостоятельно разметку деталей изделия и раскрой изделия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увное производство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ять рассказ об истории появления обуви на основе материала учебника; знать основные этапы изготовления обуви на производстве; классифицировать виды обув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технологии производства обуви и профессиональной деятельности людей, работающих на обувном производстве, из материалов учебник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Сним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ерки 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>, используя таблицу размеров, свой размер обув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увное производство. Изделие «Модель детской летней обуви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крывать новые способы выполнения изделия и решения учебных задач; формировать осознанные устойчивые этические предпочтения и ориентироваться на искусство как значимую сферу человеческой деятель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ализировать технологию изготовления  обуви, определять технологические этапы, которые возможно произвести в классе; проводить контроль и рефлексию своих действий самостоя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ределять виды бумаги, использовать знания о правилах работы с клеем; использовать при работе над изделием навыки работы с бумаго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оотноси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значение обуви с материалами, необходимыми для её изготовления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логию изготовления обуви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технологические этапы, которые возможно воспроизвести в классе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ревообрабатывающее производство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ить результаты профессиональной деятельности человека и бережно относиться к ним; осмыслять значение промышленных производств для развития нашей стра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ять рассказ о таком материале, как древесина; различать инструменты по работе с древесиной; составлять план изготовления изделий из дерева; соблюдать правила работы со столярным ножом и использовать их при подготовке детал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брабаты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ревообрабатывающее производство. Изделие «Лесенка-опора для растений.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урок-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являть интерес к производственным процессам и профессиональной деятельности людей; испытывать потребность в творческой деятельности и реализации собственных замы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ть общие закономерности для решения познавательных и практических задач; Выделять этапы и операции, объяснять новые понятия; самостоятельно проводить защиту проекта по заданным в учебнике критер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батывать рейки при помощи шлифовальной шкурки и соединять детали изделия с помощью клея; декорировать изделие  по собственному замыслу, используя разные материал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брабаты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ндитерская фабрика. Изделие «Пирожное «Картошка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ять рассказ о видах деятельности человека на производстве, о производствах, расположенных в регионе проживания ученика,  и профессиях, необходимых на данных производств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ять рассказ о технологии изготовления шоколада; применять правила поведения при приготовлении пищи; готовить пирожное «Картошк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тме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города, где находятся крупнейшие кондитерские фабрики.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ндитерская фабрика. Изделие «Шоколадное печенье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ть навыки самообслуживания, полученные на уроке, в повседневной жизни; открывать новые способы изготовления изделия и решения учеб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делять этапы и операции, объяснять новые понятия; самостоятельно проводить защиту проекта по заданным в учебнике критер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ать основные профессии кондитерского производства; готовить «шоколадное печенье»;   соблюдать правила гигиены, правила приготовления блюд и правила пользования газовой плито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тме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города, где находятся крупнейшие кондитерские фабрик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ытовая техника. Изделие «Настольная лампа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режно относиться к результату  профессиональной деятельности человека; объяснять понятие «универсальные специальности»; проявлять интерес  к поисковой и исследовательской деятельности; открывать новые способы выполнения изделия и решения проблемных учеб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ть над проектом: ставить цель , составлять план работы над изделием; обсуждать и изменять план работы в зависимости от условий; находить информацию о бытовой технике, её видах и назначении в учебнике и других источни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лассифицировать бытовую технику; понимать значение использования бытовой техники человеком; называть варианты использования инструментов и приспособлений электр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бытовой технике, ее видах и назначени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ме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России города, где находятся крупнейшие производства бытовой техник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авила пользования электрическим чайником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смыслива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х значение для соблюдения мер безопасности 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их основе общие правила пользования бытовыми приборам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ытовая техника. Изделие «Абажур». Сборка настольной ламп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ять рассказ о производственном процессе и профессиональной деятельности людей; проявлять интерес к поисковой и исследовательской деятельности; открывать новые способы выполнения изделия и решения учеб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яснять новые понятия, используя текст учебника; определять последовательность сборки простой электрической цепи по схеме и рисунку и соотносить условные обозначения с реальными размерами; заполнять технологическую кар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бирать простую электрическую цепь при выполнении практической работы; понимать значение предварительного знакомства с инструкцией по эксплуатации бытовых приборов для их безопасного использования; собирать модель лампы на основе простой электрической цеп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бытовой технике, ее видах и назначени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ме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России города, где находятся крупнейшие производства бытовой техник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авила пользования электрическим чайником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смыслива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х значение для соблюдения мер безопасности 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их основе общие правила пользования бытовыми приборам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Тепличное хозяйство. 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оект «Цветы для школьной клумбы»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режно относиться к результату  профессиональной деятельности человека; объяснять понятие «универсальные специальности»; проявлять интерес  к поисковой и исследовательской деятельности; открывать новые способы выполнения изделия и решения проблемных учеб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ть над проектом: ставить цель , составлять план работы над изделием; обсуждать и изменять план работы в зависимости от условий; находить информацию о выращивании рассады цветов и назначении в учебнике и других источни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ать виды теплиц, их конструкцию, объяснять значение теплиц для жизнедеятельности человека; составлять рассказ об особенностях профессиональной деятельности агронома и овощево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видах и конструкциях теплиц, их значение для обеспечения жизнедеятельности человек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на пакетике с семенами, характеризовать семена (вид, сорт, высота растения, однолетник или многолетник) и технологию их выращивания.</w:t>
            </w:r>
          </w:p>
        </w:tc>
      </w:tr>
      <w:tr>
        <w:trPr>
          <w:trHeight w:val="359" w:hRule="atLeast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аздел 2  «Человек и вода» 3 ч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одоканал. Изделие «Фильтр для  очистки воды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мыслять значение промышленных производств для обеспечения жизнедеятельности человека; проявлять интерес к поисковой и исследовательской деятельности; понимать причины успеха и неуспеха в учеб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ть над проектом: ставить цели, составлять план, определяя задачи каждого этапа работы над изделием, распределять роли; определять наиболее рациональный способ выполнения изделия и находить новые способы решения учебной за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ять рассказ о водоснабжении города (села); понимать важность существования воды в нашей жизни; называть способы экономного расходования воды. Выполнять простейший фильтр из бумаги и пользоваться им; знать варианты применения воды; проводить эксперимент по определению количества расходуемой воды при помощи струеметра, изготавливать струем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б устройстве системы водоснабжения города и о фильтрации воды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rFonts w:cs="Times New Roman"/>
                <w:sz w:val="20"/>
                <w:szCs w:val="20"/>
                <w:lang w:val="ru-RU"/>
              </w:rPr>
              <w:t>иллюстрации для составления рассказа о системе водоснабжения города и значения очистки воды для человека.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Провод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эксперимент по очистки воды, составлять отчет на основе наблюдений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зготовить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уеметр и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исслед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количество воды, которое расходуется человеком  за 1 минуту при разном напоре водяной стру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рт. Изделие «Канатная лестница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ожительно относиться к труду и профессиональной деятельности человека на производстве; бережно относиться к результату профессиональной деятельности человека; составлять рассказ о видах деятельности человека в порту; осмыслять значение порта для развития нашего государ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ть над проектом: ставить цели, составлять план, определяя задачи каждого этапа работы над изделием, распределять роли; определять наиболее рациональный способ выполнения изделия и находить новые способы решения учебной за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азывать некоторые особенности работы порта; различать основные профессии людей, занятых в порту; осмыслить важность использования узлов для крепления груз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работе и устройстве порта, о профессии людей, работающих в порту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Находить и отмеча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 карте крупнейшие порты Росси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особы вязания морских узлов, освоить способы вязания простого и  прямого узл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сознать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где можно на практике или в быту применять свои знания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накомство с техникой «макраме». Узелковое плетение. Изделие « Браслет.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режно относиться к результату профессиональной деятельности человека; проявлять интерес к поисковой и исследовательской деятельности; открывать новые способы выполнения изделия; находить способы решения проблемных ситуаций с позиции партнёра по общению и взаимо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менять и сохранять учебную задачу при выполнении изделия и реализации проекта; создавать самостоятельно план выполнения изделия на основе готового изделия; проводить контроль и рефлексию своих действий самостоятельн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зывать некоторые особенности техники макраме; различать предметы, выполненные в технике макраме. Освоить технологию выполнения двойного плоского узла на основе одинарного; закреплять нити для начала вязания изделия; выполнять браслет в технике узелкового плетения с использованием бусин; использовать бусины для оформления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Находить и обира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ю из материала учебника и других источников об истории развития узелкового плетения и макраме, материалах используемых для техники макраме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особы вязания морских узлов в стиле «макраме».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Освои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иемы выполнения одинарного и двойного  плоских узлов, приемы крепления нити в начале выполнения работы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оставля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лан изготовления изделия. </w:t>
            </w:r>
          </w:p>
        </w:tc>
      </w:tr>
      <w:tr>
        <w:trPr>
          <w:trHeight w:val="320" w:hRule="atLeast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аздел 3 «Человек и воздух» 3 ч.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/1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молетостроение. Ракетостроение.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зготовление самолёта из конструктор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режно относиться к результату профессиональной деятельности человека; проявлять интерес к поисковой и исследовательской деятельности; открывать новые способы выполнения изделия;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крывать новые способы выполнения издел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 основе слайдов  и готового изделия определять последовательность сборки модели самолёта из конструктора; самостоятельно проводить оценку этапов работы; контролировать последовательность и качество изготовления изделия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ять рассказ об истории самолётостроения, о назначении самолётов и космических ракет; сравнивать конструкции самолёта и косм. Ракеты; составлять план сборки на основе анализа готового изделия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амостоятельно выполнять изделие по образцу, используя конструктор; вносить изменения в конструкцию изделия; использовать приёмы и правила работы с отвёрткой и гаечным ключо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б истории самолетостроения, о видах и назначении самолето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меч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карте России города, в котором находятся крупнейшие заводы, производящие самоле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равнива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зличные виды летательных аппаратов на основе иллюстраций учебник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следовательность сборки модели самолёта из конструктора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Заполня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логическую карту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Распределя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язанности для работы в группе. 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кета-носитель.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зготовление ракеты из конструктор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: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 основе слайдов  и готового изделия определять последовательность сборки модели ракеты-носителя из конструктора; самостоятельно проводить оценку этапов работы; контролировать последовательность и качество изготовления издел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ансформировать лист бумаги в объёмные геометрические тела- конус, цилиндр; соблюдать правила работы с ножницами; соединять детали изделия при помощи клея; самостоятельно декорировать издел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смысл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конструкцию ракеты, строить модель ракеты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лайдовый план и на его основе самостоятельно заполнить технологическую карту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Трансформиров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лист бумаги в объемное геометрическое тело – конус, цилиндр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етательный аппарат. Воздушный змей. Изделие «Воздушный змей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: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рдиться достижениями своей страны в области исследования космоса; осмысливать понятия универсальных специаль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ть дополнительные источники информации для расширения представлений и собственного кругозора; самостоятельно проводить анализ изделия и определять последовательность выполнения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 и применять на практике правила разметки деталей путём сгибания; сочетать в изделии различные материалы. Оформлять изделия по собственному замыслу; использовать приёмы работы шилом, ножниц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б истории возникновения и конструктивных особенностях воздушных змеев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сво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равила разметки деталей изделия из бумаги и картона сгибанием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бъяснят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онструктивные особенности воздушных змеев, используя текст учебника. На основе слайдового плана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rFonts w:cs="Times New Roman"/>
                <w:sz w:val="20"/>
                <w:szCs w:val="20"/>
                <w:lang w:val="ru-RU"/>
              </w:rPr>
              <w:t>последовательность выполнения работы , материалы, инструменты и виды соединения деталей.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аздел 4 «Человек и информация»  6 ч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здательское дело. Создание титульного лист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делять этапы издания книги, соотносить их с профессиональной деятельностью людей; определять этапы технологического процесса издания книги; применять правила работы компьютер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ть способы передачи различного вида информации; составлять рассказ об истории книгопечатания, используя термины, знания; определять виды печатной продукции; соотносить виды деятельности с основными профессиями издательского д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этапы издания книги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соотнос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х с профессиональной деятельностью людей, участвующих в ее создани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здательское дело. Работа с таблицам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ходить способы решения проблемных ситуаций с позиции партнёра по общению; испытывать потребность в творческой деятельности и реализации собственных замы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ть над проектом; обсуждать план работы над изделием; самостоятельно проводить анализ изделия и определять последовательность выполнения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ходить информацию о создателях книги; выделять основные элементы книги; создавать титульный лист для книги на компьютере; осваивать набор текста, последовательность работы с таблицами в текстовом режиме; форматировать текст в таблиц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этапы издания книги,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соотнос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х с профессиональной деятельностью людей, участвующих в ее создани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здание содержания книги в текстовом редактор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Microsoft Word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спользовать последовательность работы над таблицами в составлении содержания; определять этапы технологического процесса издания книг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ть последовательность создания таблиц  в программе Microsoft Word; различать виды информационных технолог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ъясн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начение и возможности использования ИКТ для передачи информаци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начение компьютерных технологий в издательском деле, в процессе создания книг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плетные работы. Книга «Дневник путешественника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изучение нового материала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мыслять значение промышленных производств для обеспечения жизнедеятельности человека; проявлять интерес к поисковой и исследовательской деятельности; понимать причины успеха и неуспеха в учеб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яснять значение и возможности использования ИКТ для передачи информации; использовать полученные знания для составления рассказа об истории книгопечатания и видах печатной проду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ять практическую работу на компьютере; создавать содержание книги «Дневник путешественника»; закреплять умения сохранять и распечатывать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ъясн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начение и возможности использования ИКТ для передачи информаци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начение компьютерных технологий в издательском деле, в процессе создания книг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плетные работы. Изделие «Книга «Дневник путешественника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мыслять значение промышленных производств для обеспечения жизнедеятельности человека; проявлять интерес к поисковой и исследовательской деятельности; понимать причины успеха и неуспеха в учеб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яснять значение и возможности использования ИКТ для передачи информации; использовать полученные знания для составления рассказа об истории книгопечатания и видах печатной проду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ять практическую работу на компьютере; создавать содержание книги «Дневник путешественника»; закреплять умения сохранять и распечатывать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ходить и отбир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нформацию о видах выполнения переплетных работ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бъясни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начение различных элементов (форзац, переплетная крышка) книги.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Создать </w:t>
            </w:r>
            <w:r>
              <w:rPr>
                <w:rFonts w:cs="Times New Roman"/>
                <w:sz w:val="20"/>
                <w:szCs w:val="20"/>
                <w:lang w:val="ru-RU"/>
              </w:rPr>
              <w:t>эскиз обложки книги в соответствии с выбранной тематик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тоговый урок. Изделие «Книга «Дневник путешественника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Тип урока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 презентация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ожительно относиться к предметно-практической деятельности; ценить труд; определять возможности применения полученных знаний; осуществлять выбор лучших работ, выявлять победителей по разным номинациям и заданным критер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ивать свою работу за год обучения; презентовать свои работы; объяснять их преимущества, способ изготовления, практическое использование; анализировать свои и работы одноклассни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водить итоги работы; обобщать знания, полученные на уроках технологии ; использовать знания , навыки и умения по курсу «Технолог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рганизовать и оформлять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ыставку изделий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Презентовать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аботы.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b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>Пособия для учащихся</w:t>
      </w:r>
    </w:p>
    <w:p>
      <w:pPr>
        <w:pStyle w:val="Normal"/>
        <w:spacing w:lineRule="auto" w:line="240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1.Роговцева Н.И., Богданова Н.В., Фрейтаг И.П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Cs/>
          <w:iCs/>
          <w:sz w:val="20"/>
          <w:szCs w:val="20"/>
        </w:rPr>
        <w:t xml:space="preserve">Технология: Учебник: 4 класс </w:t>
      </w:r>
      <w:r>
        <w:rPr>
          <w:rFonts w:cs="Times New Roman"/>
          <w:sz w:val="20"/>
          <w:szCs w:val="20"/>
        </w:rPr>
        <w:t>М – Просвещение 2014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</w:rPr>
        <w:t>2.</w:t>
      </w:r>
      <w:r>
        <w:rPr>
          <w:rFonts w:cs="Times New Roman"/>
          <w:bCs/>
          <w:iCs/>
          <w:sz w:val="20"/>
          <w:szCs w:val="20"/>
        </w:rPr>
        <w:t xml:space="preserve"> Роговцева Н.И., Богданова Н.В., Фрейтаг И.П. Технология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Cs/>
          <w:iCs/>
          <w:sz w:val="20"/>
          <w:szCs w:val="20"/>
        </w:rPr>
        <w:t>Рабочая тетрадь: 4 класс.</w:t>
      </w:r>
      <w:r>
        <w:rPr>
          <w:rFonts w:cs="Times New Roman"/>
          <w:sz w:val="20"/>
          <w:szCs w:val="20"/>
        </w:rPr>
        <w:t xml:space="preserve"> М – Просвещение 2014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обия для учителя: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1.</w:t>
      </w:r>
      <w:r>
        <w:rPr>
          <w:rFonts w:cs="Times New Roman"/>
          <w:bCs/>
          <w:iCs/>
          <w:sz w:val="20"/>
          <w:szCs w:val="20"/>
        </w:rPr>
        <w:t>Роговцева Н.И., Богданова Н.В.,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Cs/>
          <w:iCs/>
          <w:sz w:val="20"/>
          <w:szCs w:val="20"/>
        </w:rPr>
        <w:t>Добромыслова Н.В. Уроки технологии: 4 класс.</w:t>
      </w:r>
      <w:r>
        <w:rPr>
          <w:rFonts w:cs="Times New Roman"/>
          <w:sz w:val="20"/>
          <w:szCs w:val="20"/>
        </w:rPr>
        <w:t xml:space="preserve"> ВАКО- 2013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Шипилова Н.В., Роговцева Н.И., Анащенкова С.В. Технология. Метод. Пособие с поурочными разработками. 4 класс. М- Просвещение 2013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536"/>
        <w:gridCol w:w="31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изме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126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39pt">
    <w:name w:val="Основной текст (3) + 9 pt"/>
    <w:qFormat/>
    <w:rPr>
      <w:sz w:val="18"/>
      <w:szCs w:val="18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298"/>
      <w:jc w:val="both"/>
    </w:pPr>
    <w:rPr>
      <w:rFonts w:ascii="Arial" w:hAnsi="Arial" w:cs="Arial"/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283"/>
      <w:jc w:val="both"/>
    </w:pPr>
    <w:rPr>
      <w:rFonts w:ascii="Arial" w:hAnsi="Arial" w:cs="Arial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283"/>
      <w:jc w:val="both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28:00Z</dcterms:created>
  <dc:creator>user</dc:creator>
  <dc:description/>
  <cp:keywords/>
  <dc:language>en-US</dc:language>
  <cp:lastModifiedBy>школа</cp:lastModifiedBy>
  <cp:lastPrinted>2014-10-21T13:45:00Z</cp:lastPrinted>
  <dcterms:modified xsi:type="dcterms:W3CDTF">2014-10-21T10:06:00Z</dcterms:modified>
  <cp:revision>13</cp:revision>
  <dc:subject/>
  <dc:title/>
</cp:coreProperties>
</file>